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Соглашению на 2014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70" w:leader="none"/>
        </w:tabs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ос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2206625</wp:posOffset>
                </wp:positionV>
                <wp:extent cx="4183380" cy="459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пециа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ард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1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ев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строэнте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4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ульмо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41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эндокри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60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9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ф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7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е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6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ллерг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1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едиатрия(общ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7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ерапия (общ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нфекционные боле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5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4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равматология - ортопед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8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у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6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йрохирур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9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ок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0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хирургия (общ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6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то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9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н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6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кушерство-гине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1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толаринг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4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фтальм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0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в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4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ер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3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2pt;mso-wrap-distance-left:9pt;mso-wrap-distance-right:9pt;mso-wrap-distance-top:0pt;mso-wrap-distance-bottom:0pt;margin-top:173.75pt;mso-position-vertical-relative:page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пециа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ард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1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ев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8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строэнте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4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3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ульмо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41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эндокри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60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9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ф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7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6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е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6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2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ллерг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1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7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едиатрия(общ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7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ерапия (общ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7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нфекционные боле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5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48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равматология - ортопед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8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0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у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6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4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йрохирур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9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8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ок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0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0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хирургия (общ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6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0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то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9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9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н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6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7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кушерство-гине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1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0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толаринг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4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фтальм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0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6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в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4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5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ер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3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9:00Z</dcterms:created>
  <dc:creator>Admin</dc:creator>
  <dc:description/>
  <dc:language>en-US</dc:language>
  <cp:lastModifiedBy>Victor</cp:lastModifiedBy>
  <cp:lastPrinted>2010-01-24T14:49:00Z</cp:lastPrinted>
  <dcterms:modified xsi:type="dcterms:W3CDTF">2014-02-20T07:29:00Z</dcterms:modified>
  <cp:revision>2</cp:revision>
  <dc:subject/>
  <dc:title>Приложение 7</dc:title>
</cp:coreProperties>
</file>