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на 2014 год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4"/>
          <w:szCs w:val="24"/>
        </w:rPr>
        <w:t>затрат медицинских организаций, входящих и не входящих в состав тарифов на оплату медицинской помощи по обязательному медицинскому страхованию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229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ь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одстатья)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КОСГУ</w:t>
              </w:r>
            </w:hyperlink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Наименование расходов                  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Перечень расходов, которые </w:t>
            </w:r>
            <w:r>
              <w:rPr>
                <w:b/>
                <w:bCs/>
              </w:rPr>
              <w:t>не включаются</w:t>
            </w:r>
            <w:r>
              <w:rPr/>
              <w:t xml:space="preserve"> в состав тарифа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на оплату медицинской помощи в рамках базовой программы ОМС       </w:t>
            </w:r>
          </w:p>
        </w:tc>
      </w:tr>
      <w:tr>
        <w:trPr>
          <w:trHeight w:val="160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Статья 31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"Увелич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имост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"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приобретение мебели, в том числе медицинской,   </w:t>
            </w:r>
          </w:p>
          <w:p>
            <w:pPr>
              <w:pStyle w:val="Normal"/>
              <w:autoSpaceDE w:val="false"/>
              <w:rPr/>
            </w:pPr>
            <w:r>
              <w:rPr/>
              <w:t>кухонной мебели. Исключением является оборудование, котор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о сертификату (декларации) соответствия в силу     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 xml:space="preserve"> основных средств относится к классу         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14 3311320</w:t>
              </w:r>
            </w:hyperlink>
            <w:r>
              <w:rPr/>
              <w:t xml:space="preserve"> "Оборудование для кабинетов и палат,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рудование для лабораторий и аптек" разд. 14 0000000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Машины и оборудование"                                    </w:t>
            </w:r>
          </w:p>
        </w:tc>
      </w:tr>
      <w:tr>
        <w:trPr>
          <w:trHeight w:val="18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дицинских организаций на приобретение бытовых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диционеров, холодильников, электрообогревательны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боров, приборов для приготовления пищи, стиральных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шин, текстильных швейных изделий (штор, тюля), жалюзи 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х предметов хозяйственного назначения. Согласно       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 xml:space="preserve"> основных средств указанные расходы относят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</w:t>
            </w:r>
            <w:hyperlink r:id="rId7">
              <w:r>
                <w:rPr>
                  <w:rStyle w:val="InternetLink"/>
                </w:rPr>
                <w:t>разд. 16 0000000</w:t>
              </w:r>
            </w:hyperlink>
            <w:r>
              <w:rPr/>
              <w:t xml:space="preserve"> "Инвентарь производственный 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зяйственный"                                             </w:t>
            </w:r>
          </w:p>
        </w:tc>
      </w:tr>
      <w:tr>
        <w:trPr>
          <w:trHeight w:val="8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приобретение автомобилей, которые согласно     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 xml:space="preserve"> основных средств относятся к классу         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15 3410000</w:t>
              </w:r>
            </w:hyperlink>
            <w:r>
              <w:rPr/>
              <w:t xml:space="preserve"> "Автомобили" разд. 15 0000000 "Средства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портные"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Подстатья 225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"Работы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уги       </w:t>
            </w:r>
          </w:p>
          <w:p>
            <w:pPr>
              <w:pStyle w:val="Normal"/>
              <w:autoSpaceDE w:val="false"/>
              <w:rPr/>
            </w:pPr>
            <w:r>
              <w:rPr/>
              <w:t>по со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ущества"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капитальный ремонт (</w:t>
            </w:r>
            <w:hyperlink r:id="rId11">
              <w:r>
                <w:rPr>
                  <w:rStyle w:val="InternetLink"/>
                </w:rPr>
                <w:t>Письмо</w:t>
              </w:r>
            </w:hyperlink>
            <w:r>
              <w:rPr/>
              <w:t xml:space="preserve"> Минздрава России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5.12.2012 N 11-9/10/2-5718 "О формировании 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ономическом обосновании территориальной программы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гарантий бесплатного оказания гражданам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ской помощи на 2013 год и на плановый период 2014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годов"). Определение понятия капитального ремонт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ктов капитального строительства приведено в </w:t>
            </w:r>
            <w:hyperlink r:id="rId12">
              <w:r>
                <w:rPr>
                  <w:rStyle w:val="InternetLink"/>
                </w:rPr>
                <w:t>ч. 14.2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ст. 1 ГрК РФ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Перечень расходов, которые </w:t>
            </w:r>
            <w:r>
              <w:rPr>
                <w:b/>
                <w:bCs/>
              </w:rPr>
              <w:t xml:space="preserve">включаются </w:t>
            </w:r>
            <w:r>
              <w:rPr/>
              <w:t xml:space="preserve">в состав тарифа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на оплату медицинской помощи в рамках базовой программы ОМС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 «оплата труда и начисления на выплаты по оплате труда»</w:t>
            </w:r>
          </w:p>
          <w:p>
            <w:pPr>
              <w:pStyle w:val="Normal"/>
              <w:autoSpaceDE w:val="false"/>
              <w:rPr/>
            </w:pPr>
            <w:r>
              <w:rPr/>
              <w:t>Подстатья 211 «Заработная плата»</w:t>
            </w:r>
          </w:p>
          <w:p>
            <w:pPr>
              <w:pStyle w:val="Normal"/>
              <w:autoSpaceDE w:val="false"/>
              <w:rPr/>
            </w:pPr>
            <w:r>
              <w:rPr/>
              <w:t>212 «прочие выпла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3 «начисления на выплаты по оплате тру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медицинских организаций, участвующих в выполнении территориальной программы ОМ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медицинских организаций на дополнительные выплаты и компенсации, обусловленные условиями трудовых отношений с работниками, участвующими в выполнении территориальной программы ОМС.</w:t>
            </w:r>
          </w:p>
          <w:p>
            <w:pPr>
              <w:pStyle w:val="Normal"/>
              <w:autoSpaceDE w:val="false"/>
              <w:rPr/>
            </w:pPr>
            <w:r>
              <w:rPr/>
              <w:t>В указанные расходы не включают расходы заграничных командиров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по уплате медицинскими организациями страховых взносов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а так же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плата работ, услуг» в т.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 «услуги связ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2 «транспортные услуг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3 «коммунальные услуг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4 «арендная плата за пользованием имущество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5 «работы, услуги по содержанию иму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6 «прочие работы, услуг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медицинских организаций по оплате услуг связи, необходимых для выполнения территориальной программы ОМ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ам на оказание услуг связи в целях обеспечения собственных нужд медицинских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>по договорам на оказание услуг сотовой связи на основании утвержденного руководителем медицинских организаций перечня должностей работников, которым в силу исполняемых ими обязанностей необходимо для выполнения территориальной программы ОМС использование сотовой связи в пределах лимита, утвержденного руководителем медицинской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иобретение транспортных услуг, необходимых медицинским организациям для выполнения территориальной программы ОМС, в том числе по найму транспортных средств, пассажирских и грузовых перевозок, иных транспортных расходов, связанных с перемещением работников и перевозкой имущества, оплату проезда по служебным командировкам.</w:t>
            </w:r>
          </w:p>
          <w:p>
            <w:pPr>
              <w:pStyle w:val="Normal"/>
              <w:autoSpaceDE w:val="false"/>
              <w:rPr/>
            </w:pPr>
            <w:r>
              <w:rPr/>
              <w:t>В указанные расходы не включают расходы заграничных командиров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медицинских организаций на приобретение коммунальных услуг, необходимых медицинским организациям для выполнения территориальной программы ОМС, по договорам на оказание коммунальных услуг в целях обеспечения собственных нужд медицинских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медицинских организаций по оплате арендной платы в соответствии с заключенными договорами аренды (субаренды имущества, найма, проката) объектов нефинансовых активов, необходимых медицинским организациям для выполнения территориальной программы ОМ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текущий ремонт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ы на ремонт и техническое обслуживание транспортных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став расходов не включаются: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новое строительство, реконструкцию, капитальный ремо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 обоснованные и документально подтвержденные расходы медицинских организ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роведению лабораторных, инструментальных и диагностических исследований, производимых в других медицинских организациях (у индивидуальных предпринимателей) (при отсутствии (или временном закрытии) своей лаборатории и диагностического оборудования), необходимых для выполнения территориальной программы ОМ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плату обеспечения застрахованных лиц необходимым лечебным питанием при оказании медицинской помощи в условиях круглосуточного стационара в рамках территориальной программы ОМС, по нормам, утвержденным в установленном порядке, предприятиями общественного питания (при отсутствии в медицинских организациях или временном закрытии своего пищебло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ам за консультационную и иную помощь, оказываемую медицинскими работниками сторонних медицинских организаций в рамках территориальной программы ОМ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учению на курсах повышения квалификации, подготовки и переподготовки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плату программн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бланков строг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сконаладочные работы по комплексному опробованию и наладке основных средств (оборудования, производственного и хозяйственного инвентаря стоимостью до 100 тысяч рублей за единиц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тажные работы основных средств (оборудования, производственного и хозяйственного инвентаря стоимостью до 100 тысяч рублей за единиц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ам на оказание услуг, не отнесенных на подстатьи 221-225 (в том числе расходы медицинских организаций по оплате банковских услуг банка за осуществление операций со средствами ОМС), в целях обеспечения собственных нужд медицинских организаций для выполнения территориальной программы ОМС в соответствии с действующей классификацией операций сектора государствен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МС не оплачиваются расх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роведению научно-исследовательских, опытно-конструкторских, опытно-технологических, проектных и изыскательских работ, в том числе разработка проектной и сметной документации для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сконаладочные работы по комплексному опробованию и наладке основных средств, за исключением вышеуказанных;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ные работы основных средств, за исключением вышеуказанных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 «социальное обеспечение»</w:t>
            </w:r>
          </w:p>
          <w:p>
            <w:pPr>
              <w:pStyle w:val="Normal"/>
              <w:autoSpaceDE w:val="false"/>
              <w:rPr/>
            </w:pPr>
            <w:r>
              <w:rPr/>
              <w:t>подстатья 262 «пособия по социальной помощи населению»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работников медицински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й в рамках исполнения работодателем своих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 «прочие расходы»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медицинских организаций на уплату налогов и сборов в бюджеты всех уровней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ы медицинских организаций на уплату государственных пошлин и сборов в случаях, установленных законодательством Российской Федерации (в том числе расходы медицинских организаций, связанные с получением медицинскими организациями лицензий на осуществление медицинской деятельности), при этом уплата налога за счет средств ОМС возможна в случае, если обязанность оплаты указанных расходов совпадает с годом реализации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ной программы ОМ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по возмещению физическому лицу морального и физического вреда, взысканного по решению суда в связи с некачественным оказанием медицинской помощи в рамках реализации территориальной программы ОМ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по уплате штрафов и пени медицинских организаций, в том числе штрафов за нарушение требований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плату иных расходов, отнесенных к статье 290 «прочие расходы» в соответствии с действующей классификацией операций сектора государствен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МС не оплачиваются расходы медицинских организ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уплату государственных пошлин и судебных издержек, возмещение морального и материального вреда, исполнением обязательств по судебным делам, не связанным с деятельностью медицинских организаций по выполнению территориальной программы ОМС;</w:t>
            </w:r>
          </w:p>
          <w:p>
            <w:pPr>
              <w:pStyle w:val="Normal"/>
              <w:autoSpaceDE w:val="false"/>
              <w:rPr/>
            </w:pPr>
            <w:r>
              <w:rPr/>
              <w:t>по возврату средств ОМС, использованных не по назначению.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Статья 31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"Увелич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имост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"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медицинских организаций на приобретение необходимых для выполнения территориальной программы ОМС основных средств (оборудования, производственного и хозяйственного инвентаря стоимостью до 100 тысяч рублей за единицу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Статья 34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"Увелич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имост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ери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пасов"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приобретение запасных и (или) составных часте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машин, оборудования, в том числе стоимостью свыше 100  </w:t>
            </w:r>
          </w:p>
          <w:p>
            <w:pPr>
              <w:pStyle w:val="Normal"/>
              <w:autoSpaceDE w:val="false"/>
              <w:rPr/>
            </w:pPr>
            <w:r>
              <w:rPr/>
              <w:t>тыс. руб. (включаются без ограничения сто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 обоснованные и документально подтвержденные расходы медицинских организаций для выполнения территориальной программы ОМС на приобрет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карственных препаратов, медицинских изделий, расходных материалов в соответствии с Перечнем ЖНВЛ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карственных препаратов, не входящих в перечень, в случаях нетипичного течения болезни, наличия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, входящих в Перечень ЖНВЛП, медицинскими организациями приобретаются лекарственные препараты, зарегистрированные в установленном порядке в Российской Федерации и разрешенные к медицинскому применению, но не входящие в стандарты медицинской помощи, и Перечень ЖНВЛП, по заключению врачебной комиссии, которое фиксируется в медицинских документах больного и журнале врачебной комиссии;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sz w:val="20"/>
                <w:szCs w:val="20"/>
              </w:rPr>
              <w:t>За исключением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нсервированной крови и кровезаменителей, медикаментов для научных рабо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ходов по оплате за сдачу крови донорам, включая питани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расходов на приобретение расходных материалов для зубопротезирования в соответствии с законодательством Российской Федераци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расходов по оплате стоимости лекарств, отпускаемых бесплатно при амбулаторном лечении в установленном порядк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пециализированной (санитарно-авиационной) скорой медицинской помощ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ов питания для обеспечения необходимым лечебным питанием застрахованных лиц при оказании медицинской помощи в условиях круглосуточного стационара в рамках  территориальной программы ОМС, по нормам, утвержденным в установлен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ка и лечебно-профилактического питания для выдачи работникам, занятым на работах с вредными условиями труда, в соответствии с нормами, установленными приказом Минздравсоцразвития Российской Федерации от 16.02.2009 № 45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ого инвентаря и обмундирования, необходимых в соответствии с табелем оснащения и нормами бесплатной выдачи санитарной одежды в рамках территориальной программы ОМ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юче-смазочных материалов, включая специальное топли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х видов котельно-печного топл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х материалов, используемых для текуще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хонного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материалов, канцелярских принадле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сных частей и прочих материальных запа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счет средств ОМС не оплачивается приобретение строительных материалов для капитального ремонта, нового строительства, реконструкции, спецоборудования для научно-исследовательских работ.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плату медицинскими организациями программног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я и прочих услуг                                 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трахование транспортных средств (ОСАГО)        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техническое обслуживание оборудования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едицинского, информационно-аналитического)               </w:t>
            </w:r>
          </w:p>
        </w:tc>
      </w:tr>
    </w:tbl>
    <w:p>
      <w:pPr>
        <w:pStyle w:val="3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/>
      </w:pPr>
      <w:r>
        <w:rPr/>
        <w:t xml:space="preserve">* Источником возврата средств, использованных медицинскими организациями не по целевому назначению, являются средства, имеющиеся в распоряжении медицинской организации, не носящие целевого назначения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3F3F1F276C99557BAE5B93FDA05B9EA6EC86334C5E2B4084FD4F8133FA00067FD95C40F1C36Ec7rDG" TargetMode="External"/><Relationship Id="rId3" Type="http://schemas.openxmlformats.org/officeDocument/2006/relationships/hyperlink" Target="consultantplus://offline/ref=95FD3F3F1F276C99557BAE5B93FDA05B9EA6EC86334C5E2B4084FD4F8133FA00067FD95C40F0C66Ac7r7G" TargetMode="External"/><Relationship Id="rId4" Type="http://schemas.openxmlformats.org/officeDocument/2006/relationships/hyperlink" Target="consultantplus://offline/ref=95FD3F3F1F276C99557BAE5B93FDA05B9EA3EA8F344C5E2B4084FD4F8133FA00067FD95C40F5C46Bc7r5G" TargetMode="External"/><Relationship Id="rId5" Type="http://schemas.openxmlformats.org/officeDocument/2006/relationships/hyperlink" Target="consultantplus://offline/ref=95FD3F3F1F276C99557BAE5B93FDA05B9DA0EE833246032148DDF14D863CA5170136D55F47F5CDc6r9G" TargetMode="External"/><Relationship Id="rId6" Type="http://schemas.openxmlformats.org/officeDocument/2006/relationships/hyperlink" Target="consultantplus://offline/ref=95FD3F3F1F276C99557BAE5B93FDA05B9EA3EA8F344C5E2B4084FD4F8133FA00067FD95C40F5C46Bc7r5G" TargetMode="External"/><Relationship Id="rId7" Type="http://schemas.openxmlformats.org/officeDocument/2006/relationships/hyperlink" Target="consultantplus://offline/ref=95FD3F3F1F276C99557BAE5B93FDA05B9DA0EE833246032148DDF14D863CA5170136D55C48F5C5c6rBG" TargetMode="External"/><Relationship Id="rId8" Type="http://schemas.openxmlformats.org/officeDocument/2006/relationships/hyperlink" Target="consultantplus://offline/ref=95FD3F3F1F276C99557BAE5B93FDA05B9EA3EA8F344C5E2B4084FD4F8133FA00067FD95C40F5C46Bc7r5G" TargetMode="External"/><Relationship Id="rId9" Type="http://schemas.openxmlformats.org/officeDocument/2006/relationships/hyperlink" Target="consultantplus://offline/ref=95FD3F3F1F276C99557BAE5B93FDA05B9DA0EE833246032148DDF14D863CA5170136D55C47F7C0c6r8G" TargetMode="External"/><Relationship Id="rId10" Type="http://schemas.openxmlformats.org/officeDocument/2006/relationships/hyperlink" Target="consultantplus://offline/ref=95FD3F3F1F276C99557BAE5B93FDA05B9EA6EC86334C5E2B4084FD4F8133FA00067FD95C40F1CD6Dc7r3G" TargetMode="External"/><Relationship Id="rId11" Type="http://schemas.openxmlformats.org/officeDocument/2006/relationships/hyperlink" Target="consultantplus://offline/ref=95FD3F3F1F276C99557BAE5B93FDA05B9EA7ED82344A5E2B4084FD4F81c3r3G" TargetMode="External"/><Relationship Id="rId12" Type="http://schemas.openxmlformats.org/officeDocument/2006/relationships/hyperlink" Target="consultantplus://offline/ref=95FD3F3F1F276C99557BAE5B93FDA05B9EA7E48436445E2B4084FD4F8133FA00067FD95F49cFr3G" TargetMode="External"/><Relationship Id="rId13" Type="http://schemas.openxmlformats.org/officeDocument/2006/relationships/hyperlink" Target="consultantplus://offline/ref=95FD3F3F1F276C99557BAE5B93FDA05B9EA6EC86334C5E2B4084FD4F8133FA00067FD95C40F0C66Ac7r7G" TargetMode="External"/><Relationship Id="rId14" Type="http://schemas.openxmlformats.org/officeDocument/2006/relationships/hyperlink" Target="consultantplus://offline/ref=95FD3F3F1F276C99557BAE5B93FDA05B9EA6EC86334C5E2B4084FD4F8133FA00067FD95C40F0C668c7r3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Lena </dc:creator>
  <dc:description/>
  <dc:language>en-US</dc:language>
  <cp:lastModifiedBy>Victor</cp:lastModifiedBy>
  <dcterms:modified xsi:type="dcterms:W3CDTF">2014-02-20T07:28:00Z</dcterms:modified>
  <cp:revision>2</cp:revision>
  <dc:subject/>
  <dc:title>Приложение 4</dc:title>
</cp:coreProperties>
</file>