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к Соглашению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Й, СЛЕДСТВИЕМ НЕИСПОЛНЕНИЯ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ВОЗМОЖНОСТЬ НЕОПЛАТЫ ИЛИ НЕПОЛНОЙ ОПЛАТЫ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МЕДИЦИНСКОЙ ПОМОЩИ, А ТАКЖЕ УПЛАТЫ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ЕЙ ШТРАФА ЗА НЕОКАЗАНИЕ, НЕСВОЕВРЕМЕ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ЛИБО ОКАЗАНИЕ МЕДИЦИНСКОЙ ПОМОЩИ НЕНАДЛЕЖАЩЕГО КАЧЕСТВА (ДЛЯ СЛУЧАЕВ ОКАЗАНИЯ ПОМОЩИ В УСЛОВИЯХ СТАЦИОНАРА, ДНЕВНОГО СТАЦИОНАРА И АМБУЛАТОРНЫХ УСЛОВИЯХ) 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7"/>
        <w:gridCol w:w="1158"/>
        <w:gridCol w:w="1677"/>
        <w:gridCol w:w="1443"/>
        <w:gridCol w:w="223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ства медицинских      </w:t>
              <w:br/>
              <w:t xml:space="preserve">            организаций             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неисполнения обязательств      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не подлежащая  </w:t>
              <w:br/>
              <w:t xml:space="preserve">   оплате уменьшение    </w:t>
              <w:br/>
              <w:t xml:space="preserve">   оплаты, возмещения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штрафа       </w:t>
            </w:r>
          </w:p>
        </w:tc>
      </w:tr>
      <w:tr>
        <w:trPr/>
        <w:tc>
          <w:tcPr>
            <w:tcW w:w="10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еспечение доступности медицинской помощи для застрахованных лиц     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9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ав застрахованных лиц на получение медицинской помощи в медицинской       </w:t>
              <w:br/>
              <w:t xml:space="preserve">организации, в том числе:                                        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выбора    медицинской</w:t>
              <w:br/>
              <w:t>организации      из      медицинских</w:t>
              <w:br/>
              <w:t>организаций,      участвующих      в</w:t>
              <w:br/>
              <w:t>реализации           территориальной</w:t>
              <w:br/>
              <w:t>программы,    в    соответствии    с</w:t>
              <w:br/>
              <w:t xml:space="preserve">заявлением застрахованного лица 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выбора    врача     в</w:t>
              <w:br/>
              <w:t>соответствии      с       заявлением</w:t>
              <w:br/>
              <w:t>застрахованного лица, поданным лично</w:t>
              <w:br/>
              <w:t>или через  своего  представителя  на</w:t>
              <w:br/>
              <w:t>имя     руководителя     медицинской</w:t>
              <w:br/>
              <w:t xml:space="preserve">организации                     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3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   условий      оказания</w:t>
              <w:br/>
              <w:t>медицинской  помощи,  в  том   числе</w:t>
              <w:br/>
              <w:t>сроков ожидания медицинской  помощи,</w:t>
              <w:br/>
              <w:t xml:space="preserve">предоставляемой в плановом порядке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  застрахованным     лицам</w:t>
              <w:br/>
              <w:t>медицинской помощи в соответствии  с</w:t>
              <w:br/>
              <w:t xml:space="preserve">территориальной программой          </w:t>
            </w:r>
          </w:p>
        </w:tc>
        <w:tc>
          <w:tcPr>
            <w:tcW w:w="6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1. последствия за необоснованный отказ в оказании     </w:t>
              <w:br/>
              <w:t xml:space="preserve">медицинской помощи застрахованному лицу, не       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2. последствия за необоснованный отказ в оказании     </w:t>
              <w:br/>
              <w:t xml:space="preserve">медицинской помощи застрахованному лицу, повлекший </w:t>
              <w:br/>
              <w:t xml:space="preserve">причинение вреда здоровью, либо создавший риск     </w:t>
              <w:br/>
              <w:t xml:space="preserve">прогрессирования имеющегося заболевания или      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 оказание  застрахованным</w:t>
              <w:br/>
              <w:t>лицам   медицинской    помощи    при</w:t>
              <w:br/>
              <w:t>наступлении  страхового  случая   за</w:t>
              <w:br/>
              <w:t>пределами    территории     субъекта</w:t>
              <w:br/>
              <w:t>Российской  Федерации,   в   котором</w:t>
              <w:br/>
              <w:t>выдан      полис       обязательного</w:t>
              <w:br/>
              <w:t>медицинского страхования, в  объеме,</w:t>
              <w:br/>
              <w:t xml:space="preserve">установленном базовой программой    </w:t>
            </w:r>
          </w:p>
        </w:tc>
        <w:tc>
          <w:tcPr>
            <w:tcW w:w="6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последствия за необоснованный отказ застрахованному</w:t>
              <w:br/>
              <w:t xml:space="preserve">лицу  в бесплатном оказании медицинской помощи, не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либо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последствия за необоснованный отказ застрахованному</w:t>
              <w:br/>
              <w:t xml:space="preserve">лицу в бесплатном оказании медицинской помощи,     </w:t>
              <w:br/>
              <w:t>повлекший причинение вреда здоровью, либо создавший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 взимания    платы   с</w:t>
              <w:br/>
              <w:t>застрахованных   лиц    (в    рамках</w:t>
              <w:br/>
              <w:t>добровольного           медицинского</w:t>
              <w:br/>
              <w:t>страхования  или  в  виде   оказания</w:t>
              <w:br/>
              <w:t>платных    услуг)    за    оказанную</w:t>
              <w:br/>
              <w:t>медицинскую помощь,  предусмотренную</w:t>
              <w:br/>
              <w:t xml:space="preserve">территориальной программой          </w:t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              обеспечение</w:t>
              <w:br/>
              <w:t>застрахованных    лиц    в    период</w:t>
              <w:br/>
              <w:t>пребывания    в    стационаре     по</w:t>
              <w:br/>
              <w:t>назначению   врача    лекарственными</w:t>
              <w:br/>
              <w:t>препаратами и изделиями медицинского</w:t>
              <w:br/>
              <w:t xml:space="preserve">назначения, включенными  в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жизненно  необходимых  и   важнейших</w:t>
              <w:br/>
              <w:t>лекарственных  препаратов,  формуляр</w:t>
              <w:br/>
              <w:t>лечения   стационарного    больного,</w:t>
              <w:br/>
              <w:t>согласованный   и   утвержденный   в</w:t>
              <w:br/>
              <w:t>установленном порядке; на  основании</w:t>
              <w:br/>
              <w:t xml:space="preserve">стандартов медицинской помощи       </w:t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    </w:t>
              <w:br/>
              <w:t xml:space="preserve">стоимости за каждый     </w:t>
              <w:br/>
              <w:t xml:space="preserve">случай оказания    в случае не обеспечения  пациента лекарственными препаратами и изделиями медицинского назначения  в рамках утвержденной структуры  тарифа    в части расходов по подстатье 340 «медикаменты»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10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еспечение информированности застрахованных лиц                      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   официального      сайта</w:t>
              <w:br/>
              <w:t>медицинской   организации   в   сети</w:t>
              <w:br/>
              <w:t xml:space="preserve">"Интернет"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а официальном сайте        </w:t>
              <w:br/>
              <w:t xml:space="preserve">медицинской организации в сети      </w:t>
              <w:br/>
              <w:t xml:space="preserve">"Интернет" следующей информации: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*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 условиях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сроков  ожидания  медицинской</w:t>
              <w:br/>
              <w:t xml:space="preserve">помощи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видах   оказываемой   медицинской</w:t>
              <w:br/>
              <w:t xml:space="preserve">помощи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с  50-процентной  скидкой  со</w:t>
              <w:br/>
              <w:t xml:space="preserve">свободных цен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*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нформационных стендов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*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а информационных стендах в </w:t>
              <w:br/>
              <w:t xml:space="preserve">медицинских организациях следующей  </w:t>
              <w:br/>
              <w:t xml:space="preserve">информации: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*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 условия 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сроков  ожидания  медицинской</w:t>
              <w:br/>
              <w:t xml:space="preserve">помощи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  видах    медицинской    помощи,</w:t>
              <w:br/>
              <w:t>оказываемых    данной    медицинской</w:t>
              <w:br/>
              <w:t xml:space="preserve">организацией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4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*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5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е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6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 с  пятидесяти  процентов  со</w:t>
              <w:br/>
              <w:t xml:space="preserve">свободных цен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е</w:t>
            </w:r>
          </w:p>
        </w:tc>
      </w:tr>
      <w:tr>
        <w:trPr/>
        <w:tc>
          <w:tcPr>
            <w:tcW w:w="10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тсутствие дефектов медицинской помощи / нарушений при оказании медицинской помощи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персоналом   медицинской</w:t>
              <w:br/>
              <w:t>организации   врачебной   этики    и</w:t>
              <w:br/>
              <w:t xml:space="preserve">деонтологии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воевременно и надлежащим</w:t>
              <w:br/>
              <w:t>образом     необходимых     пациенту</w:t>
              <w:br/>
              <w:t>диагностических  и  (или)   лечебных</w:t>
              <w:br/>
              <w:t>мероприятий,             оперативных</w:t>
              <w:br/>
              <w:t>вмешательств   в   соответствии    с</w:t>
              <w:br/>
              <w:t>порядком оказания медицинской помощи</w:t>
              <w:br/>
              <w:t>и  (или)   стандартами   медицинской</w:t>
              <w:br/>
              <w:t xml:space="preserve">помощи                            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последствия    невыполнения    обязательства,    не</w:t>
              <w:br/>
              <w:t>повлиявшие на  состояние  здоровья  застрахованного</w:t>
              <w:br/>
              <w:t xml:space="preserve">лица             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при наличии в МО  диагностического оборудования и штатных специалистов  для оказания МП в соответствии со Стандартами и  Порядками оказания медицинской помощи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последствия невыполнения обязательства, приведшие к</w:t>
              <w:br/>
              <w:t xml:space="preserve">увеличению сроков лечения сверх установленных (за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ь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при наличии  в МО диагностического оборудования и штатных специалистов  для оказания МП в соответствии со Стандартами и  Порядками оказания медицинской помощи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 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создавшие риск прогрессирования имеющегося    </w:t>
              <w:br/>
              <w:t xml:space="preserve">заболевания или возникновения нового заболевания   </w:t>
              <w:br/>
              <w:t xml:space="preserve">(за исключением случаев отказа застрахованного     </w:t>
              <w:br/>
              <w:t xml:space="preserve">лица, оформленного в установленном порядке)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ем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помощи   при наличии в МО диагностического оборудования и штатных специалистов  для оказания МП в соответствии со Стандартами и  Порядками оказания медицинской помощи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 последствия невыполнения обязательства, приведшие к</w:t>
              <w:br/>
              <w:t xml:space="preserve">инвалидизации (за исключением случаев отказа    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и в случае       </w:t>
              <w:br/>
              <w:t xml:space="preserve">ухудшения состояния     </w:t>
              <w:br/>
              <w:t>здоровья застрахованного</w:t>
              <w:br/>
              <w:t xml:space="preserve">лица, возмещение        </w:t>
              <w:br/>
              <w:t xml:space="preserve">расходов на лечение     </w:t>
              <w:br/>
              <w:t xml:space="preserve">застрахованного лица по </w:t>
              <w:br/>
              <w:t xml:space="preserve">поводу прогрессирования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 при наличии в МО диагностического оборудования и штатных специалистов   для оказания МП в соответствии со Стандартами и  Порядками оказания медицинской помощи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 последствия невыполнения обязательства, приведшие к</w:t>
              <w:br/>
              <w:t xml:space="preserve">летальному исходу (за исключением случаев отказа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при наличии в МО диагностического оборудования и штатных специалистов   для оказания МП в соответствии со Стандартами и  Порядками оказания медицинской помощи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казанных, оправданных с</w:t>
              <w:br/>
              <w:t>клинической      точки       зрения,</w:t>
              <w:br/>
              <w:t>регламентированных       стандартами</w:t>
              <w:br/>
              <w:t xml:space="preserve">медицинской помощи мероприятий    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последствия невыполнения обязательства, приведшие к</w:t>
              <w:br/>
              <w:t xml:space="preserve">увеличению сроков лечения, удорожанию стоимости    </w:t>
              <w:br/>
              <w:t xml:space="preserve">лечения при отсутствии отрицательных последствий   </w:t>
              <w:br/>
              <w:t xml:space="preserve">для состояния здоровья застрахованного лица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 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риску прогрессирования имеющегося заболевания </w:t>
              <w:br/>
              <w:t xml:space="preserve">или возникновения нового заболевания (за         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ь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в  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,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казанных с  клинической</w:t>
              <w:br/>
              <w:t>точки зрения лечебных мероприятий до</w:t>
              <w:br/>
              <w:t>достижения   клинического    эффекта</w:t>
              <w:br/>
              <w:t>(кроме оформленных  в  установленном</w:t>
              <w:br/>
              <w:t xml:space="preserve">порядке случаев отказа от лечения)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преждевременное с клинической точки </w:t>
              <w:br/>
              <w:t xml:space="preserve">зрения прекращение проведения лечебных мероприятий </w:t>
              <w:br/>
              <w:t xml:space="preserve">при отсутствии клинического эффекта (кроме         </w:t>
              <w:br/>
              <w:t xml:space="preserve">оформленных в установленном порядке случаев отказа </w:t>
              <w:br/>
              <w:t xml:space="preserve">от лечения)      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ижения положительной</w:t>
              <w:br/>
              <w:t>динамики   в   состоянии    здоровья</w:t>
              <w:br/>
              <w:t>застрахованного лица  при  первичном</w:t>
              <w:br/>
              <w:t>обращении за медицинской помощью (за</w:t>
              <w:br/>
              <w:t>исключением     случаев     этапного</w:t>
              <w:br/>
              <w:t xml:space="preserve">лечения)                          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повторное обоснованное обращение    </w:t>
              <w:br/>
              <w:t xml:space="preserve">застрахованного лица за медицинской помощью по     </w:t>
              <w:br/>
              <w:t>поводу того же заболевания в течение 30 дней со дня</w:t>
              <w:br/>
              <w:t xml:space="preserve">завершения амбулаторного лечения и 90 дней со дня  </w:t>
              <w:br/>
              <w:t xml:space="preserve">завершения лечения в стационаре вследствие         </w:t>
              <w:br/>
              <w:t xml:space="preserve">отсутствия положительной динамики в состоянии      </w:t>
              <w:br/>
              <w:t xml:space="preserve">здоровья, подтвержденное проведенной целевой или   </w:t>
              <w:br/>
              <w:t xml:space="preserve">плановой экспертизой (за исключением случаев       </w:t>
              <w:br/>
              <w:t xml:space="preserve">этапного лечения)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  процентов </w:t>
              <w:br/>
              <w:t xml:space="preserve">стоимости за каждый     </w:t>
              <w:br/>
              <w:t xml:space="preserve">случай первичного и     </w:t>
              <w:br/>
              <w:t xml:space="preserve">повторного оказания     </w:t>
              <w:br/>
              <w:t xml:space="preserve">медицинской помощи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преемственности     в</w:t>
              <w:br/>
              <w:t>лечении застрахованного лица (в  том</w:t>
              <w:br/>
              <w:t>числе своевременный перевод пациента</w:t>
              <w:br/>
              <w:t>в  медицинскую   организацию   более</w:t>
              <w:br/>
              <w:t xml:space="preserve">высокого уровня)                  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нарушение по вине медицинской       </w:t>
              <w:br/>
              <w:t xml:space="preserve">организации преемственности в лечении (в том числе </w:t>
              <w:br/>
              <w:t xml:space="preserve">несвоевременный перевод пациента в медицинскую     </w:t>
              <w:br/>
              <w:t xml:space="preserve">организацию более высокого уровня), приведшее к    </w:t>
              <w:br/>
              <w:t xml:space="preserve">увеличению сроков лечения и (или) ухудшению        </w:t>
              <w:br/>
              <w:t xml:space="preserve">состояния здоровья застрахованного лица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        госпитализации</w:t>
              <w:br/>
              <w:t>застрахованного лица без медицинских</w:t>
              <w:br/>
              <w:t>показаний            (необоснованная</w:t>
              <w:br/>
              <w:t>госпитализация), медицинская  помощь</w:t>
              <w:br/>
              <w:t>которому могла быть предоставлена  в</w:t>
              <w:br/>
              <w:t>установленном объеме в  амбулаторно-</w:t>
              <w:br/>
              <w:t>поликлинических условиях, в условиях</w:t>
              <w:br/>
              <w:t xml:space="preserve">дневного стационара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>
          <w:trHeight w:val="155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8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              возможности</w:t>
              <w:br/>
              <w:t>госпитализации застрахованного лица,</w:t>
              <w:br/>
              <w:t>медицинская помощь  которому  должна</w:t>
              <w:br/>
              <w:t>быть оказана  в  стационаре  другого</w:t>
              <w:br/>
              <w:t>профиля                (непрофильная</w:t>
              <w:br/>
              <w:t>госпитализация),    кроме    случаев</w:t>
              <w:br/>
              <w:t>госпитализации     по     неотложным</w:t>
              <w:br/>
              <w:t xml:space="preserve">показаниям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9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и условий  лечения</w:t>
              <w:br/>
              <w:t>застрахованных    лиц    в    рамках</w:t>
              <w:br/>
              <w:t xml:space="preserve">стандартов медицинской помощи     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необоснованное увеличение сроков    </w:t>
              <w:br/>
              <w:t>лечения по вине медицинской организации, увеличение</w:t>
              <w:br/>
              <w:t xml:space="preserve">количества медицинских услуг, посещений, койко-    </w:t>
              <w:br/>
              <w:t xml:space="preserve">дней, не связанного с проведением диагностических, </w:t>
              <w:br/>
              <w:t xml:space="preserve">лечебных мероприятий, оперативных вмешательств в   </w:t>
              <w:br/>
              <w:t xml:space="preserve">рамках стандартов медицинской помощи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 процента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0.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повторного   посещения</w:t>
              <w:br/>
              <w:t>врача одной и той же специальности в</w:t>
              <w:br/>
              <w:t>один день при оказании  амбулаторной</w:t>
              <w:br/>
              <w:t>медицинской помощи,  за  исключением</w:t>
              <w:br/>
              <w:t>повторного посещения для определения</w:t>
              <w:br/>
              <w:t>показаний     к      госпитализации,</w:t>
              <w:br/>
              <w:t>операции,  консультациям  в   других</w:t>
              <w:br/>
              <w:t xml:space="preserve">медицинских организациях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1.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со стороны медицинского</w:t>
              <w:br/>
              <w:t>персонала к предупреждению  развития</w:t>
              <w:br/>
              <w:t>нового  заболевания  застрахованного</w:t>
              <w:br/>
              <w:t>лица      (развития      ятрогенного</w:t>
              <w:br/>
              <w:t xml:space="preserve">заболевания)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, возмещение расходов  </w:t>
              <w:br/>
              <w:t>на лечение застрахованного</w:t>
              <w:br/>
              <w:t xml:space="preserve">лица по поводу            </w:t>
              <w:br/>
              <w:t xml:space="preserve">прогрессирования имеющего </w:t>
              <w:br/>
              <w:t xml:space="preserve">заболевания, его          </w:t>
              <w:br/>
              <w:t xml:space="preserve">осложнения, возникновения </w:t>
              <w:br/>
              <w:t xml:space="preserve">нового заболевания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2.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основанного назначения</w:t>
              <w:br/>
              <w:t>лекарственной  терапии;   исключение</w:t>
              <w:br/>
              <w:t>одновременного            назначения</w:t>
              <w:br/>
              <w:t>лекарственных средств  -  синонимов,</w:t>
              <w:br/>
              <w:t>аналогов   или    антагонистов    по</w:t>
              <w:br/>
              <w:t>фармакологическому действию и  т.п.,</w:t>
              <w:br/>
              <w:t>связанного  с  риском  для  здоровья</w:t>
              <w:br/>
              <w:t>пациента   и/или    приводящего    к</w:t>
              <w:br/>
              <w:t xml:space="preserve">удорожанию лечения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3.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обязательного</w:t>
              <w:br/>
              <w:t>патологоанатомического  вскрытия   в</w:t>
              <w:br/>
              <w:t xml:space="preserve">соответствии с законодательством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3.1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наличия    расхождений</w:t>
              <w:br/>
              <w:t>клинического                       и</w:t>
              <w:br/>
              <w:t>патологоанатомического диагнозов 2 -</w:t>
              <w:br/>
              <w:t xml:space="preserve">3 категории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адцать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авильность оформления в медицинской организации первичной медицинской документации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ервичной медицинской</w:t>
              <w:br/>
              <w:t>документации,  подтверждающей   факт</w:t>
              <w:br/>
              <w:t>оказания    застрахованному     лицу</w:t>
              <w:br/>
              <w:t>медицинской  помощи  в   медицинской</w:t>
              <w:br/>
              <w:t xml:space="preserve">организации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  надлежащим     образом</w:t>
              <w:br/>
              <w:t>первичной медицинской  документации,</w:t>
              <w:br/>
              <w:t>обеспечивающее проведение экспертизы</w:t>
              <w:br/>
              <w:t>качества     медицинской      помощи</w:t>
              <w:br/>
              <w:t>(возможность     оценки     динамики</w:t>
              <w:br/>
              <w:t>состояния  здоровья  застрахованного</w:t>
              <w:br/>
              <w:t>лица, объема,  характера  и  условий</w:t>
              <w:br/>
              <w:t xml:space="preserve">предоставления медицинской помощи)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наличия   в   первичной</w:t>
              <w:br/>
              <w:t>медицинской             документации</w:t>
              <w:br/>
              <w:t>информированного       добровольного</w:t>
              <w:br/>
              <w:t>согласия  застрахованного  лица   на</w:t>
              <w:br/>
              <w:t>медицинское вмешательство или отказа</w:t>
              <w:br/>
              <w:t>застрахованного лица от медицинского</w:t>
              <w:br/>
              <w:t>вмешательства, письменного  согласия</w:t>
              <w:br/>
              <w:t>на    лечение    в     установленных</w:t>
              <w:br/>
              <w:t>законодательством         Российской</w:t>
              <w:br/>
              <w:t xml:space="preserve">Федерации случаях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случаев наличия признаков</w:t>
              <w:br/>
              <w:t>фальсификации            медицинской</w:t>
              <w:br/>
              <w:t>документации (дописки,  исправления,</w:t>
              <w:br/>
              <w:t>"вклейки",   полное   переоформление</w:t>
              <w:br/>
              <w:t>истории   болезни,   с    умышленным</w:t>
              <w:br/>
              <w:t>искажением  сведений  о  проведенных</w:t>
              <w:br/>
              <w:t>диагностических      и      лечебных</w:t>
              <w:br/>
              <w:t>мероприятиях,  клинической   картине</w:t>
              <w:br/>
              <w:t xml:space="preserve">заболевания)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 случаев   несоответствия</w:t>
              <w:br/>
              <w:t>дат  оказания  медицинской   помощи,</w:t>
              <w:br/>
              <w:t>зарегистрированных    в    первичной</w:t>
              <w:br/>
              <w:t>медицинской документации  и  реестре</w:t>
              <w:br/>
              <w:t>счетов, и в  табеле  учета  рабочего</w:t>
              <w:br/>
              <w:t>времени врача (оказание  медицинской</w:t>
              <w:br/>
              <w:t>помощи  в  период  отпуска,   учебы,</w:t>
              <w:br/>
              <w:t xml:space="preserve">командировок, выходных дней и т.п.)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  счетов    на    оплату</w:t>
              <w:br/>
              <w:t>медицинской помощи и реестров счетов</w:t>
              <w:br/>
              <w:t>в   соответствии   с   записями    в</w:t>
              <w:br/>
              <w:t>первичной медицинской  документации,</w:t>
              <w:br/>
              <w:t xml:space="preserve">не допуская: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в   счет    на    оплату</w:t>
              <w:br/>
              <w:t>медицинской помощи и  реестр  счетов</w:t>
              <w:br/>
              <w:t>посещений,  койко-дней  и  др.,   не</w:t>
              <w:br/>
              <w:t>подтвержденных первичной медицинской</w:t>
              <w:br/>
              <w:t xml:space="preserve">документацией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я    сроков     лечения</w:t>
              <w:br/>
              <w:t>застрахованного  лица  в   первичной</w:t>
              <w:br/>
              <w:t>медицинской   документации   срокам,</w:t>
              <w:br/>
              <w:t xml:space="preserve">указанным в реестре счетов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не              </w:t>
              <w:br/>
              <w:t>подтвержденный первичной</w:t>
              <w:br/>
              <w:t xml:space="preserve">медицинской             </w:t>
              <w:br/>
              <w:t xml:space="preserve">документацией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Надлежащее оформление и предъявление на оплату счетов и реестров  </w:t>
              <w:br/>
              <w:t xml:space="preserve">счетов                                             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Оформление и предъявление счетов и реестров счетов на оплату    </w:t>
              <w:br/>
              <w:t xml:space="preserve">медицинской помощи, исключив:                      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шибок  и/или  недостоверной</w:t>
              <w:br/>
              <w:t xml:space="preserve">информации в реквизитах счета;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суммы счета  итоговой</w:t>
              <w:br/>
              <w:t>сумме  предоставленной   медицинской</w:t>
              <w:br/>
              <w:t xml:space="preserve">помощи по реестру счетов;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заполненных полей  реестра</w:t>
              <w:br/>
              <w:t xml:space="preserve">счетов, обязательных к заполнению;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4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рректное    заполнение     полей</w:t>
              <w:br/>
              <w:t xml:space="preserve">реестра счетов;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5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рректные   суммы   по   позициям</w:t>
              <w:br/>
              <w:t>реестров   счетов    (арифметические</w:t>
              <w:br/>
              <w:t xml:space="preserve">ошибки);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6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    даты     оказания</w:t>
              <w:br/>
              <w:t>медицинской помощи в реестре  счетов</w:t>
              <w:br/>
              <w:t xml:space="preserve">отчетному периоду/периоду оплаты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Оформление счета на оплату медицинской помощи и реестров счетов </w:t>
              <w:br/>
              <w:t xml:space="preserve">надлежащим образом в соответствии с принадлежностью застрахованного  </w:t>
              <w:br/>
              <w:t xml:space="preserve">лица к страховой медицинской организации, исключив: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медицинской  помощи  лицу,</w:t>
              <w:br/>
              <w:t>получившему   полис    обязательного</w:t>
              <w:br/>
              <w:t>медицинского  страхования  в  другой</w:t>
              <w:br/>
              <w:t xml:space="preserve">страховой медицинской организации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в     реестр     счетов</w:t>
              <w:br/>
              <w:t>недостоверных  персональных   данных</w:t>
              <w:br/>
              <w:t>застрахованного лица,  приводящее  к</w:t>
              <w:br/>
              <w:t>невозможности       его       полной</w:t>
              <w:br/>
              <w:t>идентификации  (ошибки  в  серии   и</w:t>
              <w:br/>
              <w:t>номере     полиса      обязательного</w:t>
              <w:br/>
              <w:t>медицинского страхования,  адресе  и</w:t>
              <w:br/>
              <w:t xml:space="preserve">т.д.) 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  медицинской      помощи</w:t>
              <w:br/>
              <w:t>застрахованному  лицу,   получившему</w:t>
              <w:br/>
              <w:t>полис   обязательного   медицинского</w:t>
              <w:br/>
              <w:t>страхования  на  территории  другого</w:t>
              <w:br/>
              <w:t xml:space="preserve">субъекта Российской Федерации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4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   в     реестре     счетов</w:t>
              <w:br/>
              <w:t>неактуальных данных о застрахованных</w:t>
              <w:br/>
              <w:t xml:space="preserve">лицах 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5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еестры  счетов  случаев</w:t>
              <w:br/>
              <w:t>оказания     медицинской      помощи</w:t>
              <w:br/>
              <w:t>гражданам,       не       подлежащим</w:t>
              <w:br/>
              <w:t>обязательному           медицинскому</w:t>
              <w:br/>
              <w:t>страхованию на территории Российской</w:t>
              <w:br/>
              <w:t xml:space="preserve">Федерации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 Предъявление к оплате счета, включающего виды и объемы          </w:t>
              <w:br/>
              <w:t xml:space="preserve">медицинской помощи, входящие в территориальную программу             </w:t>
              <w:br/>
              <w:t xml:space="preserve">обязательного медицинского страхования, исключив:  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в  реестр  счетов   видов</w:t>
              <w:br/>
              <w:t>медицинской помощи,  не  входящих  в</w:t>
              <w:br/>
              <w:t>территориальную            программу</w:t>
              <w:br/>
              <w:t>обязательного           медицинского</w:t>
              <w:br/>
              <w:t xml:space="preserve">страхования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  к   оплате    случаев</w:t>
              <w:br/>
              <w:t>оказания  медицинской  помощи  сверх</w:t>
              <w:br/>
              <w:t>распределенного               объема</w:t>
              <w:br/>
              <w:t>предоставления  медицинской  помощи,</w:t>
              <w:br/>
              <w:t xml:space="preserve">установленного решением Комиссии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  медицинской     помощи,</w:t>
              <w:br/>
              <w:t>подлежащих    оплате    из    других</w:t>
              <w:br/>
              <w:t>источников     (лечение      тяжелых</w:t>
              <w:br/>
              <w:t>несчастных случаев на  производстве,</w:t>
              <w:br/>
              <w:t>оплачиваемое   Фондом    социального</w:t>
              <w:br/>
              <w:t xml:space="preserve">страхования Российской Федерации)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 Формирование для оплаты счетов и реестров счетов с учетом       </w:t>
              <w:br/>
              <w:t xml:space="preserve">установленных тарифов на оплату медицинской помощи, не допуская: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отсутствующим  в   тарифном</w:t>
              <w:br/>
              <w:t xml:space="preserve">соглашении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    не      соответствующим</w:t>
              <w:br/>
              <w:t xml:space="preserve">утвержденным в тарифном соглашении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 Включение в реестры счетов лицензированных видов медицинской    </w:t>
              <w:br/>
              <w:t xml:space="preserve">деятельности, не допуская:                         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медицинской помощи по видам</w:t>
              <w:br/>
              <w:t>медицинской            деятельности,</w:t>
              <w:br/>
              <w:t>отсутствующим в лицензии медицинской</w:t>
              <w:br/>
              <w:t xml:space="preserve">организации;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 реестров   счетов   в</w:t>
              <w:br/>
              <w:t>случае прекращения  в  установленном</w:t>
              <w:br/>
              <w:t>порядке      действия       лицензии</w:t>
              <w:br/>
              <w:t xml:space="preserve">медицинской организации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 на  оплату   реестров</w:t>
              <w:br/>
              <w:t>счетов    в     случае     нарушения</w:t>
              <w:br/>
              <w:t>лицензионных  условий  и  требований</w:t>
              <w:br/>
              <w:t>при оказании медицинской помощи:  не</w:t>
              <w:br/>
              <w:t>соответствие   фактических   адресов</w:t>
              <w:br/>
              <w:t>осуществления            медицинской</w:t>
              <w:br/>
              <w:t>организацией   лицензируемого   вида</w:t>
              <w:br/>
              <w:t>деятельности   данным   лицензии   и</w:t>
              <w:br/>
              <w:t>другого (по факту выявления, а также</w:t>
              <w:br/>
              <w:t>на       основании        информации</w:t>
              <w:br/>
              <w:t xml:space="preserve">лицензирующих органов)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6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включения   в   реестр</w:t>
              <w:br/>
              <w:t>счетов случаев оказания  медицинской</w:t>
              <w:br/>
              <w:t>помощи  специалистом,   не   имеющим</w:t>
              <w:br/>
              <w:t>сертификата  или  свидетельства   об</w:t>
              <w:br/>
              <w:t>аккредитации  по  профилю   оказания</w:t>
              <w:br/>
              <w:t xml:space="preserve">медицинской помощи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  надлежащим     образом</w:t>
              <w:br/>
              <w:t>реестров счетов, исключая  повторное</w:t>
              <w:br/>
              <w:t>или   необоснованное   включение   в</w:t>
              <w:br/>
              <w:t>реестр счетов медицинской помощи,  в</w:t>
              <w:br/>
              <w:t xml:space="preserve">том числе: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включение ранее оплаченной</w:t>
              <w:br/>
              <w:t>позиции (повторное выставление ранее</w:t>
              <w:br/>
              <w:t xml:space="preserve">оплаченного счета)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   случаев     оказания</w:t>
              <w:br/>
              <w:t>медицинской помощи в  одном  реестре</w:t>
              <w:br/>
              <w:t xml:space="preserve">счетов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стоимости     отдельной</w:t>
              <w:br/>
              <w:t>медицинской   услуги,   учтенной   в</w:t>
              <w:br/>
              <w:t>тарифе на оплату медицинской  помощи</w:t>
              <w:br/>
              <w:t>другой  услуги  и  предъявленной   к</w:t>
              <w:br/>
              <w:t xml:space="preserve">оплате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х в    </w:t>
              <w:br/>
              <w:t xml:space="preserve">реестр счетов           </w:t>
              <w:br/>
              <w:t xml:space="preserve">необоснованно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4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стоимости    медицинской</w:t>
              <w:br/>
              <w:t>услуги,   вошедшей    в    подушевой</w:t>
              <w:br/>
              <w:t>норматив финансирования амбулаторной</w:t>
              <w:br/>
              <w:t>медицинской помощи на  прикрепленных</w:t>
              <w:br/>
              <w:t xml:space="preserve">застрахованных лиц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5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амбулаторных  посещений  в</w:t>
              <w:br/>
              <w:t>период  пребывания   застрахованного</w:t>
              <w:br/>
              <w:t>лица  в  круглосуточном   стационаре</w:t>
              <w:br/>
              <w:t>(кроме дня поступления и выписки  из</w:t>
              <w:br/>
              <w:t>стационара, а также  консультаций  в</w:t>
              <w:br/>
              <w:t>других  медицинских  организациях  в</w:t>
              <w:br/>
              <w:t>рамках    стандартов     медицинской</w:t>
              <w:br/>
              <w:t>помощи),  пациенто-дней   в   период</w:t>
              <w:br/>
              <w:t>пребывания пациента в круглосуточном</w:t>
              <w:br/>
              <w:t>стационаре (кроме дня поступления  и</w:t>
              <w:br/>
              <w:t>выписки  из  стационара,   а   также</w:t>
              <w:br/>
              <w:t>консультаций  в  других  медицинских</w:t>
              <w:br/>
              <w:t xml:space="preserve">организациях)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6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 нескольких     случаев</w:t>
              <w:br/>
              <w:t>оказания  стационарной   медицинской</w:t>
              <w:br/>
              <w:t>помощи застрахованному лицу  в  один</w:t>
              <w:br/>
              <w:t>период оплаты,  с  пересечением  или</w:t>
              <w:br/>
              <w:t xml:space="preserve">совпадением сроков лечения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 период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- санкция применяется СМО и ТФОМС РК  при проведении проверки медицинской организации по обеспечению информированности застрахованных лиц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79622488F53FE3C26EDDB22158F62F8CA2729618AF9731A79FE5296626362E381C016CE7111EFv1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ФОМС</dc:creator>
  <dc:description/>
  <dc:language>en-US</dc:language>
  <cp:lastModifiedBy>Victor</cp:lastModifiedBy>
  <cp:lastPrinted>2012-11-15T12:43:00Z</cp:lastPrinted>
  <dcterms:modified xsi:type="dcterms:W3CDTF">2014-02-20T07:27:00Z</dcterms:modified>
  <cp:revision>2</cp:revision>
  <dc:subject/>
  <dc:title>Приложение 2</dc:title>
</cp:coreProperties>
</file>