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Приложение 1</w:t>
      </w:r>
    </w:p>
    <w:p>
      <w:pPr>
        <w:pStyle w:val="Normal"/>
        <w:ind w:left="6300" w:hanging="0"/>
        <w:jc w:val="right"/>
        <w:rPr/>
      </w:pPr>
      <w:r>
        <w:rPr/>
        <w:t>к Соглашению на 2014 год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11"/>
        <w:spacing w:lineRule="auto" w:line="240" w:before="0" w:after="0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ложение </w:t>
      </w:r>
    </w:p>
    <w:p>
      <w:pPr>
        <w:pStyle w:val="Normal11"/>
        <w:spacing w:lineRule="auto" w:line="240" w:before="0" w:after="0"/>
        <w:ind w:hanging="0"/>
        <w:jc w:val="center"/>
        <w:rPr/>
      </w:pPr>
      <w:r>
        <w:rPr>
          <w:kern w:val="2"/>
          <w:sz w:val="24"/>
          <w:szCs w:val="24"/>
        </w:rPr>
        <w:t>о порядке оплаты медицинской помощи по обязательному медицинскому страхованию Республики Калмыкия</w:t>
      </w:r>
      <w:r>
        <w:rPr>
          <w:sz w:val="24"/>
          <w:szCs w:val="24"/>
        </w:rPr>
        <w:t xml:space="preserve"> </w:t>
      </w:r>
    </w:p>
    <w:p>
      <w:pPr>
        <w:pStyle w:val="Normal"/>
        <w:ind w:right="-9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плата медицинской помощи по Территориальной программе ОМС (далее-ТП ОМС) производится страховой медицинской организацией (далее - СМО) на основании  представленных медицинской организацией (далее - МО) реестров счетов и счетов на оплату медицинской помощи в пределах объемов предоставления медицинской помощи, распределенных между СМО и МО, по тарифам на оплату медицинской помощи и в соответствие с порядком, установленным Правилами обязательного медицинского страхования, утвержденными приказом Минздравсоцразвития РФ от 28.02.2011 № 158н (далее – Правила обязательного медицинского страхования)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Государственное  (муниципальное) задание - это заказ на предоставление  медицинских услуг в медицинских организациях, включенных в реестр медицинских организаций, осуществляющих деятельность в сфере ОМС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определяющий размер необходимых годовых объемов медицинской помощи, застрахованным лицам на территории  Республики Калмыкии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Взаимодействие ТФОМС со СМО и СМО с МО осуществляется в соответствии с договорами в сфере ОМС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лата медицинской помощи лицам, застрахованным в </w:t>
      </w:r>
      <w:r>
        <w:rPr>
          <w:kern w:val="2"/>
          <w:sz w:val="24"/>
          <w:szCs w:val="24"/>
        </w:rPr>
        <w:t xml:space="preserve"> Республике Калмыкия</w:t>
      </w:r>
      <w:r>
        <w:rPr>
          <w:sz w:val="24"/>
          <w:szCs w:val="24"/>
        </w:rPr>
        <w:t xml:space="preserve">, оказанной МО, включенными в  реестр МО, участвующих в реализации ТП ОМС, осуществляется в рамках объемов, утвержденных Комиссией по разработке территориальной программы ОМС Республики Калмыкия (далее-Комиссия). Оплата медицинской помощи производится СМО, осуществляющими деятельность </w:t>
      </w:r>
      <w:r>
        <w:rPr>
          <w:kern w:val="2"/>
          <w:sz w:val="24"/>
          <w:szCs w:val="24"/>
        </w:rPr>
        <w:t xml:space="preserve">в сфере ОМС </w:t>
      </w:r>
      <w:r>
        <w:rPr>
          <w:sz w:val="24"/>
          <w:szCs w:val="24"/>
        </w:rPr>
        <w:t>Республики Калмыкия</w:t>
      </w:r>
      <w:r>
        <w:rPr>
          <w:kern w:val="2"/>
          <w:sz w:val="24"/>
          <w:szCs w:val="24"/>
        </w:rPr>
        <w:t xml:space="preserve">, с учетом результатов </w:t>
      </w:r>
      <w:r>
        <w:rPr>
          <w:sz w:val="24"/>
          <w:szCs w:val="24"/>
        </w:rPr>
        <w:t xml:space="preserve"> контроля объемов, сроков, качества и условий предоставления медицинской помощи.</w:t>
      </w:r>
    </w:p>
    <w:p>
      <w:pPr>
        <w:pStyle w:val="Normal11"/>
        <w:spacing w:lineRule="auto" w:line="240" w:before="0" w:after="0"/>
        <w:ind w:firstLine="720"/>
        <w:rPr/>
      </w:pPr>
      <w:r>
        <w:rPr>
          <w:sz w:val="24"/>
          <w:szCs w:val="24"/>
        </w:rPr>
        <w:t xml:space="preserve">Оплата медицинской помощи лицам, застрахованным за пределами Республики Калмыкия, оказанной МО, включенными в  реестр МО, участвующих в реализации ТП ОМС, осуществляется  </w:t>
      </w:r>
      <w:r>
        <w:rPr>
          <w:kern w:val="2"/>
          <w:sz w:val="24"/>
          <w:szCs w:val="24"/>
        </w:rPr>
        <w:t>с учетом результатов</w:t>
      </w:r>
      <w:r>
        <w:rPr>
          <w:sz w:val="24"/>
          <w:szCs w:val="24"/>
        </w:rPr>
        <w:t xml:space="preserve"> контроля объемов, сроков, качества и условий предоставления медицинской помощи в соответствии с Правилами обязательного медицинского страхования.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МО формируют реестры счетов отдельно по условиям оказания медицинской помощи (стационарной, амбулаторно-поликлинической, в том числе стоматологической, стационарозамещающей и скорой медицинской помощи).  Реестры счетов и счета формируются при наличии у МО лицензии на осуществление медицинской деятельности на соответствующие виды медицинской помощи, профили и специальности. В реестры счетов включаются случаи оказания медицинской помощи специалистом, имеющим сертификат или свидетельство об аккредитации по специальности оказанной медицинской помощи.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онсультации специалистов, оказанные пациентам в той же медицинской организации, где оказана помощь в условиях стационара или дневного стационара, отдельно в реестрах  счетов не предъявляются, так как расходы на них  учтены в тарифах КСГ.</w:t>
      </w:r>
    </w:p>
    <w:p>
      <w:pPr>
        <w:pStyle w:val="TextBody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лучае, экономии в МО расходов по заработной плате с начислениями, рассчитанной как разность между фактически начисленным и предусмотренным структурой тарифа фондом оплаты труда с начислениями, экономия средств по данной статье затрат за отчетный период </w:t>
      </w:r>
      <w:r>
        <w:rPr>
          <w:b/>
          <w:bCs/>
          <w:sz w:val="24"/>
          <w:szCs w:val="24"/>
        </w:rPr>
        <w:t>по согласованию с ТФОМС,</w:t>
      </w:r>
      <w:r>
        <w:rPr>
          <w:sz w:val="24"/>
          <w:szCs w:val="24"/>
        </w:rPr>
        <w:t xml:space="preserve"> направляется на финансирование необходимых расходов входящих в состав тарифов на оплату медицинской помощи по ОМ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амках ТП ОМС осуществляются мероприятия по обследованию в условиях стационара и дневного стационара беспризорных и безнадзорных несовершеннолетних, оформление на опекунство, усыновление (удочерение), оформление несовершеннолетних в учреждения Министерства образования и науки РК, Министерства здравоохранения РК, обследование пациентов поступивших с подозрением на острые состояния, при госпитализации пациентов для проведения исследований, которые невозможно провести в амбулаторных условиях, с кодированием окончательного диагноза </w:t>
      </w:r>
      <w:r>
        <w:rPr>
          <w:sz w:val="24"/>
          <w:szCs w:val="24"/>
          <w:lang w:eastAsia="en-US"/>
        </w:rPr>
        <w:t xml:space="preserve">в соответствии с Международной статистической </w:t>
      </w:r>
      <w:hyperlink r:id="rId2">
        <w:r>
          <w:rPr>
            <w:rStyle w:val="InternetLink"/>
            <w:sz w:val="24"/>
            <w:szCs w:val="24"/>
            <w:lang w:eastAsia="en-US"/>
          </w:rPr>
          <w:t>классификацией</w:t>
        </w:r>
      </w:hyperlink>
      <w:r>
        <w:rPr>
          <w:sz w:val="24"/>
          <w:szCs w:val="24"/>
          <w:lang w:eastAsia="en-US"/>
        </w:rPr>
        <w:t xml:space="preserve"> болезней и проблем, связанных со здоровьем (X пересмотра) (далее - МКБ-10) по классу Z00-Z99 "Факторы, влияющие на состояние здоровья и обращения в учреждения здравоохранения"</w:t>
      </w:r>
      <w:r>
        <w:rPr>
          <w:sz w:val="24"/>
          <w:szCs w:val="24"/>
        </w:rPr>
        <w:t>.</w:t>
      </w:r>
    </w:p>
    <w:p>
      <w:pPr>
        <w:pStyle w:val="BodyTextIndent21"/>
        <w:widowControl/>
        <w:ind w:left="0" w:hanging="426"/>
        <w:rPr/>
      </w:pPr>
      <w:r>
        <w:rPr>
          <w:rFonts w:eastAsia="Times New Roman"/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Оплата медицинской помощи, оказанной новорожденному ребенку до момента государственной регистрации рождения, осуществляется по полису матери (законного представителя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426"/>
        <w:jc w:val="both"/>
        <w:rPr/>
      </w:pPr>
      <w:r>
        <w:rPr>
          <w:sz w:val="24"/>
          <w:szCs w:val="24"/>
        </w:rPr>
        <w:t>Для проверки достоверности представляемых реестров на оплату медицинской помощи в МО должно быть обеспечено централизованное хранение медицинских карт и историй болезни. При отсутствии во время проверки в МО медицинских карт и не представлении их в течение одного дня, в также при отсутствии записей в карте, оказанная медицинская помощь считается   необоснованно предъявленн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.Амбулаторная помощ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амбулаторной медицинской помощи производится по тарифам обращения и посещения к врачам и фельдшерам (акушеркам), условной единицы трудозатрат по специальности «стоматология», комплексной услуги, законченного случая проведения диспансеризации и медицинских осмотров определенных групп населения,   в рамках объемов амбулаторной медицинской помощи, утвержденных Комисси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1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плата амбулаторной медицинской помощи оказанной МО лицам, застрахованным в Республике Калмыкия, а также лицам, застрахованным за пределами Республики Калмыкия производится по тарифа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ачебных посещений (с профилактической целью, при оказании неотложной помощи)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ещений фельдшера (акушерки), ведущего самостоятельный прием (с профилактической целью, при оказании неотложной помощи)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условной единицы трудозатрат по специальности «стоматология»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й в связи с заболеваниями к врачам (фельдшерам, акушеркам), </w:t>
      </w:r>
    </w:p>
    <w:p>
      <w:pPr>
        <w:pStyle w:val="1"/>
        <w:spacing w:lineRule="auto" w:line="240"/>
        <w:ind w:firstLine="540"/>
        <w:rPr/>
      </w:pPr>
      <w:r>
        <w:rPr>
          <w:sz w:val="24"/>
          <w:szCs w:val="24"/>
        </w:rPr>
        <w:t xml:space="preserve">за законченный случай проведения диспансеризации и медицинских осмотров определенных групп населения, </w:t>
      </w:r>
    </w:p>
    <w:p>
      <w:pPr>
        <w:pStyle w:val="1"/>
        <w:spacing w:lineRule="auto" w:line="240"/>
        <w:ind w:firstLine="540"/>
        <w:rPr/>
      </w:pPr>
      <w:r>
        <w:rPr>
          <w:sz w:val="24"/>
          <w:szCs w:val="24"/>
        </w:rPr>
        <w:t xml:space="preserve">комплексной услуги и посещений центра здоровья. </w:t>
      </w:r>
    </w:p>
    <w:p>
      <w:pPr>
        <w:pStyle w:val="Normal"/>
        <w:ind w:right="-93"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плата за амбулаторную медицинскую помощь, оказанную  застрахованным лицам по месту прикрепления, осуществляется страховыми медицинскими организациями за выполненное посещение, обращение или услугу, стоимость которых включает приём специалиста, врачебную манипуляцию  и назначенные им обследова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ОМС  не оплачиваются профилактические осмотры декретированного контингента, утверждаемые приказами Министерства здравоохранения Российской Федерации, посещения, оказываемые по платным услугам,  медицинское освидетельствование в целях определения годности граждан к военной службе по направлению военных комиссариатов, получения водительских прав, выездной визы, на право приобретения и хранения огнестрельного оружия, предварительные при поступлении на работу, периодические в течение трудовой деятельности (за счет средств работодателя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лата медицинской помощи оказанной в условиях ФАПов производится по тарифу соответствующего посещения к терапевту или педиатру, при этом объемы посещений, оказанные в условиях ФАПов, учитываются в общем объеме амбулаторно-поликлинической помощи определенной государственным (муниципальным) заданием медицинским организация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посещения врача общей практики производится по тарифу посещения врача-терапевта, профилактика абортов – по тарифу посещения врача акушера-гинеколог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 стоматологической помощи оплата производится на основе тарифа за 1 У.Е.Т (условная единица трудозатрат), отдельно для взрослых и детей, при этом при пересчете У.Е.Т. в посещения применяется переводной коэффициент - 0,38, а посещений в У.Е.Т. коэффициент – 2,6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рифы посещения и обращения  дифференцируются по врачебным специальностям (профилям врачебных приемов), отдельно для взрослых и детей.</w:t>
      </w:r>
    </w:p>
    <w:p>
      <w:pPr>
        <w:pStyle w:val="HTML"/>
        <w:ind w:firstLine="729"/>
        <w:jc w:val="both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обенности применения тарифов на амбулаторно-поликлиническую помощь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Информация о каждом посещении, сделанном пациентом к врачу в поликлинику (или врачом к больному на дому), записывается в соответствующей медицинской документации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 Посещения (в том числе и консультативные), выполненные в течение дня больным к одному и тому же врачу терапевту, педиатру или врачу-специалисту или к разным врачам одной специальности, учитываются как одно посещение. При оказании амбулаторной помощи  в республиканских  медицинских организациях в период лечения пациента в  стационаре или дневном стационаре  центральной районной больницы посещения, выполненные в республиканских МО,  принимаются к оплате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5 Медицинскую помощь в амбулаторных условиях в выходные и праздничные дни оказывают  согласно внутренним приказам медицинских организаций. 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3.6  В случаях оказания медицинской помощи в приемном отделении,  не требующих госпитализации и наблюдения за состоянием здоровья пациентов (до 6 часов после проведенных лечебно-диагностических мероприятий), единицей объема является посещение и  счет выставляется по профильному врачебному приему (приемы). 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 В Центре здоровья на базе БУ РК «Республиканский центр специализированных видов медицинской помощи № 2 «Сулда» динамическое наблюдение осуществляют по специальностям «терапия», «кардиология», «гастроэнтерология», в Центре здоровья на базе БУ РК «Республиканская детская больница» - по специальности «педиатрия»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8 В БУ РК «Республиканская больница им. П. П. Жемчуева» консультация, оказанная сосудистым  хирургом, оплачивается по профилю «хирургия» и, соответственно в случае обращения пациента в один день и к сосудистому хирургу и к общему хирургу, медицинская организация вправе представить к оплате оба посещения данных специалистов по профилю  «хирургия».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 Счета по стоматологической помощи, формируются за медицинскую помощь, оказанную врачами-стоматологами и зубными врачами, по тарифам  фактически оказанных пациентам услу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3.11  Оплата медицинской помощи, оказанной  врачом – сурдологом  осуществляется по  тарифу «оториноларингология»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 В отделении гравитационной хирургии крови и диализа БУ РК «Республиканская больница им. П. П. Жемчуева» проведение заместительной почечной терапии методами  гемо- и перитонеального диализа оказывается пациентам с острой почечной недостаточностью, вновь взятым пациентам на период формирования артерио-венозной фистулы, пациентам находящимся на заместительной почечной терапии при возникновении острых состояний, требующих лечения в условиях стационара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 В Элистинском филиале № 1 ООО «Северо-Кавказский Нефрологический Центр» проведение заместительной почечной терапии  методами  гемо- и перитонеального диализа оказывается пациентам находящимся на амбулаторном лечении, пациентам получающим лечение в условиях стационара или  дневного стационара в МО, не имеющим возможность оказания данного вида услуг, пациентам получающим помощь в условиях стационара и дневного стационара БУ РК «Республиканская больница им. П. П. Жемчуева» в плановом порядке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 Одно посещение с целью проведения перитонеального диализа включает 4 «заливки».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5 Стоимость затрат посещения в части расходов на медикаменты и расходные материалы по специальности «нефрология», оказанного с целью проведения заместительной почечной терапии  методами  гемо- и перитонеального диализа в Элистинском филиале № 1 ООО «СКНЦ» составляет 3 583,57 рублей. </w:t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6 Стоимость оказания случая в условиях дневного стационара Элистинского филиала № 1 ООО «СКНЦ» не включает расходы на проведение гемо- и перитонеального диализа. Реестр счета за оказанные услуги гемо- и перитонеального диализа формируются отдельно.</w:t>
      </w:r>
    </w:p>
    <w:p>
      <w:pPr>
        <w:pStyle w:val="1"/>
        <w:spacing w:lineRule="auto" w:line="24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1.3.17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В сумму накладных расходов БУ «Республиканская больница им. Жемчуева П.П» включены расходы на техническое обслуживание и расходный материал для проведения компьютерной томографии и магнитно-резонансной томограф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ind w:firstLine="7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Стационарная помощ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 Оплата медицинской помощи, предоставляемой в условиях стационаров МО  или  их     структурными подразделениями, производится по тарифам законченных случаев госпитализации, входящих в клинико-статистическую группу. </w:t>
      </w:r>
    </w:p>
    <w:p>
      <w:pPr>
        <w:pStyle w:val="BodyTextIndent21"/>
        <w:widowControl/>
        <w:ind w:left="0" w:hanging="0"/>
        <w:rPr/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Расходы на медицинскую помощь, оказываемую в реанимационных отделениях медицинских организаций (палатах интенсивной терапии), входят в общий объем предоставляемой медицинской помощи, которая компенсируется по тарифу законченного случая госпитализации, входящего в КСГ.</w:t>
      </w:r>
    </w:p>
    <w:p>
      <w:pPr>
        <w:pStyle w:val="TextBody"/>
        <w:ind w:firstLine="142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3. При переводе пациента из стационара в дневной стационар, и наоборот, оформляется переводной эпикриз, оформление новой медицинской документации   (форма № 003/У «Медицинская карта стационарного больного») не требуется. При оказании медицинской помощи в условиях дневного стационара  данные о состоянии пациента в Температурном листе (форма № 004/у) отражаются один раз в день.</w:t>
      </w:r>
    </w:p>
    <w:p>
      <w:pPr>
        <w:pStyle w:val="TextBody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тационарозамещающая помощь</w:t>
      </w:r>
    </w:p>
    <w:p>
      <w:pPr>
        <w:pStyle w:val="1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1080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3.1 Оплата медицинской помощи, предоставляемой в условиях дневных стационаров, производится по тарифам законченных случаев госпитализации, входящих в клинико-статистическую группу. 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>3.2 Дневные стационары в МО должны быть организованы в  соответствии с нормативными правовыми документами федерального и регионального уровней. Решение о назначении того или иного вмешательства, диагностических исследований, лекарственных препаратов, указанных в стандарте медицинской помощи, принимается лечащим врачом с учетом состояния больного, течения заболевания, и  фиксируется в первичной медицинской документации.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3.3 В дневном стационаре при стационаре учитывается каждый день пребывания больного. В дневном стационаре при амбулаторно-поликлиническом  учреждении учитываются только рабочие дни, без учета праздничных и выходных дней (за исключением случаев работы амбулаторно-поликлинического учреждения  по графику шестидневной рабочей недели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4 В дневном стационаре БУ РК «Республиканская детская больница»  оплата медицинской помощи по профилю «акушерство и гинекология» оказывается взрослому населению.</w:t>
      </w:r>
    </w:p>
    <w:p>
      <w:pPr>
        <w:pStyle w:val="TextBody"/>
        <w:rPr/>
      </w:pPr>
      <w:r>
        <w:rPr>
          <w:rFonts w:eastAsia="Times New Roman"/>
          <w:w w:val="103"/>
          <w:sz w:val="24"/>
          <w:szCs w:val="24"/>
        </w:rPr>
        <w:t xml:space="preserve">          </w:t>
      </w:r>
      <w:r>
        <w:rPr>
          <w:w w:val="103"/>
          <w:sz w:val="24"/>
          <w:szCs w:val="24"/>
        </w:rPr>
        <w:t xml:space="preserve">3.5 Оплата медицинской помощи оказанной с учетом применения вспомогательных репродуктивных технологий (экстракорпоральное оплодотворение), осуществляется за счет средств, предусмотренных нормированным страховым запасом ТФОМС на 2014год в соответствии с разделом </w:t>
      </w:r>
      <w:r>
        <w:rPr>
          <w:sz w:val="24"/>
          <w:szCs w:val="24"/>
        </w:rPr>
        <w:t>IX. «Порядок осуществления расчетов за медицинскую помощь, оказанную застрахованным лицам за пределами субъекта Российской Федерации, на территории которого выдан полис обязательного медицинского страхования» Правил обязательного медицинского страхов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4. Скорая медицинская помощь</w:t>
      </w:r>
    </w:p>
    <w:p>
      <w:pPr>
        <w:pStyle w:val="Normal"/>
        <w:keepNext w:val="true"/>
        <w:numPr>
          <w:ilvl w:val="0"/>
          <w:numId w:val="0"/>
        </w:numPr>
        <w:ind w:right="56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Учет вызовов скорой медицинской помощи осуществляется на основе данных учетной формы № 110-у «Карты вызова скорой медицинской помощи» утвержденной Приказом Министерства здравоохранения и социального развития Российской Федерации от 02.12.2009 г. N 942 «Об утверждении статистического инструментария станции (отделения), больницы скорой медицинской помощ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5.2  По повторным  вызовам скорой медицинской помощи к одному и тому же пациенту в течение одного дня СМО проводит медико-экономическую экспертизу или экспертизу качества медицинской помощи на обоснованность предъявления к оплате страхового случа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3 При оказании скорой медицинской помощи безрезультатные вызовы при наличии сведений о застрахованном лице оплачиваются из средств ОМ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28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color w:val="000000"/>
      <w:spacing w:val="10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5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ind w:left="4320" w:hanging="0"/>
      <w:jc w:val="both"/>
    </w:pPr>
    <w:rPr>
      <w:rFonts w:eastAsia="Calibri"/>
      <w:color w:val="000080"/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pacing w:lineRule="exact" w:line="254" w:before="0" w:after="1"/>
      <w:ind w:firstLine="775"/>
      <w:jc w:val="both"/>
    </w:pPr>
    <w:rPr>
      <w:rFonts w:ascii="Cambria" w:hAnsi="Cambria" w:eastAsia="Calibri" w:cs="Cambria"/>
      <w:sz w:val="22"/>
      <w:szCs w:val="22"/>
    </w:rPr>
  </w:style>
  <w:style w:type="paragraph" w:styleId="Style71">
    <w:name w:val="Style7"/>
    <w:basedOn w:val="Normal"/>
    <w:qFormat/>
    <w:pPr>
      <w:widowControl w:val="false"/>
      <w:spacing w:lineRule="exact" w:line="263" w:before="0" w:after="1"/>
      <w:jc w:val="both"/>
    </w:pPr>
    <w:rPr>
      <w:rFonts w:ascii="Cambria" w:hAnsi="Cambria" w:eastAsia="Calibri" w:cs="Cambria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center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38"/>
      <w:jc w:val="both"/>
    </w:pPr>
    <w:rPr>
      <w:rFonts w:eastAsia="Calibri"/>
      <w:sz w:val="24"/>
      <w:szCs w:val="24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eastAsia="Calibri"/>
      <w:sz w:val="28"/>
      <w:szCs w:val="28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0D1995029E9D0121061FB49C2274F74A8D58924C1BADD054BB01w7Z6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26:00Z</dcterms:created>
  <dc:creator>Lena </dc:creator>
  <dc:description/>
  <dc:language>en-US</dc:language>
  <cp:lastModifiedBy>Victor</cp:lastModifiedBy>
  <cp:lastPrinted>2014-02-17T18:45:00Z</cp:lastPrinted>
  <dcterms:modified xsi:type="dcterms:W3CDTF">2014-02-20T07:26:00Z</dcterms:modified>
  <cp:revision>2</cp:revision>
  <dc:subject/>
  <dc:title>Приложение 1</dc:title>
</cp:coreProperties>
</file>