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Тарифному соглашению на 2013 год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270" w:leader="none"/>
        </w:tabs>
        <w:spacing w:lineRule="exact" w:line="240"/>
        <w:jc w:val="right"/>
        <w:rPr>
          <w:bCs/>
        </w:rPr>
      </w:pPr>
      <w:r>
        <w:rPr>
          <w:bCs/>
        </w:rPr>
      </w:r>
    </w:p>
    <w:p>
      <w:pPr>
        <w:pStyle w:val="Normal"/>
        <w:ind w:right="-159" w:hanging="0"/>
        <w:jc w:val="center"/>
        <w:rPr>
          <w:b/>
          <w:b/>
        </w:rPr>
      </w:pPr>
      <w:r>
        <w:rPr>
          <w:b/>
        </w:rPr>
        <w:t xml:space="preserve">Относительные коэффициенты стоимости одного койко-дня госпитализации </w:t>
      </w:r>
    </w:p>
    <w:p>
      <w:pPr>
        <w:pStyle w:val="Normal"/>
        <w:ind w:right="-159" w:hanging="0"/>
        <w:jc w:val="center"/>
        <w:rPr/>
      </w:pPr>
      <w:r>
        <w:rPr>
          <w:b/>
        </w:rPr>
        <w:t>по профилям коек и уровням оказания медицинской помощи*</w:t>
      </w:r>
    </w:p>
    <w:p>
      <w:pPr>
        <w:pStyle w:val="Normal"/>
        <w:ind w:right="-159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426"/>
        <w:gridCol w:w="883"/>
        <w:gridCol w:w="1214"/>
        <w:gridCol w:w="884"/>
        <w:gridCol w:w="1214"/>
        <w:gridCol w:w="882"/>
      </w:tblGrid>
      <w:tr>
        <w:trPr>
          <w:trHeight w:val="278" w:hRule="atLeast"/>
          <w:cantSplit w:val="true"/>
        </w:trPr>
        <w:tc>
          <w:tcPr>
            <w:tcW w:w="28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филь коек</w:t>
            </w:r>
          </w:p>
        </w:tc>
        <w:tc>
          <w:tcPr>
            <w:tcW w:w="2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</w:rPr>
              <w:t>Субъект РФ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  <w:tc>
          <w:tcPr>
            <w:tcW w:w="20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</w:rPr>
              <w:t>Городской округ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  <w:tc>
          <w:tcPr>
            <w:tcW w:w="20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</w:rPr>
              <w:t xml:space="preserve">Муниципальный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йон</w:t>
            </w:r>
          </w:p>
        </w:tc>
      </w:tr>
      <w:tr>
        <w:trPr>
          <w:trHeight w:val="290" w:hRule="atLeast"/>
          <w:cantSplit w:val="true"/>
        </w:trPr>
        <w:tc>
          <w:tcPr>
            <w:tcW w:w="28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зрослы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ет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зрослые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ет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зрослые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ети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ардиологические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178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584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129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271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750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851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евматологические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20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949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434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454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318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328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астроэнтерологические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172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172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494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535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399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439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ульмонологические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355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02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93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89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52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470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Эндокринологические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3304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03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018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фрологические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664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899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ематологические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4262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4495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62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199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139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687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ллергологические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3136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78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82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789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48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439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едиатрические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838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758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470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ерапевтические (общие)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33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018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91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атология новорожденных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598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604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255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равматологические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892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3227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22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042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26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535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ртопедические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477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3014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22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103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26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413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рологические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color w:val="000000"/>
              </w:rPr>
              <w:t>1,269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4363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596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478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2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920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йрохирургические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3684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482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52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40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03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742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жоговые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9577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9577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6656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665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412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4120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Челюстно-лицевой хирургии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421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3724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49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28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494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697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оракальной хирургии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8745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color w:val="000000"/>
              </w:rPr>
              <w:t>1,8745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570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487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3887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324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ктологические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882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882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417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417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545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545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ардиохирургические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823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823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284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2843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59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590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судистой хирургии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7447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7447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86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862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365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365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Хирургические (общие)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398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4647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color w:val="000000"/>
              </w:rPr>
              <w:t>1,0438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168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397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707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нкологические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6696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5783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346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346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9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900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инекологические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21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213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color w:val="000000"/>
              </w:rPr>
              <w:t>1,</w:t>
            </w:r>
            <w:r>
              <w:rPr>
                <w:rFonts w:cs="Arial"/>
                <w:color w:val="000000"/>
                <w:lang w:val="en-US"/>
              </w:rPr>
              <w:t>188</w:t>
            </w: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33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109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color w:val="000000"/>
                <w:lang w:val="en-US"/>
              </w:rPr>
              <w:t>1</w:t>
            </w:r>
            <w:r>
              <w:rPr>
                <w:rFonts w:cs="Arial"/>
                <w:color w:val="000000"/>
              </w:rPr>
              <w:t>,047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оларингологические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23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41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51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829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865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058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фтальмологические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326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312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367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66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01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559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врологические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22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42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018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2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196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154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ерматологические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914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539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257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129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196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257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фекционные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19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4039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99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854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17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971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ля беременных и рожениц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5672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5672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72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72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417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417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атологии беременности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5114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5114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3126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312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71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712</w:t>
            </w:r>
          </w:p>
        </w:tc>
      </w:tr>
      <w:tr>
        <w:trPr>
          <w:trHeight w:val="290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ля производства абортов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color w:val="000000"/>
              </w:rPr>
              <w:t xml:space="preserve">1,0722 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72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color w:val="000000"/>
              </w:rPr>
              <w:t xml:space="preserve">1,0722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за единицу принят установленный Программой норматив финансовых затрат на 1 койко-ден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8.1</w:t>
      </w:r>
    </w:p>
    <w:p>
      <w:pPr>
        <w:pStyle w:val="Normal"/>
        <w:jc w:val="right"/>
        <w:rPr/>
      </w:pPr>
      <w:r>
        <w:rPr/>
        <w:t>к Тарифному соглашению на 2013 год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270" w:leader="none"/>
        </w:tabs>
        <w:spacing w:lineRule="exact" w:line="24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носительные коэффициенты стоимости одного посещ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пециальност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58010</wp:posOffset>
                </wp:positionH>
                <wp:positionV relativeFrom="page">
                  <wp:posOffset>2206625</wp:posOffset>
                </wp:positionV>
                <wp:extent cx="4183380" cy="459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459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1440"/>
                              <w:gridCol w:w="18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пециальнос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дет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взросл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кардиоло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218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0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ревматоло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19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18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гастроэнтероло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249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2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пульмоноло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419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3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эндокриноло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,607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9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нефроло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,970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,96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гематоло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,96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,92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аллерголо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,018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77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педиатрия(общ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977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терапия (общая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97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инфекционные болезн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510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48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Травматология - ортопед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283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10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уроло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066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84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нейрохирур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798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78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проктоло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,009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,00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хирургия (общая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965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9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стоматоло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395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89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онколо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362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3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акушерство-гинеколо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11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00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отоларинголо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843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8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офтальмоло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909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6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невроло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245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15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дерматоло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035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78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362pt;mso-wrap-distance-left:9pt;mso-wrap-distance-right:9pt;mso-wrap-distance-top:0pt;mso-wrap-distance-bottom:0pt;margin-top:173.75pt;mso-position-vertical-relative:page;margin-left:146.3pt;mso-position-horizontal-relative:page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1440"/>
                        <w:gridCol w:w="18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специальност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дет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взрослы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кардиолог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218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08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ревматолог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19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183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гастроэнтеролог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249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230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пульмонолог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419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39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эндокринолог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,607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90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нефролог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,970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,964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гематолог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,960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,928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аллерголог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,018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775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педиатрия(общ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977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терапия (общая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977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инфекционные болезн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510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486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Травматология - ортопед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283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106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уролог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066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847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нейрохирург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798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785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проктолог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,009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,009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хирургия (общая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965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90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стоматолог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395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896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онколог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362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373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акушерство-гинеколог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111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004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отоларинголог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843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8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офтальмолог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909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65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невролог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245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159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дерматолог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035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78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8.2</w:t>
      </w:r>
    </w:p>
    <w:p>
      <w:pPr>
        <w:pStyle w:val="Normal"/>
        <w:jc w:val="right"/>
        <w:rPr/>
      </w:pPr>
      <w:r>
        <w:rPr/>
        <w:t>к Тарифному соглашению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носительные коэффициенты стоимости одного пациенто-дня ле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дневных стационарах всех типов по специальностям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2953"/>
        <w:gridCol w:w="2955"/>
      </w:tblGrid>
      <w:tr>
        <w:trPr>
          <w:trHeight w:val="57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пециальнос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зрослы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ети</w:t>
            </w:r>
          </w:p>
        </w:tc>
      </w:tr>
      <w:tr>
        <w:trPr>
          <w:trHeight w:val="56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 Педиатр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300</w:t>
            </w:r>
          </w:p>
        </w:tc>
      </w:tr>
      <w:tr>
        <w:trPr>
          <w:trHeight w:val="56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 Терап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5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 Невролог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47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877</w:t>
            </w:r>
          </w:p>
        </w:tc>
      </w:tr>
      <w:tr>
        <w:trPr>
          <w:trHeight w:val="56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 Инфекционные болезн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4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236</w:t>
            </w:r>
          </w:p>
        </w:tc>
      </w:tr>
      <w:tr>
        <w:trPr>
          <w:trHeight w:val="56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 Хирург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77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068</w:t>
            </w:r>
          </w:p>
        </w:tc>
      </w:tr>
      <w:tr>
        <w:trPr>
          <w:trHeight w:val="56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 Акушерство-гинеколог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6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890</w:t>
            </w:r>
          </w:p>
        </w:tc>
      </w:tr>
      <w:tr>
        <w:trPr>
          <w:trHeight w:val="56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 Офтальмолог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87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81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22:00Z</dcterms:created>
  <dc:creator>Admin</dc:creator>
  <dc:description/>
  <cp:keywords/>
  <dc:language>en-US</dc:language>
  <cp:lastModifiedBy>Customer</cp:lastModifiedBy>
  <cp:lastPrinted>2010-01-24T14:49:00Z</cp:lastPrinted>
  <dcterms:modified xsi:type="dcterms:W3CDTF">2013-01-24T07:54:00Z</dcterms:modified>
  <cp:revision>9</cp:revision>
  <dc:subject/>
  <dc:title>Приложение 7</dc:title>
</cp:coreProperties>
</file>