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к Тарифному соглашению на 2013 год</w:t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ИХ ОРГАНИЗАЦИЙ, СЛЕДСТВИЕМ НЕИСПОЛНЕНИЯ КОТОР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ЯВЛЯЕТСЯ ВОЗМОЖНОСТЬ НЕОПЛАТЫ ИЛИ НЕПОЛНОЙ ОПЛАТЫ ЗАТРА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МЕДИЦИНСКОЙ ПОМОЩИ, А ТАКЖЕ УПЛАТЫ МЕДИЦИНСК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ЕЙ ШТРАФА ЗА НЕОКАЗАНИЕ, НЕСВОЕВРЕМЕННО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КАЗАНИЕ ЛИБО ОКАЗАНИЕ МЕДИЦИНСКОЙ ПОМОЩИ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ЛЯ СЛУЧАЕВ ОКАЗАНИЯ СКОРОЙ МЕДИЦИНСКОЙ ПОМОЩИ ВНЕ МЕДИЦИНСКОЙ ОРГАНИЗАЦИИ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"/>
        <w:gridCol w:w="6"/>
        <w:gridCol w:w="5004"/>
        <w:gridCol w:w="12"/>
        <w:gridCol w:w="1514"/>
        <w:gridCol w:w="5"/>
        <w:gridCol w:w="7"/>
        <w:gridCol w:w="1787"/>
        <w:gridCol w:w="12"/>
      </w:tblGrid>
      <w:tr>
        <w:trPr>
          <w:trHeight w:val="18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 медицинских организаций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исполнения</w:t>
            </w:r>
          </w:p>
        </w:tc>
      </w:tr>
      <w:tr>
        <w:trPr>
          <w:trHeight w:val="195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не подлежащая оплате (уменьшение оплаты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штраф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Нарушения, ограничивающие доступность медицинской помощ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застрахованных лиц.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ов ожидания скорой медицинской помощи: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00 процентов от норматива, установленного территориальной программой государственных гарантий (20 минут)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ыре  процента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ь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 процентов от норматива, установленного территориальной программой государственных гарантий (20 минут)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адцать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й отказ застрахованным лицам в оказании скорой медицинской помощи в соответствии с территориальной программой ОМС (устанавливается по обращениям застрахованных лиц или их представителей), в том числе: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екший за собой причинение вреда здоровью, в том числе приведший к инвалидизации, либо создавший риск прогрессирования имеющегося заболевания, либо создавший риск возникновения нового заболевания (за исключением случаев отказа застрахованного лица, оформленного в установленном порядке)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дца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й к летальному исходу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й отказ застрахованным лицам в оказании скорой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й к летальному исходу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платы с застрахованных лиц за оказанную скорую медицинскую помощь: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ую территориальной программой обязательного медицинского страхования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тсутствие информированности застрахованного населения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 официальном сайте медицинской организации в сети «Интернет» следующей информации: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оказания скорой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скорой медицинской помощи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казателях доступности и качества скорой медицинской помощи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 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Дефекты медицинской помощи/наруш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казании медицинской помощи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нные в установленном порядке: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рачебной этики и деонтологии работниками медицинской организации (устанавливаются по обращениям застрахованных лиц)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лашений сведений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установленное по обращению застрахованного лица путем проведения административного расследования администрацией медицинской организации или мер, принятых компетентными органами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врачебной тайны, в том числе конфиденциальности персональных данных, используемых в медицинских информационных системах, установленное компетентными органами по обращению застрахованного лица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, несвоевременное или ненадлежащее выполнение необходимых пациенту диагностических и (или) лечебных мероприятий в соответствии с порядком оказания медицинской помощи и (или) стандартами медицинской помощи: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иявшее на состояние здоровья застрахованного лица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 процента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ведших 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лечения, оформленного в установленном порядке)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ь  процентов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 к летальному исходу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емь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показанных, неоправданных с клинической точки зрения, не регламентированных стандартами медицинской помощи мероприятий: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 к удорожанию стоимости лечения при отсутствии отрицательных последствий для состояния здоровья застрахованного лица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 процента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лечения, оформленного в установленном порядке)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ь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.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иявшее на состояние здоровья застрахованного лица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 процента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ее 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лечения, оформленного в установленном порядке)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ь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ее к летальному исходу (за исключением случаев отказа застрахованного лица от лечения, оформленного в установленном порядке)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 процента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основанное обращение застрахованного лица за оказанием скорой медицинской помощью по поводу того же заболевания в течение 24 часов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ь процентов 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или бездействие при оказании скорой медицинской помощи, обусловившее развитие нового заболевания застрахованного лица (развитие ятрогенного заболевания)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ь процентов 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ое назначение лекарственной терапии; одновременное назначение лекарственных средств – синонимов, аналогов или антагонистов по фармакологическому действию и т.п., связанное с риском для здоровья пациента и /или приведшее к удорожанию стоимости лечения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дцать процентов 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хождений диагноза основного заболевания (травмы) скорой медицинской помощи и клинического диагноза, установленного в приемном отделении медицинской организации, оказывающей скорую медицинскую помощь на госпитальном этапе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 процента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Дефекты оформления первичной медицинской документац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ой организации.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медицинской документации, подтверждающей факт оказания застрахованному лицу скорой медицинской помощи, без объективных причин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оформления медицинской документации, препятствующие проведению медико-экономической экспертизы и /или экспертизы качества медицинской помощи (невозможность оценить динамику состояния здоровья застрахованного лица, объем, характер и условия предоставления скорой медицинской помощи)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ь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наков фальсификации медицинской документации (дописки, исправления, «вклейки», полное переоформление, с умышленным искажением сведений о проведенных диагностических и/или лечебных мероприятиях, клинической картине заболевания)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данных медицинской документации данным счета и реестра счетов на оплату скорой медицинской помощи, в том числе: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чет и реестр счетов случаев, не подтвержденных медицинской документацией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сроков лечения, согласно медицинской документации, срокам, указанным в реестре счета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диагноза, согласно первичной медицинской документации, застрахованного лица диагнозу, указанному в реестре счета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ь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Нарушения в оформлени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ъявлении на оплату счетов и реестров  счетов.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оформлением и предъявлением на оплату счетов и реестров  счетов, в том числе: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шибок и/или недостоверной информации в реквизитах счета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заполненных полей реестра счетов, обязательных к заполнению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ое заполнение полей реестра счетов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азания медицинской помощи в реестре счетов не соответствует отчетному периоду/периоду оплаты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кода услуги диагнозу, полу, возрасту, профилю отделе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определением принадлежности застрахованного лица к страховой медицинской организации: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счетов случаев оказания медицинской помощи лицу, застрахованному другой страховой медицинской  организацией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МС, адресе и т.д.)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счетов случаев оказания медицинской помощи застрахованному лицу, получившему полис ОМС на территории другого субъекта Российской Федерации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ы счетов случаев оказания скорой медицинской помощи, предоставленной категориям граждан, не подлежащих страхованию по ОМС на территории Российской Федерации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необоснованным применением тарифа на медицинскую помощь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счетов случаев оказания медицинской помощи медицинским работником, не имеющим сертификата или свидетельства об аккредитации по профилю оказания медицинской помощи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повторным или необоснованным включением в реестр счетов медицинской помощи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реестра счета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2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случаев оказания медицинской помощи в одном реестре счето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color w:val="000000"/>
          <w:sz w:val="20"/>
          <w:szCs w:val="20"/>
        </w:rPr>
        <w:t>- санкция применяется СМО и ТФОМС РК  при проведении проверки медицинской организации по обеспечению информированности застрахованных лиц по утвержденному графику не чаще 1 раза в полугодие, а также внеплановых повторных проверок медицинских организаций при не устранении выявленных наруше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oSpacingChar">
    <w:name w:val="No Spacing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firstLine="70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7:00Z</dcterms:created>
  <dc:creator>Татьяна</dc:creator>
  <dc:description/>
  <dc:language>en-US</dc:language>
  <cp:lastModifiedBy>Victor</cp:lastModifiedBy>
  <dcterms:modified xsi:type="dcterms:W3CDTF">2013-02-01T09:47:00Z</dcterms:modified>
  <cp:revision>2</cp:revision>
  <dc:subject/>
  <dc:title>       Приложение № 12</dc:title>
</cp:coreProperties>
</file>