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ализация территориальной программы ОМС Республики Калмыкия в 2017 год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2017 году на территории Республики Калмыкия осуществляли деятельность в сфере обязательного медицинского страхования 2 страховые  медицинские организации, которые в ноябре реорганизованы в форме слияния в КФ ООО ВТБ МС, и 34 медицинские организации, в том числе 4 медицинские организации (11,7%) расположенные за пределами  республики. По сравнению с 2016 годом число СМО уменьшилось на одно в связи с реорганизацией двух  СМО в форме слияния; число медицинских организаций, наоборот, увеличилось на 6 или </w:t>
      </w:r>
      <w:r>
        <w:rPr>
          <w:color w:val="000000"/>
        </w:rPr>
        <w:t xml:space="preserve">21,4 % за счет включения 4 МО частной формы собственности и 2 МО федеральной собственности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ведения о медицинских организациях, включенных в реестр для осуществления деятельности в сфере ОМС РК, за 2016-17гг.</w:t>
      </w:r>
    </w:p>
    <w:p>
      <w:pPr>
        <w:pStyle w:val="Normal"/>
        <w:autoSpaceDE w:val="false"/>
        <w:jc w:val="right"/>
        <w:rPr/>
      </w:pPr>
      <w:r>
        <w:rPr/>
        <w:t>Таблица № 1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2258"/>
        <w:gridCol w:w="1756"/>
        <w:gridCol w:w="1362"/>
      </w:tblGrid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собственности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М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(%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М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(%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Доля включенных медицинских организаций республиканской собственности  составила – 67,7 %, федеральной собственности –8,8 %, частной формы собственности – 23,5 %. С 2015 года  наблюдается тенденция в  ежегодном увеличении числа медицинских организаций частной формы собственности, так в 2015 году работало 2 МО, в 2016 году – 4 МО и  в 2017 году – 8  МО. Частные организации  оказывали услуги  заместительной почечной терапии (2 МО), экстракорпорального оплодотворения (2 МО),  и по профилям  стоматология  (2 МО), педиатрия,  урология. 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Расчет территориальной программы ОМС произведен на численность застрахованных лиц по состоянию на 01.04.2016г.  – 279 700 человек.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Таблица № 2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241"/>
        <w:gridCol w:w="1266"/>
        <w:gridCol w:w="1266"/>
        <w:gridCol w:w="1266"/>
        <w:gridCol w:w="1266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 застрахованных лиц, всегодля расчет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работающи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неработающие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(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(%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 8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2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 5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 5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</w:tr>
    </w:tbl>
    <w:p>
      <w:pPr>
        <w:pStyle w:val="Normal"/>
        <w:autoSpaceDE w:val="false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труктуре застрахованных лиц  работающие граждане составили  94 104  или 33,6 %, неработающие  граждане – 185 596 или 66,4   %,  из них дети до 18 лет – 65 764  человек  или 35,4 % (от неработающей категории)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2017 году объемы медицинской помощи по Территориальной программе ОМС на одно застрахованное лицо  по всем видам медицинской помощи установлены в соответствии с федеральными нормативам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исьму  </w:t>
      </w:r>
      <w:r>
        <w:rPr>
          <w:iCs/>
        </w:rPr>
        <w:t xml:space="preserve"> Минздрава России от 23.12.2016 N 11-7/10/2-8304 "О формировании и экономическом обосновании территориальной программы государственных гарантий бесплатного оказания гражданам медицинской помощи на 2017 год и на плановый период 2018 и 2019 годов" </w:t>
      </w:r>
      <w:r>
        <w:rPr/>
        <w:t>объемы предоставления медицинской помощи, установленные по территориальной программе обязательного медицинского страхования субъекта Российской Федерации, в котором застрахованным лицам выдан полис обязательного медицинского страхования, включают в себя объемы предоставления им медицинской помощи за пределами территории этого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, с ежегодно увеличивающимся объемом потребления медицинской помощи за пределами республики,  Комиссией по разработке ТП ОМС  принято решение при определении государственного задания медицинским организациям из объемов медицинской помощи, которые рассчитаны  в соответствии с  федеральными  нормативами  объемов медицинской помощи на 1 застрахованное лицо, вычесть объемы  </w:t>
      </w:r>
      <w:r>
        <w:rPr>
          <w:iCs/>
        </w:rPr>
        <w:t xml:space="preserve"> предоставления  медицинской помощи за пределами республики.  Поэтому до медицинских организаций объемы МП доведены в меньшем количестве – за минусом 6 363 случаев госпитализации по стационарной помощи, 500 случаев лечения  по стационарозамещающей помощи, 34 119 обращений по заболеваниям  по  амбулаторной помощи и 2 500 вызовов скорой медицинской помощи.  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center"/>
        <w:rPr>
          <w:iCs/>
        </w:rPr>
      </w:pPr>
      <w:r>
        <w:rPr>
          <w:iCs/>
        </w:rPr>
        <w:t>Сведения об исполнении территориальных нормативов объемов медицинской помощи на 1 застрахованное лицо (ЗЛ) за 2017 год (%)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№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01"/>
        <w:gridCol w:w="1106"/>
        <w:gridCol w:w="1711"/>
        <w:gridCol w:w="1306"/>
        <w:gridCol w:w="1306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овия оказания М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ица измер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рматив на 1 ЗЛ по ТП ОМ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тверждено в Государственном задании МО (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нение норматива МО (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нение норматива с учетом МП, оказанной за пределами (%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циона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учай госпитализ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72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1,2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.ч. медицинская реабилитац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йко – д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9,2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невной стациона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учай леч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3,3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иклин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ещения с профилактической и иными целя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4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1,7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ращения по заболевания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,7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ещения неотложной М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>0,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з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ind w:firstLine="540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Выполнение территориальных нормативов объемов медицинской помощи  на одно застрахованное лицо по итогам 2017 года составило:</w:t>
      </w:r>
    </w:p>
    <w:p>
      <w:pPr>
        <w:pStyle w:val="Normal"/>
        <w:autoSpaceDE w:val="false"/>
        <w:jc w:val="both"/>
        <w:rPr/>
      </w:pPr>
      <w:r>
        <w:rPr/>
        <w:t>- оказываемой в условиях стационара 93,8 % от установленного норматива, с учетом объемов потребления медицинской помощи за пределами республики 121,2 %;</w:t>
      </w:r>
    </w:p>
    <w:p>
      <w:pPr>
        <w:pStyle w:val="Normal"/>
        <w:autoSpaceDE w:val="false"/>
        <w:jc w:val="both"/>
        <w:rPr/>
      </w:pPr>
      <w:r>
        <w:rPr/>
        <w:t>- оказываемой в условиях стационара по медицинской реабилитации 105,1 % от установленного норматива,  с учетом объемов потребления медицинской помощи за пределами республики 269,2 %;</w:t>
      </w:r>
    </w:p>
    <w:p>
      <w:pPr>
        <w:pStyle w:val="Normal"/>
        <w:autoSpaceDE w:val="false"/>
        <w:jc w:val="both"/>
        <w:rPr/>
      </w:pPr>
      <w:r>
        <w:rPr/>
        <w:t>- оказываемой в условиях дневного стационара 98,3  % от установленного норматива,  с учетом объемов потребления медицинской помощи за пределами республики 103,3 %;</w:t>
      </w:r>
    </w:p>
    <w:p>
      <w:pPr>
        <w:pStyle w:val="Normal"/>
        <w:autoSpaceDE w:val="false"/>
        <w:jc w:val="both"/>
        <w:rPr/>
      </w:pPr>
      <w:r>
        <w:rPr/>
        <w:t>- оказываемой в амбулаторных условиях  с профилактическими и иными целями 124,7 % от установленного норматива,  с учетом объемов потребления медицинской помощи за пределами республики 141,7 %;</w:t>
      </w:r>
    </w:p>
    <w:p>
      <w:pPr>
        <w:pStyle w:val="Normal"/>
        <w:autoSpaceDE w:val="false"/>
        <w:jc w:val="both"/>
        <w:rPr/>
      </w:pPr>
      <w:r>
        <w:rPr/>
        <w:t>-  оказываемой в амбулаторных условиях  в связи с заболеваниями 72,2 % от установленного норматива,  с учетом объемов потребления медицинской помощи за пределами республики 73,7  %;</w:t>
      </w:r>
    </w:p>
    <w:p>
      <w:pPr>
        <w:pStyle w:val="Normal"/>
        <w:autoSpaceDE w:val="false"/>
        <w:jc w:val="both"/>
        <w:rPr/>
      </w:pPr>
      <w:r>
        <w:rPr/>
        <w:t>- оказываемой в амбулаторных условиях  в неотложной форме 94,6 % от установленного норматива,  с учетом объемов потребления медицинской помощи за пределами республики 94,6  %;</w:t>
      </w:r>
    </w:p>
    <w:p>
      <w:pPr>
        <w:pStyle w:val="Normal"/>
        <w:autoSpaceDE w:val="false"/>
        <w:jc w:val="both"/>
        <w:rPr/>
      </w:pPr>
      <w:r>
        <w:rPr/>
        <w:t>- оказываемой скорой медицинской помощи вне медицинской организации 96,7  % от установленного норматива,  с учетом объемов потребления медицинской помощи за пределами республики 100,0 %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о итогам 2017 года медицинскими организациями республики выполнены  территориальный норматив объема медицинской помощи оказываемой в условиях стационара по медицинской реабилитации и  в амбулаторных условиях с профилактической  и иными целями; отмечена положительная динамика в исполнении норматива посещений  в неотложной форме с 83,9 % в 2016 году до 94,6 %; сохраняется дисбаланс в ежегодном выполнении  норматива посещений с профилактической и иными целями (на 100 % и более)  и невыполнении обращений по заболеваниям (менее 80 %). 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объемов потребления  медицинской помощи за пределами  республики  выполнение территориальных нормативов объемов медицинской помощи, оказываемой в условиях  стационара, составило 121,2 %,  в условиях дневного стационара – 103,3 %,  в амбулаторных условиях с профилактической  и иными целями 141,7 %,  в связи с заболеваниями 73,7 %,  в неотложной форме 94,6 %, скорой медицинской помощи вне медицинской организации 99,7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казание высокотехнологичной медицинской помощ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 2015 года в рамках базовой программы ОМС высокотехнологичную медицинскую помощь (далее – ВМП) оказывает  БУ РК </w:t>
      </w:r>
      <w:r>
        <w:rPr>
          <w:shd w:fill="FFFFFF" w:val="clear"/>
        </w:rPr>
        <w:t xml:space="preserve"> «Республиканская больница им. П. П. Жемчуева»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Объемы оказания </w:t>
      </w:r>
      <w:r>
        <w:rPr/>
        <w:t xml:space="preserve">высокотехнологичной медицинской помощи ежегодно увеличиваются - в 2017 году оказано 417 случаев  на 62 111,4 тыс. рублей, что на 234 случаев (127,9 %)  и 35 813,6 тыс. рублей (136,2 %) больше, чем в 2016 году (в 2016 году 181 случаев на 28 652,2 тыс. рублей). В том числе оказано 6 случаев ВМП по профилю сердечно – сосудистая хирургия лицам, </w:t>
      </w:r>
      <w:r>
        <w:rPr>
          <w:sz w:val="23"/>
          <w:szCs w:val="23"/>
        </w:rPr>
        <w:t>застрахованным на территории других субъектов Российской Федерации.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ab/>
        <w:t xml:space="preserve">В структуре выполненных объемов ВМП наибольшее количество госпитализаций оказано по следующим профилям медицинской помощи: сердечно – сосудистая хирургия 253 случаев или 60,7 %,  ревматология 83 случая или 19,9 %, </w:t>
      </w:r>
      <w:r>
        <w:rPr>
          <w:color w:val="000000"/>
        </w:rPr>
        <w:t>гастроэнтерология</w:t>
      </w:r>
      <w:r>
        <w:rPr/>
        <w:t xml:space="preserve"> 31 случаев или 7,4 %, травматология и ортопедия 28 случаев или 6,7 %. </w:t>
      </w:r>
    </w:p>
    <w:p>
      <w:pPr>
        <w:pStyle w:val="Normal"/>
        <w:ind w:firstLine="708"/>
        <w:jc w:val="both"/>
        <w:rPr/>
      </w:pPr>
      <w:r>
        <w:rPr/>
        <w:t xml:space="preserve">В структуре выполненных объемов более половины случаев составили следующие виды ВМП:  </w:t>
      </w:r>
    </w:p>
    <w:p>
      <w:pPr>
        <w:pStyle w:val="Normal"/>
        <w:ind w:firstLine="708"/>
        <w:jc w:val="both"/>
        <w:rPr/>
      </w:pPr>
      <w:r>
        <w:rPr/>
        <w:t>коронарная реваскуляризация миокарда с применением ангиопластики в</w:t>
      </w:r>
      <w:r>
        <w:rPr>
          <w:rFonts w:eastAsia="Symbol" w:cs="Symbol" w:ascii="Symbol" w:hAnsi="Symbol"/>
        </w:rPr>
        <w:t></w:t>
      </w:r>
      <w:r>
        <w:rPr/>
        <w:t xml:space="preserve"> сочетании со стентированием при ишемической болезни сердца (60,2  %)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ликомпонентная иммуномодулирующая терапия с включением генно-инженерных биологических лекарственных препаратов, гормональных и химиотерапевтических лекарственных препаратов с использованием специальных методов лабораторной и инструментальной диагностики больных (старше 18 лет) системными воспалительными ревматическими заболеваниями (19,9 %)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эндопротезирование суставов конечностей</w:t>
      </w:r>
      <w:r>
        <w:rPr/>
        <w:t xml:space="preserve"> при идиопатическом деформирующем коксартрозе (6,7 %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Межтерриториальные расчеты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51"/>
        <w:widowControl/>
        <w:ind w:firstLine="708"/>
        <w:jc w:val="both"/>
        <w:rPr/>
      </w:pPr>
      <w:r>
        <w:rPr/>
        <w:t xml:space="preserve">ТФОМС РК за 2017 год приняты к оплате реестры  счетов оказанной </w:t>
      </w:r>
      <w:r>
        <w:rPr>
          <w:sz w:val="23"/>
          <w:szCs w:val="23"/>
        </w:rPr>
        <w:t xml:space="preserve"> медицинской помощи застрахованным лицам за пределами Республики Калмыкия </w:t>
      </w:r>
      <w:r>
        <w:rPr/>
        <w:t xml:space="preserve"> на  сумму  475,5 млн. руб., что 118,3 млн. руб. или </w:t>
      </w:r>
      <w:r>
        <w:rPr>
          <w:b/>
        </w:rPr>
        <w:t xml:space="preserve"> 33,1%</w:t>
      </w:r>
      <w:r>
        <w:rPr/>
        <w:t xml:space="preserve"> больше, чем в 2016 году.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по оплаченным счетам в рамках МТР за 2016-17гг. (млн. руб.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№ 4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35"/>
        <w:gridCol w:w="1900"/>
        <w:gridCol w:w="1907"/>
        <w:gridCol w:w="2035"/>
      </w:tblGrid>
      <w:tr>
        <w:trPr>
          <w:trHeight w:val="3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лженность  на начало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 к оплат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че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лженность на конец года</w:t>
            </w:r>
          </w:p>
        </w:tc>
      </w:tr>
      <w:tr>
        <w:trPr>
          <w:trHeight w:val="3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3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</w:tr>
      <w:tr>
        <w:trPr>
          <w:trHeight w:val="3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</w:tr>
    </w:tbl>
    <w:p>
      <w:pPr>
        <w:pStyle w:val="Style51"/>
        <w:widowControl/>
        <w:rPr/>
      </w:pPr>
      <w:r>
        <w:rPr/>
      </w:r>
    </w:p>
    <w:p>
      <w:pPr>
        <w:pStyle w:val="Style51"/>
        <w:widowControl/>
        <w:ind w:firstLine="708"/>
        <w:jc w:val="both"/>
        <w:rPr/>
      </w:pPr>
      <w:r>
        <w:rPr/>
        <w:t>В разрезе условий оказания помощи реестры счетов по стационарной помощи составили 85,0 % (404,2 млн. руб.), по амбулаторной – 8,9 % (42,5 млн. руб.), по дневному стационару - 4,5 %  (21,3 млн. руб.) и скорой медицинской помощи – 1,6 % (7,6 млн. руб.).</w:t>
      </w:r>
    </w:p>
    <w:p>
      <w:pPr>
        <w:pStyle w:val="Style51"/>
        <w:widowControl/>
        <w:ind w:firstLine="708"/>
        <w:jc w:val="center"/>
        <w:rPr/>
      </w:pPr>
      <w:r>
        <w:rPr/>
      </w:r>
      <w:r>
        <w:br w:type="page"/>
      </w:r>
    </w:p>
    <w:p>
      <w:pPr>
        <w:pStyle w:val="Style51"/>
        <w:keepNext w:val="true"/>
        <w:widowControl/>
        <w:ind w:firstLine="709"/>
        <w:jc w:val="center"/>
        <w:rPr/>
      </w:pPr>
      <w:r>
        <w:rPr/>
        <w:t>Динамика  принятых к оплате реестров счетов в разрезе условий оказания помощи  за 2016-17 гг. (млн. руб.)</w:t>
      </w:r>
    </w:p>
    <w:p>
      <w:pPr>
        <w:pStyle w:val="Style51"/>
        <w:keepNext w:val="true"/>
        <w:widowControl/>
        <w:ind w:firstLine="709"/>
        <w:jc w:val="right"/>
        <w:rPr/>
      </w:pPr>
      <w:r>
        <w:rPr/>
        <w:t>Диаграмма №  1</w:t>
      </w:r>
    </w:p>
    <w:p>
      <w:pPr>
        <w:pStyle w:val="Style51"/>
        <w:widowControl/>
        <w:ind w:firstLine="708"/>
        <w:jc w:val="right"/>
        <w:rPr/>
      </w:pPr>
      <w:r>
        <w:rPr/>
      </w:r>
    </w:p>
    <w:p>
      <w:pPr>
        <w:pStyle w:val="Style51"/>
        <w:widowControl/>
        <w:jc w:val="right"/>
        <w:rPr>
          <w:lang w:val="en-US" w:eastAsia="en-US"/>
        </w:rPr>
      </w:pPr>
      <w:r>
        <w:rPr>
          <w:lang w:val="en-US" w:eastAsia="en-US"/>
        </w:rPr>
        <w:object w:dxaOrig="1024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95pt;height:308.2pt" filled="f" o:ole="">
            <v:imagedata r:id="rId3" o:title=""/>
          </v:shape>
          <o:OLEObject Type="Embed" ProgID="Excel.Sheet.12" ShapeID="ole_rId2" DrawAspect="Content" ObjectID="_1246714005" r:id="rId2"/>
        </w:object>
      </w:r>
    </w:p>
    <w:p>
      <w:pPr>
        <w:pStyle w:val="Style51"/>
        <w:widowControl/>
        <w:numPr>
          <w:ilvl w:val="0"/>
          <w:numId w:val="0"/>
        </w:numPr>
        <w:ind w:firstLine="708"/>
        <w:jc w:val="center"/>
        <w:outlineLvl w:val="0"/>
        <w:rPr/>
      </w:pPr>
      <w:r>
        <w:rPr/>
        <w:t>Динамика  счетов/ случаев оказания МП  в разрезе условий оказания помощи за 2016-17гг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№ 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181"/>
        <w:gridCol w:w="2187"/>
        <w:gridCol w:w="2215"/>
      </w:tblGrid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/>
              <w:t>Условия оказания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Принято счетов/случаев оказания МП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2016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2017г.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Стациона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2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Поликлин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3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9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2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Дневной стациона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Скорая М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Итого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95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6</w:t>
            </w:r>
          </w:p>
        </w:tc>
      </w:tr>
    </w:tbl>
    <w:p>
      <w:pPr>
        <w:pStyle w:val="Style51"/>
        <w:widowControl/>
        <w:ind w:firstLine="708"/>
        <w:jc w:val="center"/>
        <w:rPr/>
      </w:pPr>
      <w:r>
        <w:rPr/>
      </w:r>
    </w:p>
    <w:p>
      <w:pPr>
        <w:pStyle w:val="Style51"/>
        <w:widowControl/>
        <w:jc w:val="both"/>
        <w:rPr/>
      </w:pPr>
      <w:r>
        <w:rPr/>
        <w:t xml:space="preserve">По сравнению с 2016 годом число поступивших счетов/ случаев оказания МП  увеличилось на 4 806 (3,7 %)  за счет увеличения   обращаемости за стационарной помощью  на 3 202 случаев или 32,0% и  амбулаторной помощью на 1 602 или 1,4% . </w:t>
      </w:r>
    </w:p>
    <w:p>
      <w:pPr>
        <w:pStyle w:val="Style51"/>
        <w:widowControl/>
        <w:jc w:val="both"/>
        <w:rPr/>
      </w:pPr>
      <w:r>
        <w:rPr/>
        <w:t xml:space="preserve"> </w:t>
      </w:r>
      <w:r>
        <w:rPr/>
        <w:t>В денежном эквиваленте сумма, принятая к оплате увеличилась по стационарной помощи на 107,4 млн. руб. или 36,2%, по   стационарозамещающей помощи на 6,3 млн. руб. или 42,0 %, по амбулаторной помощи на 4,6 млн. руб. или 12,1 %, по скорой МП на 0,1 млн. руб. или 0,8%.</w:t>
      </w:r>
    </w:p>
    <w:p>
      <w:pPr>
        <w:pStyle w:val="Style51"/>
        <w:widowControl/>
        <w:ind w:firstLine="709"/>
        <w:jc w:val="both"/>
        <w:rPr/>
      </w:pPr>
      <w:r>
        <w:rPr/>
        <w:t>За 2017 год в  Фонд поступили реестры счетов  83 территориальных фондов. Основной удельный вес 85,0 % или 404,1 млн. руб., как и по итогам 2016 года (83,6 % или 357,2 млн. руб.),  составили  реестры счетов   территориальных  фондов ЮФО   (Волгоградской  области  29,9% (142,0 млн. руб.),  Ростовской области  9,8%  (46,7 млн. руб.), Астраханской области  12,6% (60,1 млн. руб.)), Ставропольского края 10,1 %  (47,8 млн. руб.) и   г. Москва 22,6% (107,5 млн. руб.).  По сравнению с прошлым периодом принятая к оплате сумма  указанных фондов увеличилась на 105,5 млн. руб. (35,3%),  что составило 89,2 % от прироста 2017 года (от 118,3 млн. руб.).  По территориальным фондам Ставропольского края  и Астраханской области  суммы принятых счетов увеличились на 27,9 млн. руб. (140%)  и 26,4 млн. руб. (78,5%) соответственно.  Данный факт обусловлен близкой расположенностью  указанных регионов к республике и трудовой миграцией населения в г. Москва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№ 6</w:t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701"/>
        <w:gridCol w:w="1843"/>
        <w:gridCol w:w="1559"/>
        <w:gridCol w:w="1417"/>
      </w:tblGrid>
      <w:tr>
        <w:trPr>
          <w:trHeight w:val="315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фон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 к оплате (млн. руб.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</w:tr>
      <w:tr>
        <w:trPr>
          <w:trHeight w:val="615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градской об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%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ой об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%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аханской об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8,5%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0,2%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ФО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,2%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финансовых затрат за оказанную медицинскую помощь гражданам, застрахованным на территории Республики Калмыкия в разрезе профилей медицинской помощи, сложилась следующим образом: офтальмология 19,3 %, хирургия 15,3 %, акушерство и гинекология 11,0 %, медицинская реабилитация 6,8 %, онкология 6,3 %, терапия 6,0 %. </w:t>
      </w:r>
    </w:p>
    <w:p>
      <w:pPr>
        <w:pStyle w:val="Style51"/>
        <w:widowControl/>
        <w:ind w:firstLine="708"/>
        <w:jc w:val="both"/>
        <w:rPr/>
      </w:pPr>
      <w:r>
        <w:rPr/>
        <w:t xml:space="preserve">В то же время ТФОМС РК   приняты  к оплате реестры счетов оказанной в республике  медицинской помощи застрахованным за пределами  Республики Калмыкия  на  сумму  60,0 млн. руб., что  </w:t>
      </w:r>
      <w:r>
        <w:rPr>
          <w:b/>
        </w:rPr>
        <w:t>на  10,3%</w:t>
      </w:r>
      <w:r>
        <w:rPr/>
        <w:t xml:space="preserve"> или 5,6 млн. руб.   больше, чем в 2016 году (54,4 млн. руб.). </w:t>
      </w:r>
    </w:p>
    <w:p>
      <w:pPr>
        <w:pStyle w:val="Style51"/>
        <w:widowControl/>
        <w:ind w:firstLine="708"/>
        <w:jc w:val="both"/>
        <w:rPr/>
      </w:pPr>
      <w:r>
        <w:rPr/>
        <w:t>В разрезе условий оказания помощи реестры счетов по стационарной помощи составили 62,0 % (37,2 млн. руб.), по амбулаторной – 8,4 % (5,0 млн. руб.), по  стационарозамещающей  – 27,3 %  (16,4 млн. руб.) и скорой медицинской помощи вне медицинской организации – 2,3 % (1,4 млн. руб.).</w:t>
      </w:r>
    </w:p>
    <w:p>
      <w:pPr>
        <w:pStyle w:val="Style51"/>
        <w:widowControl/>
        <w:ind w:firstLine="709"/>
        <w:jc w:val="both"/>
        <w:rPr/>
      </w:pPr>
      <w:r>
        <w:rPr>
          <w:sz w:val="23"/>
          <w:szCs w:val="23"/>
        </w:rPr>
        <w:t>Структура финансовых затрат ТФОМС РК за оказанную медицинскую помощь гражданам, застрахованным на территории других субъектов Российской Федерации, в разрезе профилей медицинской помощи, сложилась следующим образом</w:t>
      </w:r>
      <w:r>
        <w:rPr/>
        <w:t>: нефрология 23,6%, акушерство и гинекология 16,7%, хирургия 4,8%.</w:t>
      </w:r>
    </w:p>
    <w:p>
      <w:pPr>
        <w:pStyle w:val="Style51"/>
        <w:widowControl/>
        <w:ind w:firstLine="709"/>
        <w:jc w:val="both"/>
        <w:rPr/>
      </w:pPr>
      <w:r>
        <w:rPr/>
        <w:t xml:space="preserve"> </w:t>
      </w:r>
      <w:r>
        <w:rPr>
          <w:sz w:val="23"/>
          <w:szCs w:val="23"/>
        </w:rPr>
        <w:t>Основную долю в структуре расходов на оплату за медицинскую помощь занимают случаи лечения жителей Ростовской области 45,3 % и г. Москва 19,8 %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Обращения гражда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1"/>
        <w:shd w:fill="auto" w:val="clear"/>
        <w:spacing w:lineRule="exact" w:line="346"/>
        <w:ind w:firstLine="600"/>
        <w:rPr>
          <w:sz w:val="24"/>
          <w:szCs w:val="24"/>
        </w:rPr>
      </w:pPr>
      <w:r>
        <w:rPr>
          <w:sz w:val="24"/>
          <w:szCs w:val="24"/>
        </w:rPr>
        <w:t>В целях формирования системы персонифицированного учета и контроля за рассмотрением обращений застрахованных лиц и результатам их рассмотрения, а также повышения эффективности работы по защите прав и законных интересов граждан в сфере обязательного медицинского страхования и в соответствии с требованиями приказа Федерального фонда обязательного медицинского страхования от 24 декабря 2015 года № 271 «О создании Контакт-центров в сфере обязательного медицинского страхования, в июне 2016 года создан Контакт-центр в сфере обязательного медицинского страхования Республики Калмыкия (далее - Контакт-центр).</w:t>
      </w:r>
    </w:p>
    <w:p>
      <w:pPr>
        <w:pStyle w:val="Normal"/>
        <w:autoSpaceDE w:val="false"/>
        <w:jc w:val="both"/>
        <w:rPr/>
      </w:pPr>
      <w:r>
        <w:rPr/>
        <w:t>Участниками Контакт-центра являются специалисты ТФОМС РК и СМО – КФ ООО ВТБ МС.  Для работы специалистов Контакт-центра по приёму устных обращений функционирует телефон «горячей» линий.</w:t>
      </w:r>
      <w:r>
        <w:rPr>
          <w:color w:val="000000"/>
        </w:rPr>
        <w:t xml:space="preserve"> Для регистрации обращений используется специализированное программное обеспечение «Электронный журнал», которое позволяет централизованно контролировать рассмотрение обращений.</w:t>
      </w:r>
      <w:r>
        <mc:AlternateContent>
          <mc:Choice Requires="wps">
            <w:drawing>
              <wp:anchor behindDoc="1" distT="0" distB="57785" distL="963295" distR="429895" simplePos="0" locked="0" layoutInCell="0" allowOverlap="1" relativeHeight="12">
                <wp:simplePos x="0" y="0"/>
                <wp:positionH relativeFrom="margin">
                  <wp:posOffset>1311275</wp:posOffset>
                </wp:positionH>
                <wp:positionV relativeFrom="paragraph">
                  <wp:posOffset>1572895</wp:posOffset>
                </wp:positionV>
                <wp:extent cx="170815" cy="140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1.1pt;mso-wrap-distance-left:75.85pt;mso-wrap-distance-right:33.85pt;mso-wrap-distance-top:0pt;mso-wrap-distance-bottom:4.55pt;margin-top:123.85pt;mso-position-vertical-relative:text;margin-left:10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  <w:t>В  головном офисе  СМО функционирует федеральный Контакт – центр с функцией перевода звонка в филиалы, в головном офисе работают 16 страховых представителей 1-ого уровня.</w:t>
      </w:r>
    </w:p>
    <w:p>
      <w:pPr>
        <w:pStyle w:val="Normal"/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3"/>
        <w:ind w:left="0" w:hanging="0"/>
        <w:rPr>
          <w:sz w:val="24"/>
        </w:rPr>
      </w:pPr>
      <w:r>
        <w:rPr>
          <w:sz w:val="24"/>
        </w:rPr>
        <w:t xml:space="preserve">Количество обращений, поступивших в 2017 году в фонд и страховую  медицинскую организацию, составило 18 725, что на 8 042 (30 %)   обращений меньше, чем в 2016 году  (в 2016г. - 26 767). </w:t>
      </w:r>
    </w:p>
    <w:p>
      <w:pPr>
        <w:pStyle w:val="33"/>
        <w:ind w:left="0" w:hanging="0"/>
        <w:rPr>
          <w:sz w:val="24"/>
        </w:rPr>
      </w:pPr>
      <w:r>
        <w:rPr>
          <w:sz w:val="24"/>
        </w:rPr>
        <w:t>Из общего числа обращений за 2017 год:</w:t>
      </w:r>
    </w:p>
    <w:p>
      <w:pPr>
        <w:pStyle w:val="33"/>
        <w:numPr>
          <w:ilvl w:val="0"/>
          <w:numId w:val="2"/>
        </w:numPr>
        <w:spacing w:before="0" w:after="0"/>
        <w:ind w:left="0" w:hanging="360"/>
        <w:jc w:val="both"/>
        <w:rPr>
          <w:sz w:val="24"/>
        </w:rPr>
      </w:pPr>
      <w:r>
        <w:rPr>
          <w:sz w:val="24"/>
        </w:rPr>
        <w:t>В СМО поступило 18 635 (99,5 %)  и в ТФОМС 90  (0,5  %);</w:t>
      </w:r>
    </w:p>
    <w:p>
      <w:pPr>
        <w:pStyle w:val="33"/>
        <w:numPr>
          <w:ilvl w:val="0"/>
          <w:numId w:val="2"/>
        </w:numPr>
        <w:spacing w:before="0" w:after="0"/>
        <w:ind w:left="0" w:hanging="360"/>
        <w:jc w:val="both"/>
        <w:rPr>
          <w:sz w:val="24"/>
        </w:rPr>
      </w:pPr>
      <w:r>
        <w:rPr>
          <w:sz w:val="24"/>
        </w:rPr>
        <w:t>Устные обращения составили 1 789   (9,6  %), из них поступили на «горячую линию» - 1 786  (99,8  % от  числа устных обращений);</w:t>
      </w:r>
    </w:p>
    <w:p>
      <w:pPr>
        <w:pStyle w:val="33"/>
        <w:numPr>
          <w:ilvl w:val="0"/>
          <w:numId w:val="2"/>
        </w:numPr>
        <w:spacing w:before="0" w:after="0"/>
        <w:ind w:left="0" w:hanging="360"/>
        <w:jc w:val="both"/>
        <w:rPr>
          <w:sz w:val="24"/>
        </w:rPr>
      </w:pPr>
      <w:r>
        <w:rPr>
          <w:sz w:val="24"/>
        </w:rPr>
        <w:t>Письменные обращения составили 16 936  (90,4   %).</w:t>
      </w:r>
    </w:p>
    <w:p>
      <w:pPr>
        <w:pStyle w:val="33"/>
        <w:ind w:left="0" w:hanging="0"/>
        <w:rPr>
          <w:sz w:val="24"/>
        </w:rPr>
      </w:pPr>
      <w:r>
        <w:rPr>
          <w:sz w:val="24"/>
        </w:rPr>
      </w:r>
    </w:p>
    <w:p>
      <w:pPr>
        <w:pStyle w:val="33"/>
        <w:ind w:left="0" w:hanging="0"/>
        <w:rPr>
          <w:sz w:val="24"/>
        </w:rPr>
      </w:pPr>
      <w:r>
        <w:rPr>
          <w:sz w:val="24"/>
        </w:rPr>
        <w:t>Структура обращений:</w:t>
      </w:r>
    </w:p>
    <w:p>
      <w:pPr>
        <w:pStyle w:val="33"/>
        <w:numPr>
          <w:ilvl w:val="0"/>
          <w:numId w:val="3"/>
        </w:numPr>
        <w:spacing w:before="0" w:after="0"/>
        <w:ind w:left="0" w:hanging="360"/>
        <w:jc w:val="both"/>
        <w:rPr>
          <w:sz w:val="24"/>
        </w:rPr>
      </w:pPr>
      <w:r>
        <w:rPr>
          <w:sz w:val="24"/>
        </w:rPr>
        <w:t>Заявления, не связанные с нарушением реализации прав и законных интересов граждан, составили 16 780  (89,6 % от общего числа обращений);</w:t>
      </w:r>
    </w:p>
    <w:p>
      <w:pPr>
        <w:pStyle w:val="33"/>
        <w:numPr>
          <w:ilvl w:val="0"/>
          <w:numId w:val="3"/>
        </w:numPr>
        <w:spacing w:before="0" w:after="0"/>
        <w:ind w:left="0" w:hanging="360"/>
        <w:jc w:val="both"/>
        <w:rPr>
          <w:sz w:val="24"/>
        </w:rPr>
      </w:pPr>
      <w:r>
        <w:rPr>
          <w:sz w:val="24"/>
        </w:rPr>
        <w:t>Консультации по вопросам обязательного медицинского страхования составили 1 809  (9,7  % от общего числа обращений), из них 519 (28,7  %)  - консультации по вопросам обеспечения полисами ОМС;</w:t>
      </w:r>
    </w:p>
    <w:p>
      <w:pPr>
        <w:pStyle w:val="33"/>
        <w:numPr>
          <w:ilvl w:val="0"/>
          <w:numId w:val="3"/>
        </w:numPr>
        <w:spacing w:before="0" w:after="0"/>
        <w:ind w:left="0" w:hanging="360"/>
        <w:jc w:val="both"/>
        <w:rPr>
          <w:sz w:val="24"/>
        </w:rPr>
      </w:pPr>
      <w:r>
        <w:rPr>
          <w:sz w:val="24"/>
        </w:rPr>
        <w:t>Обращения по поводу нарушения прав и законных интересов граждан (жалобы) составили 135  (0,7  % от общего числа обращений), из них признаны обоснованными 122  (90,4   %).</w:t>
      </w:r>
    </w:p>
    <w:p>
      <w:pPr>
        <w:pStyle w:val="33"/>
        <w:ind w:left="708" w:hanging="0"/>
        <w:jc w:val="center"/>
        <w:rPr>
          <w:iCs/>
          <w:sz w:val="24"/>
        </w:rPr>
      </w:pPr>
      <w:r>
        <w:rPr>
          <w:iCs/>
          <w:sz w:val="24"/>
        </w:rPr>
        <w:t>Досудебная практика защиты прав граждан</w:t>
      </w:r>
    </w:p>
    <w:p>
      <w:pPr>
        <w:pStyle w:val="33"/>
        <w:ind w:left="0" w:firstLine="708"/>
        <w:jc w:val="both"/>
        <w:rPr>
          <w:b/>
          <w:b/>
          <w:sz w:val="24"/>
        </w:rPr>
      </w:pPr>
      <w:r>
        <w:rPr>
          <w:sz w:val="24"/>
        </w:rPr>
        <w:t xml:space="preserve">В рамках деятельности по организации защиты прав граждан следующей формой работы является разрешение споров и конфликтных ситуаций, возникших в ходе оказания медицинской помощи застрахованным, на уровне досудебного разбирательства, что позволяет обеспечить организационное и правовое урегулирование вопросов защиты интересов граждан.                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  <w:t xml:space="preserve">По сравнению с 2016 годом количество обоснованных  жалоб уменьшилось на  111  или 47,6  % (в 2016г. -233 обоснованных  жалоб),  за счет уменьшения  на 115 жалоб или 50,4 %, связанных с взиманием денежных средств за медицинскую помощь.   </w:t>
      </w:r>
    </w:p>
    <w:p>
      <w:pPr>
        <w:pStyle w:val="TextBodyIndent"/>
        <w:spacing w:lineRule="auto" w:line="240"/>
        <w:ind w:firstLine="709"/>
        <w:jc w:val="center"/>
        <w:rPr/>
      </w:pPr>
      <w:r>
        <w:rPr/>
        <w:t>Причины обоснованных жалоб</w:t>
      </w:r>
    </w:p>
    <w:p>
      <w:pPr>
        <w:pStyle w:val="TextBodyIndent"/>
        <w:spacing w:lineRule="auto" w:line="240"/>
        <w:ind w:firstLine="708"/>
        <w:jc w:val="right"/>
        <w:rPr/>
      </w:pPr>
      <w:r>
        <w:rPr/>
        <w:t>Таблица № 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00"/>
        <w:gridCol w:w="1336"/>
        <w:gridCol w:w="800"/>
        <w:gridCol w:w="1336"/>
        <w:gridCol w:w="800"/>
        <w:gridCol w:w="1336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Причины жалоб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/>
              <w:t>2016 го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jc w:val="center"/>
              <w:rPr/>
            </w:pPr>
            <w:r>
              <w:rPr/>
              <w:t>Абс. Знач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jc w:val="center"/>
              <w:rPr/>
            </w:pPr>
            <w:r>
              <w:rPr/>
              <w:t>Удельный вес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jc w:val="center"/>
              <w:rPr/>
            </w:pPr>
            <w:r>
              <w:rPr/>
              <w:t>Абс. Знач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jc w:val="center"/>
              <w:rPr/>
            </w:pPr>
            <w:r>
              <w:rPr/>
              <w:t>Удельный вес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jc w:val="center"/>
              <w:rPr/>
            </w:pPr>
            <w:r>
              <w:rPr/>
              <w:t>Абс. Знач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jc w:val="center"/>
              <w:rPr/>
            </w:pPr>
            <w:r>
              <w:rPr/>
              <w:t>Удельный вес (%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>Поступило жалоб всего, в т.ч.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/>
              <w:t>2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>Качество медицинской помощ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/>
              <w:t>0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>Лекарственное обеспечение при оказании М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/>
              <w:t>0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/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>Взимание денежных средств за МП (не обеспечение лекарственными препаратами, включенными в перечень ЖНВЛП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/>
              <w:t>2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/>
              <w:t>9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/>
              <w:t>92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/>
              <w:t>-1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/>
              <w:t>-50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>Прочие причин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/>
              <w:t>3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/>
              <w:t>300,0</w:t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2017 году структура  жалоб не  изменилась. Основными  причинами обоснованных жалоб, поступивших в отчетном периоде в СМО и ТФОМС РК, явились взимание денежных средств за медицинскую помощь по программе ОМС, в том числе не обеспечение лекарственными препаратами, включенными в перечень жизненно необходимых и  важнейших лекарственных препаратов   в 113   случаях или 92,6 % (в 2016 году 228 жалоб или 97,8 %), ненадлежащее качество оказанной медицинской помощи  в 3 случаях или 2,5 % (в 2016 году 2 жалобы или 0,9 %), лекарственное обеспечение в 2 случаях или 1,6 % (в 2016 году 2 жалобы или 0,9  %). </w:t>
      </w:r>
    </w:p>
    <w:p>
      <w:pPr>
        <w:pStyle w:val="Normal"/>
        <w:ind w:left="63" w:hanging="0"/>
        <w:jc w:val="both"/>
        <w:rPr/>
      </w:pPr>
      <w:r>
        <w:rPr/>
        <w:t xml:space="preserve">           </w:t>
      </w:r>
    </w:p>
    <w:p>
      <w:pPr>
        <w:pStyle w:val="Normal"/>
        <w:ind w:left="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" w:hanging="0"/>
        <w:jc w:val="center"/>
        <w:rPr>
          <w:b/>
          <w:b/>
        </w:rPr>
      </w:pPr>
      <w:r>
        <w:rPr>
          <w:b/>
        </w:rPr>
        <w:t>Судебная защита прав застрахованных лиц</w:t>
      </w:r>
    </w:p>
    <w:p>
      <w:pPr>
        <w:pStyle w:val="Normal"/>
        <w:ind w:left="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" w:firstLine="645"/>
        <w:jc w:val="both"/>
        <w:rPr/>
      </w:pPr>
      <w:r>
        <w:rPr/>
        <w:t>В 2017 году   в судебном порядке рассмотрено 3 спорных случая связанных с взиманием  денежных средств за медицинскую помощь по программе ОМС, из них один удовлетворен. Сумма возмещения по удовлетворенному иску к медицинской организации составила 15 466.</w:t>
      </w:r>
    </w:p>
    <w:p>
      <w:pPr>
        <w:pStyle w:val="Normal"/>
        <w:ind w:left="63" w:firstLine="645"/>
        <w:jc w:val="both"/>
        <w:rPr/>
      </w:pPr>
      <w:r>
        <w:rPr/>
      </w:r>
    </w:p>
    <w:p>
      <w:pPr>
        <w:pStyle w:val="Normal"/>
        <w:ind w:left="63" w:firstLine="645"/>
        <w:jc w:val="center"/>
        <w:rPr>
          <w:b/>
          <w:b/>
        </w:rPr>
      </w:pPr>
      <w:r>
        <w:rPr>
          <w:b/>
        </w:rPr>
        <w:t>Служба страховых представителе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color w:val="40515B"/>
          <w:sz w:val="19"/>
          <w:szCs w:val="19"/>
          <w:shd w:fill="F7F8FA" w:val="clear"/>
        </w:rPr>
      </w:pPr>
      <w:r>
        <w:rPr>
          <w:rFonts w:cs="Arial" w:ascii="Arial" w:hAnsi="Arial"/>
          <w:b/>
          <w:color w:val="40515B"/>
          <w:sz w:val="19"/>
          <w:szCs w:val="19"/>
          <w:shd w:fill="F7F8FA" w:val="clea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КФ ООО ВТБ МС с ноября 2017 года упразднил  деятельность страховых представителей 1-го уровня, функции которых осуществляют 16 специалистов общероссийского контакт-центра компании, который располагается в центральном офисе в г. Москва.  Важным нововведением отчетного года была реализация  второго  этапа </w:t>
      </w:r>
      <w:r>
        <w:rPr>
          <w:rFonts w:cs="Times New Roman" w:ascii="Times New Roman" w:hAnsi="Times New Roman"/>
          <w:sz w:val="23"/>
          <w:szCs w:val="23"/>
        </w:rPr>
        <w:t xml:space="preserve">создания пациентоориентированной модели ОМС: в СМО работало  2 представителя, то есть на одного страхового представителя приходится 136 149  застрахованных лиц и порядка тридцати  тысяч граждан, подлежавших диспансеризации в 2017 году.  </w:t>
      </w:r>
      <w:r>
        <w:rPr>
          <w:rFonts w:cs="Times New Roman" w:ascii="Times New Roman" w:hAnsi="Times New Roman"/>
          <w:shd w:fill="F7F8FA" w:val="clear"/>
        </w:rPr>
        <w:t xml:space="preserve"> На начало 2018 года работают 4 СП 2-ого уровня и 1 СП 3-его уровн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hd w:fill="F7F8FA" w:val="clear"/>
        </w:rPr>
      </w:pPr>
      <w:r>
        <w:rPr>
          <w:rFonts w:cs="Times New Roman"/>
          <w:b/>
          <w:shd w:fill="F7F8FA" w:val="clear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Информирование застрахованных о правах в системе обязательного медицинского страх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7" w:firstLine="641"/>
        <w:jc w:val="both"/>
        <w:rPr/>
      </w:pPr>
      <w:r>
        <w:rPr/>
        <w:t xml:space="preserve">В 2017 году  специалисты ТФОМС РК и СМО активно проводили разъяснительную работу по реализации Федерального закона от 29.11.201г. № 326 «Об обязательном медицинском страховании в Российской Федерации» среди населения Республики Калмыкия путем публичного и индивидуального информирования. Было опубликовано 14 статей в средствах массовой информации (в 2016г. – 7), осуществлено 45 выступлений в коллективах застрахованных (в 2016г.- 229), 24 выступлений в коллективах медицинских работников (в 2016г. – 59). Популярной формой информирования граждан об их правах, используемых  ТФОМС РК и СМО, является раздаточный материал в виде брошюр, памяток, листовок и других информационных материалов. В целях обеспечения информированности застрахованных лиц о правах в системе ОМС было выпущено  всего 18 902  экземпляров (в 2016г. – 119 231). </w:t>
      </w:r>
    </w:p>
    <w:p>
      <w:pPr>
        <w:pStyle w:val="Normal"/>
        <w:ind w:left="67" w:hanging="0"/>
        <w:jc w:val="both"/>
        <w:rPr/>
      </w:pPr>
      <w:r>
        <w:rPr/>
        <w:t xml:space="preserve"> </w:t>
      </w:r>
      <w:r>
        <w:rPr/>
        <w:tab/>
        <w:t xml:space="preserve">Всего за 2017 года оформлено и обновлено 32 информационных стенда в медицинских организациях. ТФОМС РК  проведены  18 плановых проверок медицинских организаций и пунктов выдачи полисов по обеспечению информированности застрахованных лиц о правах при получении медицинской помощи по программе обязательного медицинского страхования.  </w:t>
      </w:r>
    </w:p>
    <w:p>
      <w:pPr>
        <w:pStyle w:val="Normal"/>
        <w:ind w:left="67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Информация по регрессным искам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едъявление регрессных исков к физическим и юридическим лицам, ответственным за вред, причиненный здоровью застрахованного лица, является одним из путей реализации задач по оптимизации расходов на медицинскую помощь в рамках территориальной программы ОМС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 2017г. в общим отделом совместно с  органами прокуратуры РК направлено 9 исковых заявлений по возмещению расходов на оплату оказанной медицинской помощи застрахованным лицам вследствие причинения вреда их здоровью в результате противоправных действий, удовлетворено судами 9 исковых заявлений на общую суму 224 381,53 руб. возмещено денежных средств на общую сумму 55 994,0 руб. </w:t>
      </w:r>
    </w:p>
    <w:sectPr>
      <w:footerReference w:type="default" r:id="rId4"/>
      <w:type w:val="nextPage"/>
      <w:pgSz w:w="11906" w:h="16838"/>
      <w:pgMar w:left="1701" w:right="1133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3Char">
    <w:name w:val="Body Text 3 Char"/>
    <w:basedOn w:val="Style11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basedOn w:val="Style11"/>
    <w:qFormat/>
    <w:rPr>
      <w:rFonts w:cs="Times New Roman"/>
      <w:sz w:val="24"/>
      <w:szCs w:val="24"/>
    </w:rPr>
  </w:style>
  <w:style w:type="character" w:styleId="BodyTextChar">
    <w:name w:val="Body Text Char"/>
    <w:basedOn w:val="Style11"/>
    <w:qFormat/>
    <w:rPr>
      <w:rFonts w:cs="Times New Roman"/>
      <w:sz w:val="24"/>
      <w:szCs w:val="24"/>
    </w:rPr>
  </w:style>
  <w:style w:type="character" w:styleId="2">
    <w:name w:val="Основной текст (2)_"/>
    <w:basedOn w:val="Style11"/>
    <w:qFormat/>
    <w:rPr>
      <w:rFonts w:cs="Times New Roman"/>
      <w:sz w:val="18"/>
      <w:szCs w:val="18"/>
      <w:shd w:fill="FFFFFF" w:val="clear"/>
    </w:rPr>
  </w:style>
  <w:style w:type="character" w:styleId="3">
    <w:name w:val="Основной текст (3)_"/>
    <w:basedOn w:val="Style11"/>
    <w:qFormat/>
    <w:rPr>
      <w:rFonts w:cs="Times New Roman"/>
      <w:i/>
      <w:iCs/>
      <w:sz w:val="18"/>
      <w:szCs w:val="18"/>
      <w:shd w:fill="FFFFFF" w:val="clear"/>
    </w:rPr>
  </w:style>
  <w:style w:type="character" w:styleId="27">
    <w:name w:val="Основной текст (2) + 7"/>
    <w:basedOn w:val="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25">
    <w:name w:val="Основной текст (2) + 5"/>
    <w:basedOn w:val="2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/>
    </w:rPr>
  </w:style>
  <w:style w:type="character" w:styleId="BodyTextIndent3Char">
    <w:name w:val="Body Text Indent 3 Char"/>
    <w:basedOn w:val="Style11"/>
    <w:qFormat/>
    <w:rPr>
      <w:rFonts w:cs="Times New Roman"/>
      <w:sz w:val="16"/>
      <w:szCs w:val="16"/>
    </w:rPr>
  </w:style>
  <w:style w:type="character" w:styleId="Exact">
    <w:name w:val="Подпись к картинке Exact"/>
    <w:basedOn w:val="Style11"/>
    <w:qFormat/>
    <w:rPr>
      <w:rFonts w:ascii="Calibri" w:hAnsi="Calibri" w:eastAsia="Times New Roman" w:cs="Calibri"/>
      <w:sz w:val="22"/>
      <w:szCs w:val="22"/>
      <w:shd w:fill="FFFFFF" w:val="clear"/>
    </w:rPr>
  </w:style>
  <w:style w:type="character" w:styleId="2Exact">
    <w:name w:val="Основной текст (2) Exact"/>
    <w:basedOn w:val="Style11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/>
      <w:jc w:val="both"/>
    </w:pPr>
    <w:rPr>
      <w:sz w:val="18"/>
      <w:szCs w:val="1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16"/>
      <w:ind w:hanging="740"/>
      <w:jc w:val="right"/>
    </w:pPr>
    <w:rPr>
      <w:i/>
      <w:iCs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Подпись к картинке"/>
    <w:basedOn w:val="Normal"/>
    <w:qFormat/>
    <w:pPr>
      <w:widowControl w:val="false"/>
      <w:shd w:fill="FFFFFF" w:val="clear"/>
      <w:spacing w:lineRule="exact" w:line="379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41:00Z</dcterms:created>
  <dc:creator>master</dc:creator>
  <dc:description/>
  <dc:language>en-US</dc:language>
  <cp:lastModifiedBy>VICTOR</cp:lastModifiedBy>
  <cp:lastPrinted>2018-03-28T13:47:00Z</cp:lastPrinted>
  <dcterms:modified xsi:type="dcterms:W3CDTF">2018-05-23T18:41:00Z</dcterms:modified>
  <cp:revision>2</cp:revision>
  <dc:subject/>
  <dc:title>Об итогах  деятельности отдела ОМС и ВЭКМП за 2008 год</dc:title>
</cp:coreProperties>
</file>