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6 декаб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13-V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КАЛМЫК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ЮДЖЕТЕ ТЕРРИТОРИАЛЬНОГО ФОНДА ОБЯЗАТЕЛЬНОГО МЕДИЦИНСКОГО</w:t>
      </w:r>
    </w:p>
    <w:p>
      <w:pPr>
        <w:pStyle w:val="ConsPlusTitle"/>
        <w:jc w:val="center"/>
        <w:rPr/>
      </w:pPr>
      <w:r>
        <w:rPr/>
        <w:t>СТРАХОВАНИЯ РЕСПУБЛИКИ КАЛМЫКИЯ НА 2017 ГОД И НА ПЛАНОВЫЙ</w:t>
      </w:r>
    </w:p>
    <w:p>
      <w:pPr>
        <w:pStyle w:val="ConsPlusTitle"/>
        <w:jc w:val="center"/>
        <w:rPr/>
      </w:pPr>
      <w:r>
        <w:rPr/>
        <w:t>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ародного Хурала (Парламента)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от 15 декабря 2016 года N 509-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18"/>
      <w:bookmarkEnd w:id="0"/>
      <w:r>
        <w:rPr/>
        <w:t>Статья 1. Основные характеристики бюджета Территориального фонда обязательного медицинского страхования Республики Калмыкия 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основные характеристики бюджета Территориального фонда обязательного медицинского страхования Республики Калмыкия (далее - ТФОМС Республики Калмыкия) на 2017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гнозируемый общий объем доходов бюджета ТФОМС Республики Калмыкия в сумме 2 641 198,8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щий объем расходов бюджета ТФОМС Республики Калмыкия в сумме 2 641 198,8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фицит бюджета ТФОМС Республики Калмыкия в сумме 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основные характеристики бюджета ТФОМС Республики Калмыкия на 2018 год и на 2019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гнозируемый общий объем доходов бюджета ТФОМС Республики Калмыкия на 2018 год в сумме 3 081 599,3 тыс. рублей и на 2019 год в сумме 3 241 281,8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щий объем расходов бюджета ТФОМС Республики Калмыкия на 2018 год в сумме 3 081 599,3 тыс. рублей и на 2019 год в сумме 3 241 281,8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фицит бюджета ТФОМС Республики Калмыкия на 2018 год в сумме 0,0 тыс. рублей и на 2019 год в сумме 0,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Главные администраторы доходов бюджета ТФОМС Республики Калмыкия, главные администраторы источников финансирования дефицита бюджета ТФОМС Республики Калмыкия 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еречень главных администраторов доходов бюджета ТФОМС Республики Калмыкия на 2017 год и на плановый период 2018 и 2019 годов согласно </w:t>
      </w:r>
      <w:hyperlink w:anchor="P92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еречень главных администраторов источников финансирования дефицита бюджета ТФОМС Республики Калмыкия на 2017 год и на плановый период 2018 и 2019 годов согласно </w:t>
      </w:r>
      <w:hyperlink w:anchor="P184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Доходы бюджета ТФОМС Республики Калмыкия 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доходы бюджета ТФОМС Республики Калмыкия в пределах прогнозируемого общего объема, установленного </w:t>
      </w:r>
      <w:hyperlink w:anchor="P18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закона, сформированные по кодам бюджетной классификации Российской Федерации на 2017 год и на плановый период 2018 и 2019 годов, согласно </w:t>
      </w:r>
      <w:hyperlink w:anchor="P22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Бюджетные ассигнования бюджета ТФОМС Республики Калмыкия 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распределение бюджетных ассигнований бюджета ТФОМС Республики Калмыкия по разделам и подразделам, целевым статьям и видам расходов классификации расходов бюджета на 2017 год и на плановый период 2018 и 2019 годов согласно </w:t>
      </w:r>
      <w:hyperlink w:anchor="P282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бъем межбюджетных трансфертов, получаемых из других бюджетов бюджетной системы Российской Федерации 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объем межбюджетных трансфертов, передаваемых бюджету ТФОМС Республики Калмыкия из других бюджетов бюджетной системы Российской Федерации на 2017 год и на плановый период 2018 и 2019 годов, согласно </w:t>
      </w:r>
      <w:hyperlink w:anchor="P522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объем межбюджетных трансфертов, получаемых в виде субвенций из бюджета ФФОМС и в виде прочих межбюджетных трансфертов, направляется на финансовое обеспечение расходных обязательств, возникающих при осуществлении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текущем финансовом году и предшествующие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собенности исполнения бюджета ТФОМС Республики Калмыкия в 2017 году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татки собственных средств бюджета ТФОМС Республики Калмыкия на 1 января 2017 года, а также сверхплановые доходы, поступающие в 2017 году в бюджет Фонда, направляются на финансовое обеспечение расходных обязательств, возникающих при осуществлении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текущем финансовом году и в предшествующие годы, с внесением изменений в сводную бюджетную роспись бюджета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 использованные по состоянию на 1 января 2017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жбюджетные трансферты, дополнительно получаемые из бюджета ФФОМС и республиканского бюджета, а также иные межбюджетные трансферты до внесения соответствующих изменений в настоящий закон учитываются в сводной бюджетной росписи бюджета Фонда на 2017 год и направляются на финансовое обеспечение расходных обязательств, возникающих при осуществлении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текущем финансовом году и в предшествующие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редства, поступившие в республиканский бюджет от возврата части единовременной компенсационной выплаты в случае прекращения медицинским работником трудового договора с медицинскими организациями здравоохранения Республики Калмыкия до истечения пятилетнего срока, подлежат возврату в течение трех рабочих дней в бюджет ТФОМС Республики Калмыкия для последующего перечисления в течение трех рабочих дней в бюджет ФФОМ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Нормированный страховой запас ТФОМС Республики Калмыкия 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ормированный страховой запас Территориального фонда обязательного медицинского страхования Республики Калмыкия на 2017 год в сумме 408 999,3 тыс. рублей, на 2018 год в сумме 477 302,2 тыс. рублей и на 2019 год в сумме 502 121,9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едства нормированного страхового запаса использую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змещения другим территориальным фондам затрат по оплате стоимости медицинской помощи, оказанной застрахованным лицам за пределами Республики Калмыкия, в объеме, предусмотренном базовой программой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латы стоимости медицинской помощи, оказанной медицинскими организациями Республики Калмыки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ещения территориальным фондам по месту оказания медицинской помощи затрат по оплате стоимости специализированной, в том числе высокотехнологичной, медицинской помощи, оказанной застрахованным лицам федеральными государственными учреждениями за пределами территории субъекта Российской Федерации, в котором выдан полис обязательного медицинского страхования, в соответствии с тарифами на оплату специализированной, в том числе высокотехнологичной, медицинской помощи, установленными для медицинской организации, оказавшей медицинскую помощь, с учетом результатов проведенного контроля объемов, сроков, качества и условий предоставле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едоставление средств страховым медицинским организациям на финансовое обеспечение обязательного медицинского страхования, норматив расходов на ведение дела страховых медицинских организаций 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редства на финансовое обеспечение обязательного медицинского страхования предоставляются страховым медицинским организациям в соответствии с договором о финансовом обеспечении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для всех страховых медицинских организаций, участвующих в реализации территориальной программы обязательного медицинского страхования на территории Республики Калмыкия, норматив расходов на ведение дела по обязательному медицинскому страхованию в размере одного процента от суммы средств,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А.ОРЛОВ</w:t>
      </w:r>
    </w:p>
    <w:p>
      <w:pPr>
        <w:pStyle w:val="ConsPlusNormal"/>
        <w:rPr/>
      </w:pPr>
      <w:r>
        <w:rPr/>
        <w:t>Элиста</w:t>
      </w:r>
    </w:p>
    <w:p>
      <w:pPr>
        <w:pStyle w:val="ConsPlusNormal"/>
        <w:spacing w:before="220" w:after="0"/>
        <w:rPr/>
      </w:pPr>
      <w:r>
        <w:rPr/>
        <w:t>16 декабря 2016 года</w:t>
      </w:r>
    </w:p>
    <w:p>
      <w:pPr>
        <w:pStyle w:val="ConsPlusNormal"/>
        <w:spacing w:before="220" w:after="0"/>
        <w:rPr/>
      </w:pPr>
      <w:r>
        <w:rPr/>
        <w:t>N 213-V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Республики Калмыкия</w:t>
      </w:r>
    </w:p>
    <w:p>
      <w:pPr>
        <w:pStyle w:val="ConsPlusNormal"/>
        <w:jc w:val="right"/>
        <w:rPr/>
      </w:pPr>
      <w:r>
        <w:rPr/>
        <w:t>"О бюджете 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jc w:val="right"/>
        <w:rPr/>
      </w:pPr>
      <w:r>
        <w:rPr/>
        <w:t>Республики Калмыкия на 2017 год и на</w:t>
      </w:r>
    </w:p>
    <w:p>
      <w:pPr>
        <w:pStyle w:val="ConsPlusNormal"/>
        <w:jc w:val="right"/>
        <w:rPr/>
      </w:pPr>
      <w:r>
        <w:rPr/>
        <w:t>плановый период 2018 и 2019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ДОХОДОВ БЮДЖЕТА ТФОМС РЕСПУБЛИКИ</w:t>
      </w:r>
    </w:p>
    <w:p>
      <w:pPr>
        <w:pStyle w:val="ConsPlusTitle"/>
        <w:jc w:val="center"/>
        <w:rPr/>
      </w:pPr>
      <w:r>
        <w:rPr/>
        <w:t>КАЛМЫКИЯ 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08"/>
        <w:gridCol w:w="9014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9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администратора доходов бюджета ТФОМС Республики Калмык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ходов бюджета ТФОМС Республики Калмыкия</w:t>
            </w:r>
          </w:p>
        </w:tc>
        <w:tc>
          <w:tcPr>
            <w:tcW w:w="9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 02102 08 0000 16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 02102 08 1011 16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(страховые взносы на обязательное медицинское страхование неработающего населения, поступающие от страхователей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 02102 08 2011 16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(пени по страховым взносам на обязательное медицинское страхование неработающего населения, поступающие от страхователей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 02102 08 3011 16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(суммы денежных взысканий (штрафов) по страховым взносам на обязательное медицинское страхование неработающего населени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2072 09 0000 1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 02999 09 0000 1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 02090 09 0000 4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 02090 09 0000 4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 01090 09 0000 18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 50202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 50203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 55093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а Российской Федер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 55136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 55506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 59999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8 06040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 прошлых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 06024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 06080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 06090 09 0000 1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Республики Калмыкия</w:t>
      </w:r>
    </w:p>
    <w:p>
      <w:pPr>
        <w:pStyle w:val="ConsPlusNormal"/>
        <w:jc w:val="right"/>
        <w:rPr/>
      </w:pPr>
      <w:r>
        <w:rPr/>
        <w:t>"О бюджете 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jc w:val="right"/>
        <w:rPr/>
      </w:pPr>
      <w:r>
        <w:rPr/>
        <w:t>Республики Калмыкия на 2017 год и на</w:t>
      </w:r>
    </w:p>
    <w:p>
      <w:pPr>
        <w:pStyle w:val="ConsPlusNormal"/>
        <w:jc w:val="right"/>
        <w:rPr/>
      </w:pPr>
      <w:r>
        <w:rPr/>
        <w:t>плановый период 2018 и 2019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84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ConsPlusTitle"/>
        <w:jc w:val="center"/>
        <w:rPr/>
      </w:pPr>
      <w:r>
        <w:rPr/>
        <w:t>БЮДЖЕТА ТФОМС РЕСПУБЛИКИ КАЛМЫКИЯ НА 2017 ГОД И НА ПЛАНОВЫЙ</w:t>
      </w:r>
    </w:p>
    <w:p>
      <w:pPr>
        <w:pStyle w:val="ConsPlusTitle"/>
        <w:jc w:val="center"/>
        <w:rPr/>
      </w:pPr>
      <w:r>
        <w:rPr/>
        <w:t>ПЕРИОД 2018 И 2019 ГОДОВ</w:t>
      </w:r>
    </w:p>
    <w:p>
      <w:pPr>
        <w:pStyle w:val="ConsPlusNormal"/>
        <w:jc w:val="both"/>
        <w:rPr/>
      </w:pPr>
      <w:r>
        <w:rPr/>
      </w:r>
    </w:p>
    <w:tbl>
      <w:tblPr>
        <w:tblW w:w="113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08"/>
        <w:gridCol w:w="6746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ов ТФОМС Республики Калмык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ов финансирования дефицита бюджета ТФОМС Республики Калмыкия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ФОМС Республики Калмык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 05 02 01 09 0000 5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 Республики Калмыкия</w:t>
      </w:r>
    </w:p>
    <w:p>
      <w:pPr>
        <w:pStyle w:val="ConsPlusNormal"/>
        <w:jc w:val="right"/>
        <w:rPr/>
      </w:pPr>
      <w:r>
        <w:rPr/>
        <w:t>"О бюджете 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jc w:val="right"/>
        <w:rPr/>
      </w:pPr>
      <w:r>
        <w:rPr/>
        <w:t>Республики Калмыкия на 2017 год и на</w:t>
      </w:r>
    </w:p>
    <w:p>
      <w:pPr>
        <w:pStyle w:val="ConsPlusNormal"/>
        <w:jc w:val="right"/>
        <w:rPr/>
      </w:pPr>
      <w:r>
        <w:rPr/>
        <w:t>плановый период 2018 и 2019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26"/>
      <w:bookmarkEnd w:id="3"/>
      <w:r>
        <w:rPr/>
        <w:t>ДОХОДЫ БЮДЖЕТА ТФОМС РЕСПУБЛИКИ КАЛМЫКИЯ НА 2017 ГОД И</w:t>
      </w:r>
    </w:p>
    <w:p>
      <w:pPr>
        <w:pStyle w:val="ConsPlusTitle"/>
        <w:jc w:val="center"/>
        <w:rPr/>
      </w:pPr>
      <w:r>
        <w:rPr/>
        <w:t>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4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  <w:gridCol w:w="1701"/>
        <w:gridCol w:w="1701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41 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1 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1 28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41 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1 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1 28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50000 09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41 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1 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1 28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55093 09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92 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5 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81 76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59999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521,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41 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1 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1 281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Закону Республики Калмыкия</w:t>
      </w:r>
    </w:p>
    <w:p>
      <w:pPr>
        <w:pStyle w:val="ConsPlusNormal"/>
        <w:jc w:val="right"/>
        <w:rPr/>
      </w:pPr>
      <w:r>
        <w:rPr/>
        <w:t>"О бюджете 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jc w:val="right"/>
        <w:rPr/>
      </w:pPr>
      <w:r>
        <w:rPr/>
        <w:t>Республики Калмыкия на 2017 год и на</w:t>
      </w:r>
    </w:p>
    <w:p>
      <w:pPr>
        <w:pStyle w:val="ConsPlusNormal"/>
        <w:jc w:val="right"/>
        <w:rPr/>
      </w:pPr>
      <w:r>
        <w:rPr/>
        <w:t>плановый период 2018 и 2019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82"/>
      <w:bookmarkEnd w:id="4"/>
      <w:r>
        <w:rPr/>
        <w:t>РАСПРЕДЕЛЕНИЕ БЮДЖЕТНЫХ АССИГНОВАНИЙ БЮДЖЕТА ТФОМС</w:t>
      </w:r>
    </w:p>
    <w:p>
      <w:pPr>
        <w:pStyle w:val="ConsPlusTitle"/>
        <w:jc w:val="center"/>
        <w:rPr/>
      </w:pPr>
      <w:r>
        <w:rPr/>
        <w:t>РЕСПУБЛИКИ КАЛМЫКИЯ ПО РАЗДЕЛАМ И ПОДРАЗДЕЛАМ, ЦЕЛЕВЫМ</w:t>
      </w:r>
    </w:p>
    <w:p>
      <w:pPr>
        <w:pStyle w:val="ConsPlusTitle"/>
        <w:jc w:val="center"/>
        <w:rPr/>
      </w:pPr>
      <w:r>
        <w:rPr/>
        <w:t>СТАТЬЯМ И ВИДАМ РАСХОДОВ КЛАССИФИКАЦИИ РАСХОДОВ БЮДЖЕТА</w:t>
      </w:r>
    </w:p>
    <w:p>
      <w:pPr>
        <w:pStyle w:val="ConsPlusTitle"/>
        <w:jc w:val="center"/>
        <w:rPr/>
      </w:pPr>
      <w:r>
        <w:rPr/>
        <w:t>НА 2017 ГОД 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7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850"/>
        <w:gridCol w:w="850"/>
        <w:gridCol w:w="1134"/>
        <w:gridCol w:w="1701"/>
        <w:gridCol w:w="850"/>
        <w:gridCol w:w="1701"/>
        <w:gridCol w:w="1701"/>
        <w:gridCol w:w="1701"/>
      </w:tblGrid>
      <w:tr>
        <w:trPr/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10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10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10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функций аппаратом Территориального фонда обязательного медицинского страхования Республики Калмык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10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10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42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42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4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4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11 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50 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9 181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11 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50 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9 181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полномочий в сфере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11 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50 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9 181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63 1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4 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49 659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2 6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73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07 059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2 6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73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07 059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7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600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7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600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обязательного медицинского страхования в Республике Калмыкия за счет прочих поступлений бюджета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521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521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521,4</w:t>
            </w:r>
          </w:p>
        </w:tc>
      </w:tr>
      <w:tr>
        <w:trPr/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41 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1 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1 28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Закону Республики Калмыкия</w:t>
      </w:r>
    </w:p>
    <w:p>
      <w:pPr>
        <w:pStyle w:val="ConsPlusNormal"/>
        <w:jc w:val="right"/>
        <w:rPr/>
      </w:pPr>
      <w:r>
        <w:rPr/>
        <w:t>"О бюджете 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jc w:val="right"/>
        <w:rPr/>
      </w:pPr>
      <w:r>
        <w:rPr/>
        <w:t>Республики Калмыкия на 2017 год и на</w:t>
      </w:r>
    </w:p>
    <w:p>
      <w:pPr>
        <w:pStyle w:val="ConsPlusNormal"/>
        <w:jc w:val="right"/>
        <w:rPr/>
      </w:pPr>
      <w:r>
        <w:rPr/>
        <w:t>плановый период 2018 и 2019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22"/>
      <w:bookmarkEnd w:id="5"/>
      <w:r>
        <w:rPr/>
        <w:t>ОБЪЕМ МЕЖБЮДЖЕТНЫХ ТРАНСФЕРТОВ, ПОЛУЧАЕМЫХ ИЗ ДРУГИХ</w:t>
      </w:r>
    </w:p>
    <w:p>
      <w:pPr>
        <w:pStyle w:val="ConsPlusTitle"/>
        <w:jc w:val="center"/>
        <w:rPr/>
      </w:pPr>
      <w:r>
        <w:rPr/>
        <w:t>БЮДЖЕТОВ БЮДЖЕТНОЙ СИСТЕМЫ РОССИЙСКОЙ ФЕДЕРАЦИИ НА 2017 ГОД</w:t>
      </w:r>
    </w:p>
    <w:p>
      <w:pPr>
        <w:pStyle w:val="ConsPlusTitle"/>
        <w:jc w:val="center"/>
        <w:rPr/>
      </w:pPr>
      <w:r>
        <w:rPr/>
        <w:t>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1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1701"/>
        <w:gridCol w:w="1701"/>
        <w:gridCol w:w="1701"/>
      </w:tblGrid>
      <w:tr>
        <w:trPr/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государственных внебюджетных фондо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41 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1 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1 281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92 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5 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81 760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межбюджетные трансферты, передаваемые бюджетам государственных внебюджетных фон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521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521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54:00Z</dcterms:created>
  <dc:creator>Наран</dc:creator>
  <dc:description/>
  <dc:language>en-US</dc:language>
  <cp:lastModifiedBy>VICTOR</cp:lastModifiedBy>
  <dcterms:modified xsi:type="dcterms:W3CDTF">2017-10-01T17:54:00Z</dcterms:modified>
  <cp:revision>2</cp:revision>
  <dc:subject/>
  <dc:title>16 декабря 2016 года</dc:title>
</cp:coreProperties>
</file>