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9 июня 2012 года N 357-IV-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КАЛМЫК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ИСПОЛНЕНИИ БЮДЖЕТА ТЕРРИТОРИАЛЬНОГО ФОНДА ОБЯЗАТЕЛЬНОГО</w:t>
      </w:r>
    </w:p>
    <w:p>
      <w:pPr>
        <w:pStyle w:val="ConsPlusTitle"/>
        <w:widowControl/>
        <w:jc w:val="center"/>
        <w:rPr/>
      </w:pPr>
      <w:r>
        <w:rPr/>
        <w:t>МЕДИЦИНСКОГО СТРАХОВАНИЯ РЕСПУБЛИКИ КАЛМЫКИЯ ЗА 2011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Народного Хурала (Парламента)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</w:t>
      </w:r>
    </w:p>
    <w:p>
      <w:pPr>
        <w:pStyle w:val="ConsPlusNormal"/>
        <w:widowControl/>
        <w:ind w:hanging="0"/>
        <w:jc w:val="right"/>
        <w:rPr/>
      </w:pPr>
      <w:r>
        <w:rPr/>
        <w:t>от 26 июня 2012 года N 749-IV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Утвердить отчет об исполнении бюджета Территориального фонда обязательного медицинского страхования Республики Калмыкия (далее - территориальный фонд) за 2011 год со следующими основными показателями:</w:t>
      </w:r>
    </w:p>
    <w:p>
      <w:pPr>
        <w:pStyle w:val="ConsPlusNormal"/>
        <w:widowControl/>
        <w:ind w:firstLine="540"/>
        <w:jc w:val="both"/>
        <w:rPr/>
      </w:pPr>
      <w:r>
        <w:rPr/>
        <w:t>1) общий объем доходов бюджета территориального фонда в сумме 1 398 842,2 тыс. рублей;</w:t>
      </w:r>
    </w:p>
    <w:p>
      <w:pPr>
        <w:pStyle w:val="ConsPlusNormal"/>
        <w:widowControl/>
        <w:ind w:firstLine="540"/>
        <w:jc w:val="both"/>
        <w:rPr/>
      </w:pPr>
      <w:r>
        <w:rPr/>
        <w:t>2) общий объем расходов бюджета территориального фонда в сумме 1 381 771,8 тыс. рублей;</w:t>
      </w:r>
    </w:p>
    <w:p>
      <w:pPr>
        <w:pStyle w:val="ConsPlusNormal"/>
        <w:widowControl/>
        <w:ind w:firstLine="540"/>
        <w:jc w:val="both"/>
        <w:rPr/>
      </w:pPr>
      <w:r>
        <w:rPr/>
        <w:t>3) объем профицита бюджета территориального фонда в сумме 17 070,4 тыс. руб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2. Утвердить исполнение бюджета территориального фонда по доходам согласно </w:t>
      </w:r>
      <w:hyperlink r:id="rId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закон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3. Утвердить исполнение бюджета территориального фонда по структуре расходов согласно </w:t>
      </w:r>
      <w:hyperlink r:id="rId3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закон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4. Утвердить источники внутреннего финансирования дефицита бюджета территориального фонда согласно </w:t>
      </w:r>
      <w:hyperlink r:id="rId4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закон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Установить размер переходящего остатка средств бюджета территориального фонда на 1 января 2012 года в сумме 26 251,9 тыс. руб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</w:t>
      </w:r>
    </w:p>
    <w:p>
      <w:pPr>
        <w:pStyle w:val="ConsPlusNormal"/>
        <w:widowControl/>
        <w:ind w:hanging="0"/>
        <w:jc w:val="right"/>
        <w:rPr/>
      </w:pPr>
      <w:r>
        <w:rPr/>
        <w:t>А.ОРЛОВ</w:t>
      </w:r>
    </w:p>
    <w:p>
      <w:pPr>
        <w:pStyle w:val="ConsPlusNormal"/>
        <w:widowControl/>
        <w:ind w:hanging="0"/>
        <w:jc w:val="both"/>
        <w:rPr/>
      </w:pPr>
      <w:r>
        <w:rPr/>
        <w:t>Элиста</w:t>
      </w:r>
    </w:p>
    <w:p>
      <w:pPr>
        <w:pStyle w:val="ConsPlusNormal"/>
        <w:widowControl/>
        <w:ind w:hanging="0"/>
        <w:jc w:val="both"/>
        <w:rPr/>
      </w:pPr>
      <w:r>
        <w:rPr/>
        <w:t>29 июня 2012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>N 357-IV-З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Закону Республики Калмыкия</w:t>
      </w:r>
    </w:p>
    <w:p>
      <w:pPr>
        <w:pStyle w:val="ConsPlusNormal"/>
        <w:widowControl/>
        <w:ind w:hanging="0"/>
        <w:jc w:val="right"/>
        <w:rPr/>
      </w:pPr>
      <w:r>
        <w:rPr/>
        <w:t>"Об исполнении бюджета Территориального фонда</w:t>
      </w:r>
    </w:p>
    <w:p>
      <w:pPr>
        <w:pStyle w:val="ConsPlusNormal"/>
        <w:widowControl/>
        <w:ind w:hanging="0"/>
        <w:jc w:val="right"/>
        <w:rPr/>
      </w:pPr>
      <w:r>
        <w:rPr/>
        <w:t>обязательного 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 за 2011 год"</w:t>
      </w:r>
    </w:p>
    <w:p>
      <w:pPr>
        <w:pStyle w:val="ConsPlusNormal"/>
        <w:widowControl/>
        <w:ind w:hanging="0"/>
        <w:jc w:val="right"/>
        <w:rPr/>
      </w:pPr>
      <w:r>
        <w:rPr/>
        <w:t>от 29 июня 2012 г. N 357-IV-З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</w:t>
      </w:r>
    </w:p>
    <w:p>
      <w:pPr>
        <w:pStyle w:val="ConsPlusTitle"/>
        <w:widowControl/>
        <w:jc w:val="center"/>
        <w:rPr/>
      </w:pPr>
      <w:r>
        <w:rPr/>
        <w:t>ТЕРРИТОРИАЛЬНОГО ФОНДА ОБЯЗАТЕЛЬНОГО МЕДИЦИНСКОГО</w:t>
      </w:r>
    </w:p>
    <w:p>
      <w:pPr>
        <w:pStyle w:val="ConsPlusTitle"/>
        <w:widowControl/>
        <w:jc w:val="center"/>
        <w:rPr/>
      </w:pPr>
      <w:r>
        <w:rPr/>
        <w:t>СТРАХОВАНИЯ РЕСПУБЛИКИ КАЛМЫКИЯ ЗА 2011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536"/>
        <w:gridCol w:w="1701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бюджетной        </w:t>
              <w:br/>
              <w:t xml:space="preserve">классификации        </w:t>
              <w:br/>
              <w:t xml:space="preserve">Российской Федерации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аименование доход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Сумма  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00 00000 00 0000 000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060,2 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02 00000 00 0000 000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аховые  взносы   на   обязательное</w:t>
              <w:br/>
              <w:t xml:space="preserve">социальное страхование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8 416,6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02 02000 00 0000 000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ые взносы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8 416,6 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2 1 02 02110 09 0000 160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аховые  взносы   на   обязательное</w:t>
              <w:br/>
              <w:t>медицинское страхование,  зачисляемые</w:t>
              <w:br/>
              <w:t>в  бюджеты   территориальных   фондов</w:t>
              <w:br/>
              <w:t>обязательного            медицинского</w:t>
              <w:br/>
              <w:t xml:space="preserve">страхования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178 416,6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05 00000 00 0000 000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совокупный доход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562,4  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00 00 0000 110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,   взимаемый    в    связи    с</w:t>
              <w:br/>
              <w:t>применением    упрощенной     системы</w:t>
              <w:br/>
              <w:t xml:space="preserve">налогообложения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4 216,6  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12 01 0000 110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,          взимаемый           с</w:t>
              <w:br/>
              <w:t>налогоплательщиков,    выбравших    в</w:t>
              <w:br/>
              <w:t>качестве   объекта    налогообложения</w:t>
              <w:br/>
              <w:t>доходы   (за    налоговые    периоды,</w:t>
              <w:br/>
              <w:t xml:space="preserve">истекшие до 1 января 2011 года)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1 250,1  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22 01 0000 110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,          взимаемый           с</w:t>
              <w:br/>
              <w:t>налогоплательщиков,    выбравших    в</w:t>
              <w:br/>
              <w:t>качестве   объекта    налогообложения</w:t>
              <w:br/>
              <w:t>доходы,   уменьшенные   на   величину</w:t>
              <w:br/>
              <w:t>расходов   (за   налоговые   периоды,</w:t>
              <w:br/>
              <w:t xml:space="preserve">истекшие до 1 января 2011 года)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702,8   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30 01 0000 110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мальный  налог,   зачисляемый   в</w:t>
              <w:br/>
              <w:t>бюджеты государственных  внебюджетных</w:t>
              <w:br/>
              <w:t>фондов  (уплаченный  (взысканный)  за</w:t>
              <w:br/>
              <w:t>налоговые периоды до  1  января  2011</w:t>
              <w:br/>
              <w:t xml:space="preserve">года)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2 263,7  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1 05 02020 02 0000 110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налог на вмененный  доход  для</w:t>
              <w:br/>
              <w:t>отдельных  видов   деятельности   (за</w:t>
              <w:br/>
              <w:t>налоговые  периоды,  истекшие  до   1</w:t>
              <w:br/>
              <w:t xml:space="preserve">января 2011 года)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 086,6  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3020 01 0000 110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  сельскохозяйственный   налог</w:t>
              <w:br/>
              <w:t>(за налоговые периоды, истекшие до  1</w:t>
              <w:br/>
              <w:t xml:space="preserve">января 2011 года)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 259,2  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09 00000 00 0000 140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олженность   и   перерасчеты    по</w:t>
              <w:br/>
              <w:t>отмененным  налогам,  сборам  и  иным</w:t>
              <w:br/>
              <w:t xml:space="preserve">обязательным платежам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803,8   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8050 09 0000 140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доимка, пени и штрафы по  страховым</w:t>
              <w:br/>
              <w:t>взносам   в   территориальные   фонды</w:t>
              <w:br/>
              <w:t>обязательного            медицинского</w:t>
              <w:br/>
              <w:t xml:space="preserve">страхования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00,2   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9040 09 0000 110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социальный налог,  зачисляемый</w:t>
              <w:br/>
              <w:t>в  бюджеты   территориальных   фондов</w:t>
              <w:br/>
              <w:t>обязательного            медицинского</w:t>
              <w:br/>
              <w:t xml:space="preserve">страхования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603,6   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13 00000 00 0000 130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оказания  платных  услуг  и</w:t>
              <w:br/>
              <w:t xml:space="preserve">компенсации затрат государст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,4    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1 13 03090 09 0000 130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доходы территориальных  фондов</w:t>
              <w:br/>
              <w:t>обязательного            медицинского</w:t>
              <w:br/>
              <w:t>страхования   от   оказания   платных</w:t>
              <w:br/>
              <w:t>услуг и компенсации  затрат  бюджетов</w:t>
              <w:br/>
              <w:t>территориальных фондов  обязательного</w:t>
              <w:br/>
              <w:t xml:space="preserve">медицинского страхования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98,4   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16 00000 00 0000 000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рафы, санкции, возмещение ущерб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301,8  </w:t>
            </w:r>
          </w:p>
        </w:tc>
      </w:tr>
      <w:tr>
        <w:trPr>
          <w:trHeight w:val="16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2 1 16 20050 01 0000 140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нежные     взыскания      (штрафы),</w:t>
              <w:br/>
              <w:t>налагаемые     Пенсионным      фондом</w:t>
              <w:br/>
              <w:t>Российской    Федерации     и     его</w:t>
              <w:br/>
              <w:t>территориальными      органами      в</w:t>
              <w:br/>
              <w:t>соответствии   со   статьями    48-51</w:t>
              <w:br/>
              <w:t>Федерального  закона   "О   страховых</w:t>
              <w:br/>
              <w:t>взносах в Пенсионный фонд  Российской</w:t>
              <w:br/>
              <w:t>Федерации,      Фонд      социального</w:t>
              <w:br/>
              <w:t>страхования   Российской   Федерации,</w:t>
              <w:br/>
              <w:t>Федеральный    фонд     обязательного</w:t>
              <w:br/>
              <w:t>медицинского      страхования       и</w:t>
              <w:br/>
              <w:t>территориальные  фонды  обязательного</w:t>
              <w:br/>
              <w:t xml:space="preserve">медицинского страхования"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t xml:space="preserve">0,5    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1 16 21090 09 0000 140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нежные взыскания  (штрафы)  и  иные</w:t>
              <w:br/>
              <w:t>суммы, взыскиваемые с  лиц,  виновных</w:t>
              <w:br/>
              <w:t>в  совершении   преступлений,   и   в</w:t>
              <w:br/>
              <w:t>возмещение     ущерба      имуществу,</w:t>
              <w:br/>
              <w:t>зачисляемые         в         бюджеты</w:t>
              <w:br/>
              <w:t>территориальных фондов  обязательного</w:t>
              <w:br/>
              <w:t xml:space="preserve">медицинского страхования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121,1   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1 16 32000 09 0000 140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нежные  взыскания,   налагаемые   в</w:t>
              <w:br/>
              <w:t>возмещение  ущерба,  причиненного   в</w:t>
              <w:br/>
              <w:t>результате      незаконного       или</w:t>
              <w:br/>
              <w:t>нецелевого  использования   бюджетных</w:t>
              <w:br/>
              <w:t>средств  (в   части   территориальных</w:t>
              <w:br/>
              <w:t>фондов   обязательного   медицинского</w:t>
              <w:br/>
              <w:t xml:space="preserve">страхования)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1 180,2 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17 00000 00 0000 000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неналоговые доходы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877,2  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1 17 06040 09 0000 180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 неналоговые   поступления   в</w:t>
              <w:br/>
              <w:t>территориальные  фонды  обязательного</w:t>
              <w:br/>
              <w:t xml:space="preserve">медицинского страхования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2 877,2 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2 00 00000 00 0000 000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98 782,0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2 02 00000 00 0000 000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звозмездные поступления  от  других</w:t>
              <w:br/>
              <w:t>бюджетов      бюджетной       системы</w:t>
              <w:br/>
              <w:t xml:space="preserve">Российской Федерации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1 202 675,3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2 02 05000 00 0000 151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жбюджетные              трансферты,</w:t>
              <w:br/>
              <w:t>передаваемые                 бюджетам</w:t>
              <w:br/>
              <w:t xml:space="preserve">государственных внебюджетных фондо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1 202 675,3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2 02 05200 00 0000 151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    бюджетов      Российской</w:t>
              <w:br/>
              <w:t>Федерации,   передаваемые    бюджетам</w:t>
              <w:br/>
              <w:t>государственных  внебюджетных  фондов</w:t>
              <w:br/>
              <w:t>и      бюджетам       территориальных</w:t>
              <w:br/>
              <w:t xml:space="preserve">государственных внебюджетных фондо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51 694,0  </w:t>
            </w:r>
          </w:p>
        </w:tc>
      </w:tr>
      <w:tr>
        <w:trPr>
          <w:trHeight w:val="20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201 09 0000 151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     бюджетов      субъектов</w:t>
              <w:br/>
              <w:t>Российской  Федерации,   передаваемые</w:t>
              <w:br/>
              <w:t>бюджетам    территориальных    фондов</w:t>
              <w:br/>
              <w:t>обязательного            медицинского</w:t>
              <w:br/>
              <w:t>страхования       на       финансовое</w:t>
              <w:br/>
              <w:t>обеспечение  оказания  дополнительной</w:t>
              <w:br/>
              <w:t>медицинской    помощи,    оказываемой</w:t>
              <w:br/>
              <w:t>врачами-терапевтами      участковыми,</w:t>
              <w:br/>
              <w:t>врачами-педиатрами       участковыми,</w:t>
              <w:br/>
              <w:t>врачами  общей  практики   (семейными</w:t>
              <w:br/>
              <w:t>врачами),    медицинскими    сестрами</w:t>
              <w:br/>
              <w:t>участковыми         врачей-терапевтов</w:t>
              <w:br/>
              <w:t>участковых,     врачей      педиатров</w:t>
              <w:br/>
              <w:t>участковых,   медицинскими   сестрами</w:t>
              <w:br/>
              <w:t>врачей   общей   практики   (семейных</w:t>
              <w:br/>
              <w:t xml:space="preserve">врачей)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51 694,0  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700 09 0000 151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     бюджетов      субъектов</w:t>
              <w:br/>
              <w:t>Российской  Федерации,   передаваемые</w:t>
              <w:br/>
              <w:t>бюджетам    территориальных    фондов</w:t>
              <w:br/>
              <w:t>обязательного            медицинского</w:t>
              <w:br/>
              <w:t>страхования      на      обязательное</w:t>
              <w:br/>
              <w:t>медицинское               страхование</w:t>
              <w:br/>
              <w:t xml:space="preserve">неработающего населения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364 101,8 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800 09 0000 151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     Федерального      фонда</w:t>
              <w:br/>
              <w:t>обязательного            медицинского</w:t>
              <w:br/>
              <w:t>страхования,  передаваемые   бюджетам</w:t>
              <w:br/>
              <w:t>территориальных фондов  обязательного</w:t>
              <w:br/>
              <w:t xml:space="preserve">медицинского страхования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786 879,5 </w:t>
            </w:r>
          </w:p>
        </w:tc>
      </w:tr>
      <w:tr>
        <w:trPr>
          <w:trHeight w:val="10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802 09 0000 151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тации   бюджетам    территориальных</w:t>
              <w:br/>
              <w:t>фондов   обязательного   медицинского</w:t>
              <w:br/>
              <w:t>страхования       на       выполнение</w:t>
              <w:br/>
              <w:t>территориальной             программы</w:t>
              <w:br/>
              <w:t>обязательного            медицинского</w:t>
              <w:br/>
              <w:t>страхования    в    рамках    базовой</w:t>
              <w:br/>
              <w:t>программы обязательного  медицинского</w:t>
              <w:br/>
              <w:t xml:space="preserve">страхования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282 109,5 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805 09 0000 151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  бюджетам   территориальных</w:t>
              <w:br/>
              <w:t>фондов   обязательного   медицинского</w:t>
              <w:br/>
              <w:t>страхования       на       проведение</w:t>
              <w:br/>
              <w:t>диспансеризации     пребывающих     в</w:t>
              <w:br/>
              <w:t>стационарных учреждениях  детей-сирот</w:t>
              <w:br/>
              <w:t>и  детей,   находящихся   в   трудной</w:t>
              <w:br/>
              <w:t xml:space="preserve">жизненной ситуации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2 021,1  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809 09 0000 151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  бюджетам   территориальных</w:t>
              <w:br/>
              <w:t>фондов   обязательного   медицинского</w:t>
              <w:br/>
              <w:t>страхования       на       проведение</w:t>
              <w:br/>
              <w:t>дополнительной        диспансеризации</w:t>
              <w:br/>
              <w:t xml:space="preserve">работающих граждан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897,9  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811 09 0000 151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  бюджетам   территориальных</w:t>
              <w:br/>
              <w:t>фондов   обязательного   медицинского</w:t>
              <w:br/>
              <w:t>страхования       на       реализацию</w:t>
              <w:br/>
              <w:t>региональных  программ   модернизации</w:t>
              <w:br/>
              <w:t>здравоохранения субъектов  Российской</w:t>
              <w:br/>
              <w:t xml:space="preserve">Федерации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493 851,0 </w:t>
            </w:r>
          </w:p>
        </w:tc>
      </w:tr>
      <w:tr>
        <w:trPr>
          <w:trHeight w:val="10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811 09 0001 151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  бюджетам   территориальных</w:t>
              <w:br/>
              <w:t>фондов   обязательного   медицинского</w:t>
              <w:br/>
              <w:t>страхования       на       реализацию</w:t>
              <w:br/>
              <w:t>региональных  программ   модернизации</w:t>
              <w:br/>
              <w:t>здравоохранения субъектов  Российской</w:t>
              <w:br/>
              <w:t>Федерации    в    части    укрепления</w:t>
              <w:br/>
              <w:t>материально-технической          базы</w:t>
              <w:br/>
              <w:t xml:space="preserve">медицинских учреждений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344 119,8 </w:t>
            </w:r>
          </w:p>
        </w:tc>
      </w:tr>
      <w:tr>
        <w:trPr>
          <w:trHeight w:val="13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811 09 0002 151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  бюджетам   территориальных</w:t>
              <w:br/>
              <w:t>фондов   обязательного   медицинского</w:t>
              <w:br/>
              <w:t>страхования       на       реализацию</w:t>
              <w:br/>
              <w:t>региональных  программ   модернизации</w:t>
              <w:br/>
              <w:t>здравоохранения субъектов  Российской</w:t>
              <w:br/>
              <w:t>Федерации    в    части     внедрения</w:t>
              <w:br/>
              <w:t>современных информационных  систем  в</w:t>
              <w:br/>
              <w:t>здравоохранение в целях  перехода  на</w:t>
              <w:br/>
              <w:t>полисы   обязательного   медицинского</w:t>
              <w:br/>
              <w:t xml:space="preserve">страхования единого образца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24 692,6  </w:t>
            </w:r>
          </w:p>
        </w:tc>
      </w:tr>
      <w:tr>
        <w:trPr>
          <w:trHeight w:val="12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811 09 0003 151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  бюджетам   территориальных</w:t>
              <w:br/>
              <w:t>фондов   обязательного   медицинского</w:t>
              <w:br/>
              <w:t>страхования       на       реализацию</w:t>
              <w:br/>
              <w:t>региональных  программ   модернизации</w:t>
              <w:br/>
              <w:t>здравоохранения субъектов  Российской</w:t>
              <w:br/>
              <w:t>Федерации    в    части     внедрения</w:t>
              <w:br/>
              <w:t>стандартов    медицинской     помощи,</w:t>
              <w:br/>
              <w:t>повышение  доступности   амбулаторной</w:t>
              <w:br/>
              <w:t xml:space="preserve">медицинской помощи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125 038,6 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2 19 00000 00 0000 000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врат остатков субсидий,  субвенций</w:t>
              <w:br/>
              <w:t>и  иных   межбюджетных   трансфертов,</w:t>
              <w:br/>
              <w:t>имеющих целевое  назначение,  прошлых</w:t>
              <w:br/>
              <w:t xml:space="preserve">лет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- 3 893,3  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2 19 06000 00 0000 151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врат остатков субсидий,  субвенций</w:t>
              <w:br/>
              <w:t>и  иных   межбюджетных   трансфертов,</w:t>
              <w:br/>
              <w:t>имеющих целевое  назначение,  прошлых</w:t>
              <w:br/>
              <w:t>лет   из   бюджетов   государственных</w:t>
              <w:br/>
              <w:t xml:space="preserve">внебюджетных фондов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- 3 893,3 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2 19 06020 00 0000 151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врат остатков субсидий,  субвенций</w:t>
              <w:br/>
              <w:t>и  иных   межбюджетных   трансфертов,</w:t>
              <w:br/>
              <w:t>имеющих целевое  назначение,  прошлых</w:t>
              <w:br/>
              <w:t>лет   из   бюджетов   государственных</w:t>
              <w:br/>
              <w:t>внебюджетных   фондов    в    бюджеты</w:t>
              <w:br/>
              <w:t xml:space="preserve">субъектов Российской Федерации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- 3 870,0 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19 06024 09 0000 151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врат остатков субсидий,  субвенций</w:t>
              <w:br/>
              <w:t>и  иных   межбюджетных   трансфертов,</w:t>
              <w:br/>
              <w:t>имеющих целевое  назначение,  прошлых</w:t>
              <w:br/>
              <w:t>лет   из   бюджетов   территориальных</w:t>
              <w:br/>
              <w:t>фондов   обязательного   медицинского</w:t>
              <w:br/>
              <w:t xml:space="preserve">страхования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- 3 870,0 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2 19 06080 00 0000 151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врат остатков субсидий,  субвенций</w:t>
              <w:br/>
              <w:t>и  иных   межбюджетных   трансфертов,</w:t>
              <w:br/>
              <w:t>имеющих целевое  назначение,  прошлых</w:t>
              <w:br/>
              <w:t>лет  в  бюджет   Федерального   фонда</w:t>
              <w:br/>
              <w:t>обязательного            медицинского</w:t>
              <w:br/>
              <w:t xml:space="preserve">страхования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-23,3   </w:t>
            </w:r>
          </w:p>
        </w:tc>
      </w:tr>
      <w:tr>
        <w:trPr>
          <w:trHeight w:val="10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19 06080 09 0000 151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врат остатков субсидий,  субвенций</w:t>
              <w:br/>
              <w:t>и  иных   межбюджетных   трансфертов,</w:t>
              <w:br/>
              <w:t>имеющих целевое  назначение,  прошлых</w:t>
              <w:br/>
              <w:t>лет  в  бюджет   Федерального   фонда</w:t>
              <w:br/>
              <w:t>обязательного            медицинского</w:t>
              <w:br/>
              <w:t>страхования        из        бюджетов</w:t>
              <w:br/>
              <w:t>территориальных фондов  обязательного</w:t>
              <w:br/>
              <w:t xml:space="preserve">медицинского страхования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-23,3  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доходов: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398 842,2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Закону Республики Калмыкия</w:t>
      </w:r>
    </w:p>
    <w:p>
      <w:pPr>
        <w:pStyle w:val="ConsPlusNormal"/>
        <w:widowControl/>
        <w:ind w:hanging="0"/>
        <w:jc w:val="right"/>
        <w:rPr/>
      </w:pPr>
      <w:r>
        <w:rPr/>
        <w:t>"Об исполнении бюджета Территориального фонда</w:t>
      </w:r>
    </w:p>
    <w:p>
      <w:pPr>
        <w:pStyle w:val="ConsPlusNormal"/>
        <w:widowControl/>
        <w:ind w:hanging="0"/>
        <w:jc w:val="right"/>
        <w:rPr/>
      </w:pPr>
      <w:r>
        <w:rPr/>
        <w:t>обязательного 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 за 2011 год"</w:t>
      </w:r>
    </w:p>
    <w:p>
      <w:pPr>
        <w:pStyle w:val="ConsPlusNormal"/>
        <w:widowControl/>
        <w:ind w:hanging="0"/>
        <w:jc w:val="right"/>
        <w:rPr/>
      </w:pPr>
      <w:r>
        <w:rPr/>
        <w:t>от 29 июня 2012 г. N 357-IV-З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РЕДЕЛЕНИЕ БЮДЖЕТНЫХ АССИГНОВАНИЙ БЮДЖЕТА</w:t>
      </w:r>
    </w:p>
    <w:p>
      <w:pPr>
        <w:pStyle w:val="ConsPlusTitle"/>
        <w:widowControl/>
        <w:jc w:val="center"/>
        <w:rPr/>
      </w:pPr>
      <w:r>
        <w:rPr/>
        <w:t>ТЕРРИТОРИАЛЬНОГО ФОНДА ОБЯЗАТЕЛЬНОГО МЕДИЦИНСКОГО</w:t>
      </w:r>
    </w:p>
    <w:p>
      <w:pPr>
        <w:pStyle w:val="ConsPlusTitle"/>
        <w:widowControl/>
        <w:jc w:val="center"/>
        <w:rPr/>
      </w:pPr>
      <w:r>
        <w:rPr/>
        <w:t>СТРАХОВАНИЯ РЕСПУБЛИКИ КАЛМЫКИЯ ПО РАЗДЕЛАМ И</w:t>
      </w:r>
    </w:p>
    <w:p>
      <w:pPr>
        <w:pStyle w:val="ConsPlusTitle"/>
        <w:widowControl/>
        <w:jc w:val="center"/>
        <w:rPr/>
      </w:pPr>
      <w:r>
        <w:rPr/>
        <w:t>ПОДРАЗДЕЛАМ, ЦЕЛЕВЫМ СТАТЬЯМ И ВИДАМ РАСХОДОВ</w:t>
      </w:r>
    </w:p>
    <w:p>
      <w:pPr>
        <w:pStyle w:val="ConsPlusTitle"/>
        <w:widowControl/>
        <w:jc w:val="center"/>
        <w:rPr/>
      </w:pPr>
      <w:r>
        <w:rPr/>
        <w:t>КЛАССИФИКАЦИИ РАСХОДОВ БЮДЖЕТА ЗА 2011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709"/>
        <w:gridCol w:w="709"/>
        <w:gridCol w:w="1275"/>
        <w:gridCol w:w="709"/>
        <w:gridCol w:w="1276"/>
      </w:tblGrid>
      <w:tr>
        <w:trPr>
          <w:trHeight w:val="36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>Наименование расходов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ды бюджетной классификации   </w:t>
              <w:br/>
              <w:t>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ГОСУДАРСТВЕННЫЕ ВОПРОСЫ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892,9   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общегосударственные      </w:t>
              <w:br/>
              <w:t xml:space="preserve">вопросы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892,9   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и управление в      </w:t>
              <w:br/>
              <w:t xml:space="preserve">сфере установленных функций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1 00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892,9   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ы органов управления     </w:t>
              <w:br/>
              <w:t xml:space="preserve">государственных внебюджетных    </w:t>
              <w:br/>
              <w:t xml:space="preserve">фондов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001 55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3 892,9   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управления               </w:t>
              <w:br/>
              <w:t xml:space="preserve">государственных внебюджетных    </w:t>
              <w:br/>
              <w:t xml:space="preserve">фондов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001 55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7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3 892,9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РАВООХРАНЕНИЕ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9 066,5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булаторная помощь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564,6   </w:t>
            </w:r>
          </w:p>
        </w:tc>
      </w:tr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диспансеризации      </w:t>
              <w:br/>
              <w:t xml:space="preserve">пребывающих в стационарных      </w:t>
              <w:br/>
              <w:t xml:space="preserve">учреждениях детей-сирот и       </w:t>
              <w:br/>
              <w:t xml:space="preserve">детей, находящихся в трудной    </w:t>
              <w:br/>
              <w:t xml:space="preserve">жизненной ситуации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0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505 21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2 021,1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выплаты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5 21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021,1   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дополнительной       </w:t>
              <w:br/>
              <w:t xml:space="preserve">диспансеризации работающих      </w:t>
              <w:br/>
              <w:t xml:space="preserve">граждан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0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505 24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8 897,9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выплаты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5 24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897,9   </w:t>
            </w:r>
          </w:p>
        </w:tc>
      </w:tr>
      <w:tr>
        <w:trPr>
          <w:trHeight w:val="24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ое обеспечение          </w:t>
              <w:br/>
              <w:t xml:space="preserve">государственного задания в      </w:t>
              <w:br/>
              <w:t xml:space="preserve">соответствии с программой       </w:t>
              <w:br/>
              <w:t xml:space="preserve">государственных гарантий        </w:t>
              <w:br/>
              <w:t xml:space="preserve">оказания гражданам Российской   </w:t>
              <w:br/>
              <w:t xml:space="preserve">Федерации бесплатной            </w:t>
              <w:br/>
              <w:t xml:space="preserve">медицинской помощи на оказание  </w:t>
              <w:br/>
              <w:t xml:space="preserve">дополнительной бесплатной       </w:t>
              <w:br/>
              <w:t xml:space="preserve">медицинской помощи, оказываемой </w:t>
              <w:br/>
              <w:t xml:space="preserve">врачами-терапевтами             </w:t>
              <w:br/>
              <w:t xml:space="preserve">участковыми, врачами-педиатрами </w:t>
              <w:br/>
              <w:t xml:space="preserve">участковыми, врачами общей      </w:t>
              <w:br/>
              <w:t xml:space="preserve">практики (семейными врачами),   </w:t>
              <w:br/>
              <w:t xml:space="preserve">медицинскими сестрами           </w:t>
              <w:br/>
              <w:t xml:space="preserve">участковыми врачей-терапевтов   </w:t>
              <w:br/>
              <w:t xml:space="preserve">участковых, врачей-педиатров    </w:t>
              <w:br/>
              <w:t xml:space="preserve">участковых, медицинскими        </w:t>
              <w:br/>
              <w:t xml:space="preserve">сестрами врачей общей практики  </w:t>
              <w:br/>
              <w:t xml:space="preserve">(семейных врачей)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0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520 21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50 645,6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выплаты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 21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645,6   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опросы в области        </w:t>
              <w:br/>
              <w:t xml:space="preserve">здравоохранения,  физической    </w:t>
              <w:br/>
              <w:t xml:space="preserve">культуры и спорта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0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927 501,9  </w:t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я программы            </w:t>
              <w:br/>
              <w:t xml:space="preserve">модернизации здравоохранения    </w:t>
              <w:br/>
              <w:t xml:space="preserve">субъектов Российской Федерации  </w:t>
              <w:br/>
              <w:t xml:space="preserve">в части внедрения стандартов    </w:t>
              <w:br/>
              <w:t xml:space="preserve">медицинской помощи, повышение   </w:t>
              <w:br/>
              <w:t xml:space="preserve">доступности амбулаторно-        </w:t>
              <w:br/>
              <w:t xml:space="preserve">поликлинической помощи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t xml:space="preserve">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t xml:space="preserve">0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t xml:space="preserve">096 03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t xml:space="preserve">102 746,2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расход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6 03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 746,2  </w:t>
            </w:r>
          </w:p>
        </w:tc>
      </w:tr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он Российской Федерации от   </w:t>
              <w:br/>
              <w:t xml:space="preserve">29 ноября 2010 года N 326-ФЗ    </w:t>
              <w:br/>
              <w:t xml:space="preserve">"Об обязательном медицинском    </w:t>
              <w:br/>
              <w:t xml:space="preserve">страховании граждан в           </w:t>
              <w:br/>
              <w:t xml:space="preserve">Российской Федерации"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0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505 17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824 755,7  </w:t>
            </w:r>
          </w:p>
        </w:tc>
      </w:tr>
      <w:tr>
        <w:trPr>
          <w:trHeight w:val="8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территориальной      </w:t>
              <w:br/>
              <w:t xml:space="preserve">программы обязательного         </w:t>
              <w:br/>
              <w:t xml:space="preserve">медицинского страхования в      </w:t>
              <w:br/>
              <w:t xml:space="preserve">рамках базовой программы        </w:t>
              <w:br/>
              <w:t xml:space="preserve">обязательного медицинского      </w:t>
              <w:br/>
              <w:t xml:space="preserve">страхования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0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505 17 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824 755,7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выплаты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5 17 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4 755,7  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БЮДЖЕТНЫЕ ТРАНСФЕРТЫ ОБЩЕГО  </w:t>
              <w:br/>
              <w:t xml:space="preserve">ХАРАКТЕРА БЮДЖЕТАМ СУБЪЕКТОВ    </w:t>
              <w:br/>
              <w:t xml:space="preserve">РОССИЙСКОЙ ФЕДЕРАЦИИ И          </w:t>
              <w:br/>
              <w:t xml:space="preserve">МУНИЦИПАЛЬНЫХ ОБРАЗОВАНИЙ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368 812,4  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межбюджетные трансферты  </w:t>
              <w:br/>
              <w:t xml:space="preserve">общего характер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0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8 812,4  </w:t>
            </w:r>
          </w:p>
        </w:tc>
      </w:tr>
      <w:tr>
        <w:trPr>
          <w:trHeight w:val="8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я программы            </w:t>
              <w:br/>
              <w:t xml:space="preserve">модернизации здравоохранения    </w:t>
              <w:br/>
              <w:t xml:space="preserve">субъектов Российской Федерации  </w:t>
              <w:br/>
              <w:t xml:space="preserve">в части укрепления материально- </w:t>
              <w:br/>
              <w:t xml:space="preserve">технической базы медицинских    </w:t>
              <w:br/>
              <w:t xml:space="preserve">учреждений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0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096 01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344 119,8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расход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6 01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4 119,8  </w:t>
            </w:r>
          </w:p>
        </w:tc>
      </w:tr>
      <w:tr>
        <w:trPr>
          <w:trHeight w:val="12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я программы            </w:t>
              <w:br/>
              <w:t xml:space="preserve">модернизации здравоохранения    </w:t>
              <w:br/>
              <w:t xml:space="preserve">субъектов Российской Федерации  </w:t>
              <w:br/>
              <w:t xml:space="preserve">в части внедрения современных   </w:t>
              <w:br/>
              <w:t xml:space="preserve">информационных систем в         </w:t>
              <w:br/>
              <w:t xml:space="preserve">здравоохранении в целях         </w:t>
              <w:br/>
              <w:t xml:space="preserve">перехода на полисы              </w:t>
              <w:br/>
              <w:t xml:space="preserve">обязательного медицинского      </w:t>
              <w:br/>
              <w:t xml:space="preserve">страхования единого образц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0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096 02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24 692,6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расход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6 02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692,6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расходов: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381 771,8  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Закону Республики Калмыкия</w:t>
      </w:r>
    </w:p>
    <w:p>
      <w:pPr>
        <w:pStyle w:val="ConsPlusNormal"/>
        <w:widowControl/>
        <w:ind w:hanging="0"/>
        <w:jc w:val="right"/>
        <w:rPr/>
      </w:pPr>
      <w:r>
        <w:rPr/>
        <w:t>"Об исполнении бюджета Территориального фонда</w:t>
      </w:r>
    </w:p>
    <w:p>
      <w:pPr>
        <w:pStyle w:val="ConsPlusNormal"/>
        <w:widowControl/>
        <w:ind w:hanging="0"/>
        <w:jc w:val="right"/>
        <w:rPr/>
      </w:pPr>
      <w:r>
        <w:rPr/>
        <w:t>обязательного 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 за 2011 год"</w:t>
      </w:r>
    </w:p>
    <w:p>
      <w:pPr>
        <w:pStyle w:val="ConsPlusNormal"/>
        <w:widowControl/>
        <w:ind w:hanging="0"/>
        <w:jc w:val="right"/>
        <w:rPr/>
      </w:pPr>
      <w:r>
        <w:rPr/>
        <w:t>от 29 июня 2012 г. N 357-IV-З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ВНУТРЕННЕГО ФИНАНСИРОВАНИЯ ДЕФИЦИТА БЮДЖЕТА</w:t>
      </w:r>
    </w:p>
    <w:p>
      <w:pPr>
        <w:pStyle w:val="ConsPlusTitle"/>
        <w:widowControl/>
        <w:jc w:val="center"/>
        <w:rPr/>
      </w:pPr>
      <w:r>
        <w:rPr/>
        <w:t>ТЕРРИТОРИАЛЬНОГО ФОНДА ОБЯЗАТЕЛЬНОГО МЕДИЦИНСКОГО</w:t>
      </w:r>
    </w:p>
    <w:p>
      <w:pPr>
        <w:pStyle w:val="ConsPlusTitle"/>
        <w:widowControl/>
        <w:jc w:val="center"/>
        <w:rPr/>
      </w:pPr>
      <w:r>
        <w:rPr/>
        <w:t>СТРАХОВАНИЯ РЕСПУБЛИКИ КАЛМЫКИЯ ЗА 2011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  <w:gridCol w:w="1560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бюджетной        </w:t>
              <w:br/>
              <w:t xml:space="preserve">Классификации Российской   </w:t>
              <w:br/>
              <w:t xml:space="preserve">Федерации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сточника средств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01 05 00 00 00 0000 000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нение   остатков   средств   на</w:t>
              <w:br/>
              <w:t xml:space="preserve">счетах по учету средств бюджета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17 070,4   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01 05 00 00 00 0000 510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    остатков     средств</w:t>
              <w:br/>
              <w:t xml:space="preserve">бюджета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1 398 842,2 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01 05 02 01 00 0000 510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     прочих     остатков</w:t>
              <w:br/>
              <w:t xml:space="preserve">денежных средств бюджетов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1 398 842,2 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01 05 02 01 09 0000 510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    прочих      остатков</w:t>
              <w:br/>
              <w:t>денежных      средств      бюджетов</w:t>
              <w:br/>
              <w:t>территориальных              фондов</w:t>
              <w:br/>
              <w:t>обязательного          медицинского</w:t>
              <w:br/>
              <w:t xml:space="preserve">страхования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1 398 842,2 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01 05 00 00 00 0000 600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меньшение     остатков     средств</w:t>
              <w:br/>
              <w:t xml:space="preserve">бюджетов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381 771,8  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01 05 02 01 00 0000 610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меньшение     прочих      остатков</w:t>
              <w:br/>
              <w:t xml:space="preserve">денежных средств бюджетов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381 771,8  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01 05 02 01 09 0000 610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меньшение     прочих      остатков</w:t>
              <w:br/>
              <w:t>денежных      средств      бюджетов</w:t>
              <w:br/>
              <w:t>территориальных              фондов</w:t>
              <w:br/>
              <w:t>обязательного          медицинского</w:t>
              <w:br/>
              <w:t xml:space="preserve">страхования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381 771,8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F7FB6B215F0C84A311B08255D6AAAB001F327A64E5B4CB0A3334A9EA6239AF96A02DBAFA487A5381649f5OBI" TargetMode="External"/><Relationship Id="rId3" Type="http://schemas.openxmlformats.org/officeDocument/2006/relationships/hyperlink" Target="consultantplus://offline/ref=214F7FB6B215F0C84A311B08255D6AAAB001F327A64E5B4CB0A3334A9EA6239AF96A02DBAFA487A5381649f5OEI" TargetMode="External"/><Relationship Id="rId4" Type="http://schemas.openxmlformats.org/officeDocument/2006/relationships/hyperlink" Target="consultantplus://offline/ref=214F7FB6B215F0C84A311B08255D6AAAB001F327A64E5B4CB0A3334A9EA6239AF96A02DBAFA487A5381649f5O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8:37:00Z</dcterms:created>
  <dc:creator>ConsultantPlus</dc:creator>
  <dc:description/>
  <dc:language>en-US</dc:language>
  <cp:lastModifiedBy>Sidore</cp:lastModifiedBy>
  <dcterms:modified xsi:type="dcterms:W3CDTF">2012-07-15T08:49:00Z</dcterms:modified>
  <cp:revision>3</cp:revision>
  <dc:subject/>
  <dc:title>29 июня 2012 года N 357-IV-З</dc:title>
</cp:coreProperties>
</file>