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 декабря 2012 года N 396-IV-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А КАЛМЫКИЯ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БЮДЖЕТЕ ТЕРРИТОРИАЛЬНОГО ФОНДА ОБЯЗАТЕЛЬНОГО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ОГО СТРАХОВАНИЯ РЕСПУБЛИКИ КАЛМЫКИЯ НА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 ГОД И НА ПЛАНОВЫЙ ПЕРИОД 2014 И 2015 ГОД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одного Хурала (Парламента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лмык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декабря 2012 года N 829-IV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. Основные характеристики бюджета Территориального фонда обязательного медицинского страхования Республики Калмыкия на 2013 год и на плановый период 2014 и 2015 годов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основные характеристики бюджета Территориального фонда обязательного медицинского страхования Республики Калмыкия (далее - Фонд) на 2013 год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огнозируемый общий объем доходов бюджета Фонда в сумме 1 785 031,2 тыс. рублей, в том числе за счет межбюджетных трансфертов, получаемых из бюджета Федерального фонда обязательного медицинского страхования (далее - Федеральный фонд), в сумме 1 773 218,2 тыс. рубл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щий объем расходов бюджета Фонда в сумме 1 785 031,2 тыс. рубл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дить основные характеристики бюджета Фонда на плановый период 2014 и 2015 годов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огнозируемый общий объем доходов бюджета Фонда на 2014 год в сумме 1 886 778,0 тыс. рублей, в том числе за счет межбюджетных трансфертов, получаемых из бюджета Федерального фонда в сумме 1 874 149,9 тыс. рублей, и на 2015 год в сумме 1 886 778,0 тыс. рублей, в том числе за счет межбюджетных трансфертов, получаемых из бюджета Федерального фонда в сумме 1 874 149,9 тыс. рубл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щий объем расходов бюджета Фонда на 2014 год в сумме 1 886 778,0 тыс. рублей и на 2015 год в сумме 1 886 778,0 тыс. рубл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. Главные администраторы доходов бюджета Фонда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перечень главных администраторов доходов бюджета Территориального фонда обязательного медицинского страхования Республики Калмыкия на 2013 год и на плановый период 2014 и 2015 годов согласно </w:t>
      </w:r>
      <w:hyperlink w:anchor="Par9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ю 1</w:t>
        </w:r>
      </w:hyperlink>
      <w:r>
        <w:rPr>
          <w:rFonts w:cs="Arial" w:ascii="Arial" w:hAnsi="Arial"/>
          <w:sz w:val="20"/>
          <w:szCs w:val="20"/>
        </w:rPr>
        <w:t xml:space="preserve"> к настоящему закон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Утвердить перечень главных администраторов источников финансирования дефицита бюджета Территориального фонда обязательного медицинского страхования Республики Калмыкия на 2013 год и на плановый период 2014 и 2015 годов согласно </w:t>
      </w:r>
      <w:hyperlink w:anchor="Par32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ю 2</w:t>
        </w:r>
      </w:hyperlink>
      <w:r>
        <w:rPr>
          <w:rFonts w:cs="Arial" w:ascii="Arial" w:hAnsi="Arial"/>
          <w:sz w:val="20"/>
          <w:szCs w:val="20"/>
        </w:rPr>
        <w:t xml:space="preserve"> к настоящему закон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. Доходы бюджета Фонда на 2013 год и на плановый период 2014 и 2015 годов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твердить доходы бюджета Фонда на 2013 год и на плановый период 2014 и 2015 годов согласно </w:t>
      </w:r>
      <w:hyperlink w:anchor="Par35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ям 3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Par43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4</w:t>
        </w:r>
      </w:hyperlink>
      <w:r>
        <w:rPr>
          <w:rFonts w:cs="Arial" w:ascii="Arial" w:hAnsi="Arial"/>
          <w:sz w:val="20"/>
          <w:szCs w:val="20"/>
        </w:rPr>
        <w:t xml:space="preserve"> к настоящему закон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. Бюджетные ассигнования бюджета Фонда на 2013 год и на плановый период 2014 и 2015 годов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твердить распределение бюджетных ассигнований бюджета Фонда по разделам и подразделам, целевым статьям и видам расходов классификации расходов бюджета на 2013 год и на плановый период 2014 и 2015 годов согласно </w:t>
      </w:r>
      <w:hyperlink w:anchor="Par5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ям 5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Par67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6</w:t>
        </w:r>
      </w:hyperlink>
      <w:r>
        <w:rPr>
          <w:rFonts w:cs="Arial" w:ascii="Arial" w:hAnsi="Arial"/>
          <w:sz w:val="20"/>
          <w:szCs w:val="20"/>
        </w:rPr>
        <w:t xml:space="preserve"> к настоящему закон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. Межбюджетные трансферты, получаемые из других бюджетов бюджетной системы Российской Федерации и предоставляемые другим бюджетам бюджетной системы Российской Федераци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) объем межбюджетных трансфертов, получаемых из других бюджетов бюджетной системы Российской Федерации в 2013 году, согласно </w:t>
      </w:r>
      <w:hyperlink w:anchor="Par85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ю 7</w:t>
        </w:r>
      </w:hyperlink>
      <w:r>
        <w:rPr>
          <w:rFonts w:cs="Arial" w:ascii="Arial" w:hAnsi="Arial"/>
          <w:sz w:val="20"/>
          <w:szCs w:val="20"/>
        </w:rPr>
        <w:t xml:space="preserve"> к настоящему закону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) объем межбюджетных трансфертов, получаемых из других бюджетов бюджетной системы Российской Федерации на плановый период 2014 и 2015 годов, согласно </w:t>
      </w:r>
      <w:hyperlink w:anchor="Par88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ю 8</w:t>
        </w:r>
      </w:hyperlink>
      <w:r>
        <w:rPr>
          <w:rFonts w:cs="Arial" w:ascii="Arial" w:hAnsi="Arial"/>
          <w:sz w:val="20"/>
          <w:szCs w:val="20"/>
        </w:rPr>
        <w:t xml:space="preserve"> к настоящему закон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становить, что объем межбюджетных трансфертов, получаемых в виде межбюджетных трансфертов из бюджета Федерального фонда, направляе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 финансирование территориальной программы обязательного медицинского страхования в рамках базовой программы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а проведение диспансеризации пребывающих в стационарных учреждениях детей-сирот и детей, находящихся в трудной жизненной ситуа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 проведение дополнительной диспансеризации работающих граждан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 денежные выплаты медицинскому персоналу фельдшерско-акушерских пунктов, врачам, фельдшерам и медицинским сестрам скорой медицинской помощ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6. Особенности исполнения бюджета Фонда в 2013 году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тки средств бюджета Фонда на 1 января 2013 года, образовавшиеся в результате неполного использования межбюджетных трансфертов, имеющих целевое назначение в 2012 году, направляются на те же цели в 2013 году с внесением соответствующих изменений в сводную бюджетную роспись бюджета Фонда и настоящий зако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7. Нормированный страховой запас Фонда на 2013 год и на плановый период 2014 и 2015 годов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нормированный страховой запас Фонда на 2013 год в сумме 80 000,0 тыс. рублей, на 2014 год в сумме 84 560,0 тыс. руб. и 2015 год в сумме 84 560 тыс. руб. Средства нормированного страхового запаса использую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 финансовое обеспечение реализации территориальной программы обязательного медицинского страхования в виде дополнительного финансирования страховых медицинских организаций на текущий финансовый год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а 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озмещения другим территориальным фондам затрат по оплате стоимости медицинской помощи, оказанной застрахованным лицам за пределами Республики Калмыкия, в объеме, предусмотренном базовой программой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платы стоимости медицинской помощи, оказанной медицинскими организациями Республики Калмыкия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8. Норматив расходов на ведение дела страховых медицинских организаций на 2013 год и на плановый период 2014 и 2015 годов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для всех страховых медицинских организаций, участвующих в реализации территориальной программы обязательного медицинского страхования на территории Республики Калмыкия, норматив расходов на ведение дела по обязательному медицинскому страхованию в размере 1,0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9. Вступление в силу настоящего закона</w:t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Настоящий закон подлежит официальному опубликованию и вступает в силу с 1 января 2013 года.</w:t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</w:t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лмыкия</w:t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ОРЛОВ</w:t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иста</w:t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декабря 2012 года</w:t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396-IV-З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кону Республики Калмык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бюджете Территориального фонд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го медицинского страхов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лмыкия на 2013 год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14 и 2015 годов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bookmarkStart w:id="0" w:name="Par90"/>
      <w:bookmarkEnd w:id="0"/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Х АДМИНИСТРАТОРОВ ДОХОДОВ БЮДЖЕТА ТЕРРИТОРИАЛЬНОГО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НДА ОБЯЗАТЕЛЬНОГО МЕДИЦИНСКОГО СТРАХОВАНИЯ РЕСПУБЛИКИ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МЫКИЯ НА 2013 ГОД И НА ПЛАНОВЫЙ ПЕРИОД 2014 И 2015 ГОД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2800"/>
        <w:gridCol w:w="4300"/>
      </w:tblGrid>
      <w:tr>
        <w:trPr>
          <w:trHeight w:val="480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д бюджетной классификации       </w:t>
              <w:br/>
              <w:t xml:space="preserve">          Российской Федерации         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именование главного администратора   </w:t>
              <w:br/>
              <w:t xml:space="preserve"> доходов бюджета территориального фонда  </w:t>
              <w:br/>
              <w:t xml:space="preserve"> обязательного медицинского страхования  </w:t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главного   </w:t>
              <w:br/>
              <w:t xml:space="preserve"> администра- </w:t>
              <w:br/>
              <w:t xml:space="preserve">    тора     </w:t>
              <w:br/>
              <w:t xml:space="preserve">   доходов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доходов бюджета      </w:t>
              <w:br/>
              <w:t xml:space="preserve">    территориального      </w:t>
              <w:br/>
              <w:t xml:space="preserve">   фонда обязательного    </w:t>
              <w:br/>
              <w:t xml:space="preserve"> медицинского страхования 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         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                   </w:t>
            </w:r>
          </w:p>
        </w:tc>
      </w:tr>
      <w:tr>
        <w:trPr>
          <w:trHeight w:val="3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1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льная служба финансового -         </w:t>
              <w:br/>
              <w:t xml:space="preserve">бюджетного надзора                       </w:t>
            </w:r>
          </w:p>
        </w:tc>
      </w:tr>
      <w:tr>
        <w:trPr>
          <w:trHeight w:val="12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1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16 20040 09 0000 14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ежные взыскания (штрафы) за нарушение </w:t>
              <w:br/>
              <w:t xml:space="preserve">законодательства Российской Федерации о  </w:t>
              <w:br/>
              <w:t xml:space="preserve">государственных внебюджетных фондах и о  </w:t>
              <w:br/>
              <w:t xml:space="preserve">конкретных видах обязательного           </w:t>
              <w:br/>
              <w:t xml:space="preserve">социального страхования, бюджетного      </w:t>
              <w:br/>
              <w:t xml:space="preserve">законодательства (в части бюджетов       </w:t>
              <w:br/>
              <w:t xml:space="preserve">территориальных фондов обязательного     </w:t>
              <w:br/>
              <w:t xml:space="preserve">медицинского страхования)               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1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льная антимонопольная служба       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1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16 33090 09 0000 14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ежные взыскания (штрафы) за нарушение </w:t>
              <w:br/>
              <w:t xml:space="preserve">законодательства Российской Федерации о  </w:t>
              <w:br/>
              <w:t xml:space="preserve">размещении заказов на поставки товаров,  </w:t>
              <w:br/>
              <w:t>выполнение работ, оказание услуг для нужд</w:t>
              <w:br/>
              <w:t xml:space="preserve">территориального фонда обязательного     </w:t>
              <w:br/>
              <w:t xml:space="preserve">медицинского страхования                 </w:t>
            </w:r>
          </w:p>
        </w:tc>
      </w:tr>
      <w:tr>
        <w:trPr>
          <w:trHeight w:val="3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Федеральной налоговой         </w:t>
              <w:br/>
              <w:t xml:space="preserve">службы России по Республике Калмыкия     </w:t>
            </w:r>
          </w:p>
        </w:tc>
      </w:tr>
      <w:tr>
        <w:trPr>
          <w:trHeight w:val="3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05 01000 00 0000 110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, взимаемый в связи с применением   </w:t>
              <w:br/>
              <w:t xml:space="preserve">упрощенной системы налогообложения       </w:t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05 01012 01 0000 110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, взимаемый с налогоплательщиков,   </w:t>
              <w:br/>
              <w:t xml:space="preserve">выбравших в качестве объекта             </w:t>
              <w:br/>
              <w:t xml:space="preserve">налогообложения доходы (за налоговые     </w:t>
              <w:br/>
              <w:t xml:space="preserve">периоды, истекшие до 1 января 2011 года) </w:t>
            </w:r>
          </w:p>
        </w:tc>
      </w:tr>
      <w:tr>
        <w:trPr>
          <w:trHeight w:val="8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05 01022 01 0000 110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, взимаемый с налогоплательщиков,   </w:t>
              <w:br/>
              <w:t xml:space="preserve">выбравших в качестве объекта             </w:t>
              <w:br/>
              <w:t xml:space="preserve">налогообложения доходы, уменьшенные на   </w:t>
              <w:br/>
              <w:t xml:space="preserve">величину расходов (за налоговые периоды, </w:t>
              <w:br/>
              <w:t xml:space="preserve">истекшие до 1 января 2011 года)          </w:t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05 01030 01 0000 110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нимальный налог, зачисляемый в бюджеты </w:t>
              <w:br/>
              <w:t xml:space="preserve">государственных внебюджетных фондов      </w:t>
              <w:br/>
              <w:t xml:space="preserve">(уплаченный (взысканный) за налоговые    </w:t>
              <w:br/>
              <w:t xml:space="preserve">периоды, истекшие до 1 января 2011 года) </w:t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05 01042 02 0000 110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и, взимаемые в виде стоимости       </w:t>
              <w:br/>
              <w:t xml:space="preserve">патента в связи с применением упрощенной </w:t>
              <w:br/>
              <w:t xml:space="preserve">системы налогообложения (за налоговые    </w:t>
              <w:br/>
              <w:t xml:space="preserve">периоды, истекшие до 1 января 2011 года) </w:t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05 02020 02 0000 110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ый налог на вмененный доход для      </w:t>
              <w:br/>
              <w:t xml:space="preserve">отдельных видов деятельности (за         </w:t>
              <w:br/>
              <w:t xml:space="preserve">налоговые периоды, истекшие до 1 января  </w:t>
              <w:br/>
              <w:t xml:space="preserve">2011 года)                               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05 03020 01 0000 110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ый сельскохозяйственный налог (за    </w:t>
              <w:br/>
              <w:t xml:space="preserve">налоговые периоды, истекшие до 1 января  </w:t>
              <w:br/>
              <w:t xml:space="preserve">2011 года)                               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09 08050 09 0000 140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доимка, пени и штрафы по взносам в     </w:t>
              <w:br/>
              <w:t xml:space="preserve">территориальные фонды обязательного      </w:t>
              <w:br/>
              <w:t xml:space="preserve">медицинского страхования                 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 09 09040 09 0000 110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ый социальный налог, зачисляемый в   </w:t>
              <w:br/>
              <w:t xml:space="preserve">бюджеты территориальных фондов           </w:t>
              <w:br/>
              <w:t xml:space="preserve">обязательного медицинского страхования  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2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сионный фонд Российской Федерации     </w:t>
            </w:r>
          </w:p>
        </w:tc>
      </w:tr>
      <w:tr>
        <w:trPr>
          <w:trHeight w:val="14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2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16 20050 01 0000 140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нежные взыскания (штрафы), налагаемые  </w:t>
              <w:br/>
              <w:t xml:space="preserve">Пенсионным фондом Российской Федерации и </w:t>
              <w:br/>
              <w:t xml:space="preserve">его территориальными органами в          </w:t>
              <w:br/>
              <w:t xml:space="preserve">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статьями 4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-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5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 xml:space="preserve">Федерального закона "О страховых взносах </w:t>
              <w:br/>
              <w:t xml:space="preserve">в Пенсионный фонд Российской Федерации,  </w:t>
              <w:br/>
              <w:t xml:space="preserve">Фонд социального страхования Российской  </w:t>
              <w:br/>
              <w:t>Федерации, Федеральный фонд обязательного</w:t>
              <w:br/>
              <w:t xml:space="preserve">медицинского страхования"                </w:t>
            </w:r>
          </w:p>
        </w:tc>
      </w:tr>
      <w:tr>
        <w:trPr>
          <w:trHeight w:val="3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рриториальный фонд обязательного       </w:t>
              <w:br/>
              <w:t xml:space="preserve">медицинского страхования                 </w:t>
            </w:r>
          </w:p>
        </w:tc>
      </w:tr>
      <w:tr>
        <w:trPr>
          <w:trHeight w:val="8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02 02102 08 0000 160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аховые взносы на обязательное         </w:t>
              <w:br/>
              <w:t xml:space="preserve">медицинское страхование неработающего    </w:t>
              <w:br/>
              <w:t xml:space="preserve">населения, зачисляемые в бюджет          </w:t>
              <w:br/>
              <w:t xml:space="preserve">Федерального фонда обязательного         </w:t>
              <w:br/>
              <w:t xml:space="preserve">медицинского страхования                 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02 02102 08 1011 160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аховые взносы на обязательное         </w:t>
              <w:br/>
              <w:t xml:space="preserve">медицинское страхование неработающего    </w:t>
              <w:br/>
              <w:t xml:space="preserve">населения, поступающие от страхователей  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02 02102 08 1012 160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аховые взносы на обязательное         </w:t>
              <w:br/>
              <w:t xml:space="preserve">медицинское страхование неработающего    </w:t>
              <w:br/>
              <w:t xml:space="preserve">населения за расчетные периоды, истекшие </w:t>
              <w:br/>
              <w:t xml:space="preserve">до 1 января 2012 года, поступающие от    </w:t>
              <w:br/>
              <w:t xml:space="preserve">территориальных фондов обязательного     </w:t>
              <w:br/>
              <w:t xml:space="preserve">медицинского страхования                 </w:t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02 02102 08 2011 160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и и проценты по страховым взносам на  </w:t>
              <w:br/>
              <w:t xml:space="preserve">обязательное медицинское страхование     </w:t>
              <w:br/>
              <w:t xml:space="preserve">неработающего населения, поступающие от  </w:t>
              <w:br/>
              <w:t xml:space="preserve">страхователей                            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02 02102 08 2012 160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доимка и пени по страховым взносам на  </w:t>
              <w:br/>
              <w:t xml:space="preserve">обязательное медицинское страхование     </w:t>
              <w:br/>
              <w:t xml:space="preserve">неработающего населения, за расчетные    </w:t>
              <w:br/>
              <w:t xml:space="preserve">периоды, истекшие до 1 января 2012 года, </w:t>
              <w:br/>
              <w:t xml:space="preserve">поступающие от территориальных фондов    </w:t>
              <w:br/>
              <w:t xml:space="preserve">обязательного медицинского страхования   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02 02110 09 0000 160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аховые взносы на обязательное         </w:t>
              <w:br/>
              <w:t xml:space="preserve">медицинское страхование неработающего    </w:t>
              <w:br/>
              <w:t xml:space="preserve">населения, зачисляемые в бюджеты         </w:t>
              <w:br/>
              <w:t xml:space="preserve">территориальных фондов обязательного     </w:t>
              <w:br/>
              <w:t xml:space="preserve">медицинского страхования (за расчетные   </w:t>
              <w:br/>
              <w:t xml:space="preserve">периоды, истекшие до 1 января 2012 года) 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11 02072 09 0000 120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размещения временно свободных  </w:t>
              <w:br/>
              <w:t xml:space="preserve">средств территориальных фондов           </w:t>
              <w:br/>
              <w:t xml:space="preserve">обязательного медицинского страхования   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13 02999 09 0000 130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компенсации затрат      </w:t>
              <w:br/>
              <w:t xml:space="preserve">бюджетов территориальных фондов          </w:t>
              <w:br/>
              <w:t xml:space="preserve">обязательного медицинского страхования   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14 02090 09 0000 410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реализации имущества,          </w:t>
              <w:br/>
              <w:t xml:space="preserve">находящегося в оперативном управлении    </w:t>
              <w:br/>
              <w:t xml:space="preserve">территориальных фондов обязательного     </w:t>
              <w:br/>
              <w:t xml:space="preserve">медицинского страхования (в части        </w:t>
              <w:br/>
              <w:t>реализации основных средств по указанному</w:t>
              <w:br/>
              <w:t xml:space="preserve">имуществу)                               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14 02090 09 0000 440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реализации имущества,          </w:t>
              <w:br/>
              <w:t xml:space="preserve">находящегося в оперативном управлении    </w:t>
              <w:br/>
              <w:t xml:space="preserve">территориальных фондов обязательного     </w:t>
              <w:br/>
              <w:t xml:space="preserve">медицинского страхования (в части        </w:t>
              <w:br/>
              <w:t xml:space="preserve">реализации материальных запасов по       </w:t>
              <w:br/>
              <w:t xml:space="preserve">указанному имуществу)                    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16 21090 09 0000 140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и иные суммы,</w:t>
              <w:br/>
              <w:t>взыскиваемые с лиц, виновных в совершении</w:t>
              <w:br/>
              <w:t xml:space="preserve">преступлений, и в возмещение ущерба      </w:t>
              <w:br/>
              <w:t xml:space="preserve">имуществу, зачисляемые в бюджеты         </w:t>
              <w:br/>
              <w:t xml:space="preserve">территориальных фондов обязательного     </w:t>
              <w:br/>
              <w:t xml:space="preserve">медицинского страхования                 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16 32000 09 0000 140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ежные взыскания, налагаемые в         </w:t>
              <w:br/>
              <w:t xml:space="preserve">возмещение ущерба, причиненного в        </w:t>
              <w:br/>
              <w:t xml:space="preserve">результате незаконного или нецелевого    </w:t>
              <w:br/>
              <w:t xml:space="preserve">использования бюджетных средств (в части </w:t>
              <w:br/>
              <w:t xml:space="preserve">территориальных фондов обязательного     </w:t>
              <w:br/>
              <w:t xml:space="preserve">медицинского страхования)                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17 01090 09 0000 180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ыясненные поступления, зачисляемые в  </w:t>
              <w:br/>
              <w:t xml:space="preserve">бюджеты территориальных фондов           </w:t>
              <w:br/>
              <w:t xml:space="preserve">обязательного медицинского страхования   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17 06040 09 0000 180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неналоговые поступления в         </w:t>
              <w:br/>
              <w:t xml:space="preserve">территориальные фонды обязательного      </w:t>
              <w:br/>
              <w:t xml:space="preserve">медицинского страхования                 </w:t>
            </w:r>
          </w:p>
        </w:tc>
      </w:tr>
      <w:tr>
        <w:trPr>
          <w:trHeight w:val="14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 02 05701 09 0000 151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из бюджетов      </w:t>
              <w:br/>
              <w:t xml:space="preserve">субъектов Российской Федерации,          </w:t>
              <w:br/>
              <w:t xml:space="preserve">передаваемые территориальным фондам      </w:t>
              <w:br/>
              <w:t>обязательного медицинского страхования на</w:t>
              <w:br/>
              <w:t xml:space="preserve">дополнительное финансовое обеспечение    </w:t>
              <w:br/>
              <w:t xml:space="preserve">реализации территориальной программы     </w:t>
              <w:br/>
              <w:t xml:space="preserve">обязательного медицинского страхования в </w:t>
              <w:br/>
              <w:t xml:space="preserve">части базовой программы обязательного    </w:t>
              <w:br/>
              <w:t xml:space="preserve">медицинского страхования                 </w:t>
            </w:r>
          </w:p>
        </w:tc>
      </w:tr>
      <w:tr>
        <w:trPr>
          <w:trHeight w:val="14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 02 05702 09 0000 151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из бюджетов      </w:t>
              <w:br/>
              <w:t xml:space="preserve">субъектов Российской Федерации,          </w:t>
              <w:br/>
              <w:t xml:space="preserve">передаваемые территориальным фондам      </w:t>
              <w:br/>
              <w:t>обязательного медицинского страхования на</w:t>
              <w:br/>
              <w:t xml:space="preserve">финансовое обеспечение дополнительных    </w:t>
              <w:br/>
              <w:t xml:space="preserve">видов и условий оказания медицинской     </w:t>
              <w:br/>
              <w:t xml:space="preserve">помощи, не установленных базовой         </w:t>
              <w:br/>
              <w:t xml:space="preserve">программой  обязательного медицинского   </w:t>
              <w:br/>
              <w:t xml:space="preserve">страхования                              </w:t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 02 05800 09 0000 151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Федерального фонда обязательного</w:t>
              <w:br/>
              <w:t xml:space="preserve">медицинского страхования, передаваемые   </w:t>
              <w:br/>
              <w:t xml:space="preserve">бюджетам территориальных фондов          </w:t>
              <w:br/>
              <w:t xml:space="preserve">обязательного медицинского страхования   </w:t>
            </w:r>
          </w:p>
        </w:tc>
      </w:tr>
      <w:tr>
        <w:trPr>
          <w:trHeight w:val="11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 02 05812 09 0000 151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территориальных фондов</w:t>
              <w:br/>
              <w:t>обязательного медицинского страхования на</w:t>
              <w:br/>
              <w:t xml:space="preserve">выполнение переданных органам            </w:t>
              <w:br/>
              <w:t xml:space="preserve">государственной власти субъектов         </w:t>
              <w:br/>
              <w:t xml:space="preserve">Российской Федерации полномочий          </w:t>
              <w:br/>
              <w:t xml:space="preserve">Российской Федерации в сфере             </w:t>
              <w:br/>
              <w:t xml:space="preserve">обязательного медицинского страхования   </w:t>
            </w:r>
          </w:p>
        </w:tc>
      </w:tr>
      <w:tr>
        <w:trPr>
          <w:trHeight w:val="8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 19 06024 09 0000 151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зврат остатков субсидий, субвенций и   </w:t>
              <w:br/>
              <w:t xml:space="preserve">иных межбюджетных трансфертов, имеющих   </w:t>
              <w:br/>
              <w:t xml:space="preserve">целевое назначение, прошлых лет из       </w:t>
              <w:br/>
              <w:t xml:space="preserve">бюджетов территориальных фондов          </w:t>
              <w:br/>
              <w:t xml:space="preserve">обязательного медицинского страхования   </w:t>
            </w:r>
          </w:p>
        </w:tc>
      </w:tr>
      <w:tr>
        <w:trPr>
          <w:trHeight w:val="11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 19 06080 09 0000 151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зврат остатков субсидий, субвенций и   </w:t>
              <w:br/>
              <w:t xml:space="preserve">иных межбюджетных трансфертов, имеющих   </w:t>
              <w:br/>
              <w:t xml:space="preserve">целевое назначение, прошлых лет в бюджет </w:t>
              <w:br/>
              <w:t xml:space="preserve">Федерального фонда обязательного         </w:t>
              <w:br/>
              <w:t xml:space="preserve">медицинского страхования из бюджетов     </w:t>
              <w:br/>
              <w:t xml:space="preserve">территориальных фондов обязательного     </w:t>
              <w:br/>
              <w:t xml:space="preserve">медицинского страхования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кону Республики Калмык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бюджете Территориального фонд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го медицинского страхов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лмыкия на 2013 год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14 и 2015 годов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bookmarkStart w:id="1" w:name="Par325"/>
      <w:bookmarkEnd w:id="1"/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Х АДМИНИСТРАТОРОВ ИСТОЧНИКОВ ФИНАНСИРОВАНИЯ ДЕФИЦИТА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ТЕРРИТОРИАЛЬНОГО ФОНДА ОБЯЗАТЕЛЬНОГО МЕДИЦИНСКОГО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АНИЯ РЕСПУБЛИКИ КАЛМЫКИЯ НА 2013 ГОД И НА ПЛАНОВЫЙ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 2014 И 2015 ГОД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6000"/>
      </w:tblGrid>
      <w:tr>
        <w:trPr>
          <w:trHeight w:val="6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д бюджетной        </w:t>
              <w:br/>
              <w:t xml:space="preserve">        классификации        </w:t>
              <w:br/>
              <w:t xml:space="preserve">    Российской Федерации   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именование источника средств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5       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альные фонды обязательного медицинского</w:t>
              <w:br/>
              <w:t xml:space="preserve">страхования                                     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01 05 02 01 09 0000 510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остатков денежных средств     </w:t>
              <w:br/>
              <w:t xml:space="preserve">бюджетов территориальных фондов обязательного   </w:t>
              <w:br/>
              <w:t xml:space="preserve">медицинского страхования                        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01 05 02 01 09 0000 610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средств     </w:t>
              <w:br/>
              <w:t xml:space="preserve">бюджетов территориальных  фондов обязательного  </w:t>
              <w:br/>
              <w:t xml:space="preserve">медицинского страхования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кону Республики Калмык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бюджете Территориального фонд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го медицинского страхов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лмыкия на 2013 год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14 и 2015 годов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bookmarkStart w:id="2" w:name="Par359"/>
      <w:bookmarkEnd w:id="2"/>
      <w:r>
        <w:rPr>
          <w:rFonts w:cs="Arial" w:ascii="Arial" w:hAnsi="Arial"/>
          <w:sz w:val="20"/>
          <w:szCs w:val="20"/>
        </w:rPr>
        <w:t>ДОХОДЫ БЮДЖЕТА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АЛЬНОГО ФОНДА ОБЯЗАТЕЛЬНОГО МЕДИЦИНСКОГО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АНИЯ РЕСПУБЛИКИ КАЛМЫКИЯ НА 2013 ГОД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/>
      </w:pPr>
      <w:r>
        <w:rPr/>
        <w:t>(тыс. рублей)</w:t>
      </w:r>
    </w:p>
    <w:tbl>
      <w:tblPr>
        <w:tblW w:w="8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4500"/>
        <w:gridCol w:w="140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ды бюджетной       </w:t>
              <w:br/>
              <w:t xml:space="preserve">       классификации        </w:t>
              <w:br/>
              <w:t xml:space="preserve">    Российской Федерации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именование дохода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мма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           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  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0 1 00 00000 00 0000 000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овые и неналоговые доходы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1 813,0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0 1 16 00000 00 0000 000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трафы, санкции, возмещение ущерба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3,0   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1 16 21090 09 0000 140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ежные взыскания (штрафы) и иные суммы,  </w:t>
              <w:br/>
              <w:t xml:space="preserve">взыскиваемые с лиц, виновных в совершении  </w:t>
              <w:br/>
              <w:t xml:space="preserve">преступлений, и в возмещение ущерба        </w:t>
              <w:br/>
              <w:t xml:space="preserve">имуществу, зачисляемые в бюджеты           </w:t>
              <w:br/>
              <w:t xml:space="preserve">территориальных фондов обязательного       </w:t>
              <w:br/>
              <w:t xml:space="preserve">медицинского страхования 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 xml:space="preserve">   116,6    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1 16 32000 09 0000 140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ежные взыскания, налагаемые в           </w:t>
              <w:br/>
              <w:t xml:space="preserve">возмещение ущерба, причиненного в          </w:t>
              <w:br/>
              <w:t xml:space="preserve">результате незаконного или нецелевого      </w:t>
              <w:br/>
              <w:t xml:space="preserve">использования бюджетных средств (в части   </w:t>
              <w:br/>
              <w:t xml:space="preserve">территориальных фондов обязательного       </w:t>
              <w:br/>
              <w:t xml:space="preserve">медицинского страхования)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 xml:space="preserve">   866,4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0 1 17 00000 00 0000 000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неналоговые доходы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 830,0  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1 17 06040 09 0000 180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неналоговые поступления в           </w:t>
              <w:br/>
              <w:t xml:space="preserve">территориальные фонды обязательного        </w:t>
              <w:br/>
              <w:t xml:space="preserve">медицинского страхования 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10 830,0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0 2 00 00000 00 0000 000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оступления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73 218,2 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0 2 02 00000 00 0000 000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оступления от других        </w:t>
              <w:br/>
              <w:t xml:space="preserve">бюджетов бюджетной системы Российской      </w:t>
              <w:br/>
              <w:t xml:space="preserve">Федерации                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1 773 218,2 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0 2 02 05000 00 0000 151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     </w:t>
              <w:br/>
              <w:t xml:space="preserve">бюджетам государственных внебюджетных      </w:t>
              <w:br/>
              <w:t xml:space="preserve">фондов                   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1 773 218,2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2 02 05800 09 0000 151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Федерального фонда обязательного  </w:t>
              <w:br/>
              <w:t xml:space="preserve">медицинского страхования, передаваемые     </w:t>
              <w:br/>
              <w:t xml:space="preserve">бюджетам территориальных фондов            </w:t>
              <w:br/>
              <w:t xml:space="preserve">обязательного медицинского страхования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1 773 218,2 </w:t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2 02 05812 09 0000 151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территориальных фондов  </w:t>
              <w:br/>
              <w:t xml:space="preserve">обязательного медицинского страхования на  </w:t>
              <w:br/>
              <w:t xml:space="preserve">выполнение переданных органам              </w:t>
              <w:br/>
              <w:t xml:space="preserve">государственной власти субъектов           </w:t>
              <w:br/>
              <w:t xml:space="preserve">Российской Федерации полномочий Российской </w:t>
              <w:br/>
              <w:t xml:space="preserve">Федерации в сфере обязательного            </w:t>
              <w:br/>
              <w:t xml:space="preserve">медицинского страхования 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 xml:space="preserve">1 773 218,2 </w:t>
            </w:r>
          </w:p>
        </w:tc>
      </w:tr>
      <w:tr>
        <w:trPr/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доходов:                                        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85 031,2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кону Республики Калмык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бюджете Территориального фонд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го медицинского страхов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лмыкия на 2013 год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14 и 2015 годов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bookmarkStart w:id="3" w:name="Par432"/>
      <w:bookmarkEnd w:id="3"/>
      <w:r>
        <w:rPr>
          <w:rFonts w:cs="Arial" w:ascii="Arial" w:hAnsi="Arial"/>
          <w:sz w:val="20"/>
          <w:szCs w:val="20"/>
        </w:rPr>
        <w:t>ДОХОДЫ БЮДЖЕТА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АЛЬНОГО ФОНДА ОБЯЗАТЕЛЬНОГО МЕДИЦИНСКОГО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АНИЯ РЕСПУБЛИКИ КАЛМЫКИЯ НА 2014 И 2015 ГОД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/>
      </w:pPr>
      <w:r>
        <w:rPr/>
        <w:t>(тыс. рублей)</w:t>
      </w:r>
    </w:p>
    <w:tbl>
      <w:tblPr>
        <w:tblW w:w="9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0"/>
        <w:gridCol w:w="3200"/>
        <w:gridCol w:w="1500"/>
        <w:gridCol w:w="1400"/>
      </w:tblGrid>
      <w:tr>
        <w:trPr>
          <w:trHeight w:val="32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ды бюджетной        </w:t>
              <w:br/>
              <w:t xml:space="preserve">        классификации        </w:t>
              <w:br/>
              <w:t xml:space="preserve">    Российской Федерации    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именование дохода     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Плановый период      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014 год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015 год  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            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     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0 1 00 00000 00 0000 000 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 628,1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 628,1  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0 1 16 00000 00 0000 000 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трафы, санкции, возмещение   </w:t>
              <w:br/>
              <w:t xml:space="preserve">ущерба          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 050,9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050,9   </w:t>
            </w:r>
          </w:p>
        </w:tc>
      </w:tr>
      <w:tr>
        <w:trPr>
          <w:trHeight w:val="12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1 16 21090 09 0000 140 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ежные взыскания (штрафы) и </w:t>
              <w:br/>
              <w:t xml:space="preserve">иные суммы, взыскиваемые с    </w:t>
              <w:br/>
              <w:t xml:space="preserve">лиц, виновных в совершении    </w:t>
              <w:br/>
              <w:t xml:space="preserve">преступлений, и в возмещение  </w:t>
              <w:br/>
              <w:t xml:space="preserve">ущерба имуществу, зачисляемые </w:t>
              <w:br/>
              <w:t xml:space="preserve">в бюджеты территориальных     </w:t>
              <w:br/>
              <w:t xml:space="preserve">фондов обязательного          </w:t>
              <w:br/>
              <w:t xml:space="preserve">медицинского страхования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 xml:space="preserve">    124,6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 xml:space="preserve">   124,6    </w:t>
            </w:r>
          </w:p>
        </w:tc>
      </w:tr>
      <w:tr>
        <w:trPr>
          <w:trHeight w:val="14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1 16 32000 09 0000 140 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, налагаемые</w:t>
              <w:br/>
              <w:t xml:space="preserve">в возмещение ущерба,          </w:t>
              <w:br/>
              <w:t xml:space="preserve">причиненного в результате     </w:t>
              <w:br/>
              <w:t xml:space="preserve">незаконного или нецелевого    </w:t>
              <w:br/>
              <w:t xml:space="preserve">использования бюджетных       </w:t>
              <w:br/>
              <w:t xml:space="preserve">средств (в части              </w:t>
              <w:br/>
              <w:t xml:space="preserve">территориальных фондов        </w:t>
              <w:br/>
              <w:t xml:space="preserve">обязательного медицинского    </w:t>
              <w:br/>
              <w:t xml:space="preserve">страхования)    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t xml:space="preserve">    926,3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t xml:space="preserve">   926,3    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0 1 17 00000 00 0000 000 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неналоговые доходы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1 577,2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1 577,2  </w:t>
            </w:r>
          </w:p>
        </w:tc>
      </w:tr>
      <w:tr>
        <w:trPr>
          <w:trHeight w:val="6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1 17 06040 09 0000 180 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поступления</w:t>
              <w:br/>
              <w:t xml:space="preserve">в территориальные фонды       </w:t>
              <w:br/>
              <w:t xml:space="preserve">обязательного медицинского    </w:t>
              <w:br/>
              <w:t xml:space="preserve">страхования     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11 577,2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11 577,2  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0 2 00 00000 00 0000 000 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оступления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874 149,9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74 149,9 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0 2 02 00000 00 0000 000 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оступления от  </w:t>
              <w:br/>
              <w:t xml:space="preserve">других бюджетов бюджетной     </w:t>
              <w:br/>
              <w:t xml:space="preserve">системы Российской Федерации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1 874 149,9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1 874 149,9 </w:t>
            </w:r>
          </w:p>
        </w:tc>
      </w:tr>
      <w:tr>
        <w:trPr>
          <w:trHeight w:val="6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0 2 02 05000 00 0000 151 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     </w:t>
              <w:br/>
              <w:t xml:space="preserve">передаваемые бюджетам         </w:t>
              <w:br/>
              <w:t xml:space="preserve">государственных внебюджетных  </w:t>
              <w:br/>
              <w:t xml:space="preserve">фондов          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1 874 149,9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1 874 149,9 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2 02 05800 09 0000 151 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Федерального фонда   </w:t>
              <w:br/>
              <w:t xml:space="preserve">обязательного медицинского    </w:t>
              <w:br/>
              <w:t xml:space="preserve">страхования, передаваемые     </w:t>
              <w:br/>
              <w:t xml:space="preserve">бюджетам территориальных      </w:t>
              <w:br/>
              <w:t xml:space="preserve">фондов обязательного          </w:t>
              <w:br/>
              <w:t xml:space="preserve">медицинского страхования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 xml:space="preserve"> 1 874 149,9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 xml:space="preserve">1 874 149,9 </w:t>
            </w:r>
          </w:p>
        </w:tc>
      </w:tr>
      <w:tr>
        <w:trPr>
          <w:trHeight w:val="17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2 02 05812 09 0000 151 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           </w:t>
              <w:br/>
              <w:t xml:space="preserve">территориальных фондов        </w:t>
              <w:br/>
              <w:t xml:space="preserve">обязательного медицинского    </w:t>
              <w:br/>
              <w:t xml:space="preserve">страхования на выполнение     </w:t>
              <w:br/>
              <w:t xml:space="preserve">переданных органам            </w:t>
              <w:br/>
              <w:t xml:space="preserve">государственной власти        </w:t>
              <w:br/>
              <w:t>субъектов Российской Федерации</w:t>
              <w:br/>
              <w:t xml:space="preserve">полномочий Российской         </w:t>
              <w:br/>
              <w:t xml:space="preserve">Федерации в сфере             </w:t>
              <w:br/>
              <w:t xml:space="preserve">обязательного медицинского    </w:t>
              <w:br/>
              <w:t xml:space="preserve">страхования     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t xml:space="preserve"> 1 874 149,9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t xml:space="preserve">1 874 149,9 </w:t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доходов:                                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886 778,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86 778,0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кону Республики Калмык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бюджете Территориального фонд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го медицинского страхов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лмыкия на 2013 год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14 и 2015 годов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bookmarkStart w:id="4" w:name="Par519"/>
      <w:bookmarkEnd w:id="4"/>
      <w:r>
        <w:rPr>
          <w:rFonts w:cs="Arial" w:ascii="Arial" w:hAnsi="Arial"/>
          <w:sz w:val="20"/>
          <w:szCs w:val="20"/>
        </w:rPr>
        <w:t>РАСПРЕДЕЛЕНИЕ БЮДЖЕТНЫХ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ССИГНОВАНИЙ БЮДЖЕТА ТЕРРИТОРИАЛЬНОГО ФОНДА ОБЯЗАТЕЛЬНОГО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ОГО СТРАХОВАНИЯ РЕСПУБЛИКИ КАЛМЫКИЯ ПО РАЗДЕЛАМ И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РАЗДЕЛАМ, ЦЕЛЕВЫМ СТАТЬЯМ И ВИДАМ РАСХОДОВ КЛАССИФИКАЦИИ</w:t>
      </w:r>
    </w:p>
    <w:p>
      <w:pPr>
        <w:pStyle w:val="ConsPlusTitl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РАСХОДОВ БЮДЖЕТА НА 2013 Г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ind w:firstLine="106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тыс. рублей)</w:t>
      </w:r>
    </w:p>
    <w:tbl>
      <w:tblPr>
        <w:tblW w:w="12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840"/>
        <w:gridCol w:w="840"/>
        <w:gridCol w:w="720"/>
        <w:gridCol w:w="1560"/>
        <w:gridCol w:w="960"/>
        <w:gridCol w:w="168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сходов           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ды бюджетной классификации    </w:t>
              <w:br/>
              <w:t xml:space="preserve">       Российской Федерации 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Сумма    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з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СР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ВР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  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ГОСУДАРСТВЕННЫЕ ВОПРОСЫ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общегосударственные вопросы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          </w:t>
              <w:br/>
              <w:t xml:space="preserve">установленных функций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1 00 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ы органов управления                </w:t>
              <w:br/>
              <w:t xml:space="preserve">государственных внебюджетных фонд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1 55 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      </w:t>
              <w:br/>
              <w:t xml:space="preserve">обеспечения выполнения функций             </w:t>
              <w:br/>
              <w:t xml:space="preserve">государственными органами, казенными       </w:t>
              <w:br/>
              <w:t xml:space="preserve">учреждениями, органами управления          </w:t>
              <w:br/>
              <w:t xml:space="preserve">государственными внебюджетными фондами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001 55 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100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 22 104,5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              </w:t>
              <w:br/>
              <w:t xml:space="preserve">государственных внебюджетных фонд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1 55 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2 104,5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и страховые взносы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1 55 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1 086,1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персоналу, за исключением     </w:t>
              <w:br/>
              <w:t xml:space="preserve">фонда оплаты труд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1 55 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2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018,4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        </w:t>
              <w:br/>
              <w:t xml:space="preserve">государственных нужд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1 55 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 705,5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для    </w:t>
              <w:br/>
              <w:t xml:space="preserve">государственных нужд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1 55 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 705,5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в сфере      </w:t>
              <w:br/>
              <w:t xml:space="preserve">информационно-коммуникационных технологий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1 55 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2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 890,5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 </w:t>
              <w:br/>
              <w:t xml:space="preserve">государственных нужд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1 55 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4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 815,0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бюджетные ассигнования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1 55 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90,0 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ов, сборов и иных платежей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1 55 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0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90,0 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организаций и   </w:t>
              <w:br/>
              <w:t xml:space="preserve">земельного налога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1 55 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78,6 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и иных       </w:t>
              <w:br/>
              <w:t xml:space="preserve">платежей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1 55 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2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4 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РАВООХРАНЕНИЕ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55 031,2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мбулаторная помощь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7 570,9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диспансеризации пребывающих в   </w:t>
              <w:br/>
              <w:t xml:space="preserve">стационарных учреждениях детей-сирот и     </w:t>
              <w:br/>
              <w:t xml:space="preserve">детей, находящихся в трудной жизненной     </w:t>
              <w:br/>
              <w:t xml:space="preserve">ситуации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505 21 0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 2 165,0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и иные выплаты      </w:t>
              <w:br/>
              <w:t xml:space="preserve">населению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5 21 0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165,0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населению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5 21 0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165,0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дополнительной диспансеризации  </w:t>
              <w:br/>
              <w:t xml:space="preserve">работающих граждан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5 24 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 266,6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и иные выплаты      </w:t>
              <w:br/>
              <w:t xml:space="preserve">населению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5 24 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 266,6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населению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5 24 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 266,6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ежные выплаты медицинскому персоналу    </w:t>
              <w:br/>
              <w:t xml:space="preserve">фельдшерско-акушерских пунктов, врачам,    </w:t>
              <w:br/>
              <w:t xml:space="preserve">фельдшерам и медицинским сестрам скорой    </w:t>
              <w:br/>
              <w:t xml:space="preserve">медицинской помощ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520 18 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 5 818,3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и иные выплаты      </w:t>
              <w:br/>
              <w:t xml:space="preserve">населению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0 18 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 818,3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населению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0 18 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 818,3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овое обеспечение оказания            </w:t>
              <w:br/>
              <w:t xml:space="preserve">дополнительной медицинской помощи,         </w:t>
              <w:br/>
              <w:t xml:space="preserve">оказываемой врачами-терапевтами            </w:t>
              <w:br/>
              <w:t xml:space="preserve">участковыми, врачами-педиатрами            </w:t>
              <w:br/>
              <w:t xml:space="preserve">участковыми, врачами общей практики        </w:t>
              <w:br/>
              <w:t xml:space="preserve">(семейными врачами), медицинскими сестрами </w:t>
              <w:br/>
              <w:t xml:space="preserve">участковыми врачей-терапевтов участковых,  </w:t>
              <w:br/>
              <w:t xml:space="preserve">врачей-педиатров участковых, медицинскими  </w:t>
              <w:br/>
              <w:t xml:space="preserve">сестрами врачей общей практики (семейных   </w:t>
              <w:br/>
              <w:t xml:space="preserve">врачей)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 xml:space="preserve"> 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 xml:space="preserve"> 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 xml:space="preserve"> 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 xml:space="preserve"> 520 21 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 xml:space="preserve">  50 321,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и иные выплаты      </w:t>
              <w:br/>
              <w:t xml:space="preserve">населению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0 21 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0 321,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населению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0 21 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0 321,0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 774,7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ежные выплаты медицинскому персоналу    </w:t>
              <w:br/>
              <w:t xml:space="preserve">фельдшерско-акушерских пунктов, врачам,    </w:t>
              <w:br/>
              <w:t xml:space="preserve">фельдшерам и медицинским сестрам скорой    </w:t>
              <w:br/>
              <w:t xml:space="preserve">медицинской помощ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520 18 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 10 774,7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и иные выплаты      </w:t>
              <w:br/>
              <w:t xml:space="preserve">населению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0 18 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 774,7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населению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0 18 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 774,7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здравоохранения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76 685,6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от 29 ноября 2010 года   </w:t>
              <w:br/>
              <w:t xml:space="preserve">N 326-ФЗ "Об обязательном медицинском      </w:t>
              <w:br/>
              <w:t xml:space="preserve">страховании в Российской Федерации"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505 17 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1 676 685,6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территориальной программы       </w:t>
              <w:br/>
              <w:t xml:space="preserve">обязательного медицинского страхования в   </w:t>
              <w:br/>
              <w:t xml:space="preserve">рамках базовой программы обязательного     </w:t>
              <w:br/>
              <w:t xml:space="preserve">медицинского страхования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505 17 0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1 676 685,6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и иные выплаты      </w:t>
              <w:br/>
              <w:t xml:space="preserve">населению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5 17 0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76 685,6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ые выплаты гражданам, кроме        </w:t>
              <w:br/>
              <w:t xml:space="preserve">публичных нормативных социальных выплат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5 17 0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0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76 685,6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товаров, работ, услуг в       </w:t>
              <w:br/>
              <w:t xml:space="preserve">пользу граждан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5 17 0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3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76 685,6 </w:t>
            </w:r>
          </w:p>
        </w:tc>
      </w:tr>
      <w:tr>
        <w:trPr/>
        <w:tc>
          <w:tcPr>
            <w:tcW w:w="10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расходов:                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85 031,2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кону Республики Калмык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бюджете Территориального фонд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го медицинского страхов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лмыкия на 2013 год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14 и 2015 годов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bookmarkStart w:id="5" w:name="Par674"/>
      <w:bookmarkEnd w:id="5"/>
      <w:r>
        <w:rPr>
          <w:rFonts w:cs="Arial" w:ascii="Arial" w:hAnsi="Arial"/>
          <w:sz w:val="20"/>
          <w:szCs w:val="20"/>
        </w:rPr>
        <w:t>РАСПРЕДЕЛЕНИЕ БЮДЖЕТНЫХ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ССИГНОВАНИЙ БЮДЖЕТА ТЕРРИТОРИАЛЬНОГО ФОНДА ОБЯЗАТЕЛЬНОГО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ОГО СТРАХОВАНИЯ РЕСПУБЛИКИ КАЛМЫКИЯ ПО РАЗДЕЛАМ И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РАЗДЕЛАМ, ЦЕЛЕВЫМ СТАТЬЯМ И ВИДАМ РАСХОДОВ КЛАССИФИКАЦИИ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ОВ БЮДЖЕТА НА ПЛАНОВЫЙ ПЕРИОД 2014 И 2015 ГОД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 рублей)</w:t>
      </w:r>
    </w:p>
    <w:tbl>
      <w:tblPr>
        <w:tblW w:w="12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960"/>
        <w:gridCol w:w="840"/>
        <w:gridCol w:w="720"/>
        <w:gridCol w:w="1320"/>
        <w:gridCol w:w="840"/>
        <w:gridCol w:w="1800"/>
        <w:gridCol w:w="1680"/>
      </w:tblGrid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сходов     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ды бюджетной классификации   </w:t>
              <w:br/>
              <w:t xml:space="preserve">      Российской Федерации     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овый период      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з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ЦСР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Р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14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15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ГОСУДАРСТВЕННЫЕ ВОПРОСЫ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8 300,0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8 300,0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общегосударственные      </w:t>
              <w:br/>
              <w:t xml:space="preserve">вопросы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8 300,0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8 300,0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     </w:t>
              <w:br/>
              <w:t xml:space="preserve">сфере установленных функций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8 300,0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8 300,0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ы органов управления     </w:t>
              <w:br/>
              <w:t xml:space="preserve">государственных внебюджетных    </w:t>
              <w:br/>
              <w:t xml:space="preserve">фондов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1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001 55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 28 300,0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 28 300,0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 </w:t>
              <w:br/>
              <w:t xml:space="preserve">целях обеспечения выполнения    </w:t>
              <w:br/>
              <w:t xml:space="preserve">функций государственными        </w:t>
              <w:br/>
              <w:t xml:space="preserve">органами, казенными             </w:t>
              <w:br/>
              <w:t xml:space="preserve">учреждениями, органами          </w:t>
              <w:br/>
              <w:t xml:space="preserve">управления государственными     </w:t>
              <w:br/>
              <w:t xml:space="preserve">внебюджетными фондами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 xml:space="preserve"> 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 xml:space="preserve"> 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 xml:space="preserve"> 1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001 55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 xml:space="preserve"> 10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 xml:space="preserve">  22 104,5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 xml:space="preserve">  22 104,5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   </w:t>
              <w:br/>
              <w:t xml:space="preserve">государственных внебюджетных    </w:t>
              <w:br/>
              <w:t xml:space="preserve">фондов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1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001 55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14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 22 104,5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 22 104,5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и страховые   </w:t>
              <w:br/>
              <w:t xml:space="preserve">взносы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55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1 086,1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1 086,1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персоналу, за      </w:t>
              <w:br/>
              <w:t xml:space="preserve">исключением фонда оплаты труда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55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18,4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018,4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 </w:t>
              <w:br/>
              <w:t xml:space="preserve">для государственных нужд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55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5,5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5,5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  </w:t>
              <w:br/>
              <w:t xml:space="preserve">услуг для государственных нужд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55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5,5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5,5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в </w:t>
              <w:br/>
              <w:t xml:space="preserve">сфере информационно-            </w:t>
              <w:br/>
              <w:t xml:space="preserve">коммуникационных технологий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1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001 55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24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  2 190,5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 2 190,5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</w:t>
              <w:br/>
              <w:t xml:space="preserve">услуг для государственных нужд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55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4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 815,0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 815,0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бюджетные ассигнования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55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0,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90,0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ов, сборов и иных   </w:t>
              <w:br/>
              <w:t xml:space="preserve">платежей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55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0,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90,0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     </w:t>
              <w:br/>
              <w:t xml:space="preserve">организаций и земельного налог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55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8,6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78,6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и </w:t>
              <w:br/>
              <w:t xml:space="preserve">иных платежей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55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4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4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РАВООХРАНЕНИЕ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858 478,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58 478,0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мбулаторная помощь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1 422,4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1 422,4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диспансеризации      </w:t>
              <w:br/>
              <w:t xml:space="preserve">пребывающих в стационарных      </w:t>
              <w:br/>
              <w:t xml:space="preserve">учреждениях детей-сирот и       </w:t>
              <w:br/>
              <w:t xml:space="preserve">детей, находящихся в трудной    </w:t>
              <w:br/>
              <w:t xml:space="preserve">жизненной ситуации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0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505 21 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  2 288,4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 2 288,4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и иные   </w:t>
              <w:br/>
              <w:t xml:space="preserve">выплаты населению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21 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88,4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288,4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населению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21 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88,4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288,4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дополнительной       </w:t>
              <w:br/>
              <w:t xml:space="preserve">диспансеризации работающих      </w:t>
              <w:br/>
              <w:t xml:space="preserve">граждан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505 24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  9 794,8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 9 794,8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и иные   </w:t>
              <w:br/>
              <w:t xml:space="preserve">выплаты населению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24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9 794,8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 794,8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населению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24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9 794,8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 794,8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ежные выплаты медицинскому   </w:t>
              <w:br/>
              <w:t xml:space="preserve">персоналу фельдшерско-          </w:t>
              <w:br/>
              <w:t xml:space="preserve">акушерских пунктов, врачам,     </w:t>
              <w:br/>
              <w:t xml:space="preserve">фельдшерам и медицинским        </w:t>
              <w:br/>
              <w:t xml:space="preserve">сестрам скорой медицинской      </w:t>
              <w:br/>
              <w:t xml:space="preserve">помощ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0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520 18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  6 149,9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 6 149,9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и иные   </w:t>
              <w:br/>
              <w:t xml:space="preserve">выплаты населению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18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 149,9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 149,9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населению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18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 149,9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 149,9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овое обеспечение оказания </w:t>
              <w:br/>
              <w:t xml:space="preserve">дополнительной медицинской      </w:t>
              <w:br/>
              <w:t xml:space="preserve">помощи, оказываемой врачами-    </w:t>
              <w:br/>
              <w:t xml:space="preserve">терапевтами участковыми,        </w:t>
              <w:br/>
              <w:t xml:space="preserve">врачами-педиатрами участковыми, </w:t>
              <w:br/>
              <w:t xml:space="preserve">врачами общей практики          </w:t>
              <w:br/>
              <w:t xml:space="preserve">(семейными врачами),            </w:t>
              <w:br/>
              <w:t xml:space="preserve">медицинскими сестрами           </w:t>
              <w:br/>
              <w:t xml:space="preserve">участковыми врачей-терапевтов   </w:t>
              <w:br/>
              <w:t xml:space="preserve">участковых, врачей-педиатров    </w:t>
              <w:br/>
              <w:t xml:space="preserve">участковых, медицинскими        </w:t>
              <w:br/>
              <w:t xml:space="preserve">сестрами врачей общей практики  </w:t>
              <w:br/>
              <w:t xml:space="preserve">(семейных врачей)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 xml:space="preserve"> 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 xml:space="preserve"> 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520 21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 xml:space="preserve">  53 189,3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 xml:space="preserve">  53 189,3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и иные   </w:t>
              <w:br/>
              <w:t xml:space="preserve">выплаты населению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21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3 189,3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3 189,3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населению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21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3 189,3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3 189,3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1 388,9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1 388,9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ежные выплаты медицинскому   </w:t>
              <w:br/>
              <w:t xml:space="preserve">персоналу фельдшерско-          </w:t>
              <w:br/>
              <w:t xml:space="preserve">акушерских пунктов, врачам,     </w:t>
              <w:br/>
              <w:t xml:space="preserve">фельдшерам  и медицинским       </w:t>
              <w:br/>
              <w:t xml:space="preserve">сестрам скорой медицинской      </w:t>
              <w:br/>
              <w:t xml:space="preserve">помощ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0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520 18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 11 388,9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 11 388,9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и иные   </w:t>
              <w:br/>
              <w:t xml:space="preserve">выплаты населению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18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1 388,9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1 388,9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населению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18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1 388,9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1 388,9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       </w:t>
              <w:br/>
              <w:t xml:space="preserve">здравоохранения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775 666,7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75 666,7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от 29 ноября  </w:t>
              <w:br/>
              <w:t xml:space="preserve">2010 года N 326-ФЗ "Об          </w:t>
              <w:br/>
              <w:t xml:space="preserve">обязательном медицинском        </w:t>
              <w:br/>
              <w:t xml:space="preserve">страховании в Российской        </w:t>
              <w:br/>
              <w:t xml:space="preserve">Федерации"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0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505 17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1 775 666,7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1 775 666,7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территориальной      </w:t>
              <w:br/>
              <w:t xml:space="preserve">программы обязательного         </w:t>
              <w:br/>
              <w:t xml:space="preserve">медицинского страхования в      </w:t>
              <w:br/>
              <w:t xml:space="preserve">рамках базовой программы        </w:t>
              <w:br/>
              <w:t xml:space="preserve">обязательного медицинского      </w:t>
              <w:br/>
              <w:t xml:space="preserve">страхования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0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505 17 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1 775 666,7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1 775 666,7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и иные   </w:t>
              <w:br/>
              <w:t xml:space="preserve">выплаты населению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17 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775 666,7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75 666,7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ые выплаты гражданам,   </w:t>
              <w:br/>
              <w:t xml:space="preserve">кроме публичных нормативных     </w:t>
              <w:br/>
              <w:t xml:space="preserve">социальных выплат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505 17 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32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1 775 666,7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1 775 666,7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товаров, работ,    </w:t>
              <w:br/>
              <w:t xml:space="preserve">услуг в пользу граждан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17 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775 666,7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75 666,7 </w:t>
            </w:r>
          </w:p>
        </w:tc>
      </w:tr>
      <w:tr>
        <w:trPr/>
        <w:tc>
          <w:tcPr>
            <w:tcW w:w="8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расходов: 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886 778,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86 778,0 </w:t>
            </w:r>
          </w:p>
        </w:tc>
      </w:tr>
    </w:tbl>
    <w:p>
      <w:pPr>
        <w:sectPr>
          <w:type w:val="nextPage"/>
          <w:pgSz w:orient="landscape" w:w="16838" w:h="11906"/>
          <w:pgMar w:left="1134" w:right="316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кону Республики Калмык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бюджете Территориального фонд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го медицинского страхов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лмыкия на 2013 год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14 и 2015 годов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bookmarkStart w:id="6" w:name="Par852"/>
      <w:bookmarkEnd w:id="6"/>
      <w:r>
        <w:rPr>
          <w:rFonts w:cs="Arial" w:ascii="Arial" w:hAnsi="Arial"/>
          <w:sz w:val="20"/>
          <w:szCs w:val="20"/>
        </w:rPr>
        <w:t>МЕЖБЮДЖЕТНЫЕ ТРАНСФЕРТЫ,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ЕМЫЕ ТЕРРИТОРИАЛЬНЫМ ФОНДОМ ОБЯЗАТЕЛЬНОГО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ОГО СТРАХОВАНИЯ РЕСПУБЛИКИ КАЛМЫКИЯ ИЗ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ОГО ФОНДА ОБЯЗАТЕЛЬНОГО МЕДИЦИНСКОГО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АНИЯ НА 2013 Г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/>
      </w:pPr>
      <w:r>
        <w:rPr/>
        <w:t>(тыс. рублей)</w:t>
      </w:r>
    </w:p>
    <w:tbl>
      <w:tblPr>
        <w:tblW w:w="8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0"/>
        <w:gridCol w:w="1500"/>
      </w:tblGrid>
      <w:tr>
        <w:trPr>
          <w:trHeight w:val="320" w:hRule="atLeast"/>
        </w:trPr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именование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мма    </w:t>
            </w:r>
          </w:p>
        </w:tc>
      </w:tr>
      <w:tr>
        <w:trPr/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013 год   </w:t>
            </w:r>
          </w:p>
        </w:tc>
      </w:tr>
      <w:tr>
        <w:trPr/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                 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     </w:t>
            </w:r>
          </w:p>
        </w:tc>
      </w:tr>
      <w:tr>
        <w:trPr>
          <w:trHeight w:val="32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, получаемые из Федерального фонда обязательного         </w:t>
              <w:br/>
              <w:t xml:space="preserve">медицинского страхования, всего:                   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773 218,2 </w:t>
            </w:r>
          </w:p>
        </w:tc>
      </w:tr>
      <w:tr>
        <w:trPr/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                                      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территориальных фондов обязательного          </w:t>
              <w:br/>
              <w:t xml:space="preserve">медицинского страхования на выполнение переданных органам        </w:t>
              <w:br/>
              <w:t xml:space="preserve">государственной власти субъектов Российской Федерации полномочий </w:t>
              <w:br/>
              <w:t xml:space="preserve">Российской Федерации в сфере обязательного медицинского          </w:t>
              <w:br/>
              <w:t xml:space="preserve">страхования                                        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 xml:space="preserve"> 1 773 218,2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кону Республики Калмык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бюджете Территориального фонд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го медицинского страхов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лмыкия на 2013 год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14 и 2015 годов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bookmarkStart w:id="7" w:name="Par889"/>
      <w:bookmarkEnd w:id="7"/>
      <w:r>
        <w:rPr>
          <w:rFonts w:cs="Arial" w:ascii="Arial" w:hAnsi="Arial"/>
          <w:sz w:val="20"/>
          <w:szCs w:val="20"/>
        </w:rPr>
        <w:t>МЕЖБЮДЖЕТНЫЕ ТРАНСФЕРТЫ,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ЕМЫЕ ТЕРРИТОРИАЛЬНЫМ ФОНДОМ ОБЯЗАТЕЛЬНОГО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ОГО СТРАХОВАНИЯ РЕСПУБЛИКИ КАЛМЫКИЯ ИЗ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ОГО ФОНДА ОБЯЗАТЕЛЬНОГО МЕДИЦИНСКОГО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АНИЯ НА ПЛАНОВЫЙ ПЕРИОД 2014 И 2015 ГОД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/>
      </w:pPr>
      <w:r>
        <w:rPr/>
        <w:t>(тыс. рублей)</w:t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0"/>
        <w:gridCol w:w="1400"/>
        <w:gridCol w:w="1300"/>
      </w:tblGrid>
      <w:tr>
        <w:trPr>
          <w:trHeight w:val="320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именование     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Плановый период     </w:t>
            </w:r>
          </w:p>
        </w:tc>
      </w:tr>
      <w:tr>
        <w:trPr/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014 год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 год  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        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    </w:t>
            </w:r>
          </w:p>
        </w:tc>
      </w:tr>
      <w:tr>
        <w:trPr>
          <w:trHeight w:val="3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, получаемые из Федерального фонда            </w:t>
              <w:br/>
              <w:t xml:space="preserve">обязательного медицинского страхования, всего: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74 149,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4 149,9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                       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территориальных фондов             </w:t>
              <w:br/>
              <w:t xml:space="preserve">обязательного медицинского страхования на выполнение  </w:t>
              <w:br/>
              <w:t xml:space="preserve">переданных органам государственной власти субъектов   </w:t>
              <w:br/>
              <w:t xml:space="preserve">Российской Федерации полномочий Российской Федерации  </w:t>
              <w:br/>
              <w:t xml:space="preserve">в сфере обязательного медицинского страхования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 xml:space="preserve">1 874 149,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1 874 149,9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5E2151104180C7496E7C193D4749F43B53D16F5682548AB389D8D637B114A28DFDC5181ECFD5Ap8fAH" TargetMode="External"/><Relationship Id="rId3" Type="http://schemas.openxmlformats.org/officeDocument/2006/relationships/hyperlink" Target="consultantplus://offline/ref=64E5E2151104180C7496E7C193D4749F43B53D16F5682548AB389D8D637B114A28DFDC5181ECFD5Dp8fEH" TargetMode="External"/><Relationship Id="rId4" Type="http://schemas.openxmlformats.org/officeDocument/2006/relationships/hyperlink" Target="consultantplus://offline/ref=64E5E2151104180C7496E7C193D4749F43B43812F9672548AB389D8D63p7fBH" TargetMode="External"/><Relationship Id="rId5" Type="http://schemas.openxmlformats.org/officeDocument/2006/relationships/hyperlink" Target="consultantplus://offline/ref=64E5E2151104180C7496E7C193D4749F43B43812F9672548AB389D8D63p7fB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1:00Z</dcterms:created>
  <dc:creator>ФОМС</dc:creator>
  <dc:description/>
  <dc:language>en-US</dc:language>
  <cp:lastModifiedBy>Victor</cp:lastModifiedBy>
  <dcterms:modified xsi:type="dcterms:W3CDTF">2013-01-29T11:03:00Z</dcterms:modified>
  <cp:revision>3</cp:revision>
  <dc:subject/>
  <dc:title>26 декабря 2012 года N 396-IV-З</dc:title>
</cp:coreProperties>
</file>