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 декабря 2011 года N 317-IV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ЮДЖЕТЕ ТЕРРИТОРИАЛЬНОГО ФОНД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ого Хурала (Парламента) РК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 декабря 2011 года N 660-IV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Основные характеристики бюджета Территориального фонда обязательного медицинского страхования Республики Калмыкия на 2012 г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Территриального фонда обязательного медицинского страхования Республики Калмыкия на 2012 год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гнозируемый общий объем доходов бюджета Территориального фонда обязательного медицинского страхования Республики Калмыкия в сумме 1 718 103,8 тыс. рублей, в том числе за счет межбюджетных трансфертов, получаемых из Федерального фонда обязательного медицинского страхования, в сумме 1 632 551,3 тыс. рублей и из республиканского бюджета - в сумме 50 321,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Территориального фонда обязательного медицинского страхования Республики Калмыкия в сумме 1 744 355,7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становить размер дефицита бюджета Территориального фонда обязательного медицинского страхования Республики Калмыкия на 2012 год в сумме 26 251,9 тыс. руб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п. 3 введен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источники внутреннего финансирования дефицита бюджета Территориального фонда обязательного медицинского страхования Республики Калмыкия согласно </w:t>
      </w:r>
      <w:hyperlink w:anchor="Par9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6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2 введена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Главные администраторы доходов бюджета Территориального фонда обязательного медицинского страхования Республики Калмыкия на 2012 г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перечень главных администраторов доходов бюджета Териториального фонда обязательного медицинского страхования Республики Калмыкия на 2012 год согласно </w:t>
      </w:r>
      <w:hyperlink w:anchor="Par10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1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и перечень главных администраторов источников финансирования дефицита бюджета Территориального фонда обязательного медицинского страхования Республики Калмыкия согласно </w:t>
      </w:r>
      <w:hyperlink w:anchor="Par89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5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Бюджетные ассигнования бюджета Территориального фонда обязательного медицинского страхования Республики Калмыкия на 2012 г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становить, что доходы бюджета Территориального фонда обязательного медицинского страхования Республики Калмыкия формируются на 2012 год за счет источников согласно </w:t>
      </w:r>
      <w:hyperlink w:anchor="Par40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2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распределение бюджетных ассигнований Территориального фонда обязательного медицинского страхования Республики Калмыкия по разделам и подразделам, целевым статьям и видам расходов классификации расходов бюджета на 2012 год согласно </w:t>
      </w:r>
      <w:hyperlink w:anchor="Par58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3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4. Межбюджетные трансферты, получаемые из других бюджетов бюджет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ь, что объем межбюджетных трансфертов, получаемых из Федерального фонда обязательного медицинского страхования и республиканского бюджета на 2012 год формируется согласно </w:t>
      </w:r>
      <w:hyperlink w:anchor="Par80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4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 и напра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финансирова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 проведение дополнительной диспансеризации работающих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 финансовое обеспечение оказания дополнительной медицинской помощи, оказываемой врачами-терапевтами участковыми, врачами-педиатрамиучастковыми, врачами общей практики (сеймейными врачами), медицинскими сестрами участковыми врачей-терапевтов участковых, варчей-педиатров участковых, медицинскими сестрами врачей общей практики (сейменых врачей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реализацию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ограммы</w:t>
        </w:r>
      </w:hyperlink>
      <w:r>
        <w:rPr>
          <w:rFonts w:cs="Arial" w:ascii="Arial" w:hAnsi="Arial"/>
          <w:sz w:val="20"/>
          <w:szCs w:val="20"/>
        </w:rPr>
        <w:t xml:space="preserve"> модернизации здравоохранения Республики Калмыкия на 2011-2012 годы в порядке и на условиях, определенных Правительством Республики Калмык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а единовременную компенсационную выплату медицинским работникам учреждений здравоохранения Республики Калмыкия, имеющим высшее профессиональное образование, прибывшим (переехавшим) в 2011-2012 годах на работу в сельские населенные пункты в порядке и на условиях, определенных Постановлением Правительства Республики Калмык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веден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Особенности исполнения бюджета Территориального фонда обязательного медицинского страхования в 2012 году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татки собственных средств бюджета Территориального фонда обязательного медицинского страхования Республики Калмыкия на 1 января 2012 года, образовавшиеся в результате неполного использования указанных средств в 2011 году, направляются на финансирование территориальной программы обязательного медицинского страхования с внесением соответствующих изменений в сводную бюджетную роспись Территориального фонда обязательного медицинского страхования Республики Калмык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татки средств на 1 января 2012 года, образовавшиеся в бюджете Территориального фонда обязательного медицинского страхования Республики Калмыкия в результате неполного использования средств на финансовое обеспечение региональной программы модернизации здравоохранения Республики Калмыкия в 2011 году, направляются на указанные цели в 2012 год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жбюджетные трансферты, поступающие в 2012 году в виде субсид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rFonts w:cs="Arial" w:ascii="Arial" w:hAnsi="Arial"/>
          <w:sz w:val="20"/>
          <w:szCs w:val="20"/>
        </w:rPr>
        <w:t>1) на проведение дополнительной диспансеризации работающих граждан учитываются в сводной бюджетной росписи без внесения изменений в зако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64"/>
      <w:bookmarkEnd w:id="1"/>
      <w:r>
        <w:rPr>
          <w:rFonts w:cs="Arial" w:ascii="Arial" w:hAnsi="Arial"/>
          <w:sz w:val="20"/>
          <w:szCs w:val="20"/>
        </w:rPr>
        <w:t>2) на проведение диспансеризации пребывающих в стационарных учреждениях детей-сирот и детей, находящихся в трудной жизненной ситуации, учитываются в сводной бюджетной росписи без внесения изменений в зако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65"/>
      <w:bookmarkEnd w:id="2"/>
      <w:r>
        <w:rPr>
          <w:rFonts w:cs="Arial" w:ascii="Arial" w:hAnsi="Arial"/>
          <w:sz w:val="20"/>
          <w:szCs w:val="20"/>
        </w:rPr>
        <w:t>3) на единовременную компенсационную выплату медицинским работникам учреждений здравоохранения Республики Калмыкия, имеющим высшее профессиональное образование, прибывшим (переехавшим) в 2011-2012 годах на работу в сельские населенные пункты, учитываются в сводной бюджетной росписи без внесения изменений в зако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ь, что источники доходов, указанных в </w:t>
      </w:r>
      <w:hyperlink w:anchor="Par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х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6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вносятся с последующим изменением в настоящий закон по соответствующим источникам доходов и направлениям расход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Нормированный страховой запас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ормированный страховой запас Территориального фонда обязательного медицинского страхования Республики Калмыкия на 2012 год в сумме 60 000,0 тыс. рублей. Средства нормированного страхового запаса использу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 на текущий финансовый год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змещения другим территориальным фондам затрат по оплате стоимости медицинской помощи, оказанной застрахованным лицам за пределами Республики Калмыкия, в объеме, предусмотр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латы стоимости медицинской помощи, оказанной медицинскими организациями Республики Калмыки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Норматив расходов на ведение дела страховых медицинских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для всех страховых медицинских организаций, участвующих в реализации территориальной программы обязательного медицинского страхования на территории Республики Калмыкия, норматив расходов на ведение дела по обязательному медицинскому страхованию в размере 1,64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стоящий закон подлежит официальному опубликованию и вступает в силу с 1 января 2012 года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ОРЛ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ис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декабря 2011 год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17-IV-З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1 г. N 317-IV-З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3" w:name="Par102"/>
      <w:bookmarkEnd w:id="3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ДОХОДОВ БЮДЖЕТА ТЕРРИТОРИА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ОБЯЗАТЕЛЬНОГО МЕДИЦИНСКОГО СТРАХОВАНИЯ РЕСПУБЛИК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МЫК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Приложение 1 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0"/>
        <w:gridCol w:w="2900"/>
        <w:gridCol w:w="4300"/>
      </w:tblGrid>
      <w:tr>
        <w:trPr>
          <w:trHeight w:val="48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д бюджетной классификации       </w:t>
              <w:br/>
              <w:t xml:space="preserve">          Российской Федерации          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Наименование главного администратора   </w:t>
              <w:br/>
              <w:t xml:space="preserve"> доходов бюджета территориального фонда  </w:t>
              <w:br/>
              <w:t xml:space="preserve"> обязательного медицинского страхования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лавного  </w:t>
              <w:br/>
              <w:t xml:space="preserve">  администра-</w:t>
              <w:br/>
              <w:t xml:space="preserve">    тора     </w:t>
              <w:br/>
              <w:t xml:space="preserve">   доходов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оходов бюджета      </w:t>
              <w:br/>
              <w:t xml:space="preserve">     территориального      </w:t>
              <w:br/>
              <w:t xml:space="preserve">    фонда обязательного    </w:t>
              <w:br/>
              <w:t xml:space="preserve"> медицинского страхования  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         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   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едеральная служба финансового -         </w:t>
              <w:br/>
              <w:t xml:space="preserve">бюджетного надзора  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6 20000 00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 (штрафы) за нарушение </w:t>
              <w:br/>
              <w:t xml:space="preserve">законодательства Российской Федерации о  </w:t>
              <w:br/>
              <w:t xml:space="preserve">государственных внебюджетных фондах и о  </w:t>
              <w:br/>
              <w:t xml:space="preserve">конкретных видах обязательного           </w:t>
              <w:br/>
              <w:t xml:space="preserve">социального страхования, бюджетного      </w:t>
              <w:br/>
              <w:t xml:space="preserve">законодательства (в части бюджетов       </w:t>
              <w:br/>
              <w:t xml:space="preserve">государственных внебюджетных фондов)  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едеральная антимонопольная служба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6 33090 09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 (штрафы) за нарушение </w:t>
              <w:br/>
              <w:t xml:space="preserve">законодательства Российской Федерации о  </w:t>
              <w:br/>
              <w:t xml:space="preserve">размещении заказов на поставки товаров,  </w:t>
              <w:br/>
              <w:t xml:space="preserve">выполнение работ, оказание услуг для     </w:t>
              <w:br/>
              <w:t xml:space="preserve">нужд территориального фонда   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правление Федеральной налоговой         </w:t>
              <w:br/>
              <w:t xml:space="preserve">службы России по Республике Калмыкия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1000 00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лог, взимаемый в связи с применением   </w:t>
              <w:br/>
              <w:t xml:space="preserve">упрощенной системы налогообложения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1012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лог, взимаемый с налогоплательщиков,   </w:t>
              <w:br/>
              <w:t xml:space="preserve">выбравших в качестве объекта             </w:t>
              <w:br/>
              <w:t xml:space="preserve">налогообложения доходы (за налоговые     </w:t>
              <w:br/>
              <w:t xml:space="preserve">периоды, истекшие до 1 января 2011 года)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1022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лог, взимаемый с налогоплательщиков,   </w:t>
              <w:br/>
              <w:t xml:space="preserve">выбравших в качестве объекта             </w:t>
              <w:br/>
              <w:t xml:space="preserve">налогообложения доходы, уменьшенные на   </w:t>
              <w:br/>
              <w:t xml:space="preserve">величину расходов (за налоговые периоды, </w:t>
              <w:br/>
              <w:t xml:space="preserve">истекшие до 1 января 2011 года)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1030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инимальный налог, зачисляемый в бюджеты </w:t>
              <w:br/>
              <w:t xml:space="preserve">государственных внебюджетных фондов      </w:t>
              <w:br/>
              <w:t xml:space="preserve">(уплаченный (взысканный) за налоговые    </w:t>
              <w:br/>
              <w:t xml:space="preserve">периоды до 1 января 2011 года)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1042 02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логи, взимаемые в виде стоимости       </w:t>
              <w:br/>
              <w:t xml:space="preserve">патента в связи с применением упрощенной </w:t>
              <w:br/>
              <w:t xml:space="preserve">системы налогообложения (за налоговые    </w:t>
              <w:br/>
              <w:t xml:space="preserve">периоды, истекшие до 1 января 2011 года)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2020 02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Единый налог на вмененный доход для      </w:t>
              <w:br/>
              <w:t xml:space="preserve">отдельных видов деятельности (за         </w:t>
              <w:br/>
              <w:t xml:space="preserve">налоговые периоды, истекшие до 1 января  </w:t>
              <w:br/>
              <w:t xml:space="preserve">2011 года)              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5 03020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Единый сельскохозяйственный налог (за    </w:t>
              <w:br/>
              <w:t xml:space="preserve">налоговые периоды, истекшие до 1 января  </w:t>
              <w:br/>
              <w:t xml:space="preserve">2011 года)              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9 0805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доимка, пени и штрафы по страховым     </w:t>
              <w:br/>
              <w:t xml:space="preserve">взносам в территориальные фонды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 09 09040 09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Единый социальный налог, зачисляемый в   </w:t>
              <w:br/>
              <w:t xml:space="preserve">бюджеты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енсионный фонд Российской Федерации     </w:t>
            </w:r>
          </w:p>
        </w:tc>
      </w:tr>
      <w:tr>
        <w:trPr>
          <w:trHeight w:val="17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6 20050 01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 (штрафы), налагаемые  </w:t>
              <w:br/>
              <w:t xml:space="preserve">Пенсионным фондом Российской Федерации и </w:t>
              <w:br/>
              <w:t xml:space="preserve">его территориальными органами в          </w:t>
              <w:br/>
              <w:t xml:space="preserve">соответствии со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</w:rPr>
                <w:t>статьями 48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</w:rPr>
                <w:t>51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Федерального закона "О страховых взносах </w:t>
              <w:br/>
              <w:t xml:space="preserve">в Пенсионный фонд Российской Федерации,  </w:t>
              <w:br/>
              <w:t xml:space="preserve">Фонд социального страхования Российской  </w:t>
              <w:br/>
              <w:t xml:space="preserve">Федерации, Федеральный фонд              </w:t>
              <w:br/>
              <w:t xml:space="preserve">обязательного медицинского страхования и </w:t>
              <w:br/>
              <w:t xml:space="preserve">территориальные фонды обязательного      </w:t>
              <w:br/>
              <w:t xml:space="preserve">медицинского страхования"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ерриториальный фонд обязательного       </w:t>
              <w:br/>
              <w:t xml:space="preserve">медицинского страхования      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2 02102 08 0000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зачисляемые в бюджет          </w:t>
              <w:br/>
              <w:t xml:space="preserve">Федерального фонда обязательного         </w:t>
              <w:br/>
              <w:t xml:space="preserve">медицинского страхования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2 02102 08 1011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поступающие от страхователей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2 02102 08 1012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 за расчетные периоды, истекшие </w:t>
              <w:br/>
              <w:t xml:space="preserve">до 1 января 2012 года, поступающие от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2 02102 08 2011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ени и проценты по страховым взносам на  </w:t>
              <w:br/>
              <w:t xml:space="preserve">обязательное медицинское страхование     </w:t>
              <w:br/>
              <w:t xml:space="preserve">неработающего населения, поступающие от  </w:t>
              <w:br/>
              <w:t xml:space="preserve">страхователей        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2 02102 08 2012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ени и проценты по страховым взносам на  </w:t>
              <w:br/>
              <w:t xml:space="preserve">обязательное медицинское страхование     </w:t>
              <w:br/>
              <w:t xml:space="preserve">неработающего населения, за расчетные    </w:t>
              <w:br/>
              <w:t xml:space="preserve">периоды, истекшие до 1 января 2012 года, </w:t>
              <w:br/>
              <w:t xml:space="preserve">поступающие от территориальных фондов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02 02110 09 0000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зачисляемые в бюджеты         </w:t>
              <w:br/>
              <w:t xml:space="preserve">территориальных фондов обязательного     </w:t>
              <w:br/>
              <w:t xml:space="preserve">медицинского страхования (за расчетные   </w:t>
              <w:br/>
              <w:t xml:space="preserve">периоды, истекшие до 1 января 2012 года)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1 02072 09 0000 12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оходы от размещения временно свободных  </w:t>
              <w:br/>
              <w:t xml:space="preserve">средств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3 02999 09 0000 13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ие доходы от компенсации затрат      </w:t>
              <w:br/>
              <w:t xml:space="preserve">бюджетов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4 02090 09 0000 4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оходы от реализации имущества,          </w:t>
              <w:br/>
              <w:t xml:space="preserve">находящегося в оперативном управлении    </w:t>
              <w:br/>
              <w:t xml:space="preserve">территориальных фондов обязательного     </w:t>
              <w:br/>
              <w:t xml:space="preserve">медицинского страхования (в части        </w:t>
              <w:br/>
              <w:t xml:space="preserve">реализации основных средств по           </w:t>
              <w:br/>
              <w:t xml:space="preserve">указанному имуществу)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4 02090 09 0000 4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оходы от реализации имущества,          </w:t>
              <w:br/>
              <w:t xml:space="preserve">находящегося в оперативном управлении    </w:t>
              <w:br/>
              <w:t xml:space="preserve">территориальных фондов обязательного     </w:t>
              <w:br/>
              <w:t xml:space="preserve">медицинского страхования (в части        </w:t>
              <w:br/>
              <w:t xml:space="preserve">реализации материальных запасов по       </w:t>
              <w:br/>
              <w:t xml:space="preserve">указанному имуществу)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6 2109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 (штрафы) и иные       </w:t>
              <w:br/>
              <w:t xml:space="preserve">суммы, взыскиваемые с лиц, виновных в    </w:t>
              <w:br/>
              <w:t xml:space="preserve">совершении преступлений, и в возмещение  </w:t>
              <w:br/>
              <w:t xml:space="preserve">ущерба имуществу, зачисляемые в бюджеты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6 3200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, налагаемые в         </w:t>
              <w:br/>
              <w:t xml:space="preserve">возмещение ущерба, причиненного в        </w:t>
              <w:br/>
              <w:t xml:space="preserve">результате незаконного или нецелевого    </w:t>
              <w:br/>
              <w:t xml:space="preserve">использования бюджетных средств (в части </w:t>
              <w:br/>
              <w:t xml:space="preserve">территориальных фондов обязательного     </w:t>
              <w:br/>
              <w:t xml:space="preserve">медицинского страхования)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7 01090 09 0000 18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выясненные поступления, зачисляемые в  </w:t>
              <w:br/>
              <w:t xml:space="preserve">бюджеты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17 06040 09 0000 18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ие неналоговые поступления в         </w:t>
              <w:br/>
              <w:t xml:space="preserve">территориальные фонды обязательного      </w:t>
              <w:br/>
              <w:t xml:space="preserve">медицинского страхования                 </w:t>
            </w:r>
          </w:p>
        </w:tc>
      </w:tr>
      <w:tr>
        <w:trPr>
          <w:trHeight w:val="2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201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редства бюджетов субъектов Российской   </w:t>
              <w:br/>
              <w:t xml:space="preserve">Федерации, передаваемые бюджетам         </w:t>
              <w:br/>
              <w:t xml:space="preserve">территориальных фондов обязательного     </w:t>
              <w:br/>
              <w:t xml:space="preserve">медицинского страхования на финансовое   </w:t>
              <w:br/>
              <w:t xml:space="preserve">обеспечение оказания дополнительной      </w:t>
              <w:br/>
              <w:t xml:space="preserve">медицинской помощи, оказываемой врачами- </w:t>
              <w:br/>
              <w:t xml:space="preserve">терапевтами участковыми, врачами-        </w:t>
              <w:br/>
              <w:t xml:space="preserve">педиатрами участковыми, врачами общей    </w:t>
              <w:br/>
              <w:t xml:space="preserve">практики (семейными врачами),            </w:t>
              <w:br/>
              <w:t xml:space="preserve">медицинскими сестрами участковыми        </w:t>
              <w:br/>
              <w:t xml:space="preserve">врачей-терапевтов участковых, врачей     </w:t>
              <w:br/>
              <w:t xml:space="preserve">педиатров участковых, медицинскими       </w:t>
              <w:br/>
              <w:t xml:space="preserve">сестрами врачей общей практики (семейных </w:t>
              <w:br/>
              <w:t xml:space="preserve">врачей)                 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701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 из бюджетов      </w:t>
              <w:br/>
              <w:t xml:space="preserve">субъектов Российской Федерации,          </w:t>
              <w:br/>
              <w:t xml:space="preserve">передаваемые территориальным фондам      </w:t>
              <w:br/>
              <w:t xml:space="preserve">обязательного медицинского страхования   </w:t>
              <w:br/>
              <w:t xml:space="preserve">на дополнительное финансовое обеспечение </w:t>
              <w:br/>
              <w:t xml:space="preserve">реализации территориальной программы     </w:t>
              <w:br/>
              <w:t xml:space="preserve">обязательного медицинского страхования в </w:t>
              <w:br/>
              <w:t xml:space="preserve">части базовой программы обязательного    </w:t>
              <w:br/>
              <w:t xml:space="preserve">медицинского страхования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702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 из бюджетов      </w:t>
              <w:br/>
              <w:t xml:space="preserve">субъектов Российской Федерации,          </w:t>
              <w:br/>
              <w:t xml:space="preserve">передаваемые территориальным фондам      </w:t>
              <w:br/>
              <w:t xml:space="preserve">обязательного медицинского страхования   </w:t>
              <w:br/>
              <w:t xml:space="preserve">на финансовое обеспечение дополнительных </w:t>
              <w:br/>
              <w:t xml:space="preserve">видов и условий оказания медицинской     </w:t>
              <w:br/>
              <w:t xml:space="preserve">помощи, не установленных базовой         </w:t>
              <w:br/>
              <w:t xml:space="preserve">программой обязательного медицинского    </w:t>
              <w:br/>
              <w:t xml:space="preserve">страхования                   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00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редства Федерального фонда              </w:t>
              <w:br/>
              <w:t xml:space="preserve">обязательного медицинского страхования,  </w:t>
              <w:br/>
              <w:t xml:space="preserve">передаваемые бюджетам территориальных    </w:t>
              <w:br/>
              <w:t xml:space="preserve">фондов обязательного медицинского        </w:t>
              <w:br/>
              <w:t xml:space="preserve">страхования          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05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проведение диспансеризации            </w:t>
              <w:br/>
              <w:t xml:space="preserve">пребывающих в стационарных учреждениях   </w:t>
              <w:br/>
              <w:t xml:space="preserve">детей-сирот и детей, находящихся в       </w:t>
              <w:br/>
              <w:t xml:space="preserve">трудной жизненной ситуации  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09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проведение дополнительной             </w:t>
              <w:br/>
              <w:t xml:space="preserve">диспансеризации работающих граждан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11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11 09 0001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в части укрепления  </w:t>
              <w:br/>
              <w:t xml:space="preserve">материально-технической базы медицинских </w:t>
              <w:br/>
              <w:t xml:space="preserve">учреждений              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11 09 0002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в части внедрения   </w:t>
              <w:br/>
              <w:t xml:space="preserve">современных информационных систем в      </w:t>
              <w:br/>
              <w:t xml:space="preserve">здравоохранение в целях перехода на      </w:t>
              <w:br/>
              <w:t xml:space="preserve">полисы обязательного медицинского        </w:t>
              <w:br/>
              <w:t xml:space="preserve">страхования единого образца              </w:t>
            </w:r>
          </w:p>
        </w:tc>
      </w:tr>
      <w:tr>
        <w:trPr>
          <w:trHeight w:val="12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11 09 0003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в части внедрения   </w:t>
              <w:br/>
              <w:t xml:space="preserve">стандартов медицинской помощи, повышение </w:t>
              <w:br/>
              <w:t xml:space="preserve">доступности амбулаторной медицинской     </w:t>
              <w:br/>
              <w:t xml:space="preserve">помощи              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12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венции бюджетам территориальных       </w:t>
              <w:br/>
              <w:t xml:space="preserve">фондов обязательного медицинского        </w:t>
              <w:br/>
              <w:t xml:space="preserve">страхования на выполнение переданных     </w:t>
              <w:br/>
              <w:t xml:space="preserve">органам государственной власти субъектов </w:t>
              <w:br/>
              <w:t xml:space="preserve">Российской Федерации полномочий          </w:t>
              <w:br/>
              <w:t xml:space="preserve">Российской Федерации в сфере  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02 05813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, передаваемые    </w:t>
              <w:br/>
              <w:t xml:space="preserve">бюджетам территориальных фондов          </w:t>
              <w:br/>
              <w:t xml:space="preserve">обязательного медицинского страхования   </w:t>
              <w:br/>
              <w:t xml:space="preserve">на единовременные компенсационные        </w:t>
              <w:br/>
              <w:t xml:space="preserve">выплаты медицинским работникам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19 06024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озврат остатков субсидий, субвенций и   </w:t>
              <w:br/>
              <w:t xml:space="preserve">иных межбюджетных трансфертов, имеющих   </w:t>
              <w:br/>
              <w:t xml:space="preserve">целевое назначение, прошлых лет из       </w:t>
              <w:br/>
              <w:t xml:space="preserve">бюджетов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19 06080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озврат остатков субсидий, субвенций и   </w:t>
              <w:br/>
              <w:t xml:space="preserve">иных межбюджетных трансфертов, имеющих   </w:t>
              <w:br/>
              <w:t xml:space="preserve">целевое назначение, прошлых лет в бюджет </w:t>
              <w:br/>
              <w:t xml:space="preserve">Федерального фонда обязательного         </w:t>
              <w:br/>
              <w:t xml:space="preserve">медицинского страхования из бюджетов 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1 г. N 317-IV-З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4" w:name="Par408"/>
      <w:bookmarkEnd w:id="4"/>
      <w:r>
        <w:rPr>
          <w:rFonts w:cs="Arial" w:ascii="Arial" w:hAnsi="Arial"/>
          <w:sz w:val="20"/>
          <w:szCs w:val="20"/>
        </w:rPr>
        <w:t>ДОХОДЫ БЮДЖЕ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ЕСПУБЛИКИ КАЛМЫК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Приложение 2 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4100"/>
        <w:gridCol w:w="160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ды бюджетной       </w:t>
              <w:br/>
              <w:t xml:space="preserve">       классификации        </w:t>
              <w:br/>
              <w:t xml:space="preserve">    Российской Федерации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        Наименование дохода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Сумма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       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1 00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логовые и неналоговые доходы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 300,7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1 09 00000 00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Задолженность и перерасчеты по         </w:t>
              <w:br/>
              <w:t xml:space="preserve">отмененным налогам, сборам и иным      </w:t>
              <w:br/>
              <w:t xml:space="preserve">обязательным платежам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365,0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1 09 08050 09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доимка, пени и штрафы по страховым   </w:t>
              <w:br/>
              <w:t xml:space="preserve">взносам в территориальные фонды        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125,3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2 1  09 09040 09 0000 11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Единый социальный налог, зачисляемый в </w:t>
              <w:br/>
              <w:t xml:space="preserve">бюджеты территориальных фондов         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239,7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1 16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Штрафы, санкции, возмещение ущерба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668,2   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1 16 21090 09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 (штрафы) и иные     </w:t>
              <w:br/>
              <w:t xml:space="preserve">суммы, взыскиваемые с лиц, виновных в  </w:t>
              <w:br/>
              <w:t>совершении преступлений, и в возмещение</w:t>
              <w:br/>
              <w:t>ущерба имуществу, зачисляемые в бюджеты</w:t>
              <w:br/>
              <w:t xml:space="preserve">территориальных фондов обязательного   </w:t>
              <w:br/>
              <w:t xml:space="preserve">медицинского страхования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  109,4    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1 16 32000 09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енежные взыскания, налагаемые в       </w:t>
              <w:br/>
              <w:t xml:space="preserve">возмещение ущерба, причиненного в      </w:t>
              <w:br/>
              <w:t xml:space="preserve">результате незаконного или нецелевого  </w:t>
              <w:br/>
              <w:t xml:space="preserve">использования бюджетных средств (в     </w:t>
              <w:br/>
              <w:t xml:space="preserve">части территориальных фондов           </w:t>
              <w:br/>
              <w:t>обязательного медицинского страховани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  1558,8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1 17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ие неналоговые доходы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4 267,5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1 17 06040 09 0000 18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ие неналоговые поступления в       </w:t>
              <w:br/>
              <w:t xml:space="preserve">территориальные фонды обязательного    </w:t>
              <w:br/>
              <w:t xml:space="preserve">медицинского страхования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34 267,5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езвозмездные поступления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682 872,3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2 02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езвозмездные поступления от других    </w:t>
              <w:br/>
              <w:t xml:space="preserve">бюджетов бюджетной системы Российской  </w:t>
              <w:br/>
              <w:t xml:space="preserve">Федерации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 682 872,3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2 02 05000 00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, передаваемые  </w:t>
              <w:br/>
              <w:t xml:space="preserve">бюджетам государственных внебюджетных  </w:t>
              <w:br/>
              <w:t xml:space="preserve">фондов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 682 872,3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201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редства бюджетов субъектов Российской </w:t>
              <w:br/>
              <w:t xml:space="preserve">Федерации, передаваемые бюджетам       </w:t>
              <w:br/>
              <w:t xml:space="preserve">территориальных фондов обязательного   </w:t>
              <w:br/>
              <w:t xml:space="preserve">медицинского страхования на финансовое </w:t>
              <w:br/>
              <w:t xml:space="preserve">обеспечение оказания дополнительной    </w:t>
              <w:br/>
              <w:t xml:space="preserve">медицинской помощи, оказываемой        </w:t>
              <w:br/>
              <w:t xml:space="preserve">врачами-терапевтами участковыми,       </w:t>
              <w:br/>
              <w:t>врачами-педиатрами участковыми, врачами</w:t>
              <w:br/>
              <w:t xml:space="preserve">общей практики (семейными врачами),    </w:t>
              <w:br/>
              <w:t xml:space="preserve">медицинскими сестрами участковыми      </w:t>
              <w:br/>
              <w:t xml:space="preserve">врачей-терапевтов участковых, врачей   </w:t>
              <w:br/>
              <w:t xml:space="preserve">педиатров участковых, медицинскими     </w:t>
              <w:br/>
              <w:t xml:space="preserve">сестрами врачей общей практики         </w:t>
              <w:br/>
              <w:t xml:space="preserve">(семейных врачей)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  50 321,0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00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редства Федерального фонда            </w:t>
              <w:br/>
              <w:t>обязательного медицинского страхования,</w:t>
              <w:br/>
              <w:t xml:space="preserve">передаваемые бюджетам территориальных  </w:t>
              <w:br/>
              <w:t xml:space="preserve">фондов обязательного медицинского      </w:t>
              <w:br/>
              <w:t xml:space="preserve">страхования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1 632 551,3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05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проведение              </w:t>
              <w:br/>
              <w:t xml:space="preserve">диспансеризации пребывающих в          </w:t>
              <w:br/>
              <w:t xml:space="preserve">стационарных учреждениях детей-сирот и </w:t>
              <w:br/>
              <w:t xml:space="preserve">детей, находящихся в трудной жизненной </w:t>
              <w:br/>
              <w:t xml:space="preserve">ситуации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  2 165,0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09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проведение              </w:t>
              <w:br/>
              <w:t xml:space="preserve">дополнительной диспансеризации         </w:t>
              <w:br/>
              <w:t xml:space="preserve">работающих граждан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 9 266,6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11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505 513,0 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11 09 0001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в части </w:t>
              <w:br/>
              <w:t>укрепления материально-технической базы</w:t>
              <w:br/>
              <w:t xml:space="preserve">медицинских учреждений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 197 617,3   </w:t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11 09 0002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в части </w:t>
              <w:br/>
              <w:t xml:space="preserve">внедрения современных информационных   </w:t>
              <w:br/>
              <w:t xml:space="preserve">систем в здравоохранение в целях       </w:t>
              <w:br/>
              <w:t xml:space="preserve">перехода на полисы обязательного       </w:t>
              <w:br/>
              <w:t xml:space="preserve">медицинского страхования единого       </w:t>
              <w:br/>
              <w:t xml:space="preserve">образца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  25 275,7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11 09 0003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в части </w:t>
              <w:br/>
              <w:t xml:space="preserve">внедрения стандартов медицинской       </w:t>
              <w:br/>
              <w:t xml:space="preserve">помощи, повышение доступности          </w:t>
              <w:br/>
              <w:t xml:space="preserve">амбулаторной медицинской помощи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 282 620,0 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12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бвенции бюджетам территориальных     </w:t>
              <w:br/>
              <w:t xml:space="preserve">фондов обязательного медицинского      </w:t>
              <w:br/>
              <w:t xml:space="preserve">страхования на выполнение переданных   </w:t>
              <w:br/>
              <w:t xml:space="preserve">органам государственной власти         </w:t>
              <w:br/>
              <w:t xml:space="preserve">субъектов Российской Федерации         </w:t>
              <w:br/>
              <w:t>полномочий Российской Федерации в сфере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 946 606,7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02 05813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, передаваемые  </w:t>
              <w:br/>
              <w:t xml:space="preserve">бюджетам территориальных фондов        </w:t>
              <w:br/>
              <w:t xml:space="preserve">обязательного медицинского страхования </w:t>
              <w:br/>
              <w:t xml:space="preserve">на единовременные компенсационные      </w:t>
              <w:br/>
              <w:t xml:space="preserve">выплаты медицинским работникам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169 000,0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0 2 19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озврат остатков субсидий, субвенций и </w:t>
              <w:br/>
              <w:t xml:space="preserve">иных межбюджетных трансфертов, имеющих </w:t>
              <w:br/>
              <w:t xml:space="preserve">целевое назначение, прошлых лет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-1 069,2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19 06024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озврат остатков субсидий, субвенций и </w:t>
              <w:br/>
              <w:t xml:space="preserve">иных межбюджетных трансфертов, имеющих </w:t>
              <w:br/>
              <w:t xml:space="preserve">целевое назначение, прошлых лет из     </w:t>
              <w:br/>
              <w:t xml:space="preserve">бюджетов территориальных фондов        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  -1 064,4 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2 19 06080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озврат остатков субсидий, субвенций и </w:t>
              <w:br/>
              <w:t xml:space="preserve">иных межбюджетных трансфертов, имеющих </w:t>
              <w:br/>
              <w:t xml:space="preserve">целевое назначение, прошлых лет в      </w:t>
              <w:br/>
              <w:t>бюджет Федерального фонда обязательного</w:t>
              <w:br/>
              <w:t xml:space="preserve">медицинского страхования из бюджетов   </w:t>
              <w:br/>
              <w:t xml:space="preserve">территориальных фондов обязательного   </w:t>
              <w:br/>
              <w:t xml:space="preserve">медицинского страхования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    -4,8     </w:t>
            </w:r>
          </w:p>
        </w:tc>
      </w:tr>
      <w:tr>
        <w:trPr/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 доходов:                     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718 103,8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1 г. N 317-IV-З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5" w:name="Par584"/>
      <w:bookmarkEnd w:id="5"/>
      <w:r>
        <w:rPr>
          <w:rFonts w:cs="Arial" w:ascii="Arial" w:hAnsi="Arial"/>
          <w:sz w:val="20"/>
          <w:szCs w:val="20"/>
        </w:rPr>
        <w:t>РАСПРЕДЕЛЕНИЕ БЮДЖЕТНЫ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ГНОВАНИЙ БЮДЖЕТА ТЕРРИТОРИАЛЬНОГО ФОНД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 РЕСПУБЛИКИ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АМ И ПОДРАЗДЕЛАМ, ЦЕЛЕВЫМ СТАТЬЯМ И ВИДАМ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КЛАССИФИКАЦИИ РАСХОДОВ БЮДЖЕТА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Приложение 3 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0"/>
        <w:gridCol w:w="700"/>
        <w:gridCol w:w="500"/>
        <w:gridCol w:w="600"/>
        <w:gridCol w:w="1300"/>
        <w:gridCol w:w="700"/>
        <w:gridCol w:w="1400"/>
      </w:tblGrid>
      <w:tr>
        <w:trPr>
          <w:trHeight w:val="48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   Наименование расходов       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ды бюджетной классификации  </w:t>
              <w:br/>
              <w:t xml:space="preserve">      Российской Федерации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умма    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ин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ЦСР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Р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   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егосударственны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ругие общегосударственные вопросы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ководство и управление в сфере    </w:t>
              <w:br/>
              <w:t xml:space="preserve">установленных функций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00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ппараты органов управления         </w:t>
              <w:br/>
              <w:t xml:space="preserve">государственных внебюджетных фон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     </w:t>
              <w:br/>
              <w:t xml:space="preserve">целях обеспечения выполнения        </w:t>
              <w:br/>
              <w:t xml:space="preserve">функций государственными органами,  </w:t>
              <w:br/>
              <w:t xml:space="preserve">казенными учреждениями, органами    </w:t>
              <w:br/>
              <w:t xml:space="preserve">управления государственными         </w:t>
              <w:br/>
              <w:t xml:space="preserve">внебюджетными фондам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1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 20 970,7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       </w:t>
              <w:br/>
              <w:t xml:space="preserve">государственных внебюджетных фон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20 970,7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онд оплаты труда и страховые       </w:t>
              <w:br/>
              <w:t xml:space="preserve">взнос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0 315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выплаты персоналу, за          </w:t>
              <w:br/>
              <w:t xml:space="preserve">исключением фонда оплаты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55,3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Закупка товаров, работ и услуг для  </w:t>
              <w:br/>
              <w:t xml:space="preserve">государственных нужд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 343,7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, работ и услуг </w:t>
              <w:br/>
              <w:t xml:space="preserve">для государственных нуж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2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4 343,7 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Закупка товаров, работ, услуг в     </w:t>
              <w:br/>
              <w:t xml:space="preserve">сфере информационно-                </w:t>
              <w:br/>
              <w:t xml:space="preserve">коммуникационных технолог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24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1 878,7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, работ и     </w:t>
              <w:br/>
              <w:t xml:space="preserve">услуг для государственных нужд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24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2 465,0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юджетные инвестиции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750,0 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юджетные инвестиции на             </w:t>
              <w:br/>
              <w:t xml:space="preserve">приобретение объектов недвижимого   </w:t>
              <w:br/>
              <w:t xml:space="preserve">имуществ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4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2 750,0   </w:t>
            </w:r>
          </w:p>
        </w:tc>
      </w:tr>
      <w:tr>
        <w:trPr>
          <w:trHeight w:val="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юджетные инвестиции на             </w:t>
              <w:br/>
              <w:t xml:space="preserve">приобретение объектов недвижимого   </w:t>
              <w:br/>
              <w:t xml:space="preserve">имущества государственным           </w:t>
              <w:br/>
              <w:t xml:space="preserve">внебюджетным фонда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44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2 750,0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бюджетные ассигнования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2,5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плата налогов, сборов и иных       </w:t>
              <w:br/>
              <w:t xml:space="preserve">платежей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2,5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плата налога на имущество          </w:t>
              <w:br/>
              <w:t xml:space="preserve">организаций и земельного налог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5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8,5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плата прочих налогов, сборов и     </w:t>
              <w:br/>
              <w:t xml:space="preserve">иных платеже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5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,0 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Здравоохранение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324 075,8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мбулатор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1 752,6  </w:t>
            </w:r>
          </w:p>
        </w:tc>
      </w:tr>
      <w:tr>
        <w:trPr>
          <w:trHeight w:val="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ведение диспансеризации          </w:t>
              <w:br/>
              <w:t xml:space="preserve">пребывающих в стационарных          </w:t>
              <w:br/>
              <w:t xml:space="preserve">учреждениях детей-сирот и детей,    </w:t>
              <w:br/>
              <w:t xml:space="preserve">находящихся в трудной жизненной     </w:t>
              <w:br/>
              <w:t xml:space="preserve">ситуаци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505 21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 2 165,0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505 21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2 165,0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5 21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 165,0 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ведение дополнительной           </w:t>
              <w:br/>
              <w:t xml:space="preserve">диспансеризации работающих граждан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505 24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9 266,6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505 24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9 266,6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5 24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 266,6   </w:t>
            </w:r>
          </w:p>
        </w:tc>
      </w:tr>
      <w:tr>
        <w:trPr>
          <w:trHeight w:val="2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инансовое обеспечение              </w:t>
              <w:br/>
              <w:t xml:space="preserve">государственного задания в          </w:t>
              <w:br/>
              <w:t xml:space="preserve">соответствии с программой           </w:t>
              <w:br/>
              <w:t xml:space="preserve">государственных гарантий            </w:t>
              <w:br/>
              <w:t xml:space="preserve">оказания гражданам Российской       </w:t>
              <w:br/>
              <w:t xml:space="preserve">Федерации бесплатной  медицинской   </w:t>
              <w:br/>
              <w:t xml:space="preserve">помощи на оказание дополнительной   </w:t>
              <w:br/>
              <w:t xml:space="preserve">бесплатной медицинской помощи,      </w:t>
              <w:br/>
              <w:t xml:space="preserve">оказываемой врачами-терапевтами     </w:t>
              <w:br/>
              <w:t xml:space="preserve">участковыми, врачами-педиатрами     </w:t>
              <w:br/>
              <w:t xml:space="preserve">участковыми, врачами общей практики </w:t>
              <w:br/>
              <w:t xml:space="preserve">(семейными врачами), медицинскими   </w:t>
              <w:br/>
              <w:t xml:space="preserve">сестрами участковыми врачей-        </w:t>
              <w:br/>
              <w:t xml:space="preserve">терапевтов участковых, врачей-      </w:t>
              <w:br/>
              <w:t xml:space="preserve">педиатров участковых, медицинскими  </w:t>
              <w:br/>
              <w:t xml:space="preserve">сестрами врачей общей практики      </w:t>
              <w:br/>
              <w:t xml:space="preserve">(семейных врачей)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20 2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50 321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20 2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 321,0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20 2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 321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ругие вопросы в области            </w:t>
              <w:br/>
              <w:t xml:space="preserve">здравоохранения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262 323,2 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ализация программ модернизации    </w:t>
              <w:br/>
              <w:t xml:space="preserve">здравоохранения субъектов           </w:t>
              <w:br/>
              <w:t xml:space="preserve">Российской Федерации в части        </w:t>
              <w:br/>
              <w:t xml:space="preserve">внедрения стандартов медицинской    </w:t>
              <w:br/>
              <w:t xml:space="preserve">помощи, повышение доступности       </w:t>
              <w:br/>
              <w:t xml:space="preserve">амбулаторно-поликлинической помощ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304 912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4 912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4 912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иобретение товаров, работ, услуг  </w:t>
              <w:br/>
              <w:t xml:space="preserve">в пользу граждан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4 912,4  </w:t>
            </w:r>
          </w:p>
        </w:tc>
      </w:tr>
      <w:tr>
        <w:trPr>
          <w:trHeight w:val="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от 29 ноября 2010 </w:t>
              <w:br/>
              <w:t xml:space="preserve">года N 326-ФЗ "Об обязательном      </w:t>
              <w:br/>
              <w:t xml:space="preserve">медицинском страховании в           </w:t>
              <w:br/>
              <w:t xml:space="preserve">Российской Федерации"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 xml:space="preserve"> 505 17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       957 </w:t>
              <w:br/>
              <w:t xml:space="preserve">   410,8    </w:t>
            </w:r>
          </w:p>
        </w:tc>
      </w:tr>
      <w:tr>
        <w:trPr>
          <w:trHeight w:val="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ыполнение территориальной          </w:t>
              <w:br/>
              <w:t xml:space="preserve">программы обязательного             </w:t>
              <w:br/>
              <w:t xml:space="preserve">медицинского страхования в рамках   </w:t>
              <w:br/>
              <w:t xml:space="preserve">базовой программы обязательного     </w:t>
              <w:br/>
              <w:t xml:space="preserve">медицинского страхования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t xml:space="preserve"> 957 410,8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57 410,8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ые выплаты гражданам, кроме </w:t>
              <w:br/>
              <w:t xml:space="preserve">публичных нормативных социальных    </w:t>
              <w:br/>
              <w:t xml:space="preserve">выплат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2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957 410,8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иобретение товаров, работ, услуг  </w:t>
              <w:br/>
              <w:t xml:space="preserve">в пользу граждан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2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957 410,8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ие межбюджетные трансферты      </w:t>
              <w:br/>
              <w:t xml:space="preserve">общего характер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1 893,0  </w:t>
            </w:r>
          </w:p>
        </w:tc>
      </w:tr>
      <w:tr>
        <w:trPr>
          <w:trHeight w:val="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ализация программы модернизации   </w:t>
              <w:br/>
              <w:t xml:space="preserve">здравоохранения  субъектов          </w:t>
              <w:br/>
              <w:t xml:space="preserve">Российской Федерации в части        </w:t>
              <w:br/>
              <w:t xml:space="preserve">укрепления материально-технической  </w:t>
              <w:br/>
              <w:t xml:space="preserve">базы медицинских учрежде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096 0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t xml:space="preserve"> 197 617,3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97 617,3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межбюджетные трансферт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97 617,3  </w:t>
            </w:r>
          </w:p>
        </w:tc>
      </w:tr>
      <w:tr>
        <w:trPr>
          <w:trHeight w:val="12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ализация программы модернизации   </w:t>
              <w:br/>
              <w:t xml:space="preserve">здравоохранения субъектов           </w:t>
              <w:br/>
              <w:t xml:space="preserve">Российской Федерации в части        </w:t>
              <w:br/>
              <w:t xml:space="preserve">внедрения современных               </w:t>
              <w:br/>
              <w:t xml:space="preserve">информационных систем в             </w:t>
              <w:br/>
              <w:t xml:space="preserve">здравоохранении в целях перехода на </w:t>
              <w:br/>
              <w:t xml:space="preserve">полисы обязательного медицинского   </w:t>
              <w:br/>
              <w:t xml:space="preserve">страхования единого образц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096 02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 25 275,7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жбюджетные трансферты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2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5 275,7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межбюджетные трансферт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6 02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5 275,7  </w:t>
            </w:r>
          </w:p>
        </w:tc>
      </w:tr>
      <w:tr>
        <w:trPr>
          <w:trHeight w:val="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от 29 ноября 2010 </w:t>
              <w:br/>
              <w:t xml:space="preserve">года N 326-ФЗ "Об обязательном      </w:t>
              <w:br/>
              <w:t xml:space="preserve">медицинском страховании в           </w:t>
              <w:br/>
              <w:t xml:space="preserve">Российской Федерации"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505 17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 xml:space="preserve"> 169 000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Единовременные компенсационные      </w:t>
              <w:br/>
              <w:t xml:space="preserve">выплаты медицинским работникам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5 17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000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5 17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000,0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5 17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000,0  </w:t>
            </w:r>
          </w:p>
        </w:tc>
      </w:tr>
      <w:tr>
        <w:trPr/>
        <w:tc>
          <w:tcPr>
            <w:tcW w:w="7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сего расходов:           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744 355,7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1 г. N 317-IV-З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6" w:name="Par803"/>
      <w:bookmarkEnd w:id="6"/>
      <w:r>
        <w:rPr>
          <w:rFonts w:cs="Arial" w:ascii="Arial" w:hAnsi="Arial"/>
          <w:sz w:val="20"/>
          <w:szCs w:val="20"/>
        </w:rPr>
        <w:t>МЕЖБЮДЖЕТНЫЕ ТРАНСФЕРТЫ,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ЫЕ ТЕРРИТОРИАЛЬНЫМ ФОНДОМ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ИЗ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ГО ФОНДА ОБЯЗАТЕЛЬНОГО МЕДИЦИНСКОГО СТРАХОВА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СПУБЛИКАНСКОГО БЮДЖЕТА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Приложение 4 в ред.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before="0" w:after="240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68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     </w:t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редства, получаемые из Федерального фонда обязательного       </w:t>
              <w:br/>
              <w:t xml:space="preserve">медицинского страхования, всего: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632 551,3 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том числе: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бвенции бюджетам территориальных фондов обязательного        </w:t>
              <w:br/>
              <w:t xml:space="preserve">медицинского страхования на выполнение переданных органам      </w:t>
              <w:br/>
              <w:t xml:space="preserve">государственной власти субъектов Российской Федерации          </w:t>
              <w:br/>
              <w:t xml:space="preserve">полномочий Российской Федерации в сфере обязательного          </w:t>
              <w:br/>
              <w:t xml:space="preserve">медицинского страхования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 xml:space="preserve"> 946 606,7  </w:t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бсидии бюджетам территориальных фондов обязательного         </w:t>
              <w:br/>
              <w:t xml:space="preserve">медицинского страхования на проведение диспансеризации         </w:t>
              <w:br/>
              <w:t xml:space="preserve">пребывающих в стационарных учреждениях детей-сирот и детей,    </w:t>
              <w:br/>
              <w:t xml:space="preserve">находящихся в трудной жизненной ситу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  2 165,0   </w:t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бсидии бюджетам территориальных фондов обязательного         </w:t>
              <w:br/>
              <w:t xml:space="preserve">медицинского страхования на проведение дополнительной          </w:t>
              <w:br/>
              <w:t xml:space="preserve">диспансеризации работающих граждан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  9 266,6   </w:t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межбюджетные трансферты, передаваемые бюджетам            </w:t>
              <w:br/>
              <w:t xml:space="preserve">территориальных фондов территориальных фондов обязательного    </w:t>
              <w:br/>
              <w:t xml:space="preserve">медицинского страхования на единовременные компенсационные     </w:t>
              <w:br/>
              <w:t xml:space="preserve">выплаты медицинским работникам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 169 000,0  </w:t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бсидии бюджетам территориальных фондов обязательного  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,   </w:t>
              <w:br/>
              <w:t xml:space="preserve">всего: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 505 513,0  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з них: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субсидии бюджетам территориальных фондов обязательного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 в  </w:t>
              <w:br/>
              <w:t xml:space="preserve">части укрепления материально-технической базы медицинских      </w:t>
              <w:br/>
              <w:t xml:space="preserve">учреждений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 xml:space="preserve"> 197 617,3  </w:t>
            </w:r>
          </w:p>
        </w:tc>
      </w:tr>
      <w:tr>
        <w:trPr>
          <w:trHeight w:val="12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субсидии бюджетам территориальных фондов обязательного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 в  </w:t>
              <w:br/>
              <w:t xml:space="preserve">части внедрения современных информационных систем в            </w:t>
              <w:br/>
              <w:t xml:space="preserve">здравоохранение в целях перехода на полисы обязательного       </w:t>
              <w:br/>
              <w:t xml:space="preserve">медицинского страхования единого образца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 xml:space="preserve">  25 275,7  </w:t>
            </w:r>
          </w:p>
        </w:tc>
      </w:tr>
      <w:tr>
        <w:trPr>
          <w:trHeight w:val="10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субсидии бюджетам территориальных фондов обязательного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 в  </w:t>
              <w:br/>
              <w:t xml:space="preserve">части внедрения стандартов медицинской помощи, повышение       </w:t>
              <w:br/>
              <w:t xml:space="preserve">доступности амбулаторной медицинской помощ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 xml:space="preserve"> 282 620,0  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редства, получаемые из республиканского бюджета, всего: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0 321,0  </w:t>
            </w:r>
          </w:p>
        </w:tc>
      </w:tr>
      <w:tr>
        <w:trPr>
          <w:trHeight w:val="1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том числе: на финансовое обеспечение оказания дополнительной </w:t>
              <w:br/>
              <w:t xml:space="preserve">медицинской помощи, оказываемой врачами-терапевтами            </w:t>
              <w:br/>
              <w:t xml:space="preserve">участковыми, врачами-педиатрами участковыми, врачами общей     </w:t>
              <w:br/>
              <w:t xml:space="preserve">практики (семейными врачами), медицинскими сестрами            </w:t>
              <w:br/>
              <w:t xml:space="preserve">участковыми врачей-терапевтов участковых, врачей-педиатров     </w:t>
              <w:br/>
              <w:t xml:space="preserve">участковых, медицинскими сестрами врачей общей практики        </w:t>
              <w:br/>
              <w:t xml:space="preserve">(семейных врачей)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br/>
              <w:t xml:space="preserve">  50 321,0  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того всего межбюджетных трансфертов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682 872,3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7" w:name="Par892"/>
      <w:bookmarkEnd w:id="7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Приложение 5 введено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060"/>
        <w:gridCol w:w="3960"/>
      </w:tblGrid>
      <w:tr>
        <w:trPr>
          <w:trHeight w:val="4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д бюджетной классификации Российской   </w:t>
              <w:br/>
              <w:t xml:space="preserve">                 Федерации        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главного      </w:t>
              <w:br/>
              <w:t xml:space="preserve">    администратора источников    </w:t>
              <w:br/>
              <w:t xml:space="preserve"> финансирования дефицита бюджета </w:t>
              <w:br/>
              <w:t xml:space="preserve">     территориального фонда      </w:t>
              <w:br/>
              <w:t xml:space="preserve">   обязательного медицинского    </w:t>
              <w:br/>
              <w:t xml:space="preserve">           страхования        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лавного      </w:t>
              <w:br/>
              <w:t xml:space="preserve">  администратора   </w:t>
              <w:br/>
              <w:t xml:space="preserve">    источников     </w:t>
              <w:br/>
              <w:t xml:space="preserve">  финансирования   </w:t>
              <w:br/>
              <w:t xml:space="preserve"> дефицита бюджета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сточников       </w:t>
              <w:br/>
              <w:t xml:space="preserve">финансирования дефицита </w:t>
              <w:br/>
              <w:t>бюджета территориального</w:t>
              <w:br/>
              <w:t xml:space="preserve">  фонда обязательного   </w:t>
              <w:br/>
              <w:t>медицинского страхов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5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рриториальный              фонд</w:t>
              <w:br/>
              <w:t>обязательного        медицинского</w:t>
              <w:br/>
              <w:t xml:space="preserve">страхования                   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5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1 05 02 01 09 0000 5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   прочих     остатков</w:t>
              <w:br/>
              <w:t>денежных     средств     бюджетов</w:t>
              <w:br/>
              <w:t>территориальных            фондов</w:t>
              <w:br/>
              <w:t>обязательного        медицинского</w:t>
              <w:br/>
              <w:t xml:space="preserve">страхования                   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5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1 05 02 01 09 0000 6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меньшение    прочих     остатков</w:t>
              <w:br/>
              <w:t>денежных     средств     бюджетов</w:t>
              <w:br/>
              <w:t>территориальных            фондов</w:t>
              <w:br/>
              <w:t>обязательного        медицинского</w:t>
              <w:br/>
              <w:t xml:space="preserve">страхования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8" w:name="Par936"/>
      <w:bookmarkEnd w:id="8"/>
      <w:r>
        <w:rPr>
          <w:rFonts w:cs="Arial" w:ascii="Arial" w:hAnsi="Arial"/>
          <w:sz w:val="20"/>
          <w:szCs w:val="20"/>
        </w:rPr>
        <w:t>ИСТОЧНИКИ ВНУТРЕННЕГО ФИНАНСИРОВА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А БЮДЖЕТА ТЕРРИТОРИАЛЬНОГО ФОНДА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Приложение 6 введено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К от 19.11.2012 N 381-IV-З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3840"/>
        <w:gridCol w:w="216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ды бюджетной классификации </w:t>
              <w:br/>
              <w:t xml:space="preserve">    Российской Федерации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мма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зменение остатков средств на </w:t>
              <w:br/>
              <w:t xml:space="preserve">счетах по учету средств       </w:t>
              <w:br/>
              <w:t xml:space="preserve">бюджет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6 251,9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00 01 05 00 00 00 0000 5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величение остатков средств   </w:t>
              <w:br/>
              <w:t xml:space="preserve">бюджет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718 103,8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велич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718 103,8   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5 01 05 02 01 09 0000 5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величение прочих остатков    </w:t>
              <w:br/>
              <w:t xml:space="preserve">денежных средств бюджетов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718 103,8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меньшение остатков средств   </w:t>
              <w:br/>
              <w:t xml:space="preserve">бюджетов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744 355,7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меньш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744 355,7   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5 01 05 02 01 09 0000 6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меньшение прочих остатков    </w:t>
              <w:br/>
              <w:t xml:space="preserve">денежных средств бюджетов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744 355,7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3B33AA625EAD46B4A3D693182C48818E7D1FE485B9987A5604B048F92D2301211A5F9A6DF54673A28211Dc8H" TargetMode="External"/><Relationship Id="rId3" Type="http://schemas.openxmlformats.org/officeDocument/2006/relationships/hyperlink" Target="consultantplus://offline/ref=DDA3B33AA625EAD46B4A3D693182C48818E7D1FE485B9987A5604B048F92D2301211A5F9A6DF54673A28201Dc0H" TargetMode="External"/><Relationship Id="rId4" Type="http://schemas.openxmlformats.org/officeDocument/2006/relationships/hyperlink" Target="consultantplus://offline/ref=DDA3B33AA625EAD46B4A3D693182C48818E7D1FE485B9987A5604B048F92D2301211A5F9A6DF54673A28201Dc1H" TargetMode="External"/><Relationship Id="rId5" Type="http://schemas.openxmlformats.org/officeDocument/2006/relationships/hyperlink" Target="consultantplus://offline/ref=DDA3B33AA625EAD46B4A3D693182C48818E7D1FE485B9987A5604B048F92D2301211A5F9A6DF54673A28201Dc2H" TargetMode="External"/><Relationship Id="rId6" Type="http://schemas.openxmlformats.org/officeDocument/2006/relationships/hyperlink" Target="consultantplus://offline/ref=DDA3B33AA625EAD46B4A3D693182C48818E7D1FE485B9987A5604B048F92D2301211A5F9A6DF54673A28201Dc4H" TargetMode="External"/><Relationship Id="rId7" Type="http://schemas.openxmlformats.org/officeDocument/2006/relationships/hyperlink" Target="consultantplus://offline/ref=DDA3B33AA625EAD46B4A3D693182C48818E7D1FE485B9987A5604B048F92D2301211A5F9A6DF54673A28201Dc6H" TargetMode="External"/><Relationship Id="rId8" Type="http://schemas.openxmlformats.org/officeDocument/2006/relationships/hyperlink" Target="consultantplus://offline/ref=DDA3B33AA625EAD46B4A3D693182C48818E7D1FE485B938CAA604B048F92D2301211A5F9A6DF5467392C231Dc4H" TargetMode="External"/><Relationship Id="rId9" Type="http://schemas.openxmlformats.org/officeDocument/2006/relationships/hyperlink" Target="consultantplus://offline/ref=DDA3B33AA625EAD46B4A3D693182C48818E7D1FE485B9987A5604B048F92D2301211A5F9A6DF54673A28201Dc7H" TargetMode="External"/><Relationship Id="rId10" Type="http://schemas.openxmlformats.org/officeDocument/2006/relationships/hyperlink" Target="consultantplus://offline/ref=DDA3B33AA625EAD46B4A3D693182C48818E7D1FE485B9987A5604B048F92D2301211A5F9A6DF54673A28201Dc9H" TargetMode="External"/><Relationship Id="rId11" Type="http://schemas.openxmlformats.org/officeDocument/2006/relationships/hyperlink" Target="consultantplus://offline/ref=DDA3B33AA625EAD46B4A3D693182C48818E7D1FE485B9987A5604B048F92D2301211A5F9A6DF54673A28201Dc9H" TargetMode="External"/><Relationship Id="rId12" Type="http://schemas.openxmlformats.org/officeDocument/2006/relationships/hyperlink" Target="consultantplus://offline/ref=DDA3B33AA625EAD46B4A236427EE998C1AEE89F44C549BD9FE3F1059D89BD867555EFCBBE2D2506413cFH" TargetMode="External"/><Relationship Id="rId13" Type="http://schemas.openxmlformats.org/officeDocument/2006/relationships/hyperlink" Target="consultantplus://offline/ref=DDA3B33AA625EAD46B4A236427EE998C1AEE89F44C549BD9FE3F1059D89BD867555EFCBBE2D2506313cBH" TargetMode="External"/><Relationship Id="rId14" Type="http://schemas.openxmlformats.org/officeDocument/2006/relationships/hyperlink" Target="consultantplus://offline/ref=DDA3B33AA625EAD46B4A3D693182C48818E7D1FE485B9987A5604B048F92D2301211A5F9A6DF54673A28221Dc1H" TargetMode="External"/><Relationship Id="rId15" Type="http://schemas.openxmlformats.org/officeDocument/2006/relationships/hyperlink" Target="consultantplus://offline/ref=DDA3B33AA625EAD46B4A3D693182C48818E7D1FE485B9987A5604B048F92D2301211A5F9A6DF54673A28221Dc4H" TargetMode="External"/><Relationship Id="rId16" Type="http://schemas.openxmlformats.org/officeDocument/2006/relationships/hyperlink" Target="consultantplus://offline/ref=DDA3B33AA625EAD46B4A236427EE998C1AEF8CF0405B9BD9FE3F1059D819cBH" TargetMode="External"/><Relationship Id="rId17" Type="http://schemas.openxmlformats.org/officeDocument/2006/relationships/hyperlink" Target="consultantplus://offline/ref=DDA3B33AA625EAD46B4A236427EE998C1AEF8CF0405B9BD9FE3F1059D819cBH" TargetMode="External"/><Relationship Id="rId18" Type="http://schemas.openxmlformats.org/officeDocument/2006/relationships/hyperlink" Target="consultantplus://offline/ref=DDA3B33AA625EAD46B4A3D693182C48818E7D1FE485B9987A5604B048F92D2301211A5F9A6DF54673A28221Dc7H" TargetMode="External"/><Relationship Id="rId19" Type="http://schemas.openxmlformats.org/officeDocument/2006/relationships/hyperlink" Target="consultantplus://offline/ref=DDA3B33AA625EAD46B4A3D693182C48818E7D1FE485B9987A5604B048F92D2301211A5F9A6DF54673A28251Dc0H" TargetMode="External"/><Relationship Id="rId20" Type="http://schemas.openxmlformats.org/officeDocument/2006/relationships/hyperlink" Target="consultantplus://offline/ref=DDA3B33AA625EAD46B4A3D693182C48818E7D1FE485B9987A5604B048F92D2301211A5F9A6DF54673A28251Dc3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9:00Z</dcterms:created>
  <dc:creator>ФОМС</dc:creator>
  <dc:description/>
  <dc:language>en-US</dc:language>
  <cp:lastModifiedBy>Victor</cp:lastModifiedBy>
  <dcterms:modified xsi:type="dcterms:W3CDTF">2013-01-29T11:04:00Z</dcterms:modified>
  <cp:revision>4</cp:revision>
  <dc:subject/>
  <dc:title>26 декабря 2011 года N 317-IV-З</dc:title>
</cp:coreProperties>
</file>