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5 декабря 2009 года N 162-IV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АЛМЫК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ЮДЖЕТЕ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РЕСПУБЛИКИ КАЛМЫКИЯ</w:t>
      </w:r>
    </w:p>
    <w:p>
      <w:pPr>
        <w:pStyle w:val="ConsPlusTitle"/>
        <w:widowControl/>
        <w:jc w:val="center"/>
        <w:rPr/>
      </w:pPr>
      <w:r>
        <w:rPr/>
        <w:t>НА 2010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Народного Хурала (Парламента) РК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09 года N 332-IV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Законов РК от 02.02.2010 </w:t>
      </w:r>
      <w:hyperlink r:id="rId2">
        <w:r>
          <w:rPr>
            <w:rStyle w:val="InternetLink"/>
            <w:color w:val="0000FF"/>
          </w:rPr>
          <w:t>N 165-IV-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1.12.2010 </w:t>
      </w:r>
      <w:hyperlink r:id="rId3">
        <w:r>
          <w:rPr>
            <w:rStyle w:val="InternetLink"/>
            <w:color w:val="0000FF"/>
          </w:rPr>
          <w:t>N 236-IV-З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основные характеристики бюджета Фонда обязательного медицинского страхования Республики Калмыкия на 2010 год:</w:t>
      </w:r>
    </w:p>
    <w:p>
      <w:pPr>
        <w:pStyle w:val="ConsPlusNormal"/>
        <w:widowControl/>
        <w:ind w:firstLine="540"/>
        <w:jc w:val="both"/>
        <w:rPr/>
      </w:pPr>
      <w:r>
        <w:rPr/>
        <w:t>1) прогнозируемый общий объем доходов бюджета Фонда обязательного медицинского страхования Республики Калмыкия в сумме 754 461,7 тыс. рублей, в том числе за счет межбюджетных трансфертов, получаемых из Федерального фонда обязательного медицинского страхования, в сумме 255 361,4 тыс. рублей и из республиканского бюджета - в сумме 268 337,0 тыс. рубл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  <w:t>2) общий объем расходов бюджета Фонда обязательного медицинского страхования Республики Калмыкия в сумме 756 949,3 тыс. рубл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ить размер дефицита бюджета Фонда обязательного медицинского страхования Республики Калмыкия на 2010 год в сумме 2 487,6 тыс. рубл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) утвердить источники внутреннего финансирования дефицита бюджета Фонда обязательного медицинского страхования Республики Калмыкия согласно </w:t>
      </w:r>
      <w:hyperlink r:id="rId7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4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перечень главных администраторов доходов бюджета Фонда обязательного медицинского страхования Республики Калмыкия на 2010 год согласно </w:t>
      </w:r>
      <w:hyperlink r:id="rId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и перечень главных администраторов источников финансирования дефицита бюджета Фонда обязательного медицинского страхования Республики Калмыкия согласно </w:t>
      </w:r>
      <w:hyperlink r:id="rId10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ановить, что доходы бюджета Фонда обязательного медицинского страхования Республики Калмыкия формируются на 2010 год за счет источников согласно </w:t>
      </w:r>
      <w:hyperlink r:id="rId12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распределение бюджетных ассигнований Фонда обязательного медицинского страхования Республики Калмыкия по разделам и подразделам, целевым статьям и видам расходов классификации расходов бюджета на 2010 год согласно </w:t>
      </w:r>
      <w:hyperlink r:id="rId13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2.02.2010 N 165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, что объем межбюджетных трансфертов, получаемых из Федерального фонда обязательного медицинского страхования и республиканского бюджета на 2010 год, формируется согласно </w:t>
      </w:r>
      <w:hyperlink r:id="rId15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бюджетные ассигнования бюджета Фонда обязательного медицинского страхования Республики Калмыкия, получаемые в виде межбюджетных трансфертов из бюджета Федерального фонда обязательного медицинского страхования и республиканского бюджета, направ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а) выполне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е дополнительной диспансеризации работающи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в)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г) финансовое обеспечение оказания дополнительной медицинской помощи, оказываемой врачами-терапевтами участковыми, врачами- 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статья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</w:t>
      </w:r>
    </w:p>
    <w:p>
      <w:pPr>
        <w:pStyle w:val="ConsPlusNormal"/>
        <w:widowControl/>
        <w:ind w:firstLine="540"/>
        <w:jc w:val="both"/>
        <w:rPr/>
      </w:pPr>
      <w:r>
        <w:rPr/>
        <w:t>1. Остатки собственных средств бюджета Фонда обязательного медицинского страхования Республики Калмыкия на 1 января 2010 года, образовавшиеся в результате неполного использования указанных средств в 2009 году, направляются на финансирование территориальной программы обязательного медицинского страхования с внесением соответствующих изменений в сводную бюджетную роспись Фонда обязательного медицинского страхования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/>
        <w:t>2. Остатки средств бюджета Фонда обязательного медицинского страхования Республики Калмыкия на 1 января 2010 года, образовавшиеся в результате неполного использования средств федерального бюджета в 2009 году, предусмотренных на проведение дополнительной диспансеризации работающих граждан; на проведение диспансеризации пребывающих в стационарных учреждениях детей-сирот и детей, находящихся в трудной жизненной ситуации, использовать Фондом обязательного медицинского страхования Республики Калмыкия в 2010 году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/>
        <w:t>3. Межбюджетные трансферты, поступающие в 2010 году в виде субсидий:</w:t>
      </w:r>
    </w:p>
    <w:p>
      <w:pPr>
        <w:pStyle w:val="ConsPlusNormal"/>
        <w:widowControl/>
        <w:ind w:firstLine="540"/>
        <w:jc w:val="both"/>
        <w:rPr/>
      </w:pPr>
      <w:r>
        <w:rPr/>
        <w:t>1) на проведение дополнительной диспансеризации работающих граждан, учитываются в сводной бюджетной росписи без внесения изменений в закон;</w:t>
      </w:r>
    </w:p>
    <w:p>
      <w:pPr>
        <w:pStyle w:val="ConsPlusNormal"/>
        <w:widowControl/>
        <w:ind w:firstLine="540"/>
        <w:jc w:val="both"/>
        <w:rPr/>
      </w:pPr>
      <w:r>
        <w:rPr/>
        <w:t>2) на проведение диспансеризации пребывающих в стационарных учреждениях детей-сирот и детей, находящихся в трудной жизненной ситуации, учитываются в сводной бюджетной росписи без внесения изменений в зак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нормированный страховой запас Фонда обязательного медицинского страхования Республики Калмыкия на 2010 год в сумме 35 000,0 тыс. рублей. Указанные средства направляются на обеспечение финансовой устойчивости территориальной программы обязательного медицинского страхования в порядке, определяемом Правлением Фонда обязательного медицинского страхования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одлежит официальному опубликованию и вступает в силу с 1 января 2010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К.ИЛЮМЖИНОВ</w:t>
      </w:r>
    </w:p>
    <w:p>
      <w:pPr>
        <w:pStyle w:val="ConsPlusNormal"/>
        <w:widowControl/>
        <w:ind w:hanging="0"/>
        <w:jc w:val="both"/>
        <w:rPr/>
      </w:pPr>
      <w:r>
        <w:rPr/>
        <w:t>Элиста</w:t>
      </w:r>
    </w:p>
    <w:p>
      <w:pPr>
        <w:pStyle w:val="ConsPlusNormal"/>
        <w:widowControl/>
        <w:ind w:hanging="0"/>
        <w:jc w:val="both"/>
        <w:rPr/>
      </w:pPr>
      <w:r>
        <w:rPr/>
        <w:t>25 декабря 2009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N 162-IV-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09 г.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РЕСПУБЛИКИ КАЛМЫКИЯ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05"/>
        <w:gridCol w:w="4725"/>
      </w:tblGrid>
      <w:tr>
        <w:trPr>
          <w:trHeight w:val="36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классификации Российской </w:t>
              <w:br/>
              <w:t xml:space="preserve">Федерации            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лавного       </w:t>
              <w:br/>
              <w:t xml:space="preserve">администратора доходов бюджета  </w:t>
              <w:br/>
              <w:t xml:space="preserve">территориального фонда      </w:t>
              <w:br/>
              <w:t xml:space="preserve">обязательного медицинского    </w:t>
              <w:br/>
              <w:t xml:space="preserve">страхова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го    </w:t>
              <w:br/>
              <w:t xml:space="preserve">администратора </w:t>
              <w:br/>
              <w:t xml:space="preserve">доходов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ов бюджета    </w:t>
              <w:br/>
              <w:t>территориального фонда</w:t>
              <w:br/>
              <w:t xml:space="preserve">обязательного     </w:t>
              <w:br/>
              <w:t xml:space="preserve">медицинского     </w:t>
              <w:br/>
              <w:t xml:space="preserve">страхования    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ая антимонопольная служба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33090 09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взыскания (штрафы) за    </w:t>
              <w:br/>
              <w:t xml:space="preserve">нарушение законодательства        </w:t>
              <w:br/>
              <w:t>Российской Федерации о  размещении</w:t>
              <w:br/>
              <w:t>заказов   на   поставки   товаров,</w:t>
              <w:br/>
              <w:t>выполнение работ,  оказание  услуг</w:t>
              <w:br/>
              <w:t>для  нужд  территориального  фонда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налоговой  </w:t>
              <w:br/>
              <w:t xml:space="preserve">службы России по Республике       </w:t>
              <w:br/>
              <w:t xml:space="preserve">Калмык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в   связи   с</w:t>
              <w:br/>
              <w:t xml:space="preserve">применением упрощенной системы    </w:t>
              <w:br/>
              <w:t xml:space="preserve">налогооблож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0 01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20 01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30 01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 зачисляемый  в</w:t>
              <w:br/>
              <w:t>бюджеты            государственных</w:t>
              <w:br/>
              <w:t xml:space="preserve">внебюджетных фонд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2000 02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налог  на  вмененный  доход</w:t>
              <w:br/>
              <w:t xml:space="preserve">для отдельных видов дея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8050 09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,   пени   и   штрафы   по</w:t>
              <w:br/>
              <w:t>страховым        взносам         в</w:t>
              <w:br/>
              <w:t>территориальные              фонды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9040 09 0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   социальный      налог,</w:t>
              <w:br/>
              <w:t>зачисляемый       в        бюджеты</w:t>
              <w:br/>
              <w:t>территориальных          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ый     фонд     Российской</w:t>
              <w:br/>
              <w:t xml:space="preserve">Федерации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2 02110 09 0000 1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взносы  на  обязательное</w:t>
              <w:br/>
              <w:t>медицинское           страхование,</w:t>
              <w:br/>
              <w:t>зачисляемые       в        бюджеты</w:t>
              <w:br/>
              <w:t>территориальных          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20050 01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  взыскания    (штрафы),</w:t>
              <w:br/>
              <w:t>налагаемые    Пенсионным    фондом</w:t>
              <w:br/>
              <w:t>Российской   Федерации    и    его</w:t>
              <w:br/>
              <w:t>территориальными    органами     в</w:t>
              <w:br/>
              <w:t>соответствии  со  статьями   48-51</w:t>
              <w:br/>
              <w:t>Федерального закона  "О  страховых</w:t>
              <w:br/>
              <w:t>взносах    в    Пенсионный    фонд</w:t>
              <w:br/>
              <w:t>Российской     Федерации,     Фонд</w:t>
              <w:br/>
              <w:t>социального страхования Российской</w:t>
              <w:br/>
              <w:t>Федерации,    Федеральный     фонд</w:t>
              <w:br/>
              <w:t>обязательного         медицинского</w:t>
              <w:br/>
              <w:t>страхования   и    территориальные</w:t>
              <w:br/>
              <w:t>фонды  обязательного  медицинского</w:t>
              <w:br/>
              <w:t xml:space="preserve">страхования"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альный фонд обязательного</w:t>
              <w:br/>
              <w:t xml:space="preserve">медицинского страхова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2 02070 09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 и  пени   по   страховым</w:t>
              <w:br/>
              <w:t>взносам      на       обязательное</w:t>
              <w:br/>
              <w:t>медицинское            страхование</w:t>
              <w:br/>
              <w:t xml:space="preserve">неработающего населения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21090 09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>ущерба  имуществу,  зачисляемые  в</w:t>
              <w:br/>
              <w:t>бюджеты   территориальных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32000 09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>средств (в  части  территориальных</w:t>
              <w:br/>
              <w:t>фондов обязательного  медицинского</w:t>
              <w:br/>
              <w:t xml:space="preserve">страхования)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6040 09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неналоговые  поступления  в</w:t>
              <w:br/>
              <w:t>территориальные              фонды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6024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>назначение,   прошлых    лет    из</w:t>
              <w:br/>
              <w:t>бюджетов  территориальных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6080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>назначение, прошлых лет  в  бюджет</w:t>
              <w:br/>
              <w:t>Федерального  фонда  обязательного</w:t>
              <w:br/>
              <w:t>медицинского    страхования     из</w:t>
              <w:br/>
              <w:t>бюджетов  территориальных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201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бюджетов     субъектов</w:t>
              <w:br/>
              <w:t>Российской Федерации, передаваемые</w:t>
              <w:br/>
              <w:t>бюджетам  территориальных   фондов</w:t>
              <w:br/>
              <w:t>обязательного         медицинского</w:t>
              <w:br/>
              <w:t>страхования     на      финансовое</w:t>
              <w:br/>
              <w:t>обеспечение               оказания</w:t>
              <w:br/>
              <w:t>дополнительной медицинской помощи,</w:t>
              <w:br/>
              <w:t xml:space="preserve">оказываемой врачами-терапевтами   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    педиатров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700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бюджетов     субъектов</w:t>
              <w:br/>
              <w:t>Российской Федерации, передаваемые</w:t>
              <w:br/>
              <w:t xml:space="preserve">бюджетам территориальных фондов   </w:t>
              <w:br/>
              <w:t>обязательного         медицинского</w:t>
              <w:br/>
              <w:t>страхования    на     обязательное</w:t>
              <w:br/>
              <w:t>медицинское            страхование</w:t>
              <w:br/>
              <w:t xml:space="preserve">неработающего населения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800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Федерального     фонда</w:t>
              <w:br/>
              <w:t>обязательного         медицинского</w:t>
              <w:br/>
              <w:t>страхования, передаваемые бюджетам</w:t>
              <w:br/>
              <w:t>территориальных          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802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 бюджетам  территориальных</w:t>
              <w:br/>
              <w:t>фондов обязательного  медицинского</w:t>
              <w:br/>
              <w:t>страхования     на      выполнение</w:t>
              <w:br/>
              <w:t>территориальной          программы</w:t>
              <w:br/>
              <w:t>обязательного         медицинского</w:t>
              <w:br/>
              <w:t>страхования   в   рамках   базовой</w:t>
              <w:br/>
              <w:t>программы            обязательного</w:t>
              <w:br/>
              <w:t xml:space="preserve">медицинского страхования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805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 территориальных</w:t>
              <w:br/>
              <w:t>фондов обязательного  медицинского</w:t>
              <w:br/>
              <w:t>страхования     на      проведение</w:t>
              <w:br/>
              <w:t>диспансеризации   пребывающих    в</w:t>
              <w:br/>
              <w:t>стационарных  учреждениях   детей-</w:t>
              <w:br/>
              <w:t>сирот  и  детей,   находящихся   в</w:t>
              <w:br/>
              <w:t xml:space="preserve">трудной жизненной ситуаци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5809 09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 территориальных</w:t>
              <w:br/>
              <w:t>фондов обязательного  медицинского</w:t>
              <w:br/>
              <w:t>страхования     на      проведение</w:t>
              <w:br/>
              <w:t>дополнительной     диспансеризации</w:t>
              <w:br/>
              <w:t xml:space="preserve">работающих граждан        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09 г.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РЕСПУБЛИКИ КАЛМЫКИЯ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995"/>
        <w:gridCol w:w="337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классификации   </w:t>
              <w:br/>
              <w:t xml:space="preserve">Российской Федерации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хода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0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227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на обязательное    </w:t>
              <w:br/>
              <w:t xml:space="preserve">социальное страхование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256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2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256,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1 02 02110 09 0000 16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 взносы  на   обязательное</w:t>
              <w:br/>
              <w:t>медицинское страхование, зачисляемые</w:t>
              <w:br/>
              <w:t>в  бюджеты  территориальных   фондов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755,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02 02070 09 0000 16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, пени по страховым  взносам</w:t>
              <w:br/>
              <w:t>на     обязательное      медицинское</w:t>
              <w:br/>
              <w:t xml:space="preserve">страхование неработающего на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,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5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312,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00 00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в    связи    с</w:t>
              <w:br/>
              <w:t>применением    упрощенной    системы</w:t>
              <w:br/>
              <w:t xml:space="preserve">налогообложения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100,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0 01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 взимаемый          с</w:t>
              <w:br/>
              <w:t>налогоплательщиков,   выбравших    в</w:t>
              <w:br/>
              <w:t>качестве   объекта   налогообложения</w:t>
              <w:br/>
              <w:t xml:space="preserve">доходы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300,0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0 01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 взимаемый          с</w:t>
              <w:br/>
              <w:t>налогоплательщиков,   выбравших    в</w:t>
              <w:br/>
              <w:t>качестве   объекта   налогообложения</w:t>
              <w:br/>
              <w:t>доходы,  уменьшенные   на   величину</w:t>
              <w:br/>
              <w:t xml:space="preserve">расходов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70,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 налог,  зачисляемый   в</w:t>
              <w:br/>
              <w:t>бюджеты государственных внебюджетных</w:t>
              <w:br/>
              <w:t xml:space="preserve">фондов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230,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00 02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налог на вмененный доход  для</w:t>
              <w:br/>
              <w:t xml:space="preserve">отдельных видов деятельности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247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00 01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5,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9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и   перерасчеты   по</w:t>
              <w:br/>
              <w:t>отмененным налогам,  сборам  и  иным</w:t>
              <w:br/>
              <w:t xml:space="preserve">обязательным платежам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100,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0000 14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, пени и штрафы по взносам в</w:t>
              <w:br/>
              <w:t>территориальные фонды 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0000 11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оциальный налог, зачисляемый</w:t>
              <w:br/>
              <w:t>в  бюджеты   территориальных  фондов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040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3 00000 00 0000 13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оказания  платных услуг  и</w:t>
              <w:br/>
              <w:t xml:space="preserve">компенсации затрат государств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189,8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3 03090 09 0000 13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территориальных фондов</w:t>
              <w:br/>
              <w:t>обязательного           медицинского</w:t>
              <w:br/>
              <w:t xml:space="preserve">страхования от оказания платных     </w:t>
              <w:br/>
              <w:t>услуг и компенсации затрат  бюджетов</w:t>
              <w:br/>
              <w:t>территориальных фондов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189,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6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, санкции, возмещение ущерб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5,0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21090 09 0000 14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  (штрафы)  и иные</w:t>
              <w:br/>
              <w:t xml:space="preserve">суммы, взыскиваемые с лиц, виновных </w:t>
              <w:br/>
              <w:t>в совершении   преступлений,   и   в</w:t>
              <w:br/>
              <w:t>возмещение     ущерба     имуществу,</w:t>
              <w:br/>
              <w:t>зачисляемые          в       бюджеты</w:t>
              <w:br/>
              <w:t>территориальных фондов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0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32000 09 0000 14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,  налагаемые   в</w:t>
              <w:br/>
              <w:t>возмещение  ущерба,  причиненного  в</w:t>
              <w:br/>
              <w:t>результате       незаконного     или</w:t>
              <w:br/>
              <w:t xml:space="preserve">нецелевого использования бюджетных  </w:t>
              <w:br/>
              <w:t xml:space="preserve">средств  (в части территориальных   </w:t>
              <w:br/>
              <w:t>фондов обязательного    медицинского</w:t>
              <w:br/>
              <w:t xml:space="preserve">страхо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,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7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налоговые доход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000,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7 06040 09 0000 18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неналоговые   поступления  в</w:t>
              <w:br/>
              <w:t>территориальные  фонды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000,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9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субвенций</w:t>
              <w:br/>
              <w:t>и  иных   межбюджетных  трансфертов,</w:t>
              <w:br/>
              <w:t>имеющих целевое  назначение, прошлых</w:t>
              <w:br/>
              <w:t xml:space="preserve">лет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86,2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9 06024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субвенций</w:t>
              <w:br/>
              <w:t>и  иных   межбюджетных  трансфертов,</w:t>
              <w:br/>
              <w:t>имеющих целевое  назначение, прошлых</w:t>
              <w:br/>
              <w:t>лет   из   бюджетов  территориальных</w:t>
              <w:br/>
              <w:t>фондов   обязательного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34,2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9 06080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субвенций</w:t>
              <w:br/>
              <w:t>и  иных   межбюджетных  трансфертов,</w:t>
              <w:br/>
              <w:t>имеющих целевое назначение,  прошлых</w:t>
              <w:br/>
              <w:t>лет  в  бюджет  Федерального   фонда</w:t>
              <w:br/>
              <w:t>обязательного           медицинского</w:t>
              <w:br/>
              <w:t>страхования       из        бюджетов</w:t>
              <w:br/>
              <w:t>территориальных фондов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52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0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234,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0000 00 0000 000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возмездные поступления  от других</w:t>
              <w:br/>
              <w:t xml:space="preserve">бюджетов      бюджетной     системы </w:t>
              <w:br/>
              <w:t xml:space="preserve">Российской Федерации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234,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5000 00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           трансферты, </w:t>
              <w:br/>
              <w:t xml:space="preserve">передаваемые               бюджетам </w:t>
              <w:br/>
              <w:t xml:space="preserve">государственных внебюджетных фондов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234,7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201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бюджетов     субъектов</w:t>
              <w:br/>
              <w:t>Российской  Федерации,  передаваемые</w:t>
              <w:br/>
              <w:t>бюджетам    территориальных   фондов</w:t>
              <w:br/>
              <w:t>обязательного           медицинского</w:t>
              <w:br/>
              <w:t xml:space="preserve">страхования     на       финансовое </w:t>
              <w:br/>
              <w:t>обеспечение оказания  дополнительной</w:t>
              <w:br/>
              <w:t xml:space="preserve">медицинской помощи,     оказываемой </w:t>
              <w:br/>
              <w:t xml:space="preserve">врачами-терапевтами   участковыми,  </w:t>
              <w:br/>
              <w:t xml:space="preserve">врачами-педиатрами участковыми,     </w:t>
              <w:br/>
              <w:t xml:space="preserve">врачами общей практики   (семейными </w:t>
              <w:br/>
              <w:t xml:space="preserve">врачами), медицинскими   сестрами   </w:t>
              <w:br/>
              <w:t xml:space="preserve">участковыми врачей-терапевтов       </w:t>
              <w:br/>
              <w:t xml:space="preserve">участковых,  врачей педиатров       </w:t>
              <w:br/>
              <w:t xml:space="preserve">участковых,   медицинскими сестрами </w:t>
              <w:br/>
              <w:t xml:space="preserve">врачей   общей    практики          </w:t>
              <w:br/>
              <w:t xml:space="preserve">(семейных врачей)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544,7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700 09 0000 151    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бюджетов     субъектов</w:t>
              <w:br/>
              <w:t xml:space="preserve">268 337,0        </w:t>
              <w:br/>
              <w:t>Российской  Федерации,  передаваемые</w:t>
              <w:br/>
              <w:t xml:space="preserve">бюджетам территориальных фондов     </w:t>
              <w:br/>
              <w:t>обязательного           медицинского</w:t>
              <w:br/>
              <w:t>страхования      на     обязательное</w:t>
              <w:br/>
              <w:t xml:space="preserve">медицинское             страхование </w:t>
              <w:br/>
              <w:t xml:space="preserve">неработающего населе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0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Федерального     фонда</w:t>
              <w:br/>
              <w:t>обязательного           медицинского</w:t>
              <w:br/>
              <w:t>страхования,  передаваемые  бюджетам</w:t>
              <w:br/>
              <w:t>территориальных фондов обязательного</w:t>
              <w:br/>
              <w:t xml:space="preserve">медицинского страхов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353,0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2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  бюджетам   территориальных</w:t>
              <w:br/>
              <w:t>фондов   обязательного  медицинского</w:t>
              <w:br/>
              <w:t>страхования       на      выполнение</w:t>
              <w:br/>
              <w:t>территориальной            программы</w:t>
              <w:br/>
              <w:t>обязательного           медицинского</w:t>
              <w:br/>
              <w:t>страхования    в   рамках    базовой</w:t>
              <w:br/>
              <w:t>программы обязательного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361,4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5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территориальных</w:t>
              <w:br/>
              <w:t>фондов   обязательного  медицинского</w:t>
              <w:br/>
              <w:t>страхования       на      проведение</w:t>
              <w:br/>
              <w:t>диспансеризации    пребывающих     в</w:t>
              <w:br/>
              <w:t>стационарных учреждениях детей-сирот</w:t>
              <w:br/>
              <w:t>и  детей,   находящихся  в   трудной</w:t>
              <w:br/>
              <w:t xml:space="preserve">жизненной ситуаци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94,3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9 09 0000 15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территориальных</w:t>
              <w:br/>
              <w:t>фондов   обязательного  медицинского</w:t>
              <w:br/>
              <w:t>страхования       на      проведение</w:t>
              <w:br/>
              <w:t>дополнительной       диспансеризации</w:t>
              <w:br/>
              <w:t xml:space="preserve">работающих граждан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197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: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4 461,7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09 г.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 БЮДЖЕТНЫХ</w:t>
      </w:r>
    </w:p>
    <w:p>
      <w:pPr>
        <w:pStyle w:val="ConsPlusTitle"/>
        <w:widowControl/>
        <w:jc w:val="center"/>
        <w:rPr/>
      </w:pPr>
      <w:r>
        <w:rPr/>
        <w:t>АССИГНОВАНИЙ БЮДЖЕТА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РЕСПУБЛИКИ КАЛМЫКИЯ</w:t>
      </w:r>
    </w:p>
    <w:p>
      <w:pPr>
        <w:pStyle w:val="ConsPlusTitle"/>
        <w:widowControl/>
        <w:jc w:val="center"/>
        <w:rPr/>
      </w:pPr>
      <w:r>
        <w:rPr/>
        <w:t>ПО РАЗДЕЛАМ И ПОДРАЗДЕЛАМ, ЦЕЛЕВЫМ СТАТЬЯМ И ВИДАМ</w:t>
      </w:r>
    </w:p>
    <w:p>
      <w:pPr>
        <w:pStyle w:val="ConsPlusTitle"/>
        <w:widowControl/>
        <w:jc w:val="center"/>
        <w:rPr/>
      </w:pPr>
      <w:r>
        <w:rPr/>
        <w:t>РАСХОДОВ КЛАССИФИКАЦИИ РАСХОДОВ БЮДЖЕТА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080"/>
        <w:gridCol w:w="1215"/>
        <w:gridCol w:w="175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сходов     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            </w:t>
              <w:br/>
              <w:t xml:space="preserve">классификации Российской Федерации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 и  управление  в   сфере</w:t>
              <w:br/>
              <w:t xml:space="preserve">установленных функци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00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ы органов управления          </w:t>
              <w:br/>
              <w:t xml:space="preserve">государственных внебюджетных фонд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55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ы   управления   государственных</w:t>
              <w:br/>
              <w:t xml:space="preserve">внебюджетных фондо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55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8 949,3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торная помощь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536,7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  диспансеризации</w:t>
              <w:br/>
              <w:t xml:space="preserve">пребывающих в стационарных           </w:t>
              <w:br/>
              <w:t xml:space="preserve">учреждениях детеи-сирот и            </w:t>
              <w:br/>
              <w:t xml:space="preserve">детей, находящихся в трудной         </w:t>
              <w:br/>
              <w:t xml:space="preserve">жизненной ситу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505 21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1 794,7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1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94,7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ополнительной            </w:t>
              <w:br/>
              <w:t xml:space="preserve">диспансеризации работающих гражд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05 24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1 197,3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4 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197,3    </w:t>
            </w:r>
          </w:p>
        </w:tc>
      </w:tr>
      <w:tr>
        <w:trPr>
          <w:trHeight w:val="21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обеспечение               </w:t>
              <w:br/>
              <w:t xml:space="preserve">государственного задания в           </w:t>
              <w:br/>
              <w:t xml:space="preserve">соответствии с программой            </w:t>
              <w:br/>
              <w:t>государственных   гарантии   оказания</w:t>
              <w:br/>
              <w:t>гражданам    Российской     Федерации</w:t>
              <w:br/>
              <w:t xml:space="preserve">бесплатной медицинской помощи на     </w:t>
              <w:br/>
              <w:t xml:space="preserve">оказание дополнительной бесплатной   </w:t>
              <w:br/>
              <w:t xml:space="preserve">медицинской помощи, оказываемой      </w:t>
              <w:br/>
              <w:t xml:space="preserve">врачами-терапевтами участковыми,     </w:t>
              <w:br/>
              <w:t xml:space="preserve">врачами-педиатрами участковыми,      </w:t>
              <w:br/>
              <w:t xml:space="preserve">врачами общей практики (семейными    </w:t>
              <w:br/>
              <w:t xml:space="preserve">врачами), медицинскими сестрами      </w:t>
              <w:br/>
              <w:t xml:space="preserve">участковыми врачей-терапевтов        </w:t>
              <w:br/>
              <w:t xml:space="preserve">участковых, врачей-педиатров         </w:t>
              <w:br/>
              <w:t>участковых,   медицинскими   сестрами</w:t>
              <w:br/>
              <w:t>врачей   общей   практики   (семейных</w:t>
              <w:br/>
              <w:t xml:space="preserve">врачей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20 21 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0 544,7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21 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544,7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412,6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он Российской Федерации от 28 июня</w:t>
              <w:br/>
              <w:t>1991 года  N  1499-1  "О  медицинском</w:t>
              <w:br/>
              <w:t>страховании  граждан   в   Российской</w:t>
              <w:br/>
              <w:t xml:space="preserve">Федерации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412,6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территориальной  программы</w:t>
              <w:br/>
              <w:t>обязательного            медицинского</w:t>
              <w:br/>
              <w:t>страхования    в    рамках    базовой</w:t>
              <w:br/>
              <w:t>программы обязательного  медицинского</w:t>
              <w:br/>
              <w:t xml:space="preserve">страхова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412,6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412,6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: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6 949,3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09 г.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БЮДЖЕТНЫЕ ТРАНСФЕРТЫ,</w:t>
      </w:r>
    </w:p>
    <w:p>
      <w:pPr>
        <w:pStyle w:val="ConsPlusTitle"/>
        <w:widowControl/>
        <w:jc w:val="center"/>
        <w:rPr/>
      </w:pPr>
      <w:r>
        <w:rPr/>
        <w:t>ПОЛУЧАЕМЫЕ ФОНДОМ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ИЗ ФЕДЕРАЛЬНОГО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И РЕСПУБЛИКАНСКОГО БЮДЖЕТА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0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трансферты,  передаваемые    бюджетам</w:t>
              <w:br/>
              <w:t xml:space="preserve">государственных внебюджетных фондов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234,7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   трансферты,     получаемые      из</w:t>
              <w:br/>
              <w:t xml:space="preserve">республиканского бюджета, всего: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8 881,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обязательное     медицинское      страхование</w:t>
              <w:br/>
              <w:t xml:space="preserve">неработающего населения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337,0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овое обеспечение оказания                 </w:t>
              <w:br/>
              <w:t>дополнительной  медицинской   помощи,   оказываемой</w:t>
              <w:br/>
              <w:t>врачами-терапевтами участковыми, врачами-педиатрами</w:t>
              <w:br/>
              <w:t>участковыми,  врачами  общей  практики   (семейными</w:t>
              <w:br/>
              <w:t>врачами), медицинскими сестрами участковыми врачей-</w:t>
              <w:br/>
              <w:t>терапевтов участковых, врачей-педиатров участковых,</w:t>
              <w:br/>
              <w:t>медицинскими   сестрами   врачей   общей   практики</w:t>
              <w:br/>
              <w:t xml:space="preserve">(семейных врачей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544,7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трансферты, получаемые из Федерального</w:t>
              <w:br/>
              <w:t>фонда   обязательного   медицинского   страхования,</w:t>
              <w:br/>
              <w:t xml:space="preserve">всего: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35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выполнение территориальной  программы  в  рамках</w:t>
              <w:br/>
              <w:t>базовой   программы   обязательного    медицинского</w:t>
              <w:br/>
              <w:t xml:space="preserve">страхования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361,4       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 территориальных     фондов</w:t>
              <w:br/>
              <w:t>обязательного    медицинского    страхования     на</w:t>
              <w:br/>
              <w:t>проведение    диспансеризации     пребывающих     в</w:t>
              <w:br/>
              <w:t>стационарных  учреждениях  детей-сирот   и   детей,</w:t>
              <w:br/>
              <w:t xml:space="preserve">находящихся в трудной жизненной ситуац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94,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 территориальных     фондов</w:t>
              <w:br/>
              <w:t>обязательного    медицинского    страхования     на</w:t>
              <w:br/>
              <w:t>проведение      дополнительной      диспансеризации</w:t>
              <w:br/>
              <w:t xml:space="preserve">работающих граждан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197,3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9 года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5 введено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классификации       </w:t>
              <w:br/>
              <w:t xml:space="preserve">Российской Федерации           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лавного    </w:t>
              <w:br/>
              <w:t xml:space="preserve">администратора источников   </w:t>
              <w:br/>
              <w:t xml:space="preserve">финансирования днфицита   </w:t>
              <w:br/>
              <w:t xml:space="preserve">бюджета террториального   </w:t>
              <w:br/>
              <w:t xml:space="preserve">фонда обязательного     </w:t>
              <w:br/>
              <w:t xml:space="preserve">медицинского страхования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го    </w:t>
              <w:br/>
              <w:t xml:space="preserve">админис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а   </w:t>
              <w:br/>
              <w:t xml:space="preserve">бюджет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ов        </w:t>
              <w:br/>
              <w:t xml:space="preserve">финансирования      </w:t>
              <w:br/>
              <w:t xml:space="preserve">дефицита бюджета    </w:t>
              <w:br/>
              <w:t xml:space="preserve">территориального фонда  </w:t>
              <w:br/>
              <w:t xml:space="preserve">обязательного      </w:t>
              <w:br/>
              <w:t>медицинского страхования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ый фонд  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09 0000 5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09 0000 6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9 года N 162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0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РЕСПУБЛИКИ КАЛМЫКИЯ Н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6 введено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1.12.2010 N 236-IV-З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780"/>
        <w:gridCol w:w="243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ы бюджетной классификации</w:t>
              <w:br/>
              <w:t xml:space="preserve">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сточника   </w:t>
              <w:br/>
              <w:t xml:space="preserve">средст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00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</w:t>
              <w:br/>
              <w:t xml:space="preserve">на счетах по учету средств </w:t>
              <w:br/>
              <w:t xml:space="preserve">бюджет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487,6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5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</w:t>
              <w:br/>
              <w:t xml:space="preserve">бюджет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042,6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5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042,6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5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 </w:t>
              <w:br/>
              <w:t xml:space="preserve">территориальных фондов     </w:t>
              <w:br/>
              <w:t xml:space="preserve">обязательного медицинского </w:t>
              <w:br/>
              <w:t xml:space="preserve">страхования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042,6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60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</w:t>
              <w:br/>
              <w:t xml:space="preserve">бюджетов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754 555,0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6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</w:t>
              <w:br/>
              <w:t xml:space="preserve">денежных средств бюджет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754 555,0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6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</w:t>
              <w:br/>
              <w:t xml:space="preserve">денежных средств бюджетов  </w:t>
              <w:br/>
              <w:t xml:space="preserve">территориальных            </w:t>
              <w:br/>
              <w:t xml:space="preserve">фондов обязательного       </w:t>
              <w:br/>
              <w:t xml:space="preserve">медицинского страхова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754 555,0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C1C9271B76D5F05F199BCC15E6BA74622009C21F89E9304EBC2274B2CDDA9C21BCED7B0FA34207D28N1OEI" TargetMode="External"/><Relationship Id="rId3" Type="http://schemas.openxmlformats.org/officeDocument/2006/relationships/hyperlink" Target="consultantplus://offline/ref=C9CC1C9271B76D5F05F199BCC15E6BA74622009C29FC9E960DB6C82F1220DFAECD44D9D0F9F635207D2819NAO4I" TargetMode="External"/><Relationship Id="rId4" Type="http://schemas.openxmlformats.org/officeDocument/2006/relationships/hyperlink" Target="consultantplus://offline/ref=C9CC1C9271B76D5F05F199BCC15E6BA74622009C29FC9E960DB6C82F1220DFAECD44D9D0F9F635207D2819NAOAI" TargetMode="External"/><Relationship Id="rId5" Type="http://schemas.openxmlformats.org/officeDocument/2006/relationships/hyperlink" Target="consultantplus://offline/ref=C9CC1C9271B76D5F05F199BCC15E6BA74622009C29FC9E960DB6C82F1220DFAECD44D9D0F9F635207D2819NAOBI" TargetMode="External"/><Relationship Id="rId6" Type="http://schemas.openxmlformats.org/officeDocument/2006/relationships/hyperlink" Target="consultantplus://offline/ref=C9CC1C9271B76D5F05F199BCC15E6BA74622009C29FC9E960DB6C82F1220DFAECD44D9D0F9F635207D2818NAO2I" TargetMode="External"/><Relationship Id="rId7" Type="http://schemas.openxmlformats.org/officeDocument/2006/relationships/hyperlink" Target="consultantplus://offline/ref=C9CC1C9271B76D5F05F199BCC15E6BA74622009C29FC9E960BB6C82F1220DFAECD44D9D0F9F635207D281ENAO5I" TargetMode="External"/><Relationship Id="rId8" Type="http://schemas.openxmlformats.org/officeDocument/2006/relationships/hyperlink" Target="consultantplus://offline/ref=C9CC1C9271B76D5F05F199BCC15E6BA74622009C29FC9E960DB6C82F1220DFAECD44D9D0F9F635207D2818NAO2I" TargetMode="External"/><Relationship Id="rId9" Type="http://schemas.openxmlformats.org/officeDocument/2006/relationships/hyperlink" Target="consultantplus://offline/ref=C9CC1C9271B76D5F05F199BCC15E6BA74622009C29FC9E960BB6C82F1220DFAECD44D9D0F9F635207D281BNAO5I" TargetMode="External"/><Relationship Id="rId10" Type="http://schemas.openxmlformats.org/officeDocument/2006/relationships/hyperlink" Target="consultantplus://offline/ref=C9CC1C9271B76D5F05F199BCC15E6BA74622009C29FC9E960BB6C82F1220DFAECD44D9D0F9F635207D281ENAO7I" TargetMode="External"/><Relationship Id="rId11" Type="http://schemas.openxmlformats.org/officeDocument/2006/relationships/hyperlink" Target="consultantplus://offline/ref=C9CC1C9271B76D5F05F199BCC15E6BA74622009C29FC9E960DB6C82F1220DFAECD44D9D0F9F635207D2818NAO1I" TargetMode="External"/><Relationship Id="rId12" Type="http://schemas.openxmlformats.org/officeDocument/2006/relationships/hyperlink" Target="consultantplus://offline/ref=C9CC1C9271B76D5F05F199BCC15E6BA74622009C29FC9E960BB6C82F1220DFAECD44D9D0F9F635207D281BNAOBI" TargetMode="External"/><Relationship Id="rId13" Type="http://schemas.openxmlformats.org/officeDocument/2006/relationships/hyperlink" Target="consultantplus://offline/ref=C9CC1C9271B76D5F05F199BCC15E6BA74622009C29FC9E960BB6C82F1220DFAECD44D9D0F9F635207D281DNAO6I" TargetMode="External"/><Relationship Id="rId14" Type="http://schemas.openxmlformats.org/officeDocument/2006/relationships/hyperlink" Target="consultantplus://offline/ref=C9CC1C9271B76D5F05F199BCC15E6BA74622009C21F89E9304EBC2274B2CDDA9C21BCED7B0FA34207D28N1O1I" TargetMode="External"/><Relationship Id="rId15" Type="http://schemas.openxmlformats.org/officeDocument/2006/relationships/hyperlink" Target="consultantplus://offline/ref=C9CC1C9271B76D5F05F199BCC15E6BA74622009C29FC9E960BB6C82F1220DFAECD44D9D0F9F635207D281ENAO0I" TargetMode="External"/><Relationship Id="rId16" Type="http://schemas.openxmlformats.org/officeDocument/2006/relationships/hyperlink" Target="consultantplus://offline/ref=C9CC1C9271B76D5F05F199BCC15E6BA74622009C29FC9E960DB6C82F1220DFAECD44D9D0F9F635207D2818NAO6I" TargetMode="External"/><Relationship Id="rId17" Type="http://schemas.openxmlformats.org/officeDocument/2006/relationships/hyperlink" Target="consultantplus://offline/ref=C9CC1C9271B76D5F05F199BCC15E6BA74622009C29FC9E960DB6C82F1220DFAECD44D9D0F9F635207D281BNAO6I" TargetMode="External"/><Relationship Id="rId18" Type="http://schemas.openxmlformats.org/officeDocument/2006/relationships/hyperlink" Target="consultantplus://offline/ref=C9CC1C9271B76D5F05F199BCC15E6BA74622009C29FC9E960DB6C82F1220DFAECD44D9D0F9F635207D281BNAO4I" TargetMode="External"/><Relationship Id="rId19" Type="http://schemas.openxmlformats.org/officeDocument/2006/relationships/hyperlink" Target="consultantplus://offline/ref=C9CC1C9271B76D5F05F199BCC15E6BA74622009C29FC9E960DB6C82F1220DFAECD44D9D0F9F635207D281BNAOBI" TargetMode="External"/><Relationship Id="rId20" Type="http://schemas.openxmlformats.org/officeDocument/2006/relationships/hyperlink" Target="consultantplus://offline/ref=C9CC1C9271B76D5F05F199BCC15E6BA74622009C29FC9E960DB6C82F1220DFAECD44D9D0F9F635207D281ANAO0I" TargetMode="External"/><Relationship Id="rId21" Type="http://schemas.openxmlformats.org/officeDocument/2006/relationships/hyperlink" Target="consultantplus://offline/ref=C9CC1C9271B76D5F05F199BCC15E6BA74622009C29FC9E960DB6C82F1220DFAECD44D9D0F9F635207D281ANAO6I" TargetMode="External"/><Relationship Id="rId22" Type="http://schemas.openxmlformats.org/officeDocument/2006/relationships/hyperlink" Target="consultantplus://offline/ref=C9CC1C9271B76D5F05F199BCC15E6BA74622009C29FC9E960DB6C82F1220DFAECD44D9D0F9F635207D281ANAO6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3:00Z</dcterms:created>
  <dc:creator>ConsultantPlus</dc:creator>
  <dc:description/>
  <cp:keywords/>
  <dc:language>en-US</dc:language>
  <cp:lastModifiedBy>Татьяна</cp:lastModifiedBy>
  <dcterms:modified xsi:type="dcterms:W3CDTF">2012-07-13T09:23:00Z</dcterms:modified>
  <cp:revision>2</cp:revision>
  <dc:subject/>
  <dc:title/>
</cp:coreProperties>
</file>