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2010 года N 235-IV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КАЛМЫК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ЮДЖЕТЕ ТЕРРИТОРИАЛЬНОГО ФОНДА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РЕСПУБЛИКИ КАЛМЫКИЯ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Законов РК от 07.07.2011 </w:t>
      </w:r>
      <w:hyperlink r:id="rId2">
        <w:r>
          <w:rPr>
            <w:rStyle w:val="InternetLink"/>
            <w:color w:val="0000FF"/>
          </w:rPr>
          <w:t>N 273-IV-З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3.11.2011 </w:t>
      </w:r>
      <w:hyperlink r:id="rId3">
        <w:r>
          <w:rPr>
            <w:rStyle w:val="InternetLink"/>
            <w:color w:val="0000FF"/>
          </w:rPr>
          <w:t>N 306-IV-З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Народного Хурала (Парламента) РК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ода N 477-IV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характеристики бюджета Территориального фонда обязательного медицинского страхования Республики Калмыкия на 2011 год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основные характеристики бюджета Территриального фонда обязательного медицинского страхования Республики Калмыкия на 2011 год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>1) прогнозируемый общий объем доходов бюджета Территориального фонда обязательного медицинского страхования Республики Калмыкия в сумме 1 371 900,7 тыс. рублей, в том числе за счет межбюджетных трансфертов, получаемых из Федерального фонда обязательного медицинского страхования, в сумме 780 560,4 тыс. рублей и из республиканского бюджета - в сумме 415 795,8 тыс. рублей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firstLine="540"/>
        <w:jc w:val="both"/>
        <w:rPr/>
      </w:pPr>
      <w:r>
        <w:rPr/>
        <w:t>2) общий объем расходов бюджета Территориального фонда обязательного медицинского страхования Республики Калмыкия в сумме 1 381 082,2 тыс. рубл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firstLine="540"/>
        <w:jc w:val="both"/>
        <w:rPr/>
      </w:pPr>
      <w:r>
        <w:rPr/>
        <w:t>3) размер дефицита бюджета Территориального фонда обязательного медицинского страхования Республики Калмыкия на 2011 год в сумме 9 181,5 тыс. рублей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3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вердить источники внутреннего финансирования дефицита бюджета Территориального фонда обязательного медицинского страхования Республики Калмыкия на 2011 год согласно </w:t>
      </w:r>
      <w:hyperlink r:id="rId9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 введен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Главные администраторы доходов бюджета Территориального фонда обязательного медицинского страхования Республики Калмыкия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перечень главных администраторов доходов бюджета Териториального фонда обязательного медицинского страхования Республики Калмыкия на 2011 год согласно </w:t>
      </w:r>
      <w:hyperlink r:id="rId1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и перечень главных администраторов источников финансирования дефицита бюджета Территориального фонда обязательного медицинского страхования Республики Калмыкия на 2011 год согласно </w:t>
      </w:r>
      <w:hyperlink r:id="rId13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Бюджетные ассигнования Территориального фонда обязательного медицинского страхования Республики Калмыкия на 2011 год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становить, что доходы бюджета Территориального фонда обязательного медицинского страхования Республики Калмыкия формируются на 2011 год за счет источников согласно </w:t>
      </w:r>
      <w:hyperlink r:id="rId16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вердить распределение бюджетных ассигнований Территориального фонда обязательного медицинского страхования Республики Калмыкия по разделам и подразделам, целевым статьям и видам расходов классификации расходов бюджета на 2011 год согласно </w:t>
      </w:r>
      <w:hyperlink r:id="rId18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закон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становить, что объем межбюджетных трансфертов, получаемых из Федерального фонда обязательного медицинского страхования на 2011 год и республиканского бюджета на 2011 год, формируется согласно </w:t>
      </w:r>
      <w:hyperlink r:id="rId21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закону и направляется на:</w:t>
      </w:r>
    </w:p>
    <w:p>
      <w:pPr>
        <w:pStyle w:val="ConsPlusNormal"/>
        <w:widowControl/>
        <w:ind w:firstLine="540"/>
        <w:jc w:val="both"/>
        <w:rPr/>
      </w:pPr>
      <w:r>
        <w:rPr/>
        <w:t>1) финансирова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2) проведение дополнительной диспансеризации работающи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3) проведение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) реализацию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одернизации здравоохранения Республики Калмыкия на 2011-2012 годы в порядке и на условиях, определенных, Правительством Республики Калмык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обенности исполнения бюджета Территориального фонда обязательного медицинского страхования в 2011 году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татки собственных средств бюджета Территориального фонда обязательного медицинского страхования Республики Калмыкия на 1 января 2011 года, образовавшиеся в результате неполного использования указанных средств в 2010 году, направляются на финансирование территориальной программы обязательного медицинского страхования с внесением соответствующих изменений в сводную бюджетную роспись Территориального фонда обязательного медицинского страхования Республики Калмык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>2. Остатки средств бюджета Территориального фонда обязательного медицинского страхования Республики Калмыкия на 1 января 2011 года, образовавшиеся в результате неполного использования средств федерального бюджета в 2010 году, предусмотренных на проведение дополнительной диспансеризации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спользуются Фондом обязательного медицинского страхования Республики Калмыкия в 2011 году на указанные цел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Остатки средств на 1 января 2012 года, образовавшиеся в бюджете Территориального фонда обязательного медицинского страхования Республики Калмыкия в результате неполного использования средств на финансовое обеспечение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одернизации здравоохранения Республики Калмыкия на 2011-2012 годы, направляются на указанные цели в 2012 году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3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>4. Межбюджетные трансферты, поступающие в 2011 году в виде субсидий:</w:t>
      </w:r>
    </w:p>
    <w:p>
      <w:pPr>
        <w:pStyle w:val="ConsPlusNormal"/>
        <w:widowControl/>
        <w:ind w:firstLine="540"/>
        <w:jc w:val="both"/>
        <w:rPr/>
      </w:pPr>
      <w:r>
        <w:rPr/>
        <w:t>1) на проведение дополнительной диспансеризации работающих граждан, учитываются в сводной бюджетной росписи без внесения изменений в закон;</w:t>
      </w:r>
    </w:p>
    <w:p>
      <w:pPr>
        <w:pStyle w:val="ConsPlusNormal"/>
        <w:widowControl/>
        <w:ind w:firstLine="540"/>
        <w:jc w:val="both"/>
        <w:rPr/>
      </w:pPr>
      <w:r>
        <w:rPr/>
        <w:t>2) на проведение диспансеризации пребывающих в стационарных учреждениях детей-сирот и детей, находящихся в трудной жизненной ситуации, учитываются в сводной бюджетной росписи без внесения изменений в закон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Нормированный страховой запа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нормированный страховой запас Фонда обязательного медицинского страхования Республики Калмыкия на 2011 год в сумме 35 000,0 тыс. рублей. Указанные средства направляются на обеспечение финансовой устойчивости территориальной программы обязательного медицинского страхования в порядке, определяемом Правлением Территориального фонда обязательного медицинского страхования Республики Калмык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ормированного страхового запаса используются на:</w:t>
      </w:r>
    </w:p>
    <w:p>
      <w:pPr>
        <w:pStyle w:val="ConsPlusNormal"/>
        <w:widowControl/>
        <w:ind w:firstLine="540"/>
        <w:jc w:val="both"/>
        <w:rPr/>
      </w:pPr>
      <w:r>
        <w:rPr/>
        <w:t>1)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2) расчеты за медицинскую помощь, оказанную застрахованным лицам за пределами территории Республики Калмыкия, в котором выдан полис обязательного медицинского страхования, в части:</w:t>
      </w:r>
    </w:p>
    <w:p>
      <w:pPr>
        <w:pStyle w:val="ConsPlusNormal"/>
        <w:widowControl/>
        <w:ind w:firstLine="540"/>
        <w:jc w:val="both"/>
        <w:rPr/>
      </w:pPr>
      <w:r>
        <w:rPr/>
        <w:t>а) возмещения другим территориальным фондам затрат по оплате стоимости медицинской помощи, оказанной застрахованным лицам за пределами Республики Калмыкия, в котором выдан полис обязательного медицинского страхования, в объеме, предусмотренном базовой программой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оплаты стоимости медицинской помощи, оказанной медицинскими организациями Республики Калмыки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Норматив расходов на ведение дела страховых медицинских организ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ведена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для всех страховых медицинских организаций, участвующих в реализации территориальной программы обязательного медицинского страхования на территории Республики Калмыкия, норматив расходов на ведение дела по обязательному медицинскому страхованию в размере 1,9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</w:t>
      </w:r>
      <w:hyperlink r:id="rId32">
        <w:r>
          <w:rPr>
            <w:rStyle w:val="InternetLink"/>
            <w:color w:val="0000FF"/>
          </w:rPr>
          <w:t>8</w:t>
        </w:r>
      </w:hyperlink>
      <w:r>
        <w:rPr/>
        <w:t>. Настоящий закон подлежит официальному опубликованию и вступает в силу с 1 января 2011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А.ОРЛОВ</w:t>
      </w:r>
    </w:p>
    <w:p>
      <w:pPr>
        <w:pStyle w:val="ConsPlusNormal"/>
        <w:widowControl/>
        <w:ind w:hanging="0"/>
        <w:rPr/>
      </w:pPr>
      <w:r>
        <w:rPr/>
        <w:t>Элиста</w:t>
      </w:r>
    </w:p>
    <w:p>
      <w:pPr>
        <w:pStyle w:val="ConsPlusNormal"/>
        <w:widowControl/>
        <w:ind w:hanging="0"/>
        <w:rPr/>
      </w:pPr>
      <w:r>
        <w:rPr/>
        <w:t>21 декабря 201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N 235-IV-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. N 235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ЛАВНЫХ АДМИНИСТРАТОРОВ ДОХОДОВ БЮДЖЕТА ТЕРРИТОРИАЛЬНОГО</w:t>
      </w:r>
    </w:p>
    <w:p>
      <w:pPr>
        <w:pStyle w:val="ConsPlusTitle"/>
        <w:widowControl/>
        <w:jc w:val="center"/>
        <w:rPr/>
      </w:pPr>
      <w:r>
        <w:rPr/>
        <w:t>ФОНДА ОБЯЗАТЕЛЬНОГО МЕДИЦИНСКОГО СТРАХОВАНИЯ РЕСПУБЛИКИ</w:t>
      </w:r>
    </w:p>
    <w:p>
      <w:pPr>
        <w:pStyle w:val="ConsPlusTitle"/>
        <w:widowControl/>
        <w:jc w:val="center"/>
        <w:rPr/>
      </w:pPr>
      <w:r>
        <w:rPr/>
        <w:t>КАЛМЫКИЯ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1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8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940"/>
        <w:gridCol w:w="9180"/>
      </w:tblGrid>
      <w:tr>
        <w:trPr>
          <w:trHeight w:val="36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классификации                   </w:t>
              <w:br/>
              <w:t xml:space="preserve">Российской Федерации                       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главного администратора доходов            </w:t>
              <w:br/>
              <w:t xml:space="preserve">бюджета территориального фонда обязательного            </w:t>
              <w:br/>
              <w:t xml:space="preserve">медицинского страховани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ого       </w:t>
              <w:br/>
              <w:t xml:space="preserve">администратора    </w:t>
              <w:br/>
              <w:t xml:space="preserve">доходов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ов бюджета территориального      </w:t>
              <w:br/>
              <w:t xml:space="preserve">фонда обязательного медицинского      </w:t>
              <w:br/>
              <w:t xml:space="preserve">страхования                </w:t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ая антимонопольная служба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6 33090 09 0000 14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 взыскания   (штрафы)   за   нарушение   законодательства</w:t>
              <w:br/>
              <w:t>Российской Федерации о  размещении  заказов  на  поставки  товаров,</w:t>
              <w:br/>
              <w:t>выполнение работ, оказание услуг для  нужд  территориального  фонда</w:t>
              <w:br/>
              <w:t xml:space="preserve">обязательного медицинского страховани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равление  Федеральной  налоговой  службы  России  по   Республике</w:t>
              <w:br/>
              <w:t xml:space="preserve">Калмыкия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1000 00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взимаемый  в  связи  с   применением   упрощенной   системы</w:t>
              <w:br/>
              <w:t xml:space="preserve">налогообложения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1012 01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взимаемый  с  налогоплательщиков,  выбравших   в   качестве</w:t>
              <w:br/>
              <w:t>объекта налогообложения доходы (за налоговые периоды,  истекшие  до</w:t>
              <w:br/>
              <w:t xml:space="preserve">1 января 2011 года)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1022 01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,  взимаемый  с  налогоплательщиков,  выбравших   в   качестве</w:t>
              <w:br/>
              <w:t>объекта налогообложения доходы, уменьшенные  на  величину  расходов</w:t>
              <w:br/>
              <w:t xml:space="preserve">(за налоговые периоды, истекшие до 1 января 2011 года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1030 01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й   налог,   зачисляемый   в   бюджеты    государственных</w:t>
              <w:br/>
              <w:t>внебюджетных фондов (уплаченный (взысканный) за  налоговые  периоды</w:t>
              <w:br/>
              <w:t xml:space="preserve">до 1 января 2011 года)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1042 02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и, взимаемые в виде стоимости патента в  связи  с  применением</w:t>
              <w:br/>
              <w:t>упрощенной системы налогообложения (за налоговые периоды,  истекшие</w:t>
              <w:br/>
              <w:t xml:space="preserve">до 1 января 2011 года)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2020 02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налог на вмененный доход для  отдельных  видов  деятельности</w:t>
              <w:br/>
              <w:t xml:space="preserve">(за налоговые периоды, истекшие до 1 января 2011 года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5 03020 01 0000 11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ельскохозяйственный налог (за налоговые  периоды,  истекшие</w:t>
              <w:br/>
              <w:t xml:space="preserve">до 1 января 2011 года)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9 08050 09 0000 14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, пени и штрафы  по  страховым  взносам  в  территориальные</w:t>
              <w:br/>
              <w:t xml:space="preserve">фонды обязательного медицинского страхова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09 09040 09 0000 110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ый социальный  налог,  зачисляемый  в  бюджеты  территориальных</w:t>
              <w:br/>
              <w:t xml:space="preserve">фондов обязательного медицинского страхова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онный фонд Российской Федерации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2 02110 09 0000 16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ховые   взносы   на   обязательное   медицинское   страхование,</w:t>
              <w:br/>
              <w:t>зачисляемые  в   бюджеты   территориальных   фондов   обязательного</w:t>
              <w:br/>
              <w:t xml:space="preserve">медицинского страхования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6 20050 01 0000 14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  взыскания   (штрафы),   налагаемые   Пенсионным   фондом</w:t>
              <w:br/>
              <w:t>Российской   Федерации   и   его   территориальными   органами    в</w:t>
              <w:br/>
              <w:t>соответствии со статьями 48-51  Федерального  закона  "О  страховых</w:t>
              <w:br/>
              <w:t>взносах в Пенсионный фонд Российской  Федерации,  Фонд  социального</w:t>
              <w:br/>
              <w:t>страхования Российской Федерации,  Федеральный  фонд  обязательного</w:t>
              <w:br/>
              <w:t>медицинского  страхования  и  территориальные  фонды  обязательного</w:t>
              <w:br/>
              <w:t xml:space="preserve">медицинского страхования"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ый фонд обязательного медицинского страхова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2 02070 09 0000 16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доимка и пени по страховым взносам  на  обязательное  медицинское</w:t>
              <w:br/>
              <w:t xml:space="preserve">страхование неработающего населения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3 03090 09 0000 13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доходы  территориальных  фондов  обязательного  медицинского</w:t>
              <w:br/>
              <w:t>страхования  от  оказания  платных  услуг  и   компенсации   затрат</w:t>
              <w:br/>
              <w:t>бюджетов   территориальных   фондов   обязательного    медицинского</w:t>
              <w:br/>
              <w:t xml:space="preserve">страхования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6 21090 09 0000 14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взыскания (штрафы)  и  иные  суммы,  взыскиваемые  с  лиц,</w:t>
              <w:br/>
              <w:t>виновных  в  совершении  преступлений,  и   в   возмещение   ущерба</w:t>
              <w:br/>
              <w:t>имуществу,   зачисляемые   в   бюджеты    территориальных    фондов</w:t>
              <w:br/>
              <w:t xml:space="preserve">обязательного медицинского страховани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6 32000 09 0000 14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нежные взыскания, налагаемые в возмещение ущерба, причиненного  в</w:t>
              <w:br/>
              <w:t>результате  незаконного  или  нецелевого  использования   бюджетных</w:t>
              <w:br/>
              <w:t>средств (в части территориальных фондов обязательного  медицинского</w:t>
              <w:br/>
              <w:t xml:space="preserve">страхования)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7 06040 09 0000 180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 неналоговые   поступления    в    территориальные    фонды</w:t>
              <w:br/>
              <w:t xml:space="preserve">обязательного медицинского страховани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201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бюджетов  субъектов  Российской  Федерации,  передаваемые</w:t>
              <w:br/>
              <w:t>бюджетам   территориальных   фондов   обязательного    медицинского</w:t>
              <w:br/>
              <w:t>страхования  на  финансовое  обеспечение  оказания   дополнительной</w:t>
              <w:br/>
              <w:t>медицинской помощи,  оказываемой  врачами-терапевтами  участковыми,</w:t>
              <w:br/>
              <w:t>врачами-педиатрами участковыми, врачами общей  практики  (семейными</w:t>
              <w:br/>
              <w:t>врачами),  медицинскими  сестрами   участковыми   врачей-терапевтов</w:t>
              <w:br/>
              <w:t>участковых,  врачей  педиатров  участковых,  медицинскими  сестрами</w:t>
              <w:br/>
              <w:t xml:space="preserve">врачей общей практики (семейных врачей)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700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бюджетов  субъектов  Российской  Федерации,  передаваемые</w:t>
              <w:br/>
              <w:t>бюджетам   территориальных   фондов   обязательного    медицинского</w:t>
              <w:br/>
              <w:t>страхования на обязательное медицинское  страхование  неработающего</w:t>
              <w:br/>
              <w:t xml:space="preserve">населения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00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   Федерального    фонда    обязательного     медицинского</w:t>
              <w:br/>
              <w:t>страхования,   передаваемые   бюджетам    территориальных    фондов</w:t>
              <w:br/>
              <w:t xml:space="preserve">обязательного медицинского страховани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02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бюджетам территориальных фондов обязательного  медицинского</w:t>
              <w:br/>
              <w:t>страхования на выполнение территориальной  программы  обязательного</w:t>
              <w:br/>
              <w:t>медицинского страхования в рамках базовой  программы  обязательного</w:t>
              <w:br/>
              <w:t xml:space="preserve">медицинского страхования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05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территориальных    фондов     обязательного</w:t>
              <w:br/>
              <w:t>медицинского страхования на проведение диспансеризации  пребывающих</w:t>
              <w:br/>
              <w:t>в стационарных  учреждениях  детей-сирот  и  детей,  находящихся  в</w:t>
              <w:br/>
              <w:t xml:space="preserve">трудной жизненной ситуаци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09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территориальных    фондов     обязательного</w:t>
              <w:br/>
              <w:t>медицинского    страхования    на     проведение     дополнительной</w:t>
              <w:br/>
              <w:t xml:space="preserve">диспансеризации работающих граждан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11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территориальных    фондов     обязательного</w:t>
              <w:br/>
              <w:t>медицинского  страхования  на  реализацию   региональных   программ</w:t>
              <w:br/>
              <w:t xml:space="preserve">модернизации здравоохранения субъектов Российской Федераци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11 09 0001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территориальных    фондов     обязательного</w:t>
              <w:br/>
              <w:t>медицинского  страхования  на  реализацию   региональных   программ</w:t>
              <w:br/>
              <w:t>модернизации  здравоохранения  субъектов  Российской  Федерации   в</w:t>
              <w:br/>
              <w:t>части   укрепления   материально-технической    базы    медицинских</w:t>
              <w:br/>
              <w:t xml:space="preserve">учреждений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11 09 0002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территориальных    фондов     обязательного</w:t>
              <w:br/>
              <w:t>медицинского  страхования  на  реализацию   региональных   программ</w:t>
              <w:br/>
              <w:t>модернизации  здравоохранения  субъектов  Российской  Федерации   в</w:t>
              <w:br/>
              <w:t>части    внедрения    современных    информационных    систем     в</w:t>
              <w:br/>
              <w:t>здравоохранение  в   целях   перехода   на   полисы   обязательного</w:t>
              <w:br/>
              <w:t xml:space="preserve">медицинского страхования единого образца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 05811 09 0003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и    бюджетам    территориальных    фондов     обязательного</w:t>
              <w:br/>
              <w:t>медицинского  страхования  на  реализацию   региональных   программ</w:t>
              <w:br/>
              <w:t>модернизации  здравоохранения  субъектов  Российской  Федерации   в</w:t>
              <w:br/>
              <w:t>части   внедрения   стандартов   медицинской   помощи,    повышение</w:t>
              <w:br/>
              <w:t xml:space="preserve">доступности амбулаторной медицинской помощ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9 06024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 остатков   субсидий,   субвенций   и   иных   межбюджетных</w:t>
              <w:br/>
              <w:t>трансфертов, имеющих целевое назначение, прошлых  лет  из  бюджетов</w:t>
              <w:br/>
              <w:t xml:space="preserve">территориальных фондов обязательного медицинского страхования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9 06080 09 0000 151       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т  остатков   субсидий,   субвенций   и   иных   межбюджетных</w:t>
              <w:br/>
              <w:t>трансфертов, имеющих  целевое  назначение,  прошлых  лет  в  бюджет</w:t>
              <w:br/>
              <w:t>Федерального  фонда  обязательного  медицинского   страхования   из</w:t>
              <w:br/>
              <w:t>бюджетов   территориальных   фондов   обязательного    медицинского</w:t>
              <w:br/>
              <w:t xml:space="preserve">страхования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. N 235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</w:t>
      </w:r>
    </w:p>
    <w:p>
      <w:pPr>
        <w:pStyle w:val="ConsPlusTitle"/>
        <w:widowControl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РЕСПУБЛИКИ КАЛМЫКИЯ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2 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9585"/>
        <w:gridCol w:w="472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классификации       </w:t>
              <w:br/>
              <w:t xml:space="preserve">Российской Федерации   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хода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0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416,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2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на обязательное социальное страхование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871,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2 02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871,1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1 02 02110 09 0000 16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на обязательное медицинское страхование, зачисляемые </w:t>
              <w:br/>
              <w:t xml:space="preserve">в бюджеты территориальных фондов обязательного медицинского           </w:t>
              <w:br/>
              <w:t xml:space="preserve">страхования 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871,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5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на совокупный доход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25,0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00 00 0000 11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в связи с применением упрощенной системы             </w:t>
              <w:br/>
              <w:t xml:space="preserve">налогообложения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55,0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12 01 0000 11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объекта   </w:t>
              <w:br/>
              <w:t xml:space="preserve">налогообложения доходы (за налоговые периоды, истекшие до 1 января    </w:t>
              <w:br/>
              <w:t xml:space="preserve">2011 года)  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3,0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22 01 0000 11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, взимаемый с налогоплательщиков, выбравших в качестве объекта   </w:t>
              <w:br/>
              <w:t xml:space="preserve">налогообложения доходы, уменьшенные на величину расходов (за          </w:t>
              <w:br/>
              <w:t xml:space="preserve">налоговые периоды, истекшие до 1 января 2011 года)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,0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1030 01 0000 11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й налог, зачисляемый в бюджеты государственных внебюджетных </w:t>
              <w:br/>
              <w:t xml:space="preserve">фондов (уплаченный (взысканный) за налоговые периоды до 1 января 2011 </w:t>
              <w:br/>
              <w:t xml:space="preserve">года)       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5,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1 05 02020 02 0000 110 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на вмененный доход для отдельных видов деятельности (за  </w:t>
              <w:br/>
              <w:t xml:space="preserve">налоговые периоды, истекшие до 1 января 2011 года)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5,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5 03020 01 0000 11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ельскохозяйственный налог (за налоговые периоды, истекшие до  </w:t>
              <w:br/>
              <w:t xml:space="preserve">1 января 2011 года)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5,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09 00000 00 0000 14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и перерасчеты по отмененным налогам, сборам и иным      </w:t>
              <w:br/>
              <w:t xml:space="preserve">обязательным платежам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,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8050 09 0000 14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, пени и штрафы по страховым взносам в территориальные фонды  </w:t>
              <w:br/>
              <w:t xml:space="preserve">обязательного медицинского страхования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,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9 09040 09 0000 11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социальный налог, зачисляемый в бюджеты территориальных фондов </w:t>
              <w:br/>
              <w:t xml:space="preserve">обязательного медицинского страхования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3 00000 00 0000 13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оказания платных услуг и компенсации затрат государства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,4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3 03090 09 0000 13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оходы территориальных фондов обязательного медицинского       </w:t>
              <w:br/>
              <w:t xml:space="preserve">страхования от оказания платных услуг и компенсации затрат бюджетов   </w:t>
              <w:br/>
              <w:t xml:space="preserve">территориальных фондов обязательного медицинского страхования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,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6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, санкции, возмещение ущерба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,8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1 16 20050 01 0000 14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взыскания (штрафы), налагаемые Пенсионным фондом Российской  </w:t>
              <w:br/>
              <w:t xml:space="preserve">Федерации и его территориальными органами в соответствии со статьями  </w:t>
              <w:br/>
              <w:t xml:space="preserve">48-51 Федерального закона "О страховых взносах в Пенсионный фонд      </w:t>
              <w:br/>
              <w:t xml:space="preserve">Российской Федерации, Фонд социального страхования Российской         </w:t>
              <w:br/>
              <w:t xml:space="preserve">Федерации, Федеральный фонд обязательного медицинского страхования и  </w:t>
              <w:br/>
              <w:t xml:space="preserve">территориальные фонды обязательного медицинского страхования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6 21090 09 0000 14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взыскания (штрафы) и иные суммы, взыскиваемые с лиц,         </w:t>
              <w:br/>
              <w:t xml:space="preserve">виновных в совершении преступлений, и в возмещение ущерба имуществу,  </w:t>
              <w:br/>
              <w:t xml:space="preserve">зачисляемые в бюджеты территориальных фондов обязательного            </w:t>
              <w:br/>
              <w:t xml:space="preserve">медицинского страхования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6 32000 09 0000 14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ежные взыскания, налагаемые в возмещение ущерба, причиненного в    </w:t>
              <w:br/>
              <w:t xml:space="preserve">результате незаконного или нецелевого использования бюджетных средств </w:t>
              <w:br/>
              <w:t xml:space="preserve">(в части территориальных фондов обязательного медицинского            </w:t>
              <w:br/>
              <w:t xml:space="preserve">страхования)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,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1 17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еналоговые доходы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000,0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1 17 06040 09 0000 18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еналоговые поступления в территориальные фонды обязательного  </w:t>
              <w:br/>
              <w:t xml:space="preserve">медицинского страхования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000,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0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92 484,4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0000 00 0000 000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 от других бюджетов бюджетной системы        </w:t>
              <w:br/>
              <w:t xml:space="preserve">Российской Федерации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92 484,4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2 02 05000 00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е трансферты, передаваемые бюджетам государственных        </w:t>
              <w:br/>
              <w:t xml:space="preserve">внебюджетных фондов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192 484,4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201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бюджетов субъектов Российской Федерации, передаваемые        </w:t>
              <w:br/>
              <w:t xml:space="preserve">бюджетам территориальных фондов обязательного медицинского            </w:t>
              <w:br/>
              <w:t xml:space="preserve">страхования на финансовое обеспечение оказания дополнительной         </w:t>
              <w:br/>
              <w:t xml:space="preserve">медицинской помощи, оказываемой врачами-терапевтами участковыми,      </w:t>
              <w:br/>
              <w:t xml:space="preserve">врачами-педиатрами участковыми, врачами общей практики (семейными     </w:t>
              <w:br/>
              <w:t xml:space="preserve">врачами), медицинскими сестрами участковыми врачей-терапевтов         </w:t>
              <w:br/>
              <w:t xml:space="preserve">участковых, врачей педиатров участковых, медицинскими сестрами врачей </w:t>
              <w:br/>
              <w:t xml:space="preserve">общей практики (семейных врачей)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694,0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700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бюджетов субъектов Российской Федерации, передаваемые        </w:t>
              <w:br/>
              <w:t xml:space="preserve">бюджетам территориальных фондов обязательного медицинского            </w:t>
              <w:br/>
              <w:t xml:space="preserve">страхования на обязательное медицинское страхование неработающего     </w:t>
              <w:br/>
              <w:t xml:space="preserve">населения   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 101,8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0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едерального фонда обязательного медицинского страхования,   </w:t>
              <w:br/>
              <w:t xml:space="preserve">передаваемые бюджетам территориальных фондов обязательного            </w:t>
              <w:br/>
              <w:t xml:space="preserve">медицинского страхования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560,4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2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бюджетам территориальных фондов обязательного медицинского    </w:t>
              <w:br/>
              <w:t xml:space="preserve">страхования на выполнение территориальной программы обязательного     </w:t>
              <w:br/>
              <w:t xml:space="preserve">медицинского страхования в рамках базовой программы обязательного     </w:t>
              <w:br/>
              <w:t xml:space="preserve">медицинского страхования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790,3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5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медицинского   </w:t>
              <w:br/>
              <w:t xml:space="preserve">страхования на проведение диспансеризации пребывающих в стационарных  </w:t>
              <w:br/>
              <w:t xml:space="preserve">учреждениях детей-сирот и детей, находящихся в трудной жизненной      </w:t>
              <w:br/>
              <w:t xml:space="preserve">ситуации    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1,2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09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медицинского   </w:t>
              <w:br/>
              <w:t xml:space="preserve">страхования на проведение дополнительной диспансеризации работающих   </w:t>
              <w:br/>
              <w:t xml:space="preserve">граждан       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897,9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медицинского   </w:t>
              <w:br/>
              <w:t xml:space="preserve">страхования на реализацию региональных программ модернизации          </w:t>
              <w:br/>
              <w:t xml:space="preserve">здравоохранения субъектов Российской Федерации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851,0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1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медицинского   </w:t>
              <w:br/>
              <w:t xml:space="preserve">страхования на реализацию региональных программ модернизации          </w:t>
              <w:br/>
              <w:t xml:space="preserve">здравоохранения субъектов Российской Федерации в части укрепления     </w:t>
              <w:br/>
              <w:t xml:space="preserve">материально-технической базы медицинских учреждений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119,8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2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медицинского   </w:t>
              <w:br/>
              <w:t xml:space="preserve">страхования на реализацию региональных программ модернизации          </w:t>
              <w:br/>
              <w:t xml:space="preserve">здравоохранения субъектов Российской Федерации в части внедрения      </w:t>
              <w:br/>
              <w:t xml:space="preserve">современных информационных систем в здравоохранение в целях перехода  </w:t>
              <w:br/>
              <w:t xml:space="preserve">на полисы обязательного медицинского страхования единого образц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692,6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02 05811 09 0003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медицинского   </w:t>
              <w:br/>
              <w:t xml:space="preserve">страхования на реализацию региональных программ модернизации          </w:t>
              <w:br/>
              <w:t xml:space="preserve">здравоохранения субъектов Российской Федерации в части внедрения      </w:t>
              <w:br/>
              <w:t xml:space="preserve">стандартов медицинской помощи, повышение доступности амбулаторной     </w:t>
              <w:br/>
              <w:t xml:space="preserve">медицинской помощи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038,6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19 06024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остатков субсидий, субвенций и иных межбюджетных трансфертов, </w:t>
              <w:br/>
              <w:t xml:space="preserve">имеющих целевое назначение, прошлых лет из бюджетов территориальных   </w:t>
              <w:br/>
              <w:t xml:space="preserve">фондов обязательного медицинского страхования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3 870,0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2 19 06080 09 0000 151        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остатков субсидий, субвенций и иных межбюджетных трансфертов, </w:t>
              <w:br/>
              <w:t xml:space="preserve">имеющих целевое назначение, прошлых лет в бюджет Федерального фонда   </w:t>
              <w:br/>
              <w:t xml:space="preserve">обязательного медицинского страхования из бюджетов территориальных    </w:t>
              <w:br/>
              <w:t xml:space="preserve">фондов обязательного медицинского страхования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1,8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доходов:                     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71 900,7     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. N 235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РЕДЕЛЕНИЕ БЮДЖЕТНЫХ</w:t>
      </w:r>
    </w:p>
    <w:p>
      <w:pPr>
        <w:pStyle w:val="ConsPlusTitle"/>
        <w:widowControl/>
        <w:jc w:val="center"/>
        <w:rPr/>
      </w:pPr>
      <w:r>
        <w:rPr/>
        <w:t>АССИГНОВАНИЙ БЮДЖЕТА ТЕРРИТОРИАЛЬНОГО ФОНДА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РЕСПУБЛИКИ КАЛМЫКИЯ</w:t>
      </w:r>
    </w:p>
    <w:p>
      <w:pPr>
        <w:pStyle w:val="ConsPlusTitle"/>
        <w:widowControl/>
        <w:jc w:val="center"/>
        <w:rPr/>
      </w:pPr>
      <w:r>
        <w:rPr/>
        <w:t>ПО РАЗДЕЛАМ И ПОДРАЗДЕЛАМ, ЦЕЛЕВЫМ СТАТЬЯМ И ВИДАМ</w:t>
      </w:r>
    </w:p>
    <w:p>
      <w:pPr>
        <w:pStyle w:val="ConsPlusTitle"/>
        <w:widowControl/>
        <w:jc w:val="center"/>
        <w:rPr/>
      </w:pPr>
      <w:r>
        <w:rPr/>
        <w:t>РАСХОДОВ КЛАССИФИКАЦИИ РАСХОДОВ БЮДЖЕТА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3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21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755"/>
        <w:gridCol w:w="1890"/>
        <w:gridCol w:w="1890"/>
        <w:gridCol w:w="2295"/>
        <w:gridCol w:w="2025"/>
        <w:gridCol w:w="2835"/>
      </w:tblGrid>
      <w:tr>
        <w:trPr>
          <w:trHeight w:val="360" w:hRule="atLeast"/>
          <w:cantSplit w:val="true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сходов                     </w:t>
            </w:r>
          </w:p>
        </w:tc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классификации                      </w:t>
              <w:br/>
              <w:t xml:space="preserve">Российской Федерации   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з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Р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ГОСУДАРСТВЕННЫЕ ВОПРОС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5,0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общегосударственные вопросы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5,0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и управление в сфере установленных функц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00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5,0      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ы органов управления государственных внебюджетных      </w:t>
              <w:br/>
              <w:t xml:space="preserve">фондов  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55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5,0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управления государственных внебюджетных фонд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1 55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895,0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8 374,8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улаторная помощь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613,1     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испансеризации пребывающих в стационарных         </w:t>
              <w:br/>
              <w:t xml:space="preserve">учреждениях детей-сирот и детей, находящихся в трудной        </w:t>
              <w:br/>
              <w:t xml:space="preserve">жизненной ситуации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1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1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1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1,2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ополнительной диспансеризации работающих гражда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4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897,9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24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897,9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ое обеспечение государственного задания в             </w:t>
              <w:br/>
              <w:t xml:space="preserve">соответствии с программой государственных гарантий оказания   </w:t>
              <w:br/>
              <w:t xml:space="preserve">гражданам Российской Федерации бесплатной медицинской помощи  </w:t>
              <w:br/>
              <w:t xml:space="preserve">на оказание дополнительной бесплатной медицинской помощи,     </w:t>
              <w:br/>
              <w:t xml:space="preserve">оказываемой врачами-терапевтами участковыми, врачами-         </w:t>
              <w:br/>
              <w:t xml:space="preserve">педиатрами участковыми, врачами общей практики (семейными     </w:t>
              <w:br/>
              <w:t xml:space="preserve">врачами), медицинскими сестрами участковыми врачей-           </w:t>
              <w:br/>
              <w:t xml:space="preserve">терапевтов участковых, врачей-педиатров участковых,           </w:t>
              <w:br/>
              <w:t xml:space="preserve">медицинскими сестрами врачей общей практики (семейных         </w:t>
              <w:br/>
              <w:t xml:space="preserve">врачей) 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21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694,0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21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694,0      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ы модернизации здравоохранения субъектов   </w:t>
              <w:br/>
              <w:t xml:space="preserve">Российской Федерации в части внедрения стандартов             </w:t>
              <w:br/>
              <w:t xml:space="preserve">медицинской помощи, повышение доступности амбулаторно-        </w:t>
              <w:br/>
              <w:t xml:space="preserve">поликлинической помощи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3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038,6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3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038,6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здравоохран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723,1     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он Российской Федерации от 29 ноября 2010 года N 326-ФЗ    </w:t>
              <w:br/>
              <w:t xml:space="preserve">"Об обязательном медицинском страховании граждан в            </w:t>
              <w:br/>
              <w:t xml:space="preserve">Российской Федерации"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723,1     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территориальной программы обязательного            </w:t>
              <w:br/>
              <w:t xml:space="preserve">медицинского страхования в рамках базовой программы           </w:t>
              <w:br/>
              <w:t xml:space="preserve">обязательного медицинского страховани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723,1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выплат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17 0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5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723,1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МЕЖБЮДЖЕТНЫЕ ТРАНСФЕРТЫ ОБЩЕГО ХАРАКТЕР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8 812,4      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ы модернизации здравоохранения субъектов   </w:t>
              <w:br/>
              <w:t xml:space="preserve">Российской Федерации в части укрепления материально-          </w:t>
              <w:br/>
              <w:t xml:space="preserve">технической базы медицинских учреждений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1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119,8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1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119,8      </w:t>
            </w:r>
          </w:p>
        </w:tc>
      </w:tr>
      <w:tr>
        <w:trPr>
          <w:trHeight w:val="72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программы модернизации здравоохранения субъектов   </w:t>
              <w:br/>
              <w:t xml:space="preserve">Российской Федерации в части внедрения современных            </w:t>
              <w:br/>
              <w:t xml:space="preserve">информационных систем в здравоохранении в целях перехода на   </w:t>
              <w:br/>
              <w:t xml:space="preserve">полисы обязательного медицинского страхования единого         </w:t>
              <w:br/>
              <w:t xml:space="preserve">образца 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2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692,6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6 02 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692,6      </w:t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: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082,2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. N 235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БЮДЖЕТНЫЕ ТРАНСФЕРТЫ,</w:t>
      </w:r>
    </w:p>
    <w:p>
      <w:pPr>
        <w:pStyle w:val="ConsPlusTitle"/>
        <w:widowControl/>
        <w:jc w:val="center"/>
        <w:rPr/>
      </w:pPr>
      <w:r>
        <w:rPr/>
        <w:t>ПОЛУЧАЕМЫЕ ТЕРРИТОРИАЛЬНЫМ ФОНДОМ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РЕСПУБЛИКИ КАЛМЫКИЯ ИЗ</w:t>
      </w:r>
    </w:p>
    <w:p>
      <w:pPr>
        <w:pStyle w:val="ConsPlusTitle"/>
        <w:widowControl/>
        <w:jc w:val="center"/>
        <w:rPr/>
      </w:pPr>
      <w:r>
        <w:rPr/>
        <w:t>ФЕДЕРАЛЬНОГО ФОНДА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И РЕСПУБЛИКАНСКОГО БЮДЖЕТА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4 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3105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го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аемые из Федерального фонда обязательного         </w:t>
              <w:br/>
              <w:t xml:space="preserve">медицинского страхования, всего: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560,4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, направленные на выполнение территориальной программы в  </w:t>
              <w:br/>
              <w:t xml:space="preserve">рамках базовой программы обязательного медицинского страхова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790,3       </w:t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          </w:t>
              <w:br/>
              <w:t xml:space="preserve">медицинского страхования на проведение диспансеризации           </w:t>
              <w:br/>
              <w:t xml:space="preserve">пребывающих в стационарных учреждениях детей-сирот и детей,      </w:t>
              <w:br/>
              <w:t xml:space="preserve">находящихся в трудной жизненной ситуац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21,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          </w:t>
              <w:br/>
              <w:t xml:space="preserve">медицинского страхования на проведение дополнительной            </w:t>
              <w:br/>
              <w:t xml:space="preserve">диспансеризации работающих граждан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897,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          </w:t>
              <w:br/>
              <w:t xml:space="preserve">медицинского страхования на реализацию региональных программ     </w:t>
              <w:br/>
              <w:t xml:space="preserve">модернизации здравоохранения субъектов Российской Федерации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85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          </w:t>
              <w:br/>
              <w:t xml:space="preserve">медицинского страхования на реализацию региональных программ     </w:t>
              <w:br/>
              <w:t xml:space="preserve">модернизации здравоохранения субъектов Российской Федерации в    </w:t>
              <w:br/>
              <w:t xml:space="preserve">части укрепления материально-технической базы медицинских        </w:t>
              <w:br/>
              <w:t xml:space="preserve">учреждений        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119,8       </w:t>
            </w:r>
          </w:p>
        </w:tc>
      </w:tr>
      <w:tr>
        <w:trPr>
          <w:trHeight w:val="8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          </w:t>
              <w:br/>
              <w:t xml:space="preserve">медицинского страхования на реализацию региональных программ     </w:t>
              <w:br/>
              <w:t xml:space="preserve">модернизации здравоохранения субъектов Российской Федерации в    </w:t>
              <w:br/>
              <w:t xml:space="preserve">части внедрения современных информационных систем в              </w:t>
              <w:br/>
              <w:t xml:space="preserve">здравоохранение в целях перехода на полисы обязательного         </w:t>
              <w:br/>
              <w:t xml:space="preserve">медицинского страхования единого образц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692,6       </w:t>
            </w:r>
          </w:p>
        </w:tc>
      </w:tr>
      <w:tr>
        <w:trPr>
          <w:trHeight w:val="72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бюджетам территориальных фондов обязательного           </w:t>
              <w:br/>
              <w:t xml:space="preserve">медицинского страхования на реализацию региональных программ     </w:t>
              <w:br/>
              <w:t xml:space="preserve">модернизации здравоохранения субъектов Российской Федерации в    </w:t>
              <w:br/>
              <w:t xml:space="preserve">части внедрения стандартов медицинской помощи, повышение         </w:t>
              <w:br/>
              <w:t xml:space="preserve">доступности амбулаторной медицинской помощи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038,6    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аемые из республиканского бюджета, всего: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5 795,8       </w:t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средства бюджетов субъектов Российской Федерации,   </w:t>
              <w:br/>
              <w:t xml:space="preserve">передаваемые бюджетам территориальных фондов обязательного       </w:t>
              <w:br/>
              <w:t xml:space="preserve">медицинского страхования на обязательное медицинское страхование </w:t>
              <w:br/>
              <w:t xml:space="preserve">неработающего населения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 101,8       </w:t>
            </w:r>
          </w:p>
        </w:tc>
      </w:tr>
      <w:tr>
        <w:trPr>
          <w:trHeight w:val="8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финансовое обеспечение оказания дополнительной медицинской    </w:t>
              <w:br/>
              <w:t xml:space="preserve">помощи, оказываемой врачами-терапевтами участковыми, врачами-    </w:t>
              <w:br/>
              <w:t xml:space="preserve">педиатрами участковыми, врачами общей практики (семейными        </w:t>
              <w:br/>
              <w:t xml:space="preserve">врачами), медицинскими сестрами участковыми врачей-терапевтов    </w:t>
              <w:br/>
              <w:t xml:space="preserve">участковых, врачей-педиатров участковых, медицинскими сестрами   </w:t>
              <w:br/>
              <w:t xml:space="preserve">врачей общей практики (семейных врачей)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694,0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. N 235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Фонда обязательного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 год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 ТЕРРИТОРИАЛЬНОГО ФОНДА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 РЕСПУБЛИКИ КАЛМЫКИЯ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5 введено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РК от 07.07.2011 N 273-IV-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классификации Российской     </w:t>
              <w:br/>
              <w:t xml:space="preserve">Федерации                   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главного администратора  </w:t>
              <w:br/>
              <w:t xml:space="preserve">источников финансирования дефицита   </w:t>
              <w:br/>
              <w:t xml:space="preserve">бюджета территориального фонда     </w:t>
              <w:br/>
              <w:t xml:space="preserve">обязательного медицинского страхования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ого   </w:t>
              <w:br/>
              <w:t>администратора</w:t>
              <w:br/>
              <w:t xml:space="preserve">источников  </w:t>
              <w:br/>
              <w:t>финансирования</w:t>
              <w:br/>
              <w:t xml:space="preserve">дефицита   </w:t>
              <w:br/>
              <w:t xml:space="preserve">бюджет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ов           </w:t>
              <w:br/>
              <w:t xml:space="preserve">финансирования         </w:t>
              <w:br/>
              <w:t xml:space="preserve">дефицита бюджета        </w:t>
              <w:br/>
              <w:t xml:space="preserve">территориального        </w:t>
              <w:br/>
              <w:t xml:space="preserve">фонда обязательного       </w:t>
              <w:br/>
              <w:t xml:space="preserve">медицинского          </w:t>
              <w:br/>
              <w:t xml:space="preserve">страхования           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альный фонд обязательного     </w:t>
              <w:br/>
              <w:t xml:space="preserve">медицинского страхова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1 09 0000 510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  </w:t>
              <w:br/>
              <w:t>средств бюджетов территориальных фондов</w:t>
              <w:br/>
              <w:t xml:space="preserve">обязательного медицинского страхо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05 02 01 09 0000 610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   </w:t>
              <w:br/>
              <w:t>средств бюджетов территориальных фондов</w:t>
              <w:br/>
              <w:t xml:space="preserve">обязательного медицинского страхования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10 года N 235-IV-З</w:t>
      </w:r>
    </w:p>
    <w:p>
      <w:pPr>
        <w:pStyle w:val="ConsPlusNormal"/>
        <w:widowControl/>
        <w:ind w:hanging="0"/>
        <w:jc w:val="right"/>
        <w:rPr/>
      </w:pPr>
      <w:r>
        <w:rPr/>
        <w:t>"О бюджете Территориального фонда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 год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 ВНУТРЕННЕГО ФИНАНСИРОВАНИЯ ДЕФИЦИТА</w:t>
      </w:r>
    </w:p>
    <w:p>
      <w:pPr>
        <w:pStyle w:val="ConsPlusTitle"/>
        <w:widowControl/>
        <w:jc w:val="center"/>
        <w:rPr/>
      </w:pPr>
      <w:r>
        <w:rPr/>
        <w:t>БЮДЖЕТА ТЕРРИТОРИ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РЕСПУБЛИКИ КАЛМЫКИЯ Н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Приложение 6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К от 23.11.2011 N 306-IV-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7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910"/>
        <w:gridCol w:w="3105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бюджетной классификации      </w:t>
              <w:br/>
              <w:t xml:space="preserve">Российской Федерации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сточника средств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00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по учету средств бюджет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181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51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статков средств бюджета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71 900,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2 01 00 0000 51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прочих остатков денежных средств бюджетов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71 900,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01 05 02 01 09 0000 51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средств бюджетов             </w:t>
              <w:br/>
              <w:t xml:space="preserve">территориальных фондов обязательного медицинского страховани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71 900,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0 00 00 0000 60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остатков средств бюджетов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082,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00 01 05 02 01 00 0000 61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082,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01 05 02 01 09 0000 610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ньшение прочих остатков денежных средств бюджетов             </w:t>
              <w:br/>
              <w:t xml:space="preserve">территориальных фондов обязательного медицинского страховани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381 082,2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6042B25CBA6F57183745D30F34A62D8DD5560CA518E046879BE25F2752637E28C16B590BA85F5F5A93DD9O6I" TargetMode="External"/><Relationship Id="rId3" Type="http://schemas.openxmlformats.org/officeDocument/2006/relationships/hyperlink" Target="consultantplus://offline/ref=E316042B25CBA6F57183745D30F34A62D8DD5560CA508C006979BE25F2752637E28C16B590BA85F5F5A93DD9O6I" TargetMode="External"/><Relationship Id="rId4" Type="http://schemas.openxmlformats.org/officeDocument/2006/relationships/hyperlink" Target="consultantplus://offline/ref=E316042B25CBA6F57183745D30F34A62D8DD5560CA518E046879BE25F2752637E28C16B590BA85F5F5A93DD9O7I" TargetMode="External"/><Relationship Id="rId5" Type="http://schemas.openxmlformats.org/officeDocument/2006/relationships/hyperlink" Target="consultantplus://offline/ref=E316042B25CBA6F57183745D30F34A62D8DD5560CA518E046879BE25F2752637E28C16B590BA85F5F5A93DD9O7I" TargetMode="External"/><Relationship Id="rId6" Type="http://schemas.openxmlformats.org/officeDocument/2006/relationships/hyperlink" Target="consultantplus://offline/ref=E316042B25CBA6F57183745D30F34A62D8DD5560CA508C006979BE25F2752637E28C16B590BA85F5F5A93CD9OEI" TargetMode="External"/><Relationship Id="rId7" Type="http://schemas.openxmlformats.org/officeDocument/2006/relationships/hyperlink" Target="consultantplus://offline/ref=E316042B25CBA6F57183745D30F34A62D8DD5560CA508C006979BE25F2752637E28C16B590BA85F5F5A93CD9OFI" TargetMode="External"/><Relationship Id="rId8" Type="http://schemas.openxmlformats.org/officeDocument/2006/relationships/hyperlink" Target="consultantplus://offline/ref=E316042B25CBA6F57183745D30F34A62D8DD5560CA518E046879BE25F2752637E28C16B590BA85F5F5A93CD9ODI" TargetMode="External"/><Relationship Id="rId9" Type="http://schemas.openxmlformats.org/officeDocument/2006/relationships/hyperlink" Target="consultantplus://offline/ref=E316042B25CBA6F57183745D30F34A62D8DD5560CA508C006379BE25F2752637E28C16B590BA85F5F5A935D9O7I" TargetMode="External"/><Relationship Id="rId10" Type="http://schemas.openxmlformats.org/officeDocument/2006/relationships/hyperlink" Target="consultantplus://offline/ref=E316042B25CBA6F57183745D30F34A62D8DD5560CA518E046879BE25F2752637E28C16B590BA85F5F5A93CD9OBI" TargetMode="External"/><Relationship Id="rId11" Type="http://schemas.openxmlformats.org/officeDocument/2006/relationships/hyperlink" Target="consultantplus://offline/ref=E316042B25CBA6F57183745D30F34A62D8DD5560CA518E046879BE25F2752637E28C16B590BA85F5F5A93DD9O7I" TargetMode="External"/><Relationship Id="rId12" Type="http://schemas.openxmlformats.org/officeDocument/2006/relationships/hyperlink" Target="consultantplus://offline/ref=E316042B25CBA6F57183745D30F34A62D8DD5560CA508C006379BE25F2752637E28C16B590BA85F5F5A93ED9OFI" TargetMode="External"/><Relationship Id="rId13" Type="http://schemas.openxmlformats.org/officeDocument/2006/relationships/hyperlink" Target="consultantplus://offline/ref=E316042B25CBA6F57183745D30F34A62D8DD5560CA508C006379BE25F2752637E28C16B590BA85F5F5A935D9O9I" TargetMode="External"/><Relationship Id="rId14" Type="http://schemas.openxmlformats.org/officeDocument/2006/relationships/hyperlink" Target="consultantplus://offline/ref=E316042B25CBA6F57183745D30F34A62D8DD5560CA518E046879BE25F2752637E28C16B590BA85F5F5A93CD9O9I" TargetMode="External"/><Relationship Id="rId15" Type="http://schemas.openxmlformats.org/officeDocument/2006/relationships/hyperlink" Target="consultantplus://offline/ref=E316042B25CBA6F57183745D30F34A62D8DD5560CA518E046879BE25F2752637E28C16B590BA85F5F5A93DD9O7I" TargetMode="External"/><Relationship Id="rId16" Type="http://schemas.openxmlformats.org/officeDocument/2006/relationships/hyperlink" Target="consultantplus://offline/ref=E316042B25CBA6F57183745D30F34A62D8DD5560CA508C006379BE25F2752637E28C16B590BA85F5F5A93ED9ODI" TargetMode="External"/><Relationship Id="rId17" Type="http://schemas.openxmlformats.org/officeDocument/2006/relationships/hyperlink" Target="consultantplus://offline/ref=E316042B25CBA6F57183745D30F34A62D8DD5560CA518E046879BE25F2752637E28C16B590BA85F5F5A93DD9O7I" TargetMode="External"/><Relationship Id="rId18" Type="http://schemas.openxmlformats.org/officeDocument/2006/relationships/hyperlink" Target="consultantplus://offline/ref=E316042B25CBA6F57183745D30F34A62D8DD5560CA508C006379BE25F2752637E28C16B590BA85F5F5A93ED9OBI" TargetMode="External"/><Relationship Id="rId19" Type="http://schemas.openxmlformats.org/officeDocument/2006/relationships/hyperlink" Target="consultantplus://offline/ref=E316042B25CBA6F57183745D30F34A62D8DD5560CA518E046879BE25F2752637E28C16B590BA85F5F5A93DD9O7I" TargetMode="External"/><Relationship Id="rId20" Type="http://schemas.openxmlformats.org/officeDocument/2006/relationships/hyperlink" Target="consultantplus://offline/ref=E316042B25CBA6F57183745D30F34A62D8DD5560CA518E046879BE25F2752637E28C16B590BA85F5F5A93CD9O6I" TargetMode="External"/><Relationship Id="rId21" Type="http://schemas.openxmlformats.org/officeDocument/2006/relationships/hyperlink" Target="consultantplus://offline/ref=E316042B25CBA6F57183745D30F34A62D8DD5560CA508C006379BE25F2752637E28C16B590BA85F5F5A935D9OAI" TargetMode="External"/><Relationship Id="rId22" Type="http://schemas.openxmlformats.org/officeDocument/2006/relationships/hyperlink" Target="consultantplus://offline/ref=E316042B25CBA6F57183745D30F34A62D8DD5560CA5182046A79BE25F2752637E28C16B590BA85F5F4A035D9ODI" TargetMode="External"/><Relationship Id="rId23" Type="http://schemas.openxmlformats.org/officeDocument/2006/relationships/hyperlink" Target="consultantplus://offline/ref=E316042B25CBA6F57183745D30F34A62D8DD5560CA518E046879BE25F2752637E28C16B590BA85F5F5A93DD9O7I" TargetMode="External"/><Relationship Id="rId24" Type="http://schemas.openxmlformats.org/officeDocument/2006/relationships/hyperlink" Target="consultantplus://offline/ref=E316042B25CBA6F57183745D30F34A62D8DD5560CA518E046879BE25F2752637E28C16B590BA85F5F5A93DD9O7I" TargetMode="External"/><Relationship Id="rId25" Type="http://schemas.openxmlformats.org/officeDocument/2006/relationships/hyperlink" Target="consultantplus://offline/ref=E316042B25CBA6F57183745D30F34A62D8DD5560CA518E046879BE25F2752637E28C16B590BA85F5F5A93DD9O7I" TargetMode="External"/><Relationship Id="rId26" Type="http://schemas.openxmlformats.org/officeDocument/2006/relationships/hyperlink" Target="consultantplus://offline/ref=E316042B25CBA6F57183745D30F34A62D8DD5560CA5182046A79BE25F2752637E28C16B590BA85F5F4A035D9ODI" TargetMode="External"/><Relationship Id="rId27" Type="http://schemas.openxmlformats.org/officeDocument/2006/relationships/hyperlink" Target="consultantplus://offline/ref=E316042B25CBA6F57183745D30F34A62D8DD5560CA518E046879BE25F2752637E28C16B590BA85F5F5A93FD9OBI" TargetMode="External"/><Relationship Id="rId28" Type="http://schemas.openxmlformats.org/officeDocument/2006/relationships/hyperlink" Target="consultantplus://offline/ref=E316042B25CBA6F57183745D30F34A62D8DD5560CA518E046879BE25F2752637E28C16B590BA85F5F5A93FD9OBI" TargetMode="External"/><Relationship Id="rId29" Type="http://schemas.openxmlformats.org/officeDocument/2006/relationships/hyperlink" Target="consultantplus://offline/ref=E316042B25CBA6F57183745D30F34A62D8DD5560CA518E046879BE25F2752637E28C16B590BA85F5F5A93DD9O7I" TargetMode="External"/><Relationship Id="rId30" Type="http://schemas.openxmlformats.org/officeDocument/2006/relationships/hyperlink" Target="consultantplus://offline/ref=E316042B25CBA6F57183745D30F34A62D8DD5560CA518E046879BE25F2752637E28C16B590BA85F5F5A93ED9OEI" TargetMode="External"/><Relationship Id="rId31" Type="http://schemas.openxmlformats.org/officeDocument/2006/relationships/hyperlink" Target="consultantplus://offline/ref=E316042B25CBA6F57183745D30F34A62D8DD5560CA518E046879BE25F2752637E28C16B590BA85F5F5A93ED9O8I" TargetMode="External"/><Relationship Id="rId32" Type="http://schemas.openxmlformats.org/officeDocument/2006/relationships/hyperlink" Target="consultantplus://offline/ref=E316042B25CBA6F57183745D30F34A62D8DD5560CA518E046879BE25F2752637E28C16B590BA85F5F5A93ED9O7I" TargetMode="External"/><Relationship Id="rId33" Type="http://schemas.openxmlformats.org/officeDocument/2006/relationships/hyperlink" Target="consultantplus://offline/ref=E316042B25CBA6F57183745D30F34A62D8DD5560CA508C006979BE25F2752637E28C16B590BA85F5F5A93CD9OCI" TargetMode="External"/><Relationship Id="rId34" Type="http://schemas.openxmlformats.org/officeDocument/2006/relationships/hyperlink" Target="consultantplus://offline/ref=E316042B25CBA6F57183745D30F34A62D8DD5560CA508C006979BE25F2752637E28C16B590BA85F5F5A93CD9OBI" TargetMode="External"/><Relationship Id="rId35" Type="http://schemas.openxmlformats.org/officeDocument/2006/relationships/hyperlink" Target="consultantplus://offline/ref=E316042B25CBA6F57183745D30F34A62D8DD5560CA508C006979BE25F2752637E28C16B590BA85F5F5A93CD9O6I" TargetMode="External"/><Relationship Id="rId36" Type="http://schemas.openxmlformats.org/officeDocument/2006/relationships/hyperlink" Target="consultantplus://offline/ref=E316042B25CBA6F57183745D30F34A62D8DD5560CA508C006979BE25F2752637E28C16B590BA85F5F5A93FD9OFI" TargetMode="External"/><Relationship Id="rId37" Type="http://schemas.openxmlformats.org/officeDocument/2006/relationships/hyperlink" Target="consultantplus://offline/ref=E316042B25CBA6F57183745D30F34A62D8DD5560CA518E046879BE25F2752637E28C16B590BA85F5F5A938D9OCI" TargetMode="External"/><Relationship Id="rId38" Type="http://schemas.openxmlformats.org/officeDocument/2006/relationships/hyperlink" Target="consultantplus://offline/ref=E316042B25CBA6F57183745D30F34A62D8DD5560CA508C006979BE25F2752637E28C16B590BA85F5F5A93FD9OA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3:00Z</dcterms:created>
  <dc:creator>ConsultantPlus</dc:creator>
  <dc:description/>
  <cp:keywords/>
  <dc:language>en-US</dc:language>
  <cp:lastModifiedBy>Татьяна</cp:lastModifiedBy>
  <dcterms:modified xsi:type="dcterms:W3CDTF">2012-07-13T09:23:00Z</dcterms:modified>
  <cp:revision>2</cp:revision>
  <dc:subject/>
  <dc:title/>
</cp:coreProperties>
</file>