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 ноября 2012 года N 381-IV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ЗАКОН РЕСПУБЛИКИ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ого Хурала (Парламента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 ноября 2012 года N 797-IV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Республики Калмыкия от 26 декабря 2011 года N 317-IV-З "О бюджете Территориального фонда обязательного медицинского страхования Республики Калмыкия на 2012 год"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в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 части 1</w:t>
        </w:r>
      </w:hyperlink>
      <w:r>
        <w:rPr>
          <w:rFonts w:cs="Arial" w:ascii="Arial" w:hAnsi="Arial"/>
          <w:sz w:val="20"/>
          <w:szCs w:val="20"/>
        </w:rPr>
        <w:t xml:space="preserve"> слова "в сумме 1 488 540,4 тыс. рублей" заменить словами "в сумме 1 718 103,8 тыс. рублей", слова "в сумме 1 427 311,7 тыс. рублей" заменить словами "в сумме 1 632 551,3 тыс. рублей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в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 части 1</w:t>
        </w:r>
      </w:hyperlink>
      <w:r>
        <w:rPr>
          <w:rFonts w:cs="Arial" w:ascii="Arial" w:hAnsi="Arial"/>
          <w:sz w:val="20"/>
          <w:szCs w:val="20"/>
        </w:rPr>
        <w:t xml:space="preserve"> слова "в сумме 1 488 540,4 тыс. рублей" заменить словами "в сумме 1 744 355,7 тыс. рублей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часть 1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пунктом 3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) установить размер дефицита бюджета Территориального фонда обязательного медицинского страхования Республики Калмыкия на 2012 год в сумме 26 251,9 тыс. рублей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частью 2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. Утвердить источники внутреннего финансирования дефицита бюджета Территориального фонда обязательного медицинского страхования Республики Калмыкия согласно приложению 6 к настоящему закону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2</w:t>
        </w:r>
      </w:hyperlink>
      <w:r>
        <w:rPr>
          <w:rFonts w:cs="Arial" w:ascii="Arial" w:hAnsi="Arial"/>
          <w:sz w:val="20"/>
          <w:szCs w:val="20"/>
        </w:rPr>
        <w:t xml:space="preserve"> после слов "согласно приложению 1 к настоящему закону" дополнить словами "и перечень главных администраторов источников финансирования дефицита бюджета Территориального фонда обязательного медицинского страхования Республики Калмыкия согласно приложению 5 к настоящему закону.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статью 4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пунктом 6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) на единовременную компенсационную выплату медицинским работникам учреждений здравоохранения Республики Калмыкия, имеющим высшее профессиональное образование, прибывшим (переехавшим) в 2011-2012 годах на работу в сельские населенные пункты в порядке и на условиях, определенных Постановлением Правительства Республики Калмыкия.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ю 5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5. Особенности исполнения бюджета Территориального фонда обязательного медицинского страхования Республики Калмыкия в 2012 году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татки собственных средств бюджета Территориального фонда обязательного медицинского страхования Республики Калмыкия на 1 января 2012 года, образовавшиеся в результате неполного использования указанных средств в 2011 году, направляются на финансирование территориальной программы обязательного медицинского страхования с внесением соответствующих изменений в сводную бюджетную роспись Территориального фонда обязательного медицинского страхования Республики Калмык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татки средств на 1 января 2012 года, образовавшиеся в бюджете Территориального фонда обязательного медицинского страхования Республики Калмыкия в результате неполного использования средств на финансовое обеспечение региональной программы модернизации здравоохранения Республики Калмыкия в 2011 году, направляются на указанные цели в 2012 год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жбюджетные трансферты, поступающие в 2012 году в виде субсид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37"/>
      <w:bookmarkEnd w:id="0"/>
      <w:r>
        <w:rPr>
          <w:rFonts w:cs="Arial" w:ascii="Arial" w:hAnsi="Arial"/>
          <w:sz w:val="20"/>
          <w:szCs w:val="20"/>
        </w:rPr>
        <w:t>1) на проведение дополнительной диспансеризации работающих граждан учитываются в сводной бюджетной росписи без внесения изменений в зако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38"/>
      <w:bookmarkEnd w:id="1"/>
      <w:r>
        <w:rPr>
          <w:rFonts w:cs="Arial" w:ascii="Arial" w:hAnsi="Arial"/>
          <w:sz w:val="20"/>
          <w:szCs w:val="20"/>
        </w:rPr>
        <w:t>2) на проведение диспансеризации пребывающих в стационарных учреждениях детей-сирот и детей, находящихся в трудной жизненной ситуации, учитываются в сводной бюджетной росписи без внесения изменений в зако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39"/>
      <w:bookmarkEnd w:id="2"/>
      <w:r>
        <w:rPr>
          <w:rFonts w:cs="Arial" w:ascii="Arial" w:hAnsi="Arial"/>
          <w:sz w:val="20"/>
          <w:szCs w:val="20"/>
        </w:rPr>
        <w:t>3) на единовременную компенсационную выплату медицинским работникам учреждений здравоохранения Республики Калмыкия, имеющим высшее профессиональное образование, прибывшим (переехавшим) в 2011-2012 годах на работу в сельские населенные пункты, учитываются в сводной бюджетной росписи без внесения изменений в зако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ить, что источники доходов, указанных в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х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вносятся с последующим изменением в настоящий закон по соответствующим источникам доходов и направлениям расходов.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 N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ДОХОДОВ БЮДЖЕТА ТЕРРИТОРИА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ОБЯЗАТЕЛЬНОГО МЕДИЦИНСКОГО СТРАХОВАНИЯ РЕСПУБЛИК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МЫКИЯ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900"/>
        <w:gridCol w:w="4300"/>
      </w:tblGrid>
      <w:tr>
        <w:trPr>
          <w:trHeight w:val="48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      </w:t>
              <w:br/>
              <w:t xml:space="preserve">          Российской Федерации          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Наименование главного администратора   </w:t>
              <w:br/>
              <w:t xml:space="preserve"> доходов бюджета территориального фонда  </w:t>
              <w:br/>
              <w:t xml:space="preserve"> обязательного медицинского страхования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ного  </w:t>
              <w:br/>
              <w:t xml:space="preserve">  администра-</w:t>
              <w:br/>
              <w:t xml:space="preserve">    тора     </w:t>
              <w:br/>
              <w:t xml:space="preserve">   доходов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ходов бюджета      </w:t>
              <w:br/>
              <w:t xml:space="preserve">     территориального      </w:t>
              <w:br/>
              <w:t xml:space="preserve">    фонда обязательного    </w:t>
              <w:br/>
              <w:t xml:space="preserve"> медицинского страхования  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   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          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служба финансового -         </w:t>
              <w:br/>
              <w:t xml:space="preserve">бюджетного надзора                    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20000 00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</w:t>
              <w:br/>
              <w:t xml:space="preserve">законодательства Российской Федерации о  </w:t>
              <w:br/>
              <w:t xml:space="preserve">государственных внебюджетных фондах и о  </w:t>
              <w:br/>
              <w:t xml:space="preserve">конкретных видах обязательного           </w:t>
              <w:br/>
              <w:t xml:space="preserve">социального страхования, бюджетного      </w:t>
              <w:br/>
              <w:t xml:space="preserve">законодательства (в части бюджетов       </w:t>
              <w:br/>
              <w:t xml:space="preserve">государственных внебюджетных фондов)  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антимонопольная служба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33090 09 0000 14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</w:t>
              <w:br/>
              <w:t xml:space="preserve">законодательства Российской Федерации о  </w:t>
              <w:br/>
              <w:t xml:space="preserve">размещении заказов на поставки товаров,  </w:t>
              <w:br/>
              <w:t xml:space="preserve">выполнение работ, оказание услуг для     </w:t>
              <w:br/>
              <w:t xml:space="preserve">нужд территориального фонда   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Федеральной налоговой         </w:t>
              <w:br/>
              <w:t xml:space="preserve">службы России по Республике Калмыкия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00 00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в связи с применением   </w:t>
              <w:br/>
              <w:t xml:space="preserve">упрощенной системы налогообложения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12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с налогоплательщиков,   </w:t>
              <w:br/>
              <w:t xml:space="preserve">выбравших в качестве объекта             </w:t>
              <w:br/>
              <w:t xml:space="preserve">налогообложения доходы (за налоговые     </w:t>
              <w:br/>
              <w:t xml:space="preserve">периоды, истекшие до 1 января 2011 года)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22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с налогоплательщиков,   </w:t>
              <w:br/>
              <w:t xml:space="preserve">выбравших в качестве объекта             </w:t>
              <w:br/>
              <w:t xml:space="preserve">налогообложения доходы, уменьшенные на   </w:t>
              <w:br/>
              <w:t xml:space="preserve">величину расходов (за налоговые периоды, </w:t>
              <w:br/>
              <w:t xml:space="preserve">истекшие до 1 января 2011 года)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30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мальный налог, зачисляемый в бюджеты </w:t>
              <w:br/>
              <w:t xml:space="preserve">государственных внебюджетных фондов      </w:t>
              <w:br/>
              <w:t xml:space="preserve">(уплаченный (взысканный) за налоговые    </w:t>
              <w:br/>
              <w:t xml:space="preserve">периоды до 1 января 2011 года)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1042 02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и, взимаемые в виде стоимости       </w:t>
              <w:br/>
              <w:t xml:space="preserve">патента в связи с применением упрощенной </w:t>
              <w:br/>
              <w:t xml:space="preserve">системы налогообложения (за налоговые    </w:t>
              <w:br/>
              <w:t xml:space="preserve">периоды, истекшие до 1 января 2011 года)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2020 02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налог на вмененный доход для      </w:t>
              <w:br/>
              <w:t xml:space="preserve">отдельных видов деятельности (за         </w:t>
              <w:br/>
              <w:t xml:space="preserve">налоговые периоды, истекшие до 1 января  </w:t>
              <w:br/>
              <w:t xml:space="preserve">2011 года)              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5 03020 01 0000 1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(за    </w:t>
              <w:br/>
              <w:t xml:space="preserve">налоговые периоды, истекшие до 1 января  </w:t>
              <w:br/>
              <w:t xml:space="preserve">2011 года)              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9 0805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доимка, пени и штрафы по страховым     </w:t>
              <w:br/>
              <w:t xml:space="preserve">взносам в территориальные фонды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 09 09040 09 0000 110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оциальный налог, зачисляемый в   </w:t>
              <w:br/>
              <w:t xml:space="preserve">бюджеты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сионный фонд Российской Федерации     </w:t>
            </w:r>
          </w:p>
        </w:tc>
      </w:tr>
      <w:tr>
        <w:trPr>
          <w:trHeight w:val="17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2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20050 01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, налагаемые  </w:t>
              <w:br/>
              <w:t xml:space="preserve">Пенсионным фондом Российской Федерации и </w:t>
              <w:br/>
              <w:t xml:space="preserve">его территориальными органами в          </w:t>
              <w:br/>
              <w:t xml:space="preserve">соответствии со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статьями 4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-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Федерального закона "О страховых взносах </w:t>
              <w:br/>
              <w:t xml:space="preserve">в Пенсионный фонд Российской Федерации,  </w:t>
              <w:br/>
              <w:t xml:space="preserve">Фонд социального страхования Российской  </w:t>
              <w:br/>
              <w:t xml:space="preserve">Федерации, Федеральный фонд              </w:t>
              <w:br/>
              <w:t xml:space="preserve">обязательного медицинского страхования и </w:t>
              <w:br/>
              <w:t xml:space="preserve">территориальные фонды обязательного      </w:t>
              <w:br/>
              <w:t xml:space="preserve">медицинского страхования"             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альный фонд обязательного       </w:t>
              <w:br/>
              <w:t xml:space="preserve">медицинского страхования          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0000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зачисляемые в бюджет          </w:t>
              <w:br/>
              <w:t xml:space="preserve">Федерального фонда обязательного         </w:t>
              <w:br/>
              <w:t xml:space="preserve">медицинского страхования 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1011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поступающие от страхователей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1012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 за расчетные периоды, истекшие </w:t>
              <w:br/>
              <w:t xml:space="preserve">до 1 января 2012 года, поступающие от  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2011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и и проценты по страховым взносам на  </w:t>
              <w:br/>
              <w:t xml:space="preserve">обязательное медицинское страхование     </w:t>
              <w:br/>
              <w:t xml:space="preserve">неработающего населения, поступающие от  </w:t>
              <w:br/>
              <w:t xml:space="preserve">страхователей        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02 08 2012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и и проценты по страховым взносам на  </w:t>
              <w:br/>
              <w:t xml:space="preserve">обязательное медицинское страхование     </w:t>
              <w:br/>
              <w:t xml:space="preserve">неработающего населения, за расчетные    </w:t>
              <w:br/>
              <w:t xml:space="preserve">периоды, истекшие до 1 января 2012 года, </w:t>
              <w:br/>
              <w:t xml:space="preserve">поступающие от территориальных фондов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 02110 09 0000 16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ые взносы на обязательное         </w:t>
              <w:br/>
              <w:t xml:space="preserve">медицинское страхование неработающего    </w:t>
              <w:br/>
              <w:t xml:space="preserve">населения, зачисляемые в бюджеты         </w:t>
              <w:br/>
              <w:t xml:space="preserve">территориальных фондов обязательного     </w:t>
              <w:br/>
              <w:t xml:space="preserve">медицинского страхования (за расчетные   </w:t>
              <w:br/>
              <w:t xml:space="preserve">периоды, истекшие до 1 января 2012 года)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1 02072 09 0000 12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азмещения временно свободных  </w:t>
              <w:br/>
              <w:t xml:space="preserve">средств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3 02999 09 0000 13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     </w:t>
              <w:br/>
              <w:t xml:space="preserve">бюджетов территориальных фондов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4 02090 09 0000 41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мущества,          </w:t>
              <w:br/>
              <w:t xml:space="preserve">находящегося в оперативном управлении    </w:t>
              <w:br/>
              <w:t xml:space="preserve">территориальных фондов обязательного     </w:t>
              <w:br/>
              <w:t xml:space="preserve">медицинского страхования (в части        </w:t>
              <w:br/>
              <w:t xml:space="preserve">реализации основных средств по           </w:t>
              <w:br/>
              <w:t xml:space="preserve">указанному имуществу)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4 02090 09 0000 4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мущества,          </w:t>
              <w:br/>
              <w:t xml:space="preserve">находящегося в оперативном управлении    </w:t>
              <w:br/>
              <w:t xml:space="preserve">территориальных фондов обязательного     </w:t>
              <w:br/>
              <w:t xml:space="preserve">медицинского страхования (в части        </w:t>
              <w:br/>
              <w:t xml:space="preserve">реализации материальных запасов по       </w:t>
              <w:br/>
              <w:t xml:space="preserve">указанному имуществу)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2109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и иные       </w:t>
              <w:br/>
              <w:t xml:space="preserve">суммы, взыскиваемые с лиц, виновных в    </w:t>
              <w:br/>
              <w:t xml:space="preserve">совершении преступлений, и в возмещение  </w:t>
              <w:br/>
              <w:t xml:space="preserve">ущерба имуществу, зачисляемые в бюджеты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 32000 09 0000 14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, налагаемые в         </w:t>
              <w:br/>
              <w:t xml:space="preserve">возмещение ущерба, причиненного в        </w:t>
              <w:br/>
              <w:t xml:space="preserve">результате незаконного или нецелевого    </w:t>
              <w:br/>
              <w:t xml:space="preserve">использования бюджетных средств (в части </w:t>
              <w:br/>
              <w:t xml:space="preserve">территориальных фондов обязательного     </w:t>
              <w:br/>
              <w:t xml:space="preserve">медицинского страхования)             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7 01090 09 0000 18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ыясненные поступления, зачисляемые в  </w:t>
              <w:br/>
              <w:t xml:space="preserve">бюджеты территориальных фондов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7 06040 09 0000 180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поступления в         </w:t>
              <w:br/>
              <w:t xml:space="preserve">территориальные фонды обязательного      </w:t>
              <w:br/>
              <w:t xml:space="preserve">медицинского страхования                 </w:t>
            </w:r>
          </w:p>
        </w:tc>
      </w:tr>
      <w:tr>
        <w:trPr>
          <w:trHeight w:val="2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201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ов субъектов Российской   </w:t>
              <w:br/>
              <w:t xml:space="preserve">Федерации, передаваемые бюджетам         </w:t>
              <w:br/>
              <w:t xml:space="preserve">территориальных фондов обязательного     </w:t>
              <w:br/>
              <w:t xml:space="preserve">медицинского страхования на финансовое   </w:t>
              <w:br/>
              <w:t xml:space="preserve">обеспечение оказания дополнительной      </w:t>
              <w:br/>
              <w:t xml:space="preserve">медицинской помощи, оказываемой врачами- </w:t>
              <w:br/>
              <w:t xml:space="preserve">терапевтами участковыми, врачами-        </w:t>
              <w:br/>
              <w:t xml:space="preserve">педиатрами участковыми, врачами общей    </w:t>
              <w:br/>
              <w:t xml:space="preserve">практики (семейными врачами),            </w:t>
              <w:br/>
              <w:t xml:space="preserve">медицинскими сестрами участковыми        </w:t>
              <w:br/>
              <w:t xml:space="preserve">врачей-терапевтов участковых, врачей     </w:t>
              <w:br/>
              <w:t xml:space="preserve">педиатров участковых, медицинскими       </w:t>
              <w:br/>
              <w:t xml:space="preserve">сестрами врачей общей практики (семейных </w:t>
              <w:br/>
              <w:t xml:space="preserve">врачей)                 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701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из бюджетов      </w:t>
              <w:br/>
              <w:t xml:space="preserve">субъектов Российской Федерации,          </w:t>
              <w:br/>
              <w:t xml:space="preserve">передаваемые территориальным фондам      </w:t>
              <w:br/>
              <w:t xml:space="preserve">обязательного медицинского страхования   </w:t>
              <w:br/>
              <w:t xml:space="preserve">на дополнительное финансовое обеспечение </w:t>
              <w:br/>
              <w:t xml:space="preserve">реализации территориальной программы     </w:t>
              <w:br/>
              <w:t xml:space="preserve">обязательного медицинского страхования в </w:t>
              <w:br/>
              <w:t xml:space="preserve">части базовой программы обязательного    </w:t>
              <w:br/>
              <w:t xml:space="preserve">медицинского страхования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702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из бюджетов      </w:t>
              <w:br/>
              <w:t xml:space="preserve">субъектов Российской Федерации,          </w:t>
              <w:br/>
              <w:t xml:space="preserve">передаваемые территориальным фондам      </w:t>
              <w:br/>
              <w:t xml:space="preserve">обязательного медицинского страхования   </w:t>
              <w:br/>
              <w:t xml:space="preserve">на финансовое обеспечение дополнительных </w:t>
              <w:br/>
              <w:t xml:space="preserve">видов и условий оказания медицинской     </w:t>
              <w:br/>
              <w:t xml:space="preserve">помощи, не установленных базовой         </w:t>
              <w:br/>
              <w:t xml:space="preserve">программой обязательного медицинского    </w:t>
              <w:br/>
              <w:t xml:space="preserve">страхования                       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00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фонда              </w:t>
              <w:br/>
              <w:t xml:space="preserve">обязательного медицинского страхования,  </w:t>
              <w:br/>
              <w:t xml:space="preserve">передаваемые бюджетам территориальных    </w:t>
              <w:br/>
              <w:t xml:space="preserve">фондов обязательного медицинского        </w:t>
              <w:br/>
              <w:t xml:space="preserve">страхования                              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05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проведение диспансеризации            </w:t>
              <w:br/>
              <w:t xml:space="preserve">пребывающих в стационарных учреждениях   </w:t>
              <w:br/>
              <w:t xml:space="preserve">детей-сирот и детей, находящихся в       </w:t>
              <w:br/>
              <w:t xml:space="preserve">трудной жизненной ситуации    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09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проведение дополнительной             </w:t>
              <w:br/>
              <w:t xml:space="preserve">диспансеризации работающих граждан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11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                 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11 09 0001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в части укрепления  </w:t>
              <w:br/>
              <w:t xml:space="preserve">материально-технической базы медицинских </w:t>
              <w:br/>
              <w:t xml:space="preserve">учреждений                               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11 09 0002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в части внедрения   </w:t>
              <w:br/>
              <w:t xml:space="preserve">современных информационных систем в      </w:t>
              <w:br/>
              <w:t xml:space="preserve">здравоохранение в целях перехода на      </w:t>
              <w:br/>
              <w:t xml:space="preserve">полисы обязательного медицинского        </w:t>
              <w:br/>
              <w:t xml:space="preserve">страхования единого образца              </w:t>
            </w:r>
          </w:p>
        </w:tc>
      </w:tr>
      <w:tr>
        <w:trPr>
          <w:trHeight w:val="12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11 09 0003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фондов </w:t>
              <w:br/>
              <w:t xml:space="preserve">обязательного медицинского страхования   </w:t>
              <w:br/>
              <w:t xml:space="preserve">на реализацию региональных программ      </w:t>
              <w:br/>
              <w:t xml:space="preserve">модернизации здравоохранения субъектов   </w:t>
              <w:br/>
              <w:t xml:space="preserve">Российской Федерации в части внедрения   </w:t>
              <w:br/>
              <w:t xml:space="preserve">стандартов медицинской помощи, повышение </w:t>
              <w:br/>
              <w:t xml:space="preserve">доступности амбулаторной медицинской     </w:t>
              <w:br/>
              <w:t xml:space="preserve">помощи                                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12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территориальных       </w:t>
              <w:br/>
              <w:t xml:space="preserve">фондов обязательного медицинского        </w:t>
              <w:br/>
              <w:t xml:space="preserve">страхования на выполнение переданных     </w:t>
              <w:br/>
              <w:t xml:space="preserve">органам государственной власти субъектов </w:t>
              <w:br/>
              <w:t xml:space="preserve">Российской Федерации полномочий          </w:t>
              <w:br/>
              <w:t xml:space="preserve">Российской Федерации в сфере   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2 05813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   </w:t>
              <w:br/>
              <w:t xml:space="preserve">бюджетам территориальных фондов          </w:t>
              <w:br/>
              <w:t xml:space="preserve">обязательного медицинского страхования   </w:t>
              <w:br/>
              <w:t xml:space="preserve">на единовременные компенсационные        </w:t>
              <w:br/>
              <w:t xml:space="preserve">выплаты медицинским работникам           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19 06024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  </w:t>
              <w:br/>
              <w:t xml:space="preserve">иных межбюджетных трансфертов, имеющих   </w:t>
              <w:br/>
              <w:t xml:space="preserve">целевое назначение, прошлых лет из       </w:t>
              <w:br/>
              <w:t xml:space="preserve">бюджетов территориальных фондов          </w:t>
              <w:br/>
              <w:t xml:space="preserve">обязательного медицинского страхования   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19 06080 09 0000 151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  </w:t>
              <w:br/>
              <w:t xml:space="preserve">иных межбюджетных трансфертов, имеющих   </w:t>
              <w:br/>
              <w:t xml:space="preserve">целевое назначение, прошлых лет в бюджет </w:t>
              <w:br/>
              <w:t xml:space="preserve">Федерального фонда обязательного         </w:t>
              <w:br/>
              <w:t xml:space="preserve">медицинского страхования из бюджетов     </w:t>
              <w:br/>
              <w:t xml:space="preserve">территориальных фондов обязательного     </w:t>
              <w:br/>
              <w:t xml:space="preserve">медицинского страхования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БЮДЖЕТ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ЕСПУБЛИКИ КАЛМЫКИЯ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4100"/>
        <w:gridCol w:w="160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ы бюджетной       </w:t>
              <w:br/>
              <w:t xml:space="preserve">       классификации        </w:t>
              <w:br/>
              <w:t xml:space="preserve">    Российской Федерации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Наименование дохода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Сумма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00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овые и неналоговые доходы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300,7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09 00000 00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и перерасчеты по         </w:t>
              <w:br/>
              <w:t xml:space="preserve">отмененным налогам, сборам и иным      </w:t>
              <w:br/>
              <w:t xml:space="preserve">обязательным платежам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365,0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2 1 09 08050 09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доимка, пени и штрафы по страховым   </w:t>
              <w:br/>
              <w:t xml:space="preserve">взносам в территориальные фонды        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125,3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 09 09040 09 0000 11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оциальный налог, зачисляемый в </w:t>
              <w:br/>
              <w:t xml:space="preserve">бюджеты территориальных фондов         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239,7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16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рафы, санкции, возмещение ущерба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68,2    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6 21090 09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и иные     </w:t>
              <w:br/>
              <w:t xml:space="preserve">суммы, взыскиваемые с лиц, виновных в  </w:t>
              <w:br/>
              <w:t>совершении преступлений, и в возмещение</w:t>
              <w:br/>
              <w:t>ущерба имуществу, зачисляемые в бюджеты</w:t>
              <w:br/>
              <w:t xml:space="preserve">территориальных фондов обязательного   </w:t>
              <w:br/>
              <w:t xml:space="preserve">медицинского страхования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 109,4     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6 32000 09 0000 14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, налагаемые в       </w:t>
              <w:br/>
              <w:t xml:space="preserve">возмещение ущерба, причиненного в      </w:t>
              <w:br/>
              <w:t xml:space="preserve">результате незаконного или нецелевого  </w:t>
              <w:br/>
              <w:t xml:space="preserve">использования бюджетных средств (в     </w:t>
              <w:br/>
              <w:t xml:space="preserve">части территориальных фондов           </w:t>
              <w:br/>
              <w:t>обязательного медицинского страховани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 1558,8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1 17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267,5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1 17 06040 09 0000 18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поступления в       </w:t>
              <w:br/>
              <w:t xml:space="preserve">территориальные фонды обязательного    </w:t>
              <w:br/>
              <w:t xml:space="preserve">медицинского страхования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34 267,5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оступления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682 872,3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2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оступления от других    </w:t>
              <w:br/>
              <w:t xml:space="preserve">бюджетов бюджетной системы Российской  </w:t>
              <w:br/>
              <w:t xml:space="preserve">Федерации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 682 872,3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02 05000 00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 </w:t>
              <w:br/>
              <w:t xml:space="preserve">бюджетам государственных внебюджетных  </w:t>
              <w:br/>
              <w:t xml:space="preserve">фондов 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 682 872,3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201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ов субъектов Российской </w:t>
              <w:br/>
              <w:t xml:space="preserve">Федерации, передаваемые бюджетам       </w:t>
              <w:br/>
              <w:t xml:space="preserve">территориальных фондов обязательного   </w:t>
              <w:br/>
              <w:t xml:space="preserve">медицинского страхования на финансовое </w:t>
              <w:br/>
              <w:t xml:space="preserve">обеспечение оказания дополнительной    </w:t>
              <w:br/>
              <w:t xml:space="preserve">медицинской помощи, оказываемой        </w:t>
              <w:br/>
              <w:t xml:space="preserve">врачами-терапевтами участковыми,       </w:t>
              <w:br/>
              <w:t>врачами-педиатрами участковыми, врачами</w:t>
              <w:br/>
              <w:t xml:space="preserve">общей практики (семейными врачами),    </w:t>
              <w:br/>
              <w:t xml:space="preserve">медицинскими сестрами участковыми      </w:t>
              <w:br/>
              <w:t xml:space="preserve">врачей-терапевтов участковых, врачей   </w:t>
              <w:br/>
              <w:t xml:space="preserve">педиатров участковых, медицинскими     </w:t>
              <w:br/>
              <w:t xml:space="preserve">сестрами врачей общей практики         </w:t>
              <w:br/>
              <w:t xml:space="preserve">(семейных врачей)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  50 321,0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00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фонда            </w:t>
              <w:br/>
              <w:t>обязательного медицинского страхования,</w:t>
              <w:br/>
              <w:t xml:space="preserve">передаваемые бюджетам территориальных  </w:t>
              <w:br/>
              <w:t xml:space="preserve">фондов обязательного медицинского      </w:t>
              <w:br/>
              <w:t xml:space="preserve">страхования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1 632 551,3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05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проведение              </w:t>
              <w:br/>
              <w:t xml:space="preserve">диспансеризации пребывающих в          </w:t>
              <w:br/>
              <w:t xml:space="preserve">стационарных учреждениях детей-сирот и </w:t>
              <w:br/>
              <w:t xml:space="preserve">детей, находящихся в трудной жизненной </w:t>
              <w:br/>
              <w:t xml:space="preserve">ситуации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 2 165,0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09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проведение              </w:t>
              <w:br/>
              <w:t xml:space="preserve">дополнительной диспансеризации         </w:t>
              <w:br/>
              <w:t xml:space="preserve">работающих граждан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9 266,6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1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505 513,0 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1 09 0001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в части </w:t>
              <w:br/>
              <w:t>укрепления материально-технической базы</w:t>
              <w:br/>
              <w:t xml:space="preserve">медицинских учреждений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197 617,3   </w:t>
            </w:r>
          </w:p>
        </w:tc>
      </w:tr>
      <w:tr>
        <w:trPr>
          <w:trHeight w:val="1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1 09 0002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в части </w:t>
              <w:br/>
              <w:t xml:space="preserve">внедрения современных информационных   </w:t>
              <w:br/>
              <w:t xml:space="preserve">систем в здравоохранение в целях       </w:t>
              <w:br/>
              <w:t xml:space="preserve">перехода на полисы обязательного       </w:t>
              <w:br/>
              <w:t xml:space="preserve">медицинского страхования единого       </w:t>
              <w:br/>
              <w:t xml:space="preserve">образца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  25 275,7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1 09 0003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территориальных      </w:t>
              <w:br/>
              <w:t xml:space="preserve">фондов обязательного медицинского      </w:t>
              <w:br/>
              <w:t xml:space="preserve">страхования на реализацию региональных </w:t>
              <w:br/>
              <w:t xml:space="preserve">программ модернизации здравоохранения  </w:t>
              <w:br/>
              <w:t xml:space="preserve">субъектов Российской Федерации в части </w:t>
              <w:br/>
              <w:t xml:space="preserve">внедрения стандартов медицинской       </w:t>
              <w:br/>
              <w:t xml:space="preserve">помощи, повышение доступности          </w:t>
              <w:br/>
              <w:t xml:space="preserve">амбулаторной медицинской помощи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282 620,0 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2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территориальных     </w:t>
              <w:br/>
              <w:t xml:space="preserve">фондов обязательного медицинского      </w:t>
              <w:br/>
              <w:t xml:space="preserve">страхования на выполнение переданных   </w:t>
              <w:br/>
              <w:t xml:space="preserve">органам государственной власти         </w:t>
              <w:br/>
              <w:t xml:space="preserve">субъектов Российской Федерации         </w:t>
              <w:br/>
              <w:t>полномочий Российской Федерации в сфере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946 606,7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02 05813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 </w:t>
              <w:br/>
              <w:t xml:space="preserve">бюджетам территориальных фондов        </w:t>
              <w:br/>
              <w:t xml:space="preserve">обязательного медицинского страхования </w:t>
              <w:br/>
              <w:t xml:space="preserve">на единовременные компенсационные      </w:t>
              <w:br/>
              <w:t xml:space="preserve">выплаты медицинским работникам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169 000,0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0 2 19 00000 00 0000 000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</w:t>
              <w:br/>
              <w:t xml:space="preserve">иных межбюджетных трансфертов, имеющих </w:t>
              <w:br/>
              <w:t xml:space="preserve">целевое назначение, прошлых лет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-1 069,2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19 06024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</w:t>
              <w:br/>
              <w:t xml:space="preserve">иных межбюджетных трансфертов, имеющих </w:t>
              <w:br/>
              <w:t xml:space="preserve">целевое назначение, прошлых лет из     </w:t>
              <w:br/>
              <w:t xml:space="preserve">бюджетов территориальных фондов        </w:t>
              <w:br/>
              <w:t xml:space="preserve">обязательного медицинского страх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-1 064,4   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2 19 06080 09 0000 151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т остатков субсидий, субвенций и </w:t>
              <w:br/>
              <w:t xml:space="preserve">иных межбюджетных трансфертов, имеющих </w:t>
              <w:br/>
              <w:t xml:space="preserve">целевое назначение, прошлых лет в      </w:t>
              <w:br/>
              <w:t>бюджет Федерального фонда обязательного</w:t>
              <w:br/>
              <w:t xml:space="preserve">медицинского страхования из бюджетов   </w:t>
              <w:br/>
              <w:t xml:space="preserve">территориальных фондов обязательного   </w:t>
              <w:br/>
              <w:t xml:space="preserve">медицинского страхования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   -4,8     </w:t>
            </w:r>
          </w:p>
        </w:tc>
      </w:tr>
      <w:tr>
        <w:trPr/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доходов:                      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718 103,8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ЮДЖЕТНЫХ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ИГНОВАНИЙ БЮДЖЕТА ТЕРРИТОРИАЛЬНОГО ФОНД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 РЕСПУБЛИКИ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АМ И ПОДРАЗДЕЛАМ, ЦЕЛЕВЫМ СТАТЬЯМ И ВИДАМ РАСХОДОВ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И РАСХОДОВ БЮДЖЕТА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0"/>
        <w:gridCol w:w="700"/>
        <w:gridCol w:w="500"/>
        <w:gridCol w:w="600"/>
        <w:gridCol w:w="1300"/>
        <w:gridCol w:w="700"/>
        <w:gridCol w:w="1400"/>
      </w:tblGrid>
      <w:tr>
        <w:trPr>
          <w:trHeight w:val="48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Наименование расходов       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ы бюджетной классификации  </w:t>
              <w:br/>
              <w:t xml:space="preserve">      Российской Федерации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мма    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ин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ЦСР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  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государственны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общегосударственные вопросы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   </w:t>
              <w:br/>
              <w:t xml:space="preserve">установленных функций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00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ы органов управления         </w:t>
              <w:br/>
              <w:t xml:space="preserve">государственных внебюджетных фон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 386,9  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     </w:t>
              <w:br/>
              <w:t xml:space="preserve">целях обеспечения выполнения        </w:t>
              <w:br/>
              <w:t xml:space="preserve">функций государственными органами,  </w:t>
              <w:br/>
              <w:t xml:space="preserve">казенными учреждениями, органами    </w:t>
              <w:br/>
              <w:t xml:space="preserve">управления государственными         </w:t>
              <w:br/>
              <w:t xml:space="preserve">внебюджетными фондам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1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 20 970,7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       </w:t>
              <w:br/>
              <w:t xml:space="preserve">государственных внебюджетных фон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20 970,7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и страховые       </w:t>
              <w:br/>
              <w:t xml:space="preserve">взнос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 315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, за          </w:t>
              <w:br/>
              <w:t xml:space="preserve">исключением фонда оплаты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655,3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 </w:t>
              <w:br/>
              <w:t xml:space="preserve">государственных нужд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 343,7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, работ и услуг </w:t>
              <w:br/>
              <w:t xml:space="preserve">для государственных нужд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2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4 343,7 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    </w:t>
              <w:br/>
              <w:t xml:space="preserve">сфере информационно-                </w:t>
              <w:br/>
              <w:t xml:space="preserve">коммуникационных технолог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24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1 878,7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    </w:t>
              <w:br/>
              <w:t xml:space="preserve">услуг для государственных нужд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24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2 465,0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750,0 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на             </w:t>
              <w:br/>
              <w:t xml:space="preserve">приобретение объектов недвижимого   </w:t>
              <w:br/>
              <w:t xml:space="preserve">имуществ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4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2 750,0   </w:t>
            </w:r>
          </w:p>
        </w:tc>
      </w:tr>
      <w:tr>
        <w:trPr>
          <w:trHeight w:val="6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на             </w:t>
              <w:br/>
              <w:t xml:space="preserve">приобретение объектов недвижимого   </w:t>
              <w:br/>
              <w:t xml:space="preserve">имущества государственным           </w:t>
              <w:br/>
              <w:t xml:space="preserve">внебюджетным фонда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44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2 750,0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5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налогов, сборов и иных       </w:t>
              <w:br/>
              <w:t xml:space="preserve">платежей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5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налога на имущество          </w:t>
              <w:br/>
              <w:t xml:space="preserve">организаций и земельного налога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5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08,5 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и     </w:t>
              <w:br/>
              <w:t xml:space="preserve">иных платеже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1 55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5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 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равоохранение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4 075,8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булатор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1 752,6  </w:t>
            </w:r>
          </w:p>
        </w:tc>
      </w:tr>
      <w:tr>
        <w:trPr>
          <w:trHeight w:val="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диспансеризации          </w:t>
              <w:br/>
              <w:t xml:space="preserve">пребывающих в стационарных          </w:t>
              <w:br/>
              <w:t xml:space="preserve">учреждениях детей-сирот и детей,    </w:t>
              <w:br/>
              <w:t xml:space="preserve">находящихся в трудной жизненной     </w:t>
              <w:br/>
              <w:t xml:space="preserve">ситуаци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505 21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 2 165,0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505 21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2 165,0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5 21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165,0 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дополнительной           </w:t>
              <w:br/>
              <w:t xml:space="preserve">диспансеризации работающих граждан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505 24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9 266,6 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505 24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9 266,6 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5 24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 266,6   </w:t>
            </w:r>
          </w:p>
        </w:tc>
      </w:tr>
      <w:tr>
        <w:trPr>
          <w:trHeight w:val="2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ое обеспечение              </w:t>
              <w:br/>
              <w:t xml:space="preserve">государственного задания в          </w:t>
              <w:br/>
              <w:t xml:space="preserve">соответствии с программой           </w:t>
              <w:br/>
              <w:t xml:space="preserve">государственных гарантий            </w:t>
              <w:br/>
              <w:t xml:space="preserve">оказания гражданам Российской       </w:t>
              <w:br/>
              <w:t xml:space="preserve">Федерации бесплатной  медицинской   </w:t>
              <w:br/>
              <w:t xml:space="preserve">помощи на оказание дополнительной   </w:t>
              <w:br/>
              <w:t xml:space="preserve">бесплатной медицинской помощи,      </w:t>
              <w:br/>
              <w:t xml:space="preserve">оказываемой врачами-терапевтами     </w:t>
              <w:br/>
              <w:t xml:space="preserve">участковыми, врачами-педиатрами     </w:t>
              <w:br/>
              <w:t xml:space="preserve">участковыми, врачами общей практики </w:t>
              <w:br/>
              <w:t xml:space="preserve">(семейными врачами), медицинскими   </w:t>
              <w:br/>
              <w:t xml:space="preserve">сестрами участковыми врачей-        </w:t>
              <w:br/>
              <w:t xml:space="preserve">терапевтов участковых, врачей-      </w:t>
              <w:br/>
              <w:t xml:space="preserve">педиатров участковых, медицинскими  </w:t>
              <w:br/>
              <w:t xml:space="preserve">сестрами врачей общей практики      </w:t>
              <w:br/>
              <w:t xml:space="preserve">(семейных врачей)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520 2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50 321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20 2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 321,0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20 2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 321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           </w:t>
              <w:br/>
              <w:t xml:space="preserve">здравоохранения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2 323,2 </w:t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ограмм модернизации    </w:t>
              <w:br/>
              <w:t xml:space="preserve">здравоохранения субъектов           </w:t>
              <w:br/>
              <w:t xml:space="preserve">Российской Федерации в части        </w:t>
              <w:br/>
              <w:t xml:space="preserve">внедрения стандартов медицинской    </w:t>
              <w:br/>
              <w:t xml:space="preserve">помощи, повышение доступности       </w:t>
              <w:br/>
              <w:t xml:space="preserve">амбулаторно-поликлинической помощ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304 912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4 912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4 912,4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товаров, работ, услуг  </w:t>
              <w:br/>
              <w:t xml:space="preserve">в пользу граждан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6 03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4 912,4  </w:t>
            </w:r>
          </w:p>
        </w:tc>
      </w:tr>
      <w:tr>
        <w:trPr>
          <w:trHeight w:val="6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от 29 ноября 2010 </w:t>
              <w:br/>
              <w:t xml:space="preserve">года N 326-ФЗ "Об обязательном      </w:t>
              <w:br/>
              <w:t xml:space="preserve">медицинском страховании в           </w:t>
              <w:br/>
              <w:t xml:space="preserve">Российской Федерации"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505 17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957 </w:t>
              <w:br/>
              <w:t xml:space="preserve">   410,8    </w:t>
            </w:r>
          </w:p>
        </w:tc>
      </w:tr>
      <w:tr>
        <w:trPr>
          <w:trHeight w:val="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территориальной          </w:t>
              <w:br/>
              <w:t xml:space="preserve">программы обязательного             </w:t>
              <w:br/>
              <w:t xml:space="preserve">медицинского страхования в рамках   </w:t>
              <w:br/>
              <w:t xml:space="preserve">базовой программы обязательного     </w:t>
              <w:br/>
              <w:t xml:space="preserve">медицинского страхования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 xml:space="preserve"> 957 410,8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7 410,8 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ые выплаты гражданам, кроме </w:t>
              <w:br/>
              <w:t xml:space="preserve">публичных нормативных социальных    </w:t>
              <w:br/>
              <w:t xml:space="preserve">выплат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2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957 410,8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товаров, работ, услуг  </w:t>
              <w:br/>
              <w:t xml:space="preserve">в пользу граждан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505 17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2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957 410,8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     </w:t>
              <w:br/>
              <w:t xml:space="preserve">общего характер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1 893,0  </w:t>
            </w:r>
          </w:p>
        </w:tc>
      </w:tr>
      <w:tr>
        <w:trPr>
          <w:trHeight w:val="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ограммы модернизации   </w:t>
              <w:br/>
              <w:t xml:space="preserve">здравоохранения  субъектов          </w:t>
              <w:br/>
              <w:t xml:space="preserve">Российской Федерации в части        </w:t>
              <w:br/>
              <w:t xml:space="preserve">укрепления материально-технической  </w:t>
              <w:br/>
              <w:t xml:space="preserve">базы медицинских учрежде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096 0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 xml:space="preserve"> 197 617,3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6 0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7 617,3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6 01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7 617,3  </w:t>
            </w:r>
          </w:p>
        </w:tc>
      </w:tr>
      <w:tr>
        <w:trPr>
          <w:trHeight w:val="12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ограммы модернизации   </w:t>
              <w:br/>
              <w:t xml:space="preserve">здравоохранения субъектов           </w:t>
              <w:br/>
              <w:t xml:space="preserve">Российской Федерации в части        </w:t>
              <w:br/>
              <w:t xml:space="preserve">внедрения современных               </w:t>
              <w:br/>
              <w:t xml:space="preserve">информационных систем в             </w:t>
              <w:br/>
              <w:t xml:space="preserve">здравоохранении в целях перехода на </w:t>
              <w:br/>
              <w:t xml:space="preserve">полисы обязательного медицинского   </w:t>
              <w:br/>
              <w:t xml:space="preserve">страхования единого образц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096 02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t xml:space="preserve">  25 275,7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6 02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 275,7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6 02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 275,7  </w:t>
            </w:r>
          </w:p>
        </w:tc>
      </w:tr>
      <w:tr>
        <w:trPr>
          <w:trHeight w:val="6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от 29 ноября 2010 </w:t>
              <w:br/>
              <w:t xml:space="preserve">года N 326-ФЗ "Об обязательном      </w:t>
              <w:br/>
              <w:t xml:space="preserve">медицинском страховании в           </w:t>
              <w:br/>
              <w:t xml:space="preserve">Российской Федерации"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505 17 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169 000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овременные компенсационные      </w:t>
              <w:br/>
              <w:t xml:space="preserve">выплаты медицинским работникам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5 17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9 000,0  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      </w:t>
              <w:br/>
              <w:t xml:space="preserve">выплаты населению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5 17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9 000,0  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ыплаты населени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5 17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9 000,0  </w:t>
            </w:r>
          </w:p>
        </w:tc>
      </w:tr>
      <w:tr>
        <w:trPr/>
        <w:tc>
          <w:tcPr>
            <w:tcW w:w="7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ов:           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4 355,7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БЮДЖЕТНЫЕ ТРАНСФЕРТЫ,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ЫЕ ТЕРРИТОРИАЛЬНЫМ ФОНДОМ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 ИЗ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ГО ФОНДА ОБЯЗАТЕЛЬНОГО МЕДИЦИНСКОГО СТРАХОВА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СПУБЛИКАНСКОГО БЮДЖЕТА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/>
      </w:pP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0"/>
        <w:gridCol w:w="1680"/>
      </w:tblGrid>
      <w:tr>
        <w:trPr>
          <w:trHeight w:val="6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12 год  </w:t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</w:t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, получаемые из Федерального фонда обязательного       </w:t>
              <w:br/>
              <w:t xml:space="preserve">медицинского страхования, всего: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2 551,3 </w:t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территориальных фондов обязательного        </w:t>
              <w:br/>
              <w:t xml:space="preserve">медицинского страхования на выполнение переданных органам      </w:t>
              <w:br/>
              <w:t xml:space="preserve">государственной власти субъектов Российской Федерации          </w:t>
              <w:br/>
              <w:t xml:space="preserve">полномочий Российской Федерации в сфере обязательного          </w:t>
              <w:br/>
              <w:t xml:space="preserve">медицинского страхования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946 606,7  </w:t>
            </w:r>
          </w:p>
        </w:tc>
      </w:tr>
      <w:tr>
        <w:trPr>
          <w:trHeight w:val="10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территориальных фондов обязательного         </w:t>
              <w:br/>
              <w:t xml:space="preserve">медицинского страхования на проведение диспансеризации         </w:t>
              <w:br/>
              <w:t xml:space="preserve">пребывающих в стационарных учреждениях детей-сирот и детей,    </w:t>
              <w:br/>
              <w:t xml:space="preserve">находящихся в трудной жизненной ситуации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2 165,0   </w:t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территориальных фондов обязательного         </w:t>
              <w:br/>
              <w:t xml:space="preserve">медицинского страхования на проведение дополнительной          </w:t>
              <w:br/>
              <w:t xml:space="preserve">диспансеризации работающих граждан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9 266,6   </w:t>
            </w:r>
          </w:p>
        </w:tc>
      </w:tr>
      <w:tr>
        <w:trPr>
          <w:trHeight w:val="10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, передаваемые бюджетам            </w:t>
              <w:br/>
              <w:t xml:space="preserve">территориальных фондов территориальных фондов обязательного    </w:t>
              <w:br/>
              <w:t xml:space="preserve">медицинского страхования на единовременные компенсационные     </w:t>
              <w:br/>
              <w:t xml:space="preserve">выплаты медицинским работникам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169 000,0  </w:t>
            </w:r>
          </w:p>
        </w:tc>
      </w:tr>
      <w:tr>
        <w:trPr>
          <w:trHeight w:val="10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территориальных фондов обязательного  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,   </w:t>
              <w:br/>
              <w:t xml:space="preserve">всего: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05 513,0  </w:t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убсидии бюджетам территориальных фондов обязательного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 в  </w:t>
              <w:br/>
              <w:t xml:space="preserve">части укрепления материально-технической базы медицинских      </w:t>
              <w:br/>
              <w:t xml:space="preserve">учреждений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197 617,3  </w:t>
            </w:r>
          </w:p>
        </w:tc>
      </w:tr>
      <w:tr>
        <w:trPr>
          <w:trHeight w:val="1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убсидии бюджетам территориальных фондов обязательного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 в  </w:t>
              <w:br/>
              <w:t xml:space="preserve">части внедрения современных информационных систем в            </w:t>
              <w:br/>
              <w:t xml:space="preserve">здравоохранение в целях перехода на полисы обязательного       </w:t>
              <w:br/>
              <w:t xml:space="preserve">медицинского страхования единого образца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 25 275,7  </w:t>
            </w:r>
          </w:p>
        </w:tc>
      </w:tr>
      <w:tr>
        <w:trPr>
          <w:trHeight w:val="12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убсидии бюджетам территориальных фондов обязательного       </w:t>
              <w:br/>
              <w:t xml:space="preserve">медицинского страхования на реализацию региональных программ   </w:t>
              <w:br/>
              <w:t xml:space="preserve">модернизации здравоохранения субъектов Российской Федерации в  </w:t>
              <w:br/>
              <w:t xml:space="preserve">части внедрения стандартов медицинской помощи, повышение       </w:t>
              <w:br/>
              <w:t xml:space="preserve">доступности амбулаторной медицинской помощи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282 620,0  </w:t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, получаемые из республиканского бюджета, всего: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 321,0  </w:t>
            </w:r>
          </w:p>
        </w:tc>
      </w:tr>
      <w:tr>
        <w:trPr>
          <w:trHeight w:val="16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на финансовое обеспечение оказания дополнительной </w:t>
              <w:br/>
              <w:t xml:space="preserve">медицинской помощи, оказываемой врачами-терапевтами            </w:t>
              <w:br/>
              <w:t xml:space="preserve">участковыми, врачами-педиатрами участковыми, врачами общей     </w:t>
              <w:br/>
              <w:t xml:space="preserve">практики (семейными врачами), медицинскими сестрами            </w:t>
              <w:br/>
              <w:t xml:space="preserve">участковыми врачей-терапевтов участковых, врачей-педиатров     </w:t>
              <w:br/>
              <w:t xml:space="preserve">участковых, медицинскими сестрами врачей общей практики        </w:t>
              <w:br/>
              <w:t xml:space="preserve">(семейных врачей)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 50 321,0  </w:t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всего межбюджетных трансфертов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82 872,3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приложениями 5, 6 следующего содержания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ТЕРРИТОРИАЛЬНОГО ФОНДА ОБЯЗАТЕЛЬНОГО МЕДИЦИНСК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600"/>
        <w:gridCol w:w="3500"/>
      </w:tblGrid>
      <w:tr>
        <w:trPr>
          <w:trHeight w:val="48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Российской   </w:t>
              <w:br/>
              <w:t xml:space="preserve">                 Федерации            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главного      </w:t>
              <w:br/>
              <w:t xml:space="preserve">    администратора источников    </w:t>
              <w:br/>
              <w:t xml:space="preserve"> финансирования дефицита бюджета </w:t>
              <w:br/>
              <w:t xml:space="preserve">     территориального фонда      </w:t>
              <w:br/>
              <w:t xml:space="preserve">   обязательного медицинского    </w:t>
              <w:br/>
              <w:t xml:space="preserve">           страхования           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ного      </w:t>
              <w:br/>
              <w:t xml:space="preserve">  администратора   </w:t>
              <w:br/>
              <w:t xml:space="preserve">    источников     </w:t>
              <w:br/>
              <w:t xml:space="preserve">  финансирования   </w:t>
              <w:br/>
              <w:t xml:space="preserve"> дефицита бюджета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чников       </w:t>
              <w:br/>
              <w:t xml:space="preserve">финансирования дефицита </w:t>
              <w:br/>
              <w:t>бюджета территориального</w:t>
              <w:br/>
              <w:t xml:space="preserve">  фонда обязательного   </w:t>
              <w:br/>
              <w:t>медицинского страхования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иториальный              фонд</w:t>
              <w:br/>
              <w:t>обязательного        медицинского</w:t>
              <w:br/>
              <w:t xml:space="preserve">страхования                      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05 02 01 09 0000 510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  прочих     остатков</w:t>
              <w:br/>
              <w:t>денежных     средств     бюджетов</w:t>
              <w:br/>
              <w:t>территориальных            фондов</w:t>
              <w:br/>
              <w:t>обязательного        медицинского</w:t>
              <w:br/>
              <w:t xml:space="preserve">страхования                      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05 02 01 09 0000 610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   прочих     остатков</w:t>
              <w:br/>
              <w:t>денежных     средств     бюджетов</w:t>
              <w:br/>
              <w:t>территориальных            фондов</w:t>
              <w:br/>
              <w:t>обязательного        медицинского</w:t>
              <w:br/>
              <w:t xml:space="preserve">страхования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ону 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рриториального фон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 на 2012 год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ВНУТРЕННЕГО ФИНАНСИРОВАН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А БЮДЖЕТА ТЕРРИТОРИАЛЬНОГО ФОНДА ОБЯЗАТЕЛЬНОГО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ГО СТРАХОВАНИЯ РЕСПУБЛИКИ КАЛМЫК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3840"/>
        <w:gridCol w:w="216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</w:t>
              <w:br/>
              <w:t xml:space="preserve">    Российской Федерации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</w:t>
              <w:br/>
              <w:t xml:space="preserve">счетах по учету средств       </w:t>
              <w:br/>
              <w:t xml:space="preserve">бюджет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51,9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01 05 00 00 00 0000 5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  </w:t>
              <w:br/>
              <w:t xml:space="preserve">бюджет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8 103,8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8 103,8   </w:t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01 05 02 01 09 0000 5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   </w:t>
              <w:br/>
              <w:t xml:space="preserve">денежных средств бюджетов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8 103,8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  </w:t>
              <w:br/>
              <w:t xml:space="preserve">бюджетов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4 355,7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4 355,7   </w:t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 01 05 02 01 09 0000 6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   </w:t>
              <w:br/>
              <w:t xml:space="preserve">денежных средств бюджетов     </w:t>
              <w:br/>
              <w:t xml:space="preserve">территориальных фондов        </w:t>
              <w:br/>
              <w:t xml:space="preserve">обязательного медицинского    </w:t>
              <w:br/>
              <w:t xml:space="preserve">страхования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4 355,7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ОРЛОВ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ист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ноября 2012 год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81-IV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F07D1973471B109A9AD07793BBA8E6E5E336E62068ADFCgAH" TargetMode="External"/><Relationship Id="rId3" Type="http://schemas.openxmlformats.org/officeDocument/2006/relationships/hyperlink" Target="consultantplus://offline/ref=B3A6621BC3E84D797AACF07D1973471B109A9AD07793BBA8E6E5E336E62068ADFCgAH" TargetMode="External"/><Relationship Id="rId4" Type="http://schemas.openxmlformats.org/officeDocument/2006/relationships/hyperlink" Target="consultantplus://offline/ref=B3A6621BC3E84D797AACF07D1973471B109A9AD07793BBA8E6E5E336E62068ADCA94E75B42D17A305D8BEFFAg9H" TargetMode="External"/><Relationship Id="rId5" Type="http://schemas.openxmlformats.org/officeDocument/2006/relationships/hyperlink" Target="consultantplus://offline/ref=B3A6621BC3E84D797AACF07D1973471B109A9AD07793BBA8E6E5E336E62068ADCA94E75B42D17A305D8BEEFAg0H" TargetMode="External"/><Relationship Id="rId6" Type="http://schemas.openxmlformats.org/officeDocument/2006/relationships/hyperlink" Target="consultantplus://offline/ref=B3A6621BC3E84D797AACF07D1973471B109A9AD07793BBA8E6E5E336E62068ADCA94E75B42D17A305D8BEFFAg8H" TargetMode="External"/><Relationship Id="rId7" Type="http://schemas.openxmlformats.org/officeDocument/2006/relationships/hyperlink" Target="consultantplus://offline/ref=B3A6621BC3E84D797AACF07D1973471B109A9AD07793BBA8E6E5E336E62068ADCA94E75B42D17A305D8BEFFAg7H" TargetMode="External"/><Relationship Id="rId8" Type="http://schemas.openxmlformats.org/officeDocument/2006/relationships/hyperlink" Target="consultantplus://offline/ref=B3A6621BC3E84D797AACF07D1973471B109A9AD07793BBA8E6E5E336E62068ADCA94E75B42D17A305D8BEEFAg1H" TargetMode="External"/><Relationship Id="rId9" Type="http://schemas.openxmlformats.org/officeDocument/2006/relationships/hyperlink" Target="consultantplus://offline/ref=B3A6621BC3E84D797AACF07D1973471B109A9AD07793BBA8E6E5E336E62068ADCA94E75B42D17A305D8BEEFAg6H" TargetMode="External"/><Relationship Id="rId10" Type="http://schemas.openxmlformats.org/officeDocument/2006/relationships/hyperlink" Target="consultantplus://offline/ref=B3A6621BC3E84D797AACF07D1973471B109A9AD07793BBA8E6E5E336E62068ADCA94E75B42D17A305D8BEDFAg3H" TargetMode="External"/><Relationship Id="rId11" Type="http://schemas.openxmlformats.org/officeDocument/2006/relationships/hyperlink" Target="consultantplus://offline/ref=B3A6621BC3E84D797AACF07D1973471B109A9AD07793BBA8E6E5E336E62068ADCA94E75B42D17A305D8BEBFAg0H" TargetMode="External"/><Relationship Id="rId12" Type="http://schemas.openxmlformats.org/officeDocument/2006/relationships/hyperlink" Target="consultantplus://offline/ref=B3A6621BC3E84D797AACF07D1973471B109A9AD07793BBA8E6E5E336E62068ADCA94E75B42D17A305D8BEBFAg7H" TargetMode="External"/><Relationship Id="rId13" Type="http://schemas.openxmlformats.org/officeDocument/2006/relationships/hyperlink" Target="consultantplus://offline/ref=B3A6621BC3E84D797AACF07D1973471B109A9AD07793BBA8E6E5E336E62068ADCA94E75B42D17A305D8BEAFAg0H" TargetMode="External"/><Relationship Id="rId14" Type="http://schemas.openxmlformats.org/officeDocument/2006/relationships/hyperlink" Target="consultantplus://offline/ref=B3A6621BC3E84D797AACF07D1973471B109A9AD07793BBA8E6E5E336E62068ADCA94E75B42D17A305D8BEAFAg3H" TargetMode="External"/><Relationship Id="rId15" Type="http://schemas.openxmlformats.org/officeDocument/2006/relationships/hyperlink" Target="consultantplus://offline/ref=B3A6621BC3E84D797AACEE700F1F1A1F1293C2DA7392B0F7B9BAB86BB12962FA8DDBBE1906DC7E33F5g8H" TargetMode="External"/><Relationship Id="rId16" Type="http://schemas.openxmlformats.org/officeDocument/2006/relationships/hyperlink" Target="consultantplus://offline/ref=B3A6621BC3E84D797AACEE700F1F1A1F1293C2DA7392B0F7B9BAB86BB12962FA8DDBBE1906DC7E34F5gCH" TargetMode="External"/><Relationship Id="rId17" Type="http://schemas.openxmlformats.org/officeDocument/2006/relationships/hyperlink" Target="consultantplus://offline/ref=B3A6621BC3E84D797AACEE700F1F1A1F1292C7DE7F9DB0F7B9BAB86BB1F2g9H" TargetMode="External"/><Relationship Id="rId18" Type="http://schemas.openxmlformats.org/officeDocument/2006/relationships/hyperlink" Target="consultantplus://offline/ref=B3A6621BC3E84D797AACEE700F1F1A1F1292C7DE7F9DB0F7B9BAB86BB1F2g9H" TargetMode="External"/><Relationship Id="rId19" Type="http://schemas.openxmlformats.org/officeDocument/2006/relationships/hyperlink" Target="consultantplus://offline/ref=B3A6621BC3E84D797AACF07D1973471B109A9AD07793BBA8E6E5E336E62068ADFCgA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ФОМС</dc:creator>
  <dc:description/>
  <dc:language>en-US</dc:language>
  <cp:lastModifiedBy>Victor</cp:lastModifiedBy>
  <dcterms:modified xsi:type="dcterms:W3CDTF">2013-01-29T10:58:00Z</dcterms:modified>
  <cp:revision>3</cp:revision>
  <dc:subject/>
  <dc:title>19 ноября 2012 года N 381-IV-З</dc:title>
</cp:coreProperties>
</file>