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Республики Калмыкия  «О бюджете Территориального фонда обязательного медицинского страхования Республики Калмыкия на 2013 год и на плановый период 2014 и 201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нят Народным Хурало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Парламентом) Республики Калмык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18 декабря 2013 год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Закон Республики Калмыкия от 26 декабря 2012 года № 3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Территориального фонда обязательного медицинского страхования Республики Калмыкия на 2013 год и на плановый период 2014 и 2015 годов», с изменениями от 15 апреля 2013 года № 4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слова «в сумме 1 850 898,2 тыс. рублей» заменить словами «в сумме 1 887 630,5 тыс. рублей», слова «в сумме 1 818 207,2 тыс. рублей» заменить словами «в сумме 1 854 196,8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в сумме 1 865 095,9 тыс. рублей» заменить словами «в сумме 1 901 828,2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1, 3, 5, 7, 9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>к  Закону Республики Калмык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 декабря 2012г. №396-</w:t>
      </w:r>
      <w:r>
        <w:rPr>
          <w:szCs w:val="24"/>
          <w:lang w:val="en-US"/>
        </w:rPr>
        <w:t>IY</w:t>
      </w:r>
      <w:r>
        <w:rPr>
          <w:szCs w:val="24"/>
        </w:rPr>
        <w:t>-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 бюджете Территориального фонд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/>
      </w:pPr>
      <w:r>
        <w:rPr>
          <w:szCs w:val="24"/>
        </w:rPr>
        <w:t xml:space="preserve">Республики Калмыкия на 2013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4 и 2015 год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 Республики Калмыкия на 2013 год и на плановый период 2014 и 2015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5103"/>
      </w:tblGrid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ind w:left="-60" w:right="-18" w:hanging="0"/>
              <w:jc w:val="center"/>
              <w:rPr/>
            </w:pPr>
            <w:r>
              <w:rPr>
                <w:sz w:val="28"/>
                <w:szCs w:val="28"/>
              </w:rPr>
              <w:t>администра-тора</w:t>
            </w:r>
          </w:p>
          <w:p>
            <w:pPr>
              <w:pStyle w:val="Normal"/>
              <w:ind w:left="-6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территор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обязательного медицинского страх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финансового - бюджетного надзора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90 09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России 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8050 09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9040 09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20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0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1011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, поступающие от страхователей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1012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 за расчетные периоды, истекшие до 1 января 2012 года, поступающие от территориальных фондов обязательного медицинского страхования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2011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 по страховым взносам на обязательное медицинское страхование неработающего населения, поступающие от страхователей</w:t>
            </w:r>
          </w:p>
        </w:tc>
      </w:tr>
      <w:tr>
        <w:trPr>
          <w:trHeight w:val="2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2012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оимка и пени по страховым взносам на обязательное медицинское страхование неработающего населения, за расчетные периоды, истекшие до 1 января 2012 года, поступающие от территориальных фондов обязательного медицинского страхования 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3011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траховым взносам на обязательное медицинское страхование неработающего населения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3012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траховым взносам на обязательное медицинское страхование неработающего населения за расчетные периоды, истекшие до 1 января 2012 года, поступающие от территориальных фондов обязательного медицинского страхования</w:t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4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5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, начисленных при нарушении сроков возврата излишне уплаченных или излишне взысканных сумм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10 09 0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sz w:val="28"/>
                <w:szCs w:val="28"/>
              </w:rPr>
              <w:t>1 02 02110 09 1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четы, недоимка и задолженность по страховым взносам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sz w:val="28"/>
                <w:szCs w:val="28"/>
              </w:rPr>
              <w:t>1 02 02110 09 2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и и проценты по страховым взносам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sz w:val="28"/>
                <w:szCs w:val="28"/>
              </w:rPr>
              <w:t>1 02 02110 09 3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по страховым взносам на обязательное медицинское страхование неработаю-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sz w:val="28"/>
                <w:szCs w:val="28"/>
              </w:rPr>
              <w:t>1 02 02110 09 4000 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(в случае заполнения платежного документа плательщиком с указанием кода подвида доходов, отличного от кодов 1000, 2000, 3000.) </w:t>
            </w:r>
          </w:p>
        </w:tc>
      </w:tr>
      <w:tr>
        <w:trPr>
          <w:trHeight w:val="1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72 09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1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 09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1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90 09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9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90 09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6040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ов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701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702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 обязательного медицинского страхования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0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2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3 09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 на единовременные компенсационные выплаты медицинским работникам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6040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24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80 09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 Закону Республики Калмык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 декабря 2012г. № 3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Территориального фонда обязательного медицинского страхования Республики Калмыкия на 2013 год 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245"/>
        <w:gridCol w:w="155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</w:r>
          </w:p>
          <w:p>
            <w:pPr>
              <w:pStyle w:val="Heading2"/>
              <w:spacing w:lineRule="exact" w:line="380"/>
              <w:ind w:hanging="1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9,3</w:t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8"/>
                <w:szCs w:val="28"/>
              </w:rPr>
              <w:t>147,8 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101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102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182 1 05 01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5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2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9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9 0805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6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 1 09 09040 09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4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6</w:t>
            </w:r>
          </w:p>
        </w:tc>
      </w:tr>
      <w:tr>
        <w:trPr>
          <w:trHeight w:val="2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21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3200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0,0</w:t>
            </w:r>
          </w:p>
        </w:tc>
      </w:tr>
      <w:tr>
        <w:trPr>
          <w:trHeight w:val="9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7 0604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 871,2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 196,8</w:t>
            </w:r>
          </w:p>
        </w:tc>
      </w:tr>
      <w:tr>
        <w:trPr>
          <w:trHeight w:val="10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5000 00 0000 151</w:t>
            </w:r>
          </w:p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 196,8</w:t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701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0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 196,8</w:t>
            </w:r>
          </w:p>
        </w:tc>
      </w:tr>
      <w:tr>
        <w:trPr>
          <w:trHeight w:val="26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6,8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3 09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325,6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6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4,6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602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4,6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0602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4,6</w:t>
            </w:r>
          </w:p>
        </w:tc>
      </w:tr>
      <w:tr>
        <w:trPr>
          <w:trHeight w:val="1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608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41,0</w:t>
            </w:r>
          </w:p>
        </w:tc>
      </w:tr>
      <w:tr>
        <w:trPr>
          <w:trHeight w:val="22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0608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41,0</w:t>
            </w:r>
          </w:p>
        </w:tc>
      </w:tr>
      <w:tr>
        <w:trPr>
          <w:trHeight w:val="393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kern w:val="0"/>
                <w:sz w:val="28"/>
                <w:szCs w:val="28"/>
              </w:rPr>
              <w:t>1 887 630,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к 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от 26 декабря 2012г. № 3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бюджета Территори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нда обязательного медицинского страхования Республики Калмыкия по разделам и подразделам, целевым статьям и видам расходов классификации расходов бюджета на 2013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9" w:hanging="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709"/>
        <w:gridCol w:w="709"/>
        <w:gridCol w:w="708"/>
        <w:gridCol w:w="1418"/>
        <w:gridCol w:w="850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hanging="4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расход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54,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7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1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 671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 67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 99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9 ноября 2010 года N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05 17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и субъектов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оваров, работ, услуг в пользу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2 828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расходов: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 901 828,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к 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от 26 декабря 2012г. № 3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41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Территориальным фондом обязательного медицинского страхования Республики Калмыкия из Федерального фонда обязательного медицинского страхования и республиканского бюджета на 201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255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2013 год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лучаемые из Федерального фонда обязательного медицинского страхова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4 196,8</w:t>
            </w:r>
          </w:p>
        </w:tc>
      </w:tr>
      <w:tr>
        <w:trPr>
          <w:trHeight w:val="3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6,8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 на единовременные компенсационные выплаты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Средства, получаемые из республиканского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,0</w:t>
            </w:r>
          </w:p>
        </w:tc>
      </w:tr>
      <w:tr>
        <w:trPr>
          <w:trHeight w:val="3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к 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от 26 декабря 2012г. № 3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спублики Калмык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Территориального фонда обязательного медицинского страхования Республики Калмыкия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843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 887 630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 887 63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1 887 63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 82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 828,2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 828,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ab/>
        <w:tab/>
        <w:t>А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Элиста, 18 декабря 2013 год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З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HelvDL;Times New Roman" w:hAnsi="HelvDL;Times New Roman" w:cs="HelvDL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eastAsia="Arial Unicode MS" w:cs="Arial Unicode MS"/>
      <w:sz w:val="28"/>
      <w:szCs w:val="28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785BF5434625C7E29B06829576A02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master</dc:creator>
  <dc:description/>
  <cp:keywords/>
  <dc:language>en-US</dc:language>
  <cp:lastModifiedBy>master</cp:lastModifiedBy>
  <cp:lastPrinted>2013-10-22T13:42:00Z</cp:lastPrinted>
  <dcterms:modified xsi:type="dcterms:W3CDTF">2014-01-10T07:03:00Z</dcterms:modified>
  <cp:revision>397</cp:revision>
  <dc:subject/>
  <dc:title>проект</dc:title>
</cp:coreProperties>
</file>