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ГЕНЕРАЛЬНОЕ ТАРИФНОЕ СОГЛАШ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на медицинскую помощь, оказываемую  медицинскими учреждениями  </w:t>
      </w:r>
    </w:p>
    <w:p>
      <w:pPr>
        <w:pStyle w:val="TextBody"/>
        <w:jc w:val="center"/>
        <w:rPr/>
      </w:pPr>
      <w:r>
        <w:rPr>
          <w:sz w:val="24"/>
        </w:rPr>
        <w:t>по Тер</w:t>
        <w:softHyphen/>
        <w:t xml:space="preserve">риториальной программе обязательного медицинского страхования на территории Республики Калмыкия на 2012 год </w:t>
      </w:r>
    </w:p>
    <w:p>
      <w:pPr>
        <w:pStyle w:val="Normal"/>
        <w:shd w:fill="FFFFFF" w:val="clear"/>
        <w:ind w:left="132" w:right="96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ind w:left="132" w:right="96" w:hanging="0"/>
        <w:rPr/>
      </w:pPr>
      <w:r>
        <w:rPr>
          <w:color w:val="000000"/>
          <w:spacing w:val="-11"/>
        </w:rPr>
        <w:t>«___ »  __________   20___  год                                                                                                              г. Элиста</w:t>
      </w:r>
    </w:p>
    <w:p>
      <w:pPr>
        <w:pStyle w:val="Normal"/>
        <w:shd w:fill="FFFFFF" w:val="clear"/>
        <w:ind w:left="132" w:right="9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11"/>
          <w:lang w:eastAsia="en-US"/>
        </w:rPr>
      </w:pPr>
      <w:r>
        <w:rPr>
          <w:color w:val="000000"/>
          <w:spacing w:val="-11"/>
          <w:lang w:eastAsia="en-US"/>
        </w:rPr>
        <w:t>Мы, нижеподписавшиеся представители сторон:</w:t>
      </w:r>
    </w:p>
    <w:p>
      <w:pPr>
        <w:pStyle w:val="Normal"/>
        <w:shd w:fill="FFFFFF" w:val="clear"/>
        <w:spacing w:lineRule="exact" w:line="326" w:before="2" w:after="0"/>
        <w:jc w:val="both"/>
        <w:rPr>
          <w:color w:val="000000"/>
          <w:spacing w:val="-11"/>
          <w:lang w:eastAsia="en-US"/>
        </w:rPr>
      </w:pPr>
      <w:r>
        <w:rPr>
          <w:color w:val="000000"/>
          <w:spacing w:val="-11"/>
          <w:lang w:eastAsia="en-US"/>
        </w:rPr>
        <w:t xml:space="preserve">Министр  здравоохранения и </w:t>
      </w:r>
    </w:p>
    <w:p>
      <w:pPr>
        <w:pStyle w:val="Normal"/>
        <w:shd w:fill="FFFFFF" w:val="clear"/>
        <w:spacing w:lineRule="exact" w:line="326" w:before="2" w:after="0"/>
        <w:jc w:val="both"/>
        <w:rPr>
          <w:color w:val="000000"/>
          <w:spacing w:val="-11"/>
          <w:lang w:eastAsia="en-US"/>
        </w:rPr>
      </w:pPr>
      <w:r>
        <w:rPr>
          <w:color w:val="000000"/>
          <w:spacing w:val="-11"/>
          <w:lang w:eastAsia="en-US"/>
        </w:rPr>
        <w:t xml:space="preserve">социального развития  </w:t>
      </w:r>
    </w:p>
    <w:p>
      <w:pPr>
        <w:pStyle w:val="Normal"/>
        <w:shd w:fill="FFFFFF" w:val="clear"/>
        <w:spacing w:lineRule="exact" w:line="326" w:before="2" w:after="0"/>
        <w:jc w:val="both"/>
        <w:rPr>
          <w:color w:val="000000"/>
          <w:spacing w:val="-11"/>
          <w:lang w:eastAsia="en-US"/>
        </w:rPr>
      </w:pPr>
      <w:r>
        <w:rPr>
          <w:color w:val="000000"/>
          <w:spacing w:val="-11"/>
          <w:lang w:eastAsia="en-US"/>
        </w:rPr>
        <w:t>Республики Калмыкия                                                                                                                    Шовунов В.А.</w:t>
      </w:r>
    </w:p>
    <w:p>
      <w:pPr>
        <w:pStyle w:val="Normal"/>
        <w:shd w:fill="FFFFFF" w:val="clear"/>
        <w:spacing w:lineRule="exact" w:line="326" w:before="2" w:after="0"/>
        <w:jc w:val="both"/>
        <w:rPr>
          <w:color w:val="000000"/>
          <w:spacing w:val="-11"/>
          <w:lang w:eastAsia="en-US"/>
        </w:rPr>
      </w:pPr>
      <w:r>
        <w:rPr>
          <w:color w:val="000000"/>
          <w:spacing w:val="-11"/>
          <w:lang w:eastAsia="en-US"/>
        </w:rPr>
      </w:r>
    </w:p>
    <w:p>
      <w:pPr>
        <w:pStyle w:val="Normal"/>
        <w:shd w:fill="FFFFFF" w:val="clear"/>
        <w:spacing w:lineRule="exact" w:line="326" w:before="2" w:after="0"/>
        <w:jc w:val="both"/>
        <w:rPr>
          <w:color w:val="000000"/>
          <w:spacing w:val="-11"/>
          <w:lang w:eastAsia="en-US"/>
        </w:rPr>
      </w:pPr>
      <w:r>
        <w:rPr>
          <w:color w:val="000000"/>
          <w:spacing w:val="-11"/>
          <w:lang w:eastAsia="en-US"/>
        </w:rPr>
        <w:t>Директор  Территориального Фонда обязательного</w:t>
      </w:r>
    </w:p>
    <w:p>
      <w:pPr>
        <w:pStyle w:val="Normal"/>
        <w:shd w:fill="FFFFFF" w:val="clear"/>
        <w:spacing w:lineRule="exact" w:line="326" w:before="2" w:after="0"/>
        <w:jc w:val="both"/>
        <w:rPr>
          <w:color w:val="000000"/>
          <w:spacing w:val="-11"/>
          <w:lang w:eastAsia="en-US"/>
        </w:rPr>
      </w:pPr>
      <w:r>
        <w:rPr>
          <w:color w:val="000000"/>
          <w:spacing w:val="-11"/>
          <w:lang w:eastAsia="en-US"/>
        </w:rPr>
        <w:t>медицинского страхования Республики Калмыкия                                                               Якшибаев С.К.</w:t>
      </w:r>
    </w:p>
    <w:p>
      <w:pPr>
        <w:pStyle w:val="Normal"/>
        <w:shd w:fill="FFFFFF" w:val="clear"/>
        <w:spacing w:lineRule="exact" w:line="326" w:before="2" w:after="0"/>
        <w:jc w:val="both"/>
        <w:rPr>
          <w:color w:val="000000"/>
          <w:spacing w:val="-11"/>
          <w:lang w:eastAsia="en-US"/>
        </w:rPr>
      </w:pPr>
      <w:r>
        <w:rPr>
          <w:color w:val="000000"/>
          <w:spacing w:val="-11"/>
          <w:lang w:eastAsia="en-US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иректор Калмыцкого филиала </w:t>
      </w:r>
    </w:p>
    <w:p>
      <w:pPr>
        <w:pStyle w:val="TextBody"/>
        <w:rPr>
          <w:sz w:val="24"/>
        </w:rPr>
      </w:pPr>
      <w:r>
        <w:rPr>
          <w:sz w:val="24"/>
        </w:rPr>
        <w:t>ОАО  «Росно-МС»                                                                                                 Бадмаев Э.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4"/>
        </w:rPr>
      </w:pPr>
      <w:r>
        <w:rPr>
          <w:sz w:val="24"/>
        </w:rPr>
        <w:t>Директор Калмыцкого филиала                                                                          Буджалов Д.Е.</w:t>
      </w:r>
    </w:p>
    <w:p>
      <w:pPr>
        <w:pStyle w:val="TextBody"/>
        <w:rPr>
          <w:sz w:val="24"/>
        </w:rPr>
      </w:pPr>
      <w:r>
        <w:rPr>
          <w:sz w:val="24"/>
        </w:rPr>
        <w:t>ЗАО МСК «Солидарность для жизни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алмыцкой Республиканской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рганизации профсоюзов работников    </w:t>
      </w:r>
    </w:p>
    <w:p>
      <w:pPr>
        <w:pStyle w:val="Normal"/>
        <w:rPr/>
      </w:pPr>
      <w:r>
        <w:rPr/>
        <w:t>здравоохранения  Республики Калмыкия                                                            Шандаев М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действующие в соответствии со статьей 30 Федерального Закона Российской Федерации от 24 ноября 2010г. № 326-ФЗ «Об обязательном медицинском страховании в Российской Федерации» и Правилами обязательного медицинского страхования, утвержденными приказом Министерства здравоохранения и социального развития Российской Федерации от 28 февраля 2011г. №158н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numPr>
          <w:ilvl w:val="0"/>
          <w:numId w:val="3"/>
        </w:numPr>
        <w:shd w:fill="FFFFFF" w:val="clear"/>
        <w:spacing w:lineRule="exact" w:line="326"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Предмет соглашения</w:t>
      </w:r>
    </w:p>
    <w:p>
      <w:pPr>
        <w:pStyle w:val="TextBody"/>
        <w:rPr/>
      </w:pPr>
      <w:r>
        <w:rPr>
          <w:sz w:val="24"/>
          <w:lang w:eastAsia="en-US"/>
        </w:rPr>
        <w:t xml:space="preserve">          </w:t>
      </w:r>
      <w:r>
        <w:rPr>
          <w:sz w:val="24"/>
          <w:lang w:eastAsia="en-US"/>
        </w:rPr>
        <w:t xml:space="preserve">1.1. Предметом настоящего соглашения являются согласованные сторонами виды тарифов на медицинскую помощь, действующие в системе обязательного медицинского страхования  (ОМС) Республики Калмыкия (РК), методика расчета тарифов на медицинскую помощь лечебно-профилактических учреждений (ЛПУ),  участвующих в реализации Территориальной программы обязательного медицинского страхования (далее </w:t>
      </w:r>
      <w:r>
        <w:rPr>
          <w:sz w:val="24"/>
        </w:rPr>
        <w:t xml:space="preserve">ТП ОМС) </w:t>
      </w:r>
      <w:r>
        <w:rPr>
          <w:sz w:val="24"/>
          <w:lang w:eastAsia="en-US"/>
        </w:rPr>
        <w:t>на территории Республики Калмыкия,  порядок и способы оплаты медицинской помощи, порядок индексации тарифов.</w:t>
      </w:r>
    </w:p>
    <w:p>
      <w:pPr>
        <w:pStyle w:val="Heading"/>
        <w:rPr>
          <w:b w:val="false"/>
          <w:b w:val="false"/>
          <w:spacing w:val="-11"/>
          <w:w w:val="100"/>
          <w:sz w:val="24"/>
          <w:lang w:eastAsia="en-US"/>
        </w:rPr>
      </w:pPr>
      <w:r>
        <w:rPr>
          <w:spacing w:val="-11"/>
          <w:w w:val="100"/>
          <w:sz w:val="24"/>
          <w:lang w:eastAsia="en-US"/>
        </w:rPr>
        <w:t>2.</w:t>
      </w:r>
      <w:r>
        <w:rPr>
          <w:b w:val="false"/>
          <w:spacing w:val="-11"/>
          <w:w w:val="100"/>
          <w:sz w:val="24"/>
          <w:lang w:eastAsia="en-US"/>
        </w:rPr>
        <w:t xml:space="preserve"> </w:t>
      </w:r>
      <w:r>
        <w:rPr>
          <w:spacing w:val="-11"/>
          <w:w w:val="100"/>
          <w:sz w:val="24"/>
          <w:lang w:eastAsia="en-US"/>
        </w:rPr>
        <w:t>Общие положения</w:t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-1843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>Тарифы на медицинские услуги в системе ОМС (далее – тарифы на медицинские услуги) являются денежными суммами, определяющими уровень возмещения и статьи расходов ЛПУ по выполнению ТП ОМС, как составной части Территориальной программы государственных гарантий оказания гражданам Российской Федерации бесплатной  медицинской помощи в Республике Калмыкия.</w:t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-1843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Расчет тарифов на медицинские услуги производится в соответствии с «Методикой расчета тарифов на медицинские услуги в системе обязательного медицинского страхования», являющейся разделом 4 настоящего Генерального тарифного соглашения, а также с учетом Нормативов функционирования круглосуточной коечной сети и сети дневных стационаров в лечебных учреждениях республики, утвержденными приказом Министерства здравоохранения и социального развития РК (МЗ и СР РК) и Фонда обязательного медицинского страхования РК  (ТФОМС) от 5 февраля 2008 года № 62-пр,  </w:t>
      </w:r>
      <w:r>
        <w:rPr>
          <w:bCs/>
          <w:sz w:val="24"/>
          <w:szCs w:val="24"/>
        </w:rPr>
        <w:t>являющихся П</w:t>
      </w:r>
      <w:r>
        <w:rPr>
          <w:sz w:val="24"/>
          <w:szCs w:val="24"/>
        </w:rPr>
        <w:t xml:space="preserve">риложением 6 к настоящему Генеральному тарифному соглашению. </w:t>
      </w:r>
    </w:p>
    <w:p>
      <w:pPr>
        <w:pStyle w:val="Normal2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 учетом положений постановления Правительства Республики Калмыкия от 15.01.07 г. №7 «Об установлении повышающих коэффициентов к заработной плате работников государственных учреждений Республики Калмыкия, занятых на работах в пустынной и безводной местности»  в отношении тарифов на медицинскую помощь, оказываемую в центральных районных больницах в части расходов тарифа на оплату труда и начислений на оплату труда применяется коэффициент удорожания стоимости затрат на 1-цу помощи согласно Приложению 8  к настоящему Генеральному тарифному соглашению.            </w:t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-184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 системе ОМС РК в соответствии с разделом 5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орядок и способы оплаты медицинской помощи» настоящего соглашения </w:t>
      </w:r>
      <w:r>
        <w:rPr>
          <w:bCs/>
          <w:sz w:val="24"/>
          <w:szCs w:val="24"/>
        </w:rPr>
        <w:t>тарифы на медицинские услуги рассчитаны по следующим позициям:</w:t>
      </w:r>
    </w:p>
    <w:p>
      <w:pPr>
        <w:pStyle w:val="Normal2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) все тарифы подразделяются на взрослые и детские, детские тарифы применяются при оказании медицинской помощи детям до 17 лет включительно, взрослые тарифы – с 18 лет и старше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) тарифов стандартов медицинской помощи, установленных Министерством здравоохранения и социального развития Российской Федерации. </w:t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i/>
          <w:sz w:val="24"/>
          <w:szCs w:val="24"/>
        </w:rPr>
        <w:t>Стационарная помощь:</w:t>
      </w:r>
      <w:r>
        <w:rPr>
          <w:sz w:val="24"/>
          <w:szCs w:val="24"/>
        </w:rPr>
        <w:t xml:space="preserve"> </w:t>
      </w:r>
    </w:p>
    <w:p>
      <w:pPr>
        <w:pStyle w:val="Normal2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 единицу оплаты медицинской помощи, предоставляемой  в  условиях круглосуточных стационаров больничными учреждениями и другими  медицинскими  организациями  или  их  соответствующими   структурными подразделениями, принят койко-день и стоимость за законченный случай лечения в соответствии с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андартами оказания медицинской помощи.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плата медицинской помощи  в стационарах производится  за 1 койко-день, с учетом параклинических услуг, вспомогательных лечебно-диагностических исследований и манипуляций и работ, выполненных средним и младшим медперсоналом,  и включенных  в стоимость тарифа по профилю (приложение 3 к Тарифному соглашению). Кроме того, в стоимость тарифа для беременных и рожениц  включена медицинская помощь, оказанная  новорожденным детям  (для ЦРБ и МБУ «Городской родильный дом имени О.А Шунгаевой»).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При предоставлении в соответствии с законодательством РФ одному из родителей (иному члену семьи) права нахождения с ребенком в больничном учреждении стоимость оказанной ребенку медицинской помощи включает расходы на содержание одного из родителей (иного члена семьи) и финансируется за счет средств ОМС по видам медицинской помощи и заболеваниям, включенным в ТП ОМС.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Гарантированные объемы не могут быть больше фактической мощности существующих медицинских учреждений с учетом максимальных производственных показателей, утвержденных штатных нормативов.</w:t>
      </w:r>
    </w:p>
    <w:p>
      <w:pPr>
        <w:pStyle w:val="Normal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рифы для круглосуточных стационаров рассчитаны в разрезе профилей с учетом  взрослого и детского населения, и трех уровней оплаты (республиканский, городской и районный). </w:t>
      </w:r>
    </w:p>
    <w:p>
      <w:pPr>
        <w:pStyle w:val="Normal2"/>
        <w:spacing w:lineRule="auto" w:line="240" w:before="0" w:after="0"/>
        <w:ind w:firstLine="709"/>
        <w:rPr/>
      </w:pPr>
      <w:r>
        <w:rPr>
          <w:sz w:val="24"/>
          <w:szCs w:val="24"/>
        </w:rPr>
        <w:t>Тарифы 1 койко-дня  по  профилю включают</w:t>
      </w:r>
      <w:r>
        <w:rPr>
          <w:bCs/>
          <w:sz w:val="24"/>
          <w:szCs w:val="24"/>
        </w:rPr>
        <w:t xml:space="preserve"> расходы, возмещаемые за счет средств ОМС, в объеме, обеспечивающем лечебно-диагностический процесс в соответствии со  стандартами оказания медицинской помощи при лечении основного заболевания, включая  расходы профильного отделения, приемного отделения, все виды анестезии, включая наркоз, реанимацию и интенсивную терапию, лабораторные,  рентгенологические исследования, другие лечебно-диагностические исследования, физиотерапевтическое лечение и  лечебный массаж, лечебную физкультуру, и т.д.</w:t>
      </w:r>
    </w:p>
    <w:p>
      <w:pPr>
        <w:pStyle w:val="Normal2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2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-1276" w:leader="none"/>
        </w:tabs>
        <w:spacing w:lineRule="auto" w:line="240" w:before="0" w:after="0"/>
        <w:ind w:left="0" w:firstLine="720"/>
        <w:rPr/>
      </w:pPr>
      <w:r>
        <w:rPr>
          <w:i/>
          <w:sz w:val="24"/>
          <w:szCs w:val="24"/>
        </w:rPr>
        <w:t>Стационарозамещающая помощь:</w:t>
      </w:r>
      <w:r>
        <w:rPr>
          <w:sz w:val="24"/>
          <w:szCs w:val="24"/>
        </w:rPr>
        <w:t xml:space="preserve"> </w:t>
      </w:r>
    </w:p>
    <w:p>
      <w:pPr>
        <w:pStyle w:val="Normal2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диницей оплаты медицинской помощи, предоставляемой в условиях дневных стационаров при  больничном учреждении (при стационаре), при амбулаторно-поликлиническом  учрежде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тационаров на дому,  принят  пациенто-день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Оплата медицинской помощи в условиях дневного стационара производится за 1 пациенто-день пребывания (приложение 5 к Тарифному соглашению). В дневном стационаре при стационаре учитывается каждый день пребывания больного</w:t>
      </w:r>
      <w:r>
        <w:rPr>
          <w:b/>
        </w:rPr>
        <w:t>.</w:t>
      </w:r>
      <w:r>
        <w:rPr/>
        <w:t xml:space="preserve"> Основные положения по организации деятельности дневных стационаров определяются приказами Министерства здравоохранения и социального развития Российской Федерации.              </w:t>
      </w:r>
    </w:p>
    <w:p>
      <w:pPr>
        <w:pStyle w:val="Normal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арифы 1 пациенто-дня по профилю  включают</w:t>
      </w:r>
      <w:r>
        <w:rPr>
          <w:bCs/>
          <w:sz w:val="24"/>
          <w:szCs w:val="24"/>
        </w:rPr>
        <w:t xml:space="preserve"> расходы, возмещаемые за счет средств ОМС, в объеме, обеспечивающем лечебно-диагностический процесс в соответствии со стандартами оказания медицинской помощи при лечении основного заболевания, включая  расходы профильного дневного стационара, в том числе медикаменты, все виды анестезии,  лабораторные,  рентгенологические исследования, другие лечебно-диагностические исследования, физиотерапевтическое лечение и  лечебный массаж, лечебную физкультуру, и т.д.</w:t>
      </w:r>
    </w:p>
    <w:p>
      <w:pPr>
        <w:pStyle w:val="Normal2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лата медицинской помощи в условиях  дневного стационара рассчитана в разрезе  профилей с учетом  взрослого и детского населения. В дневном стационаре при амбулаторно-поликлиническом  учреждении учитываются только рабочие дни, без учета праздничных и выходных дней (за исключением случаев работы амбулаторно-поликлинического учреждения  по графику шестидневной рабочей недел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Оплата медицинской помощи, оказываемой в «стационарах на дому», производится  по тарифу пациенто-дня по специальности «Терапия» и «Педиатрия» и учитываются в разделе «стационарозамещающая помощь», при включении в план-задание ЛПУ. </w:t>
      </w:r>
    </w:p>
    <w:p>
      <w:pPr>
        <w:pStyle w:val="Normal2"/>
        <w:spacing w:lineRule="auto" w:line="240" w:before="0" w:after="0"/>
        <w:ind w:firstLine="709"/>
        <w:rPr/>
      </w:pPr>
      <w:r>
        <w:rPr>
          <w:sz w:val="24"/>
          <w:szCs w:val="24"/>
        </w:rPr>
        <w:t>Тариф пациенто-дня в стационаре на дому устанавливается одинаковым для всех медицинских учреждений, с учетом взрослого и детского населения. Тариф включает расходы,</w:t>
      </w:r>
      <w:r>
        <w:rPr>
          <w:bCs/>
          <w:sz w:val="24"/>
          <w:szCs w:val="24"/>
        </w:rPr>
        <w:t xml:space="preserve"> возмещаемые за счет средств ОМС, в объеме, обеспечивающем лечебно-диагностический процесс в соответствии со стандартами оказания медицинской помощи при лечении основного заболевания, включая, в том числе расходы по оказанию помощи </w:t>
      </w:r>
      <w:r>
        <w:rPr>
          <w:sz w:val="24"/>
          <w:szCs w:val="24"/>
        </w:rPr>
        <w:t>врачом – терапевтом, педиатром, врачом общей практики, участковой медицинской сестрой, консультации специалистов, медикаменты, исследования и процедуры и т.д.</w:t>
      </w:r>
    </w:p>
    <w:p>
      <w:pPr>
        <w:pStyle w:val="Normal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-127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bCs/>
          <w:i/>
          <w:sz w:val="24"/>
          <w:szCs w:val="24"/>
        </w:rPr>
        <w:t>Амбулаторно – поликлиническая помощь:</w:t>
      </w:r>
      <w:r>
        <w:rPr>
          <w:bCs/>
          <w:sz w:val="24"/>
          <w:szCs w:val="24"/>
        </w:rPr>
        <w:t xml:space="preserve"> </w:t>
      </w:r>
    </w:p>
    <w:p>
      <w:pPr>
        <w:pStyle w:val="Normal2"/>
        <w:spacing w:lineRule="auto" w:line="240" w:before="0" w:after="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За единицу оплаты медицинской помощи,  в  том  числе  неотложной,    предоставляемой в амбулаторных условиях амбулаторно-поликлиническими учреждениями и другими медицинскими организациями или их соответствующими</w:t>
      </w:r>
      <w:r>
        <w:rPr>
          <w:sz w:val="24"/>
          <w:szCs w:val="24"/>
        </w:rPr>
        <w:t xml:space="preserve"> структурными подразделениями,</w:t>
      </w:r>
      <w:r>
        <w:rPr>
          <w:bCs/>
          <w:sz w:val="24"/>
          <w:szCs w:val="24"/>
        </w:rPr>
        <w:t xml:space="preserve"> принято 1 врачебное посещение </w:t>
      </w:r>
      <w:r>
        <w:rPr>
          <w:sz w:val="24"/>
        </w:rPr>
        <w:t>(приложение 4 к Тарифному соглашению)</w:t>
      </w:r>
      <w:r>
        <w:rPr>
          <w:bCs/>
          <w:sz w:val="24"/>
          <w:szCs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рачебное посещение – это контакт (осмотр) пациента с врачом по любому поводу с последующей записью в карте амбулаторного пациента (назначение лечения, записи динамического наблюдения, постановки диагноза, профилактики, реабилитации и других записей на основании наблюдения за пациентом), и включает услуги среднего медицинского персонала, комплекс диагностических услуг (лабораторных, рентгенологических, радиологических, функциональной диагностики и т.п.).  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За счет средств ОМС  финансируются  лечебно-диагностические, профилактические  посещения  (включая консультативные) по тарифам в разрезе специальностей.  Исключены: профилактические осмотры декретированного контингента, утверждаемые приказами Министерства здравоохранения и социального развития Российской Федерации, посещения, оказываемые по платным услугам,  и медицинское обследование граждан при постановке на воинский учет, призыве в целях определения годности граждан к военной службе или поступлении в военные образовательные учреждения профессионального образования, призыве на военные сборы, получения водительских прав, выездной визы, на право приобретения и хранения огнестрельного оружия, предварительные при поступления на работу, периодические в течение трудовой деятельности (за счет средств работодателя), а также для допуска к занятиям спортом и спортивными соревнова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 врачебных амбулаториях и участковых больницах оплата медицинской помощи производится за счет средств ОМС по тарифу  посещения терапевта или педиат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лата медицинской помощи оказанной в условиях ФАПов производится по тарифу соответствующего посещения (тариф для ФАПов), при этом объемы посещений, оказанные в условиях ФАПов, учитываются в общем объеме амбулаторно-поликлинической помощи определенной государственным (муниципальным) заданием медицинским учреждениям и другим организациям, участвующим в реализации Территориальной программы ОМС по профилю терапия и педиатр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лата посещения врача общей практики производится по тарифу посещения врача-терапевта, профилактика абортов – по тарифу посещения врача акушера-гинеколога.</w:t>
      </w:r>
    </w:p>
    <w:p>
      <w:pPr>
        <w:pStyle w:val="TextBody"/>
        <w:rPr/>
      </w:pPr>
      <w:r>
        <w:rPr/>
        <w:t xml:space="preserve">         </w:t>
      </w:r>
      <w:r>
        <w:rPr>
          <w:sz w:val="24"/>
        </w:rPr>
        <w:t>По стоматологической помощи оплата производится на основе тарифа за 1 У.Е.Т (условная единица трудозатрат), отдельно для взрослых и детей, при этом при пересчете У.Е.Т. в посещения применяется переводной коэффициент - 0,37, а посещений в У.Е.Т. коэффициент – 2,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лата объемов  профилактических посещений в рамках  нормативов   производится  по тарифу посещения по специальностям.</w:t>
      </w:r>
    </w:p>
    <w:p>
      <w:pPr>
        <w:pStyle w:val="Normal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арифы на врачебные посещения дифференцируются по врачебным специальностям (профилям врачебных приемов), отдельно для взрослых и детей.</w:t>
      </w:r>
    </w:p>
    <w:p>
      <w:pPr>
        <w:pStyle w:val="Normal2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Тарифы  1 посещения  по профилю  включают расходы, </w:t>
      </w:r>
      <w:r>
        <w:rPr>
          <w:bCs/>
          <w:sz w:val="24"/>
          <w:szCs w:val="24"/>
        </w:rPr>
        <w:t>возмещаемые за счет средств ОМС, в объеме, обеспечивающем лечебно-диагностический процесс в соответствии со стандартами оказания медицинской помощи при лечении основного заболевания, включ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ходы </w:t>
      </w:r>
      <w:r>
        <w:rPr>
          <w:sz w:val="24"/>
          <w:szCs w:val="24"/>
        </w:rPr>
        <w:t xml:space="preserve">соответствующего кабинета, </w:t>
      </w:r>
      <w:r>
        <w:rPr>
          <w:bCs/>
          <w:sz w:val="24"/>
          <w:szCs w:val="24"/>
        </w:rPr>
        <w:t>лабораторные,  рентгенологические исследования, другие лечебно-диагностические исследования, физиотерапевтическое лечение и  лечебный массаж, лечебную физкультуру, и т.д..</w:t>
      </w:r>
    </w:p>
    <w:p>
      <w:pPr>
        <w:pStyle w:val="Normal2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ля медицинских учреждений, в составе которых на функциональной основе созданы Центры здоровья, единицей объема первичной медико-санитарной помощи является посещение:</w:t>
      </w:r>
    </w:p>
    <w:p>
      <w:pPr>
        <w:pStyle w:val="Normal2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впервые обратившихся граждан в отчетном году для проведения комплексного обследования;</w:t>
      </w:r>
    </w:p>
    <w:p>
      <w:pPr>
        <w:pStyle w:val="Normal2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обратившихся граждан для динамического наблюдения, по рекомендации врача Центра здоровья.</w:t>
      </w:r>
    </w:p>
    <w:p>
      <w:pPr>
        <w:pStyle w:val="Normal2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сещения учитываются в нормативе объема амбулаторной медицинской помощи.</w:t>
      </w:r>
    </w:p>
    <w:p>
      <w:pPr>
        <w:pStyle w:val="Normal2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плата первичной медико-санитарной помощи, оказанной в Центрах здоровья, осуществляется за счет средств системы ОМС на основе реестров счетов, заполненных в соответствии с Международной статистической классификации болезней и проблем, связанных со здоровьем (Х пересмотра) по классу «факторы, влияющие на состояние здоровья и обращения в учреждения здравоохранения (00-99). При этом объемы оказанной первичной медико-санитарной помощи подлежат учету, экспертизе и оплате в соответствии с тарифами, принятыми для амбулаторно-поликлинической помощи по 1 группе, согласно приложению 8.</w:t>
      </w:r>
    </w:p>
    <w:p>
      <w:pPr>
        <w:pStyle w:val="Normal2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плата первичной  медико-санитарной помощи, оказанной в Центрах здоровья гражданам, не подлежащим обязательному медицинскому страхованию, осуществляется в соответствии с законодательством Российской Федерации за счет средств бюджетных ассигнований соответствующих бюджетов.</w:t>
      </w:r>
    </w:p>
    <w:p>
      <w:pPr>
        <w:pStyle w:val="Normal2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1" w:firstLine="708"/>
        <w:jc w:val="center"/>
        <w:rPr>
          <w:b/>
          <w:b/>
          <w:bCs/>
          <w:color w:val="000000"/>
          <w:spacing w:val="-11"/>
          <w:sz w:val="24"/>
          <w:szCs w:val="24"/>
          <w:lang w:eastAsia="en-US"/>
        </w:rPr>
      </w:pPr>
      <w:r>
        <w:rPr>
          <w:b/>
          <w:bCs/>
          <w:color w:val="000000"/>
          <w:spacing w:val="-11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6"/>
        <w:ind w:right="41" w:firstLine="708"/>
        <w:jc w:val="center"/>
        <w:rPr>
          <w:b/>
          <w:b/>
          <w:color w:val="000000"/>
          <w:spacing w:val="-11"/>
          <w:lang w:eastAsia="en-US"/>
        </w:rPr>
      </w:pPr>
      <w:r>
        <w:rPr>
          <w:b/>
          <w:color w:val="000000"/>
          <w:spacing w:val="-11"/>
          <w:lang w:eastAsia="en-US"/>
        </w:rPr>
      </w:r>
    </w:p>
    <w:p>
      <w:pPr>
        <w:pStyle w:val="Normal"/>
        <w:shd w:fill="FFFFFF" w:val="clear"/>
        <w:spacing w:lineRule="exact" w:line="326"/>
        <w:ind w:right="41" w:firstLine="708"/>
        <w:jc w:val="center"/>
        <w:rPr>
          <w:b/>
          <w:b/>
          <w:color w:val="000000"/>
          <w:spacing w:val="-11"/>
          <w:lang w:eastAsia="en-US"/>
        </w:rPr>
      </w:pPr>
      <w:r>
        <w:rPr>
          <w:b/>
          <w:color w:val="000000"/>
          <w:spacing w:val="-11"/>
          <w:lang w:eastAsia="en-US"/>
        </w:rPr>
      </w:r>
    </w:p>
    <w:p>
      <w:pPr>
        <w:pStyle w:val="Normal"/>
        <w:shd w:fill="FFFFFF" w:val="clear"/>
        <w:spacing w:lineRule="exact" w:line="326"/>
        <w:ind w:right="41" w:firstLine="708"/>
        <w:jc w:val="center"/>
        <w:rPr/>
      </w:pPr>
      <w:r>
        <w:rPr>
          <w:b/>
          <w:color w:val="000000"/>
          <w:spacing w:val="-11"/>
          <w:lang w:eastAsia="en-US"/>
        </w:rPr>
        <w:t>3.</w:t>
      </w:r>
      <w:r>
        <w:rPr>
          <w:color w:val="000000"/>
          <w:spacing w:val="-11"/>
          <w:lang w:eastAsia="en-US"/>
        </w:rPr>
        <w:t xml:space="preserve">  </w:t>
      </w:r>
      <w:r>
        <w:rPr>
          <w:b/>
          <w:color w:val="000000"/>
          <w:spacing w:val="-11"/>
          <w:lang w:eastAsia="en-US"/>
        </w:rPr>
        <w:t>Виды  тарифов на медицинскую помощь</w:t>
      </w:r>
    </w:p>
    <w:p>
      <w:pPr>
        <w:pStyle w:val="Normal"/>
        <w:shd w:fill="FFFFFF" w:val="clear"/>
        <w:spacing w:lineRule="exact" w:line="326"/>
        <w:ind w:right="41" w:firstLine="708"/>
        <w:jc w:val="center"/>
        <w:rPr>
          <w:b/>
          <w:b/>
          <w:color w:val="000000"/>
          <w:spacing w:val="-11"/>
          <w:lang w:eastAsia="en-US"/>
        </w:rPr>
      </w:pPr>
      <w:r>
        <w:rPr>
          <w:b/>
          <w:color w:val="000000"/>
          <w:spacing w:val="-11"/>
          <w:lang w:eastAsia="en-US"/>
        </w:rPr>
      </w:r>
    </w:p>
    <w:p>
      <w:pPr>
        <w:pStyle w:val="Normal"/>
        <w:shd w:fill="FFFFFF" w:val="clear"/>
        <w:spacing w:lineRule="exact" w:line="326"/>
        <w:ind w:right="41" w:firstLine="708"/>
        <w:jc w:val="both"/>
        <w:rPr>
          <w:color w:val="000000"/>
          <w:spacing w:val="-11"/>
          <w:lang w:eastAsia="en-US"/>
        </w:rPr>
      </w:pPr>
      <w:r>
        <w:rPr>
          <w:color w:val="000000"/>
          <w:spacing w:val="-11"/>
          <w:lang w:eastAsia="en-US"/>
        </w:rPr>
        <w:t>3.1.Тарифы на медицинские услуги в системе ОМС формируются с учетом 3-уровневой системы оказания медицинской помощи (для стационарного вида помощи):</w:t>
      </w:r>
    </w:p>
    <w:p>
      <w:pPr>
        <w:pStyle w:val="Normal"/>
        <w:shd w:fill="FFFFFF" w:val="clear"/>
        <w:spacing w:lineRule="exact" w:line="326"/>
        <w:ind w:right="41" w:firstLine="708"/>
        <w:jc w:val="both"/>
        <w:rPr>
          <w:color w:val="000000"/>
          <w:spacing w:val="-11"/>
          <w:lang w:eastAsia="en-US"/>
        </w:rPr>
      </w:pPr>
      <w:r>
        <w:rPr>
          <w:color w:val="000000"/>
          <w:spacing w:val="-11"/>
          <w:lang w:eastAsia="en-US"/>
        </w:rPr>
        <w:t>1-й уровень - республиканские многопрофильные учреждения здравоохранения</w:t>
      </w:r>
    </w:p>
    <w:p>
      <w:pPr>
        <w:pStyle w:val="Normal"/>
        <w:shd w:fill="FFFFFF" w:val="clear"/>
        <w:spacing w:lineRule="exact" w:line="326"/>
        <w:ind w:right="41" w:firstLine="708"/>
        <w:jc w:val="both"/>
        <w:rPr>
          <w:color w:val="000000"/>
          <w:spacing w:val="-11"/>
          <w:lang w:eastAsia="en-US"/>
        </w:rPr>
      </w:pPr>
      <w:r>
        <w:rPr>
          <w:color w:val="000000"/>
          <w:spacing w:val="-11"/>
          <w:lang w:eastAsia="en-US"/>
        </w:rPr>
        <w:t>2-й уровень - муниципальные учреждения  г. Элиста</w:t>
      </w:r>
    </w:p>
    <w:p>
      <w:pPr>
        <w:pStyle w:val="Normal"/>
        <w:shd w:fill="FFFFFF" w:val="clear"/>
        <w:spacing w:lineRule="exact" w:line="326"/>
        <w:ind w:right="41" w:firstLine="708"/>
        <w:jc w:val="both"/>
        <w:rPr>
          <w:color w:val="000000"/>
          <w:spacing w:val="-11"/>
          <w:lang w:eastAsia="en-US"/>
        </w:rPr>
      </w:pPr>
      <w:r>
        <w:rPr>
          <w:color w:val="000000"/>
          <w:spacing w:val="-11"/>
          <w:lang w:eastAsia="en-US"/>
        </w:rPr>
        <w:t>3-й уровень - центральные районные больницы;</w:t>
      </w:r>
    </w:p>
    <w:p>
      <w:pPr>
        <w:pStyle w:val="Style13"/>
        <w:ind w:left="0" w:right="14" w:firstLine="607"/>
        <w:rPr/>
      </w:pPr>
      <w:r>
        <w:rPr>
          <w:color w:val="000000"/>
          <w:sz w:val="24"/>
          <w:szCs w:val="24"/>
        </w:rPr>
        <w:t>3.2. Тарифы на медицинскую помощь, оказываемую медицинскими учреждениями, рассчитываются  ТФОМС на основе объемов медицинской помощи, установленных ТП ОМС,  в соответствии с Методикой расчета тарифов на медицинскую помощь в системе ОМС и  согласовываются решением  комиссии по согласованию тарифов  на медицинские услуги, оказываемых по ТП ОМС.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>
          <w:sz w:val="24"/>
        </w:rPr>
        <w:t>4</w:t>
      </w:r>
      <w:r>
        <w:rPr>
          <w:spacing w:val="-6"/>
          <w:w w:val="100"/>
          <w:sz w:val="24"/>
        </w:rPr>
        <w:t xml:space="preserve">.  Методика расчета и состав тарифов на медицинскую помощь (услуги), </w:t>
      </w:r>
    </w:p>
    <w:p>
      <w:pPr>
        <w:pStyle w:val="Heading"/>
        <w:rPr>
          <w:spacing w:val="-6"/>
          <w:w w:val="100"/>
          <w:sz w:val="24"/>
        </w:rPr>
      </w:pPr>
      <w:r>
        <w:rPr>
          <w:spacing w:val="-6"/>
          <w:w w:val="100"/>
          <w:sz w:val="24"/>
        </w:rPr>
        <w:t>оказываемую медицинскими учреждениями в рамках программы ОМС</w:t>
      </w:r>
    </w:p>
    <w:p>
      <w:pPr>
        <w:pStyle w:val="TextBody"/>
        <w:rPr>
          <w:spacing w:val="-6"/>
          <w:w w:val="100"/>
          <w:sz w:val="24"/>
        </w:rPr>
      </w:pPr>
      <w:r>
        <w:rPr>
          <w:spacing w:val="-6"/>
          <w:w w:val="1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етодика расчета тарифов на медицинскую помощь в системе ОМС (далее-Методика) подготовлена с целью обеспечения единого методического подхода при расчетах, согласовании и использовании тарифов на медицинские услуги в системе ОМС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.1. Тарифы на медицинские услуги в системе ОМС, являются денежными суммами, определяющими уровень возмещения и состав компенсируемых расходов медицинского учреждения по выполнению ТП ОМС. Тарифы  на медицинскую помощь, оказываемую  медицинскими учреждениями,  рассчитываются  в  соответствии с приказами Федерального фонда обязательного медицинского страхования № 16 от 14.04.94 г. «Рекомендации по расчетам  тарифов на медицинские и иные услуги в системе ОМС  граждан»,  № 72 от 12.10.95 г. «О методических рекомендациях по расчету тарифов на оказание амбулаторно-поликлинической помощи» и нормативными документами,  обязательными  к использованию при расчетах тарифов на медицинскую помощь по обязательному медицинскому страхованию, рекомендованными Федеральным  фондом ОМС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2. Финансовое обеспечение базовых тарифов 2012 года будет производиться по следующим статьям  бюджетной классификации: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4.2.1.</w:t>
      </w:r>
      <w:r>
        <w:rPr>
          <w:szCs w:val="28"/>
        </w:rPr>
        <w:t xml:space="preserve"> </w:t>
      </w:r>
      <w:r>
        <w:rPr>
          <w:sz w:val="24"/>
        </w:rPr>
        <w:t>Группа 200 «Оплата труда и начисления на выплаты по оплате труда», подстатья 211 «Заработная плата», подстатья 213 «Начисления на выплаты по оплате труда» (в соответствии с  постановлением Правительства Республики Калмыкия  от 29.09.2008 г.  № 328 "О введении новых систем оплаты труда работников  государственных учреждений Республики Калмыкия и органов исполнительной власти Республики Калмыкия, оплата которых осуществляется на основе единой тарифной сетки по оплате труда работников организаций бюджетной сферы») с последующими изменениями и дополнениями, постановлениями, распоряжениями Правительства Российской Федерации, регулирующими вопросы оплаты труда работников учреждений здравоохранения, в т.ч. ведомственного подчинения, законами и нормативно - правовыми актами Республики Калмыкия. Превышение размера оплаты труда работников учреждений здравоохранения, выходящее за рамки указанных нормативных актов и</w:t>
      </w:r>
      <w:r>
        <w:rPr>
          <w:color w:val="993300"/>
          <w:sz w:val="24"/>
        </w:rPr>
        <w:t xml:space="preserve"> </w:t>
      </w:r>
      <w:r>
        <w:rPr>
          <w:sz w:val="24"/>
        </w:rPr>
        <w:t xml:space="preserve">вновь принимаемым постановлениям  Правительства Республики Калмыкия, подлежит компенсации за счет средств ОМС при условии внесения необходимых изменений в закон Республики Калмыкия «О бюджете  фонда обязательного медицинского страхования» в части увеличения статьи доходов на выполнение ТП ОМС. Любые другие выплаты заработной платы, устанавливаемые администрациями муниципальных образований, </w:t>
      </w:r>
      <w:r>
        <w:rPr>
          <w:b/>
          <w:bCs/>
          <w:sz w:val="24"/>
        </w:rPr>
        <w:t>оплате за счет средств ОМС не подлежат</w:t>
      </w:r>
      <w:r>
        <w:rPr>
          <w:sz w:val="24"/>
        </w:rPr>
        <w:t>.</w:t>
      </w:r>
    </w:p>
    <w:p>
      <w:pPr>
        <w:pStyle w:val="TextBodyIndent"/>
        <w:ind w:left="0" w:firstLine="708"/>
        <w:jc w:val="both"/>
        <w:rPr/>
      </w:pPr>
      <w:r>
        <w:rPr/>
        <w:t>Расходы на установление повышенных тарифных ставок, надбавок, доплат, повышений и других выплат, устанавливаемых работникам ЛПУ ведомственного подчинения в соответствии с нормативными правовыми актами и распорядительными документами министерств и ведомств, выходящих за рамки постановлений, распоряжений Правительства Российской Федерации в области оплаты труда, компенсации за счет средств ОМС не подлежат.</w:t>
      </w:r>
    </w:p>
    <w:p>
      <w:pPr>
        <w:pStyle w:val="TextBodyIndent"/>
        <w:ind w:left="0" w:firstLine="708"/>
        <w:jc w:val="both"/>
        <w:rPr>
          <w:color w:val="000000"/>
          <w:spacing w:val="-17"/>
        </w:rPr>
      </w:pPr>
      <w:r>
        <w:rPr/>
        <w:t xml:space="preserve">  </w:t>
      </w:r>
      <w:r>
        <w:rPr/>
        <w:t>Начисления на выплаты по оплате труда</w:t>
      </w:r>
      <w:r>
        <w:rPr>
          <w:b/>
        </w:rPr>
        <w:t xml:space="preserve"> </w:t>
      </w:r>
      <w:r>
        <w:rPr/>
        <w:t xml:space="preserve">составляют </w:t>
      </w:r>
      <w:r>
        <w:rPr>
          <w:i/>
          <w:highlight w:val="yellow"/>
        </w:rPr>
        <w:t>30,2 %</w:t>
      </w:r>
      <w:r>
        <w:rPr/>
        <w:t xml:space="preserve"> от начисленного фонда оплаты труда.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4.2.2</w:t>
      </w:r>
      <w:r>
        <w:rPr>
          <w:b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Расходы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на приобретение медикаментов </w:t>
      </w:r>
      <w:r>
        <w:rPr>
          <w:sz w:val="24"/>
        </w:rPr>
        <w:t>(в соответствии с действующим Перечнем жизненно необходимых и важнейших лекарственных средств),</w:t>
      </w:r>
      <w:r>
        <w:rPr>
          <w:color w:val="000000"/>
          <w:sz w:val="24"/>
        </w:rPr>
        <w:t xml:space="preserve"> перевязочных средств, продуктов питания, мягкого инвентаря, медицинского инструментария, реактивов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и химикатов, стекла, химпосуды для лабораторных исследований, а также расходы по оплате стоимости лабораторных и инструментальных исследований, производимых в других учреждениях (при отсутствии своей лаборатории и диагностического оборудования), и оплате организации питания предприятиями общественного питания (при отсутствии своего пищеблока) осуществляются в пределах структуры норматива финансовых затрат на единицу объема медицинской помощи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 исключением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расходов на приобретение вживляемых искусственных органов, протезов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консервированной крови и кровезаменителей, медикаментов для научных работ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расходов по оплате за сдачу крови донорам, включая питание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расходов на приобретение расходных материалов для зубопротезирования в соответствии с законодательством Российской Федерац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расходов по оплате стоимости лекарств, отпускаемых бесплатно при амбулаторном лечении в установленном порядке;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- расходов на оказание высокотехнологичных  видов медицинской помощи гражданам Российской Федерации в соответствии с законодательством Российской Федерации, а также специализированной и медицинской помощи за пределами республики, в случае отсутствия необходимого вида медицинской помощи в учреждениях здравоохранения республики в порядке, установленном МЗ и СР Российской Федерации и МЗ и СР РК в соответствии</w:t>
      </w:r>
      <w:r>
        <w:rPr>
          <w:i/>
          <w:sz w:val="24"/>
        </w:rPr>
        <w:t xml:space="preserve">  </w:t>
      </w:r>
      <w:r>
        <w:rPr>
          <w:sz w:val="24"/>
        </w:rPr>
        <w:t xml:space="preserve">2.5. </w:t>
      </w:r>
      <w:r>
        <w:rPr>
          <w:sz w:val="24"/>
          <w:lang w:val="en-US"/>
        </w:rPr>
        <w:t>IV</w:t>
      </w:r>
      <w:r>
        <w:rPr>
          <w:sz w:val="24"/>
        </w:rPr>
        <w:t xml:space="preserve"> раздела территориальной  Программы государственных гарантий на 2012 год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3. Исходя из объективных причин, величина и структура тарифов может быть изменена Комиссией по согласованию   тарифов на оплату медицинской помощи в системе ОМС в рамках финансовых затрат и объемов медицинской помощи, предусмотренных ТП ОМС. </w:t>
      </w:r>
    </w:p>
    <w:p>
      <w:pPr>
        <w:pStyle w:val="TextBody"/>
        <w:rPr/>
      </w:pPr>
      <w:r>
        <w:rPr>
          <w:sz w:val="24"/>
          <w:lang w:eastAsia="en-US"/>
        </w:rPr>
        <w:t xml:space="preserve">         </w:t>
      </w:r>
      <w:r>
        <w:rPr>
          <w:sz w:val="24"/>
          <w:lang w:eastAsia="en-US"/>
        </w:rPr>
        <w:t xml:space="preserve">4.4. В тарифы </w:t>
      </w:r>
      <w:r>
        <w:rPr>
          <w:b/>
          <w:sz w:val="24"/>
          <w:lang w:eastAsia="en-US"/>
        </w:rPr>
        <w:t>не  включается</w:t>
      </w:r>
      <w:r>
        <w:rPr>
          <w:sz w:val="24"/>
          <w:lang w:eastAsia="en-US"/>
        </w:rPr>
        <w:t xml:space="preserve"> кредиторская  задолженность по  статьям затрат, включенным в состав тариф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. Объемы медицинской помощи на 2012 год, утвержденные ТП ОМС, определены по видам  в следующих объема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ционарная помощь –  577 018 койко/дне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мбулаторно-поликлиническая помощь – 2 603 133 посещен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ционарозамещающая помощь – 147 699 пациенто/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МО принимают к оплате медицинскую помощь в пределах объемов, распределенных между страховыми медицинскими организациями и медицинскими организаци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6. Стоимость объемов в разрезе видов медицинской помощи на 2012 год (Приложение 2) составил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ционарная помощь –  464 737,24 тыс.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мбулаторно-поликлиническая помощь –  344 637,88 тыс. 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ционарозамещающая помощь –  24 681,28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его расходы: по всем видам  –  834 056,4 тыс.руб.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статья 210 «подстатьи 211, 213»  –  702 447,29 тыс.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статья  300 « подстатья 340» – 131 609,11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7. Среднерасчетные нормативы финансовых затрат на единицу объема медицинской помощи за счет средств ОМС состави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орматив затрат на один койко-день в стационаре –  805,41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норматив затрат на одно посещение в амбулаторно-поликлиническом учреждении –  132,39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норматив затрат на один пациенто-день пребывания в дневном стационаре –          167,10 руб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8. Для расчета тарифов в разрезе профилей отделений и специальностей применяются относительные коэффициенты стоимости одного койко-дня госпитализации  по уровням оказания медицинской помощи (клиническому, городскому, районному), посещения и пациенто-дня. Коэффициенты относительной стоимости единицы объема  медицинской  помощи являются приложением (7, 7.1, 7.2) к настоящему Соглашени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9. Расчет тарифа  1 койко-дня  круглосуточного стационар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личина тарифа на оказание стационарной помощи в расчете на 1 койко-день  отделения круглосуточного стационара рассчитывается по формул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 к-д = (От + М + П + Мин  +Н рас +В усл) : Ч к-д ,       гд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 к-д – тариф 1 койко-дня  (руб.);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т – годовой фонд оплаты труда  с начислениями медицинского персонала соответствующего профильного  лечебного отделения. </w:t>
      </w:r>
    </w:p>
    <w:p>
      <w:pPr>
        <w:pStyle w:val="TextBody"/>
        <w:rPr>
          <w:sz w:val="24"/>
        </w:rPr>
      </w:pPr>
      <w:r>
        <w:rPr>
          <w:sz w:val="24"/>
        </w:rPr>
        <w:t>Для определения расходов на оплату труда рассчитывается раздельно основная и дополнительная оплата труда. В состав дополнительной оплаты труда входят доплаты компенсационного характера: за работу в ночное время; за работу в праздничные и выходные дни; доплаты на замену уходящим в отпуск.</w:t>
      </w:r>
    </w:p>
    <w:p>
      <w:pPr>
        <w:pStyle w:val="TextBody"/>
        <w:rPr>
          <w:sz w:val="24"/>
        </w:rPr>
      </w:pPr>
      <w:r>
        <w:rPr>
          <w:sz w:val="24"/>
        </w:rPr>
        <w:t>М – расходы на медикаменты и перевязочные средства профильного отделения в расчете на годовой план койко-дней;</w:t>
      </w:r>
    </w:p>
    <w:p>
      <w:pPr>
        <w:pStyle w:val="TextBody"/>
        <w:rPr>
          <w:sz w:val="24"/>
        </w:rPr>
      </w:pPr>
      <w:r>
        <w:rPr>
          <w:sz w:val="24"/>
        </w:rPr>
        <w:t>М ин – расходы на мягкий инвентарь и обмундирование в расчете на годовой план койко-дне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П – расходы на продукты питания; </w:t>
      </w:r>
    </w:p>
    <w:p>
      <w:pPr>
        <w:pStyle w:val="TextBody"/>
        <w:rPr/>
      </w:pPr>
      <w:r>
        <w:rPr>
          <w:sz w:val="24"/>
        </w:rPr>
        <w:t xml:space="preserve">Ч к-д – плановое  число койко-дней профильного отделения на год согласно  планам – заданий медицинских учреждений, участвующих в реализации территориальной программы ОМС. </w:t>
      </w:r>
    </w:p>
    <w:p>
      <w:pPr>
        <w:pStyle w:val="TextBody"/>
        <w:rPr>
          <w:sz w:val="24"/>
        </w:rPr>
      </w:pPr>
      <w:r>
        <w:rPr>
          <w:sz w:val="24"/>
        </w:rPr>
        <w:t>Н рас – накладные расходы, относящиеся на затраты профильного отделения. Накладные расходы включают оплату труда административно-хозяйственного персонала с начислениями и рассчитываются как произведение фонда оплаты труда профильного отделения на  сумму  коэффициента накладных расход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оэффициент накладных  расходов определяется как отношение фонда оплаты труда административно-хозяйственного персонала с начислениями  к  общему фонду оплаты труда лечебного учреждения за минусом фонда оплаты труда административно-хозяйственного персонал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В усл – расходы на услуги  лечебно-диагностических служб, включенные в тариф, рассчитываются путем пропорционального распределения  расходов лечебно - диагностических служб между основными подразделениями учреждения здравоохранения согласно объемам выполненных работ. </w:t>
      </w:r>
    </w:p>
    <w:p>
      <w:pPr>
        <w:pStyle w:val="TextBody"/>
        <w:rPr>
          <w:sz w:val="24"/>
        </w:rPr>
      </w:pPr>
      <w:r>
        <w:rPr>
          <w:sz w:val="24"/>
        </w:rPr>
        <w:t>Общая  величина расходов  вспомогательных служб определяется по формул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 всп = (От + Н рас),   -  где</w:t>
      </w:r>
    </w:p>
    <w:p>
      <w:pPr>
        <w:pStyle w:val="TextBody"/>
        <w:rPr>
          <w:sz w:val="24"/>
        </w:rPr>
      </w:pPr>
      <w:r>
        <w:rPr>
          <w:sz w:val="24"/>
        </w:rPr>
        <w:t>З всп – величина  расходов вспомогательных служб  на год;</w:t>
      </w:r>
    </w:p>
    <w:p>
      <w:pPr>
        <w:pStyle w:val="TextBody"/>
        <w:rPr>
          <w:sz w:val="24"/>
        </w:rPr>
      </w:pPr>
      <w:r>
        <w:rPr>
          <w:sz w:val="24"/>
        </w:rPr>
        <w:t>От – годовой фонд оплаты труда  с начислениями  медицинского персонала лечебно-диагностических служб учреждения здравоохранения;</w:t>
      </w:r>
    </w:p>
    <w:p>
      <w:pPr>
        <w:pStyle w:val="TextBody"/>
        <w:rPr>
          <w:sz w:val="24"/>
        </w:rPr>
      </w:pPr>
      <w:r>
        <w:rPr>
          <w:sz w:val="24"/>
        </w:rPr>
        <w:t>Н рас – накладные расходы, относящиеся на затраты лечебно-диагностических отделений, в части  оплаты труда административно-хозяйственного персонала с начислениями.</w:t>
      </w:r>
    </w:p>
    <w:p>
      <w:pPr>
        <w:pStyle w:val="TextBody"/>
        <w:rPr>
          <w:sz w:val="24"/>
        </w:rPr>
      </w:pPr>
      <w:r>
        <w:rPr>
          <w:sz w:val="24"/>
        </w:rPr>
        <w:t>Расчет тарифа профильного отделения стационара производится путем применения коэффициентов относительной стоимости 1 койко-дня госпитализации по уровням оказания медицинской помощи. Коэффициенты относительной стоимости 1 койко-дня госпитализации являются приложением к настоящей  методик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10. Расчет тарифа 1 амбулаторно-поликлинического, стоматологического посещения (УЕ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еличина тарифа на оказание амбулаторно-поликлинической помощи в расчете на 1 посещение  определяется по формул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 пос = (От + М + Мин  +Н рас +В усл) : П ч,    где</w:t>
      </w:r>
    </w:p>
    <w:p>
      <w:pPr>
        <w:pStyle w:val="TextBody"/>
        <w:rPr>
          <w:sz w:val="24"/>
        </w:rPr>
      </w:pPr>
      <w:r>
        <w:rPr>
          <w:sz w:val="24"/>
        </w:rPr>
        <w:t>Т пос – тариф 1 посещения  (руб.);</w:t>
      </w:r>
    </w:p>
    <w:p>
      <w:pPr>
        <w:pStyle w:val="TextBody"/>
        <w:rPr>
          <w:sz w:val="24"/>
        </w:rPr>
      </w:pPr>
      <w:r>
        <w:rPr>
          <w:sz w:val="24"/>
        </w:rPr>
        <w:t>От – годовой фонд оплаты труда  с начислениями (основная и дополнительная) медицинского персонала  амбулаторно-поликлинического учреждения, отделен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М – расходы на медикаменты и перевязочные средства амбулаторной службы в расчете на годовое плановое число посещений; </w:t>
      </w:r>
    </w:p>
    <w:p>
      <w:pPr>
        <w:pStyle w:val="TextBody"/>
        <w:rPr>
          <w:sz w:val="24"/>
        </w:rPr>
      </w:pPr>
      <w:r>
        <w:rPr>
          <w:sz w:val="24"/>
        </w:rPr>
        <w:t>Мин – расходы на мягкий инвентарь;</w:t>
      </w:r>
    </w:p>
    <w:p>
      <w:pPr>
        <w:pStyle w:val="TextBody"/>
        <w:rPr>
          <w:sz w:val="24"/>
        </w:rPr>
      </w:pPr>
      <w:r>
        <w:rPr>
          <w:sz w:val="24"/>
        </w:rPr>
        <w:t>Н рас – накладные расходы, относящиеся на затраты  подразделения. Накладные расходы включают оплату труда административно-хозяйственного персонала с начислениями и рассчитываются как произведение фонда оплаты труда профильного отделения на  сумму  коэффициента накладных расход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оэффициент накладных  расходов определяется как отношение фонда оплаты труда административно-хозяйственного персонала с начислениями  к  общему фонду оплаты труда лечебного учреждения за минусом фонда оплаты труда административно-хозяйственного персонала; </w:t>
      </w:r>
    </w:p>
    <w:p>
      <w:pPr>
        <w:pStyle w:val="TextBody"/>
        <w:rPr>
          <w:sz w:val="24"/>
        </w:rPr>
      </w:pPr>
      <w:r>
        <w:rPr>
          <w:sz w:val="24"/>
        </w:rPr>
        <w:t>В усл – расходы на услуги лечебно-диагностических служб, включенные в тариф амбулаторного учреждения, отделения.</w:t>
      </w:r>
    </w:p>
    <w:p>
      <w:pPr>
        <w:pStyle w:val="TextBody"/>
        <w:rPr>
          <w:sz w:val="24"/>
        </w:rPr>
      </w:pPr>
      <w:r>
        <w:rPr>
          <w:sz w:val="24"/>
        </w:rPr>
        <w:t>Общая  величина расходов  вспомогательных служб определяется по формул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 всп = (От +Н рас),   -  где</w:t>
      </w:r>
    </w:p>
    <w:p>
      <w:pPr>
        <w:pStyle w:val="TextBody"/>
        <w:rPr>
          <w:sz w:val="24"/>
        </w:rPr>
      </w:pPr>
      <w:r>
        <w:rPr>
          <w:sz w:val="24"/>
        </w:rPr>
        <w:t>З всп – величина  расходов вспомогательных служб  на год;</w:t>
      </w:r>
    </w:p>
    <w:p>
      <w:pPr>
        <w:pStyle w:val="TextBody"/>
        <w:rPr>
          <w:sz w:val="24"/>
        </w:rPr>
      </w:pPr>
      <w:r>
        <w:rPr>
          <w:sz w:val="24"/>
        </w:rPr>
        <w:t>От – годовой фонд оплаты труда  с начислениями  медицинского персонала лечебно-диагностических служб учреждения здравоохранен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Н рас – накладные расходы, относящиеся на затраты лечебно-диагностических отделений, в части  оплаты труда административно-хозяйственного персонала с начислениями; </w:t>
      </w:r>
    </w:p>
    <w:p>
      <w:pPr>
        <w:pStyle w:val="TextBody"/>
        <w:rPr/>
      </w:pPr>
      <w:r>
        <w:rPr>
          <w:sz w:val="24"/>
        </w:rPr>
        <w:t>Пч – плановое число посещений (УЕТ) по специальности на год согласно  планам – заданий медицинских учреждений, участвующих в реализации территориальной программы ОМС, утвержденной постановлением правительства Республики Калмыкия от 15 декабря 2011 года «О территориальной Программе государственных гарантий оказания гражданам Российской Федерации бесплатной медицинской помощи в Республике Калмыкия в 2012 году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4.11. Расчет тарифа 1 пациенто-дня  дневного стационара при стационаре, при амбулаторно-поликлиническом учреждении (отделении) и стационара на дому.</w:t>
      </w:r>
    </w:p>
    <w:p>
      <w:pPr>
        <w:pStyle w:val="TextBody"/>
        <w:rPr>
          <w:sz w:val="24"/>
        </w:rPr>
      </w:pPr>
      <w:r>
        <w:rPr>
          <w:sz w:val="24"/>
        </w:rPr>
        <w:t>Величина тарифа на оказание стационарозамещающей помощи в расчете на 1 пациенто-день  профильного отделения стационара  рассчитывается по формул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 дл = (От + М + Мин +Н рас +В усл) : Чдл ,       где</w:t>
      </w:r>
    </w:p>
    <w:p>
      <w:pPr>
        <w:pStyle w:val="TextBody"/>
        <w:rPr>
          <w:sz w:val="24"/>
        </w:rPr>
      </w:pPr>
      <w:r>
        <w:rPr>
          <w:sz w:val="24"/>
        </w:rPr>
        <w:t>Т дл – тариф 1  пациенто-дня  (руб.)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– годовой фонд оплаты труда  с начислениями медицинского персонала соответствующего профильного   отделения  стационара  дневного пребыва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ля определения расходов на оплату труда рассчитывается основная и дополнительная оплата труда  медицинского персонала соответствующего профильного отделения. </w:t>
      </w:r>
    </w:p>
    <w:p>
      <w:pPr>
        <w:pStyle w:val="TextBody"/>
        <w:rPr>
          <w:sz w:val="24"/>
        </w:rPr>
      </w:pPr>
      <w:r>
        <w:rPr>
          <w:sz w:val="24"/>
        </w:rPr>
        <w:t>М – расходы на медикаменты и перевязочные средства профильного отделения в расчете на годовой план  дней  лечен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Мин – расходы на мягкий инвентарь; </w:t>
      </w:r>
    </w:p>
    <w:p>
      <w:pPr>
        <w:pStyle w:val="TextBody"/>
        <w:rPr>
          <w:sz w:val="24"/>
        </w:rPr>
      </w:pPr>
      <w:r>
        <w:rPr>
          <w:sz w:val="24"/>
        </w:rPr>
        <w:t>Н рас - накладные расходы, относящиеся на затраты  подразделения. Накладные расходы включают оплату труда административно-хозяйственного персонала с начислениями и рассчитываются как произведение фонда оплаты труда профильного отделения на  сумму  коэффициента накладных расходов.</w:t>
      </w:r>
    </w:p>
    <w:p>
      <w:pPr>
        <w:pStyle w:val="TextBody"/>
        <w:rPr>
          <w:sz w:val="24"/>
        </w:rPr>
      </w:pPr>
      <w:r>
        <w:rPr>
          <w:sz w:val="24"/>
        </w:rPr>
        <w:t>Коэффициент накладных  расходов определяется как отношение фонда оплаты труда административно-хозяйственного персонала с начислениями  к  общему фонду оплаты труда лечебного учреждения за минусом фонда оплаты труда административно-хозяйственного персонала.;</w:t>
      </w:r>
    </w:p>
    <w:p>
      <w:pPr>
        <w:pStyle w:val="TextBody"/>
        <w:rPr>
          <w:sz w:val="24"/>
        </w:rPr>
      </w:pPr>
      <w:r>
        <w:rPr>
          <w:sz w:val="24"/>
        </w:rPr>
        <w:t>В усл – расходы на услуги  лечебно-диагностических служб, относящиеся на затраты  дневного стационара профильного отделения</w:t>
      </w:r>
    </w:p>
    <w:p>
      <w:pPr>
        <w:pStyle w:val="TextBody"/>
        <w:rPr>
          <w:sz w:val="24"/>
        </w:rPr>
      </w:pPr>
      <w:r>
        <w:rPr>
          <w:sz w:val="24"/>
        </w:rPr>
        <w:t>Общая  величина расходов  вспомогательных служб определяется по формуле:</w:t>
      </w:r>
    </w:p>
    <w:p>
      <w:pPr>
        <w:pStyle w:val="TextBody"/>
        <w:rPr>
          <w:sz w:val="24"/>
        </w:rPr>
      </w:pPr>
      <w:r>
        <w:rPr>
          <w:sz w:val="24"/>
        </w:rPr>
        <w:t>З всп = (От + Н рас),   -  где</w:t>
      </w:r>
    </w:p>
    <w:p>
      <w:pPr>
        <w:pStyle w:val="TextBody"/>
        <w:rPr>
          <w:sz w:val="24"/>
        </w:rPr>
      </w:pPr>
      <w:r>
        <w:rPr>
          <w:sz w:val="24"/>
        </w:rPr>
        <w:t>З всп – величина  расходов вспомогательных служб  на год;</w:t>
      </w:r>
    </w:p>
    <w:p>
      <w:pPr>
        <w:pStyle w:val="TextBody"/>
        <w:rPr>
          <w:sz w:val="24"/>
        </w:rPr>
      </w:pPr>
      <w:r>
        <w:rPr>
          <w:sz w:val="24"/>
        </w:rPr>
        <w:t>От – годовой фонд оплаты труда  с начислениями  медицинского персонала лечебно-диагностических служб учреждения здравоохранения;</w:t>
      </w:r>
    </w:p>
    <w:p>
      <w:pPr>
        <w:pStyle w:val="TextBody"/>
        <w:rPr>
          <w:sz w:val="24"/>
        </w:rPr>
      </w:pPr>
      <w:r>
        <w:rPr>
          <w:sz w:val="24"/>
        </w:rPr>
        <w:t>Н рас – накладные расходы, относящиеся на затраты лечебно-диагностических отделений, в части  оплаты труда административно-хозяйственного персонала с начислениями.</w:t>
      </w:r>
    </w:p>
    <w:p>
      <w:pPr>
        <w:pStyle w:val="TextBody"/>
        <w:rPr/>
      </w:pPr>
      <w:r>
        <w:rPr>
          <w:sz w:val="24"/>
        </w:rPr>
        <w:t xml:space="preserve">Чдл – плановое  число  пациенто-дней профильного отделения на год согласно  планам – заданий медицинских учреждений, участвующих в реализации территориальной программы ОМ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 ПОРЯДОК И СПОСОБЫ ОПЛАТЫ МЕДИЦИНСК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Оплата медицинской помощи по ТП ОМС производится страховой медицинской организацией (далее - СМО) на основании  представленных медицинской организацией реестров счетов и счетов на оплату медицинской помощи в пределах объемов предоставления медицинской помощи, распределенных между страховыми медицинскими организациями и медицинскими организациями, по тарифам на оплату медицинской помощи и в соответствие с порядком, установленным Правилами обязательного медицинского страхования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Государственное  (муниципальное) задание это заказ на предоставление  медицинских услуг в медицинских организациях, включенных в реестр медицинских организаций, осуществляющих деятельность в сфере ОМС в 2012 году,</w:t>
      </w:r>
      <w:r>
        <w:rPr>
          <w:color w:val="FF0000"/>
          <w:sz w:val="24"/>
        </w:rPr>
        <w:t xml:space="preserve"> </w:t>
      </w:r>
      <w:r>
        <w:rPr>
          <w:sz w:val="24"/>
        </w:rPr>
        <w:t>и  определяющий размер необходимых годовых объемов медицинской помощи, застрахованным лицам на территории  Республики Калмыкии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Взаимодействие ТФОМС со страховыми медицинскими организациями и страховых медицинских организаций с медицинскими организациями осуществляется в соответствие с договорами в сфере ОМС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5.2. Медицинские  учреждения формируют реестры счетов отдельно по видам медицинской помощи (стационарной, амбулаторно-поликлинической, в том числе стоматологической и стационарозамещающей.  Реестры счетов и счета формируются при наличии у медицинской организации лицензии на осуществление медицинской деятельности на соответствующие виды медицинской помощи, профили и специальности. В реестры счетов включаются случаи оказания медицинской помощи специалистом, имеющим сертификат или свидетельство об аккредитации по специальности оказанной медицинской помощ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3.  В случае отсутствия в участковой больнице, офисах ВОП и ВА на постоянной основе врача по специальности «Лечебное дело» или «Педиатрия» или временного отсутствия врача (находится в отпуске, на учебе, временно нетрудоспособен и т.п.), и  отсутствия  замены врачом соответствующей специальности, реестры счетов не формируются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5.4. Госпитализация больных должна осуществляться в  соответствии с профилем отделения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5.5. День поступления и  день выписки  из стационара представляется  к оплате как 1 койко- день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5.6. При  оказании медицинской помощи в профильном отделении и  в отделении реанимации и интенсивной терапии счет выставляется по тарифу профильного отделения. При оказании помощи в реанимационном отделении БУ РК «Республиканская детская больница» больным с диагнозом «отдельные состояния в перинатальном периоде» счет выставляется по тарифу «патология новорожденных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 оказании медицинской помощи только в отделении реанимации и интенсивной терапии, без последующего перевода в профильное отделение,  счет выставляется  по тарифу фактически развернутого отделения, соответствующего основному заболевани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лучаях оказания медицинской помощи в приемном отделении,  не требующих госпитализации и наблюдения за состоянием здоровья пациентов (до 6 часов после проведенных лечебно-диагностических мероприятий), единицей объема является посещение и  счет выставляется по профильному врачебному приему (приемы)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и оказании помощи детям в кардиоревматологических отделениях  счет выставляются по тарифу кардиологического или ревматологического профиля, в соответствие с  основным диагнозом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5.7. Тариф койко-дня для беременных и рожениц используется только при оказании медицинской помощи, роженицам и родильницам (со дня наступления родов и в послеродовом периоде). При госпитализации по показаниям беременной женщины в родильный дом (родильное отделение) до наступления родов, в счет выставляется по тарифу профиля «патология беременных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чет за пребывание одной и той же беременной женщины в отделении патологии беременности  и ее же в родильном отделении  должен выставляться отдельными страховыми случаями.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5.8. При наличии в медицинском учреждении профиля отделения, тарифы которого на данном уровне не предусмотрены в плане-задании,  следует применять тарифы  хирургического, терапевтического или педиатрического профиля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5.9. Все  консультации специалистов, оказанные стационарным больным, отдельно в счетах не выставляются, так как расходы на них уже учтены в тарифах профильных койко-дней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10. Койко-дни по уходу за ребенком, проведенные ухаживающим лицом, включены в тарифы профильных койко-дней и отдельно в счете не выставляются.          </w:t>
      </w:r>
    </w:p>
    <w:p>
      <w:pPr>
        <w:pStyle w:val="TextBody"/>
        <w:ind w:left="-180" w:hanging="0"/>
        <w:rPr/>
      </w:pPr>
      <w:r>
        <w:rPr>
          <w:sz w:val="24"/>
        </w:rPr>
        <w:t xml:space="preserve">           </w:t>
      </w:r>
      <w:r>
        <w:rPr>
          <w:sz w:val="24"/>
        </w:rPr>
        <w:t>5.11. Информация о каждом посещении, сделанном пациентом к врачу в поликлинику (или врачом к больному на дому), записывается в соответствующей медицинской документации.</w:t>
      </w:r>
    </w:p>
    <w:p>
      <w:pPr>
        <w:pStyle w:val="TextBody"/>
        <w:ind w:left="-180" w:firstLine="720"/>
        <w:rPr/>
      </w:pPr>
      <w:r>
        <w:rPr>
          <w:sz w:val="24"/>
        </w:rPr>
        <w:t>5.12. Запись в первичной медицинской документации подтверждается подписью врача и является основанием для выставления счета за врачебное посещение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5.13. Посещения (в том числе и консультативные), выполненные в течение дня больным к одному и тому же врачу терапевту, педиатру или врачу-специалисту или к разным врачам одной специальности, учитываются как одно посещение. При наличии показаний  в консультации специалистами республиканских учреждений (отсутствующих в ЦРБ)  в период стационарного лечения в центральных районных больницах посещения, выполненные в республиканских учреждениях,  принимаются к опла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4. В БУ РК «Республиканская больница им. П. П. Жемчуева» амбулаторно-поликлиническая помощь, оказанная сосудистым  хирургом, оплачивается по профилю «хирургия», соответственно в случае обращения пациента в один день и к сосудистому хирургу и к общему хирургу, медицинская организация вправе представить к оплате оба посещения данных специалистов по профилю  «хирург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5. Счета по стоматологической помощи, формируются за медицинскую помощь, оказанную врачами-стоматологами и зубными врачами, по тарифам  фактически оказанных пациентам услуг и в соответствии с разрешенными лицензией видами медицинской помощ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16. Медицинская помощь, оказанная средним медицинским персоналом ФАПов, оплачивается по тарифу терапии и педиатрии.  </w:t>
      </w:r>
    </w:p>
    <w:p>
      <w:pPr>
        <w:pStyle w:val="TextBody"/>
        <w:ind w:left="-18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5.17. Дневные стационары в медицинском учреждении должны быть организованы в  соответствии с нормативными документами федерального и регионального уровней. </w:t>
      </w:r>
    </w:p>
    <w:p>
      <w:pPr>
        <w:pStyle w:val="TextBody"/>
        <w:ind w:firstLine="540"/>
        <w:rPr/>
      </w:pPr>
      <w:r>
        <w:rPr>
          <w:sz w:val="24"/>
        </w:rPr>
        <w:t>5.18. Количество пациенто-дней в дневных стационарах определяется числом фактических дней лечения, исходя из дат поступления и выписки, день поступления и выписки подаются на оплату как 2 д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>5.19. В дневном стационаре БУ РК «Республиканская детская больница»  оплата медицинской помощи по профилю «ортопедия» производится по профилю «хирурги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>5.20. Оплата за лечение больных нейрососудистого отделения БУ РК «Республиканская больница им. П.П. Жемчуева» производится  по тарифу неврологического профиля.</w:t>
      </w:r>
    </w:p>
    <w:p>
      <w:pPr>
        <w:pStyle w:val="TextBody"/>
        <w:ind w:firstLine="540"/>
        <w:rPr/>
      </w:pPr>
      <w:r>
        <w:rPr>
          <w:sz w:val="24"/>
        </w:rPr>
        <w:t xml:space="preserve">5.21. При проведении врачами консультаций больных, находящихся на лечении в круглосуточных и дневных стационарах, счет по данным случаям не формируется.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22. При переводе больного из круглосуточного стационара в дневной стационар случай лечения больного в круглосуточном стационаре закрывается. Случай лечения больного в дневном стационаре формируется с момента начала лечения в дневном стационаре.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5.23. При переводе больного с амбулаторного лечения на лечение в дневной стационар при амбулаторно-поликлиническом учреждении счета за  амбулаторное лечение и лечение в дневном стационаре формируются отдельно.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5.24. Консультации больных, находящихся на лечении в стационаре на дому отдельным  счетом  не формируется, так как данные расходы включены в тариф стационара на до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5. В отделении гемодиализа проведение заместительной почечной терапии методами гемо- и перитонеального диализа, оказывается амбулаторным больным и пациентам, находящимся на стационарном лечении.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5.26. Медицинские организации ведут персонифицированный учет оказанной медицинской помощи, формируют и предъявляют к оплате в СМО (ТФОМС) реестры счетов и счета в соответствие с утвержденными требованиями.</w:t>
      </w:r>
    </w:p>
    <w:p>
      <w:pPr>
        <w:pStyle w:val="TextBody"/>
        <w:rPr/>
      </w:pPr>
      <w:r>
        <w:rPr>
          <w:i/>
          <w:sz w:val="24"/>
        </w:rPr>
        <w:t xml:space="preserve">           </w:t>
      </w:r>
      <w:r>
        <w:rPr>
          <w:sz w:val="24"/>
        </w:rPr>
        <w:t>5.27.</w:t>
      </w:r>
      <w:r>
        <w:rPr>
          <w:i/>
          <w:sz w:val="24"/>
        </w:rPr>
        <w:t xml:space="preserve"> </w:t>
      </w:r>
      <w:r>
        <w:rPr>
          <w:sz w:val="24"/>
        </w:rPr>
        <w:t>Оплата медицинской помощи в рамках территориальной программы обязательного медицинского страхования, оказанной медицинскими организациями Республики Калмыкия, застрахованным по ОМС на территории других субъектов Российской Федерации и гражданам, застрахованным на территории Республики Калмыкия, но получившим медицинскую помощь в медицинских организациях других субъектов Российской Федерации, осуществляется в соответствии с Правилами ОМС.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5.28.  При установлении  у больного заболевания, не входящего в ТП ОМС и переводе его в профильное медицинское учреждение, оплата  производится за период, до выставления, уточненного диагноза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5.29. Оплата за лечение больных с осложнениями, обусловленными   алкогольной интоксикацией, кроме выведения их из состояния запоя и лечения алкоголизма, финансируются по тарифам профилей отделений, медицинского учреждения, работающего в системе ОМ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5.30. Для проверки достоверности представляемых реестров на оплату медицинской помощи в ЛПУ должно быть обеспечено централизованное хранение медицинских карт и историй болезни. При отсутствии во время проверки в ЛПУ медицинских карт и не представлении их в течение одного дня, в также при отсутствии записей в карте, предоставленная медицинская помощь считается   необоснованно предъявленн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>5.31. Установить, что расходование средств обязательного медицинского страхования, осуществляется лечебными учреждениями в соответствии с принятыми профильными тарифами в части расходов на заработную плату, начисления на заработную плату, приобретение медикаментов и перевязочных средств, продуктов питания и мягкого инвентаря, согласно Приложениям 3, 4, 5, 6 к Генеральному тарифному   соглашению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32. В случае, если затраты на заработную плату с начислениями исходя из  структуры тарифа, превышают фактическое начисление, экономия средств по данной статье затрат за месяц </w:t>
      </w:r>
      <w:r>
        <w:rPr>
          <w:b/>
          <w:sz w:val="24"/>
        </w:rPr>
        <w:t>по согласованию с ТФОМС,</w:t>
      </w:r>
      <w:r>
        <w:rPr>
          <w:sz w:val="24"/>
        </w:rPr>
        <w:t xml:space="preserve"> направляется на финансирование расходов в части приобретения медикаментов и перевязочных средств, продуктов питания (при экономии по стационарному виду помощи), мягкого инвентаря и обмундировани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5.33. В случае утверждения ТП ОМС на очередной календарный год с опозданием, оплата ЛПУ медицинской помощи оказанной гражданам Республики Калмыкия производится по тарифам предыдущего года, с последующим пересчетом оказанных объемов в соответствии с тарифами, утвержденными на текущий год.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5.34.  ЛПУ оказывает медицинскую помощь по факту представления полиса обязательного медицинского страхования и направляет счет  на оплату в СМО, застраховавшую гражданина.  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5.35. Оплата  медицинской помощи гражданам других государств осуществляется  в соответствие с  утвержденными нормативными правовыми документам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5.36. Контроль  за выполнением объемов оказанной медицинской помощи ежемесячно осуществляет  ТФОМС РК.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5.37. Контроль за целевым и рациональным использованием средств ОМС осуществляется  контрольно-ревизионным отделом ТФОМС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5.38. Механизм реализации ответственности, которую несут медицинские организации за объем и качество предоставляемых медицинских  услуг  регулируется  условиями договора и нормативными правовыми документами в системе ОМС.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6</w:t>
      </w:r>
      <w:r>
        <w:rPr>
          <w:b/>
          <w:color w:val="000000"/>
          <w:spacing w:val="-11"/>
          <w:lang w:eastAsia="en-US"/>
        </w:rPr>
        <w:t>.  Прочие  условия  расчета тариф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lang w:eastAsia="en-US"/>
        </w:rPr>
      </w:pPr>
      <w:r>
        <w:rPr>
          <w:b/>
          <w:color w:val="000000"/>
          <w:spacing w:val="-11"/>
          <w:lang w:eastAsia="en-US"/>
        </w:rPr>
      </w:r>
    </w:p>
    <w:p>
      <w:pPr>
        <w:pStyle w:val="TextBody"/>
        <w:rPr/>
      </w:pPr>
      <w:r>
        <w:rPr>
          <w:sz w:val="24"/>
          <w:lang w:eastAsia="en-US"/>
        </w:rPr>
        <w:t xml:space="preserve">         </w:t>
      </w:r>
      <w:r>
        <w:rPr>
          <w:sz w:val="24"/>
          <w:lang w:eastAsia="en-US"/>
        </w:rPr>
        <w:t>6.1. Расходы  ЛПУ РК по экономическим статьям, не предусмотренные настоящим соглашением, финансируются за счет средств соответствующих  бюджетов.</w:t>
      </w:r>
    </w:p>
    <w:p>
      <w:pPr>
        <w:pStyle w:val="Normal"/>
        <w:shd w:fill="FFFFFF" w:val="clear"/>
        <w:spacing w:before="2" w:after="0"/>
        <w:ind w:left="2" w:right="58" w:firstLine="583"/>
        <w:jc w:val="center"/>
        <w:rPr>
          <w:b/>
          <w:b/>
          <w:color w:val="000000"/>
          <w:spacing w:val="-11"/>
          <w:sz w:val="24"/>
          <w:lang w:eastAsia="en-US"/>
        </w:rPr>
      </w:pPr>
      <w:r>
        <w:rPr>
          <w:b/>
          <w:color w:val="000000"/>
          <w:spacing w:val="-11"/>
          <w:sz w:val="24"/>
          <w:lang w:eastAsia="en-US"/>
        </w:rPr>
      </w:r>
    </w:p>
    <w:p>
      <w:pPr>
        <w:pStyle w:val="Normal"/>
        <w:shd w:fill="FFFFFF" w:val="clear"/>
        <w:spacing w:before="2" w:after="0"/>
        <w:ind w:left="2" w:right="58" w:firstLine="583"/>
        <w:jc w:val="center"/>
        <w:rPr/>
      </w:pPr>
      <w:r>
        <w:rPr>
          <w:b/>
          <w:color w:val="000000"/>
          <w:spacing w:val="-11"/>
          <w:lang w:eastAsia="en-US"/>
        </w:rPr>
        <w:t>7. Срок действия соглашения и порядок его изменения</w:t>
      </w:r>
    </w:p>
    <w:p>
      <w:pPr>
        <w:pStyle w:val="Normal"/>
        <w:shd w:fill="FFFFFF" w:val="clear"/>
        <w:spacing w:before="2" w:after="0"/>
        <w:ind w:left="2" w:right="58" w:firstLine="583"/>
        <w:jc w:val="center"/>
        <w:rPr>
          <w:b/>
          <w:b/>
          <w:color w:val="000000"/>
          <w:spacing w:val="-11"/>
          <w:lang w:eastAsia="en-US"/>
        </w:rPr>
      </w:pPr>
      <w:r>
        <w:rPr>
          <w:b/>
          <w:color w:val="000000"/>
          <w:spacing w:val="-11"/>
          <w:lang w:eastAsia="en-US"/>
        </w:rPr>
      </w:r>
    </w:p>
    <w:p>
      <w:pPr>
        <w:pStyle w:val="TextBody"/>
        <w:rPr/>
      </w:pPr>
      <w:r>
        <w:rPr>
          <w:sz w:val="24"/>
          <w:lang w:eastAsia="en-US"/>
        </w:rPr>
        <w:t xml:space="preserve">        </w:t>
      </w:r>
      <w:r>
        <w:rPr>
          <w:sz w:val="24"/>
          <w:lang w:eastAsia="en-US"/>
        </w:rPr>
        <w:t xml:space="preserve">7.1. Настоящее Генеральное тарифное соглашение вступает в силу с </w:t>
      </w:r>
      <w:r>
        <w:rPr>
          <w:i/>
          <w:sz w:val="24"/>
          <w:lang w:eastAsia="en-US"/>
        </w:rPr>
        <w:t>21.12.2011</w:t>
      </w:r>
      <w:r>
        <w:rPr>
          <w:sz w:val="24"/>
          <w:lang w:eastAsia="en-US"/>
        </w:rPr>
        <w:t xml:space="preserve"> г. и действует до принятия нового Генерального тарифного соглашения.</w:t>
      </w:r>
    </w:p>
    <w:p>
      <w:pPr>
        <w:pStyle w:val="TextBody"/>
        <w:rPr/>
      </w:pPr>
      <w:r>
        <w:rPr>
          <w:sz w:val="24"/>
          <w:lang w:eastAsia="en-US"/>
        </w:rPr>
        <w:t xml:space="preserve">         </w:t>
      </w:r>
      <w:r>
        <w:rPr>
          <w:sz w:val="24"/>
          <w:lang w:eastAsia="en-US"/>
        </w:rPr>
        <w:t xml:space="preserve">7.2. Настоящее Генеральное тарифное соглашение может быть изменено или дополнено по соглашению всех сторон. Изменения и дополнения оформляются в письменной форме и являются неотъемлемой частью настоящего Генерального тарифного соглашения с момента их подписания сторонами. </w:t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hd w:fill="FFFFFF" w:val="clear"/>
        <w:spacing w:before="2" w:after="0"/>
        <w:ind w:left="2" w:right="58" w:firstLine="583"/>
        <w:jc w:val="both"/>
        <w:rPr>
          <w:color w:val="000000"/>
          <w:spacing w:val="-11"/>
          <w:lang w:eastAsia="en-US"/>
        </w:rPr>
      </w:pPr>
      <w:r>
        <w:rPr>
          <w:color w:val="000000"/>
          <w:spacing w:val="-11"/>
          <w:lang w:eastAsia="en-US"/>
        </w:rPr>
        <w:t>Приложения:</w:t>
      </w:r>
    </w:p>
    <w:p>
      <w:pPr>
        <w:pStyle w:val="Normal"/>
        <w:shd w:fill="FFFFFF" w:val="clear"/>
        <w:spacing w:before="2" w:after="0"/>
        <w:ind w:right="58" w:firstLine="585"/>
        <w:jc w:val="both"/>
        <w:rPr/>
      </w:pPr>
      <w:r>
        <w:rPr>
          <w:i/>
        </w:rPr>
        <w:t>1. Структура тарифа  в системе ОМС на 2012 год в разрезе уровней и видов медицинской помощи (Приложение 1).</w:t>
      </w:r>
    </w:p>
    <w:p>
      <w:pPr>
        <w:pStyle w:val="Normal"/>
        <w:shd w:fill="FFFFFF" w:val="clear"/>
        <w:spacing w:before="2" w:after="0"/>
        <w:ind w:right="58" w:firstLine="585"/>
        <w:jc w:val="both"/>
        <w:rPr/>
      </w:pPr>
      <w:r>
        <w:rPr>
          <w:i/>
        </w:rPr>
        <w:t xml:space="preserve">2.   Расчет стоимости Территориальной программы ОМС в разрезе  ЛПУ на 2012 год (Приложение 2). </w:t>
      </w:r>
    </w:p>
    <w:p>
      <w:pPr>
        <w:pStyle w:val="Normal"/>
        <w:shd w:fill="FFFFFF" w:val="clear"/>
        <w:spacing w:before="2" w:after="0"/>
        <w:ind w:right="58" w:firstLine="585"/>
        <w:jc w:val="both"/>
        <w:rPr/>
      </w:pPr>
      <w:r>
        <w:rPr>
          <w:i/>
        </w:rPr>
        <w:t>3. Тарифы на медицинскую помощь, оказываемую в стационарах в объеме Территориальной программы ОМС на 2012 год (Приложение 3).</w:t>
      </w:r>
    </w:p>
    <w:p>
      <w:pPr>
        <w:pStyle w:val="Normal"/>
        <w:shd w:fill="FFFFFF" w:val="clear"/>
        <w:spacing w:before="2" w:after="0"/>
        <w:ind w:right="58" w:firstLine="585"/>
        <w:jc w:val="both"/>
        <w:rPr>
          <w:i/>
          <w:i/>
        </w:rPr>
      </w:pPr>
      <w:r>
        <w:rPr>
          <w:i/>
        </w:rPr>
        <w:t>4.  Тарифы на медицинскую помощь, оказываемую в амбулаторно-поликлинических учреждениях в объеме Территориальной программы ОМС на 2011 год  (Приложение 4).</w:t>
      </w:r>
    </w:p>
    <w:p>
      <w:pPr>
        <w:pStyle w:val="Normal"/>
        <w:shd w:fill="FFFFFF" w:val="clear"/>
        <w:spacing w:before="2" w:after="0"/>
        <w:ind w:right="58" w:firstLine="585"/>
        <w:jc w:val="both"/>
        <w:rPr/>
      </w:pPr>
      <w:r>
        <w:rPr>
          <w:i/>
        </w:rPr>
        <w:t>5.  Тарифы на медицинскую помощь, оказываемую в дневных стационарах в объеме Территориальной программы ОМС на 2012 год (Приложение 5).</w:t>
      </w:r>
    </w:p>
    <w:p>
      <w:pPr>
        <w:pStyle w:val="Normal"/>
        <w:shd w:fill="FFFFFF" w:val="clear"/>
        <w:spacing w:before="2" w:after="0"/>
        <w:ind w:right="58" w:firstLine="585"/>
        <w:jc w:val="both"/>
        <w:rPr/>
      </w:pPr>
      <w:r>
        <w:rPr>
          <w:i/>
        </w:rPr>
        <w:t>6.  Тарифы на комплексную услугу, оказываемую в центрах «Здоровье» в объеме Территориальной программы ОМС на 2012 год (Приложение 6).</w:t>
      </w:r>
    </w:p>
    <w:p>
      <w:pPr>
        <w:pStyle w:val="Normal"/>
        <w:shd w:fill="FFFFFF" w:val="clear"/>
        <w:spacing w:before="2" w:after="0"/>
        <w:ind w:right="58" w:firstLine="585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7.  Коэффициенты относительной стоимости единицы объема медицинской  помощи (госпитализации, посещения, пациенто-дня) (Приложения 7; 7.1.; 7.2).</w:t>
      </w:r>
    </w:p>
    <w:p>
      <w:pPr>
        <w:pStyle w:val="Normal"/>
        <w:shd w:fill="FFFFFF" w:val="clear"/>
        <w:spacing w:before="2" w:after="0"/>
        <w:ind w:right="58" w:firstLine="585"/>
        <w:jc w:val="both"/>
        <w:rPr/>
      </w:pPr>
      <w:r>
        <w:rPr>
          <w:i/>
        </w:rPr>
        <w:t>8.  Коэффициенты удорожания стоимости затрат на 1-цу объема медицинской  помощи для центральных районных больниц на 2012 год (госпитализации, посещения, пациенто-дня) (Приложения 8).</w:t>
      </w:r>
    </w:p>
    <w:p>
      <w:pPr>
        <w:pStyle w:val="Normal"/>
        <w:shd w:fill="FFFFFF" w:val="clear"/>
        <w:spacing w:before="2" w:after="0"/>
        <w:ind w:right="58" w:firstLine="585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644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2.%2."/>
      <w:lvlJc w:val="left"/>
      <w:pPr>
        <w:tabs>
          <w:tab w:val="num" w:pos="1215"/>
        </w:tabs>
        <w:ind w:left="121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1">
    <w:name w:val="Normal Знак"/>
    <w:basedOn w:val="Style12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6"/>
      <w:ind w:left="36" w:right="14" w:firstLine="576"/>
      <w:jc w:val="both"/>
    </w:pPr>
    <w:rPr>
      <w:color w:val="000000"/>
      <w:spacing w:val="-11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80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4320" w:hanging="0"/>
      <w:jc w:val="both"/>
    </w:pPr>
    <w:rPr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8:00Z</dcterms:created>
  <dc:creator>Petruev</dc:creator>
  <dc:description/>
  <cp:keywords/>
  <dc:language>en-US</dc:language>
  <cp:lastModifiedBy>Customer</cp:lastModifiedBy>
  <cp:lastPrinted>2012-01-30T16:25:00Z</cp:lastPrinted>
  <dcterms:modified xsi:type="dcterms:W3CDTF">2012-02-03T06:38:00Z</dcterms:modified>
  <cp:revision>33</cp:revision>
  <dc:subject/>
  <dc:title>ГЕНЕРАЛЬНОЕ ТАРИФНОЕ СОГЛАШЕНИЕ</dc:title>
</cp:coreProperties>
</file>