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Тарифному соглашению на 2012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койко-дня госпитализации </w:t>
      </w:r>
    </w:p>
    <w:p>
      <w:pPr>
        <w:pStyle w:val="Normal"/>
        <w:ind w:right="-159" w:hanging="0"/>
        <w:jc w:val="center"/>
        <w:rPr/>
      </w:pPr>
      <w:r>
        <w:rPr>
          <w:b/>
        </w:rPr>
        <w:t>по профилям коек и уровням оказания медицинской помощи*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6"/>
        <w:gridCol w:w="883"/>
        <w:gridCol w:w="1214"/>
        <w:gridCol w:w="884"/>
        <w:gridCol w:w="1214"/>
        <w:gridCol w:w="882"/>
      </w:tblGrid>
      <w:tr>
        <w:trPr>
          <w:trHeight w:val="278" w:hRule="atLeast"/>
          <w:cantSplit w:val="true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ь коек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Субъект РФ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йон</w:t>
            </w:r>
          </w:p>
        </w:tc>
      </w:tr>
      <w:tr>
        <w:trPr>
          <w:trHeight w:val="290" w:hRule="atLeast"/>
          <w:cantSplit w:val="true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диологические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7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58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7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75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85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94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2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строэнте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9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9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льмо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докрин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3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ф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6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2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4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9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8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ллер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3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8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8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3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диатр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3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рапевт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9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тология новорожденных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8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6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5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рав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9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2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3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топед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0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2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3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26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3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йр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68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8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4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42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огов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5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5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5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1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12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юстно-лицев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2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7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8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9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69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ракальн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7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87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7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88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2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к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8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4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4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диохирур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2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8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84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9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судистой хирурги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44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4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86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365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ирургические (общие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9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6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04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16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70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н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9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7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4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4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00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инек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1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,</w:t>
            </w:r>
            <w:r>
              <w:rPr>
                <w:rFonts w:cs="Arial"/>
                <w:color w:val="000000"/>
                <w:lang w:val="en-US"/>
              </w:rPr>
              <w:t>188</w:t>
            </w: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1</w:t>
            </w:r>
            <w:r>
              <w:rPr>
                <w:rFonts w:cs="Arial"/>
                <w:color w:val="000000"/>
              </w:rPr>
              <w:t>,04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оларинг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3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5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86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58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фтальм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26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66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0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59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вр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2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4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154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рматологически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9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5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9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25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екционные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19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03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7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беременных и рожени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6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6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7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417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тологии беременности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1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1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1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12</w:t>
            </w:r>
          </w:p>
        </w:tc>
      </w:tr>
      <w:tr>
        <w:trPr>
          <w:trHeight w:val="290" w:hRule="atLeast"/>
        </w:trPr>
        <w:tc>
          <w:tcPr>
            <w:tcW w:w="2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производства абортов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 xml:space="preserve">1,0722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7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 xml:space="preserve">1,0722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за единицу принят установленный Программой норматив финансовых затрат на 1 койко-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.1</w:t>
      </w:r>
    </w:p>
    <w:p>
      <w:pPr>
        <w:pStyle w:val="Normal"/>
        <w:jc w:val="right"/>
        <w:rPr/>
      </w:pPr>
      <w:r>
        <w:rPr/>
        <w:t>к Тарифному соглашению на 2012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ос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2206625</wp:posOffset>
                </wp:positionV>
                <wp:extent cx="418338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ард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1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ев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строэнте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ульмо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1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эндокри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60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ф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7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е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ллер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1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едиатрия(общ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ерап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5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равматология - ортопед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8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6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йрохиру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9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к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хирург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6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н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6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кушерство-гине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толарин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в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р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2pt;mso-wrap-distance-left:9pt;mso-wrap-distance-right:9pt;mso-wrap-distance-top:0pt;mso-wrap-distance-bottom:0pt;margin-top:173.7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ард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1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ев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8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строэнте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ульмо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1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эндокри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60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9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ф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7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е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ллер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1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7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едиатрия(общ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ерап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5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8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равматология - ортопед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8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0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6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йрохиру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9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к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хирург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6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9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н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6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7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кушерство-гине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толарин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в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5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ер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.2</w:t>
      </w:r>
    </w:p>
    <w:p>
      <w:pPr>
        <w:pStyle w:val="Normal"/>
        <w:jc w:val="right"/>
        <w:rPr/>
      </w:pPr>
      <w:r>
        <w:rPr/>
        <w:t>к Тарифному соглашению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ациенто-дня л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невных стационарах всех типов по специальност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53"/>
        <w:gridCol w:w="2955"/>
      </w:tblGrid>
      <w:tr>
        <w:trPr>
          <w:trHeight w:val="5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зросл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Педиат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30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рап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Невр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877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Инфекционные болезн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236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Хирур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068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 Акушерство-гине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90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Офтальм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8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8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2:00Z</dcterms:created>
  <dc:creator>Admin</dc:creator>
  <dc:description/>
  <cp:keywords/>
  <dc:language>en-US</dc:language>
  <cp:lastModifiedBy>Customer</cp:lastModifiedBy>
  <cp:lastPrinted>2010-01-24T14:49:00Z</cp:lastPrinted>
  <dcterms:modified xsi:type="dcterms:W3CDTF">2012-02-09T05:47:00Z</dcterms:modified>
  <cp:revision>8</cp:revision>
  <dc:subject/>
  <dc:title>Приложение 7</dc:title>
</cp:coreProperties>
</file>