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КАЛМЫК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ня 2012 г. N 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ОРЯДОК РЕАЛИЗАЦИИ МЕРОПРИЯТИЙ</w:t>
      </w:r>
    </w:p>
    <w:p>
      <w:pPr>
        <w:pStyle w:val="ConsPlusTitle"/>
        <w:widowControl/>
        <w:jc w:val="center"/>
        <w:rPr/>
      </w:pPr>
      <w:r>
        <w:rPr/>
        <w:t>ПО ПОВЫШЕНИЮ ДОСТУПНОСТИ АМБУЛАТОРНОЙ МЕДИЦИНСКОЙ ПОМОЩИ</w:t>
      </w:r>
    </w:p>
    <w:p>
      <w:pPr>
        <w:pStyle w:val="ConsPlusTitle"/>
        <w:widowControl/>
        <w:jc w:val="center"/>
        <w:rPr/>
      </w:pPr>
      <w:r>
        <w:rPr/>
        <w:t>В 2011-2012 ГОДАХ В РАМКАХ ПРОГРАММЫ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РЕСПУБЛИКИ КАЛМЫКИЯ НА 2011-2012 ГОДЫ,</w:t>
      </w:r>
    </w:p>
    <w:p>
      <w:pPr>
        <w:pStyle w:val="ConsPlusTitle"/>
        <w:widowControl/>
        <w:jc w:val="center"/>
        <w:rPr/>
      </w:pPr>
      <w:r>
        <w:rPr/>
        <w:t>УТВЕРЖДЕННЫЙ ПОСТАНОВЛЕНИЕМ ПРАВИТЕЛЬСТВА РЕСПУБЛИКИ</w:t>
      </w:r>
    </w:p>
    <w:p>
      <w:pPr>
        <w:pStyle w:val="ConsPlusTitle"/>
        <w:widowControl/>
        <w:jc w:val="center"/>
        <w:rPr/>
      </w:pPr>
      <w:r>
        <w:rPr/>
        <w:t>КАЛМЫКИЯ ОТ 1 ИЮНЯ 2011 Г. N 15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еспублики Калмык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реализации мероприятий по повышению доступности амбулаторной медицинской помощи в 2011-2012 годах в рамках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Республики Калмыкия на 2011-2012 годы, утвержденный постановлением Правительства Республики Калмыкия от 1 июня 2011 г. N 155 "Об утверждении Порядка реализации мероприятий по повышению доступности амбулаторной медицинской помощи в 2011-2012 годах в рамках Программы модернизации здравоохранения Республики Калмыкия на 2011-2012 годы", следующее изменение: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зицию 12 раздела II</w:t>
        </w:r>
      </w:hyperlink>
      <w:r>
        <w:rPr/>
        <w:t xml:space="preserve"> "Должности специалистов со средним медицинским образованием*" приложения N 1 к Порядку, утвержденному указанным постановлением, дополнить словами "(за исключением медицинских сестер врача-терапевта участкового и врача-педиатра участкового, получающих федеральные доплаты в рамках ПНП "Здоровье")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Л.ИВАН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139F3A4A7547FED0BB18AB66A3CBD695DE93B94659BB969A975D4CF38447E25D327DFC23BB3EE2B144w90BH" TargetMode="External"/><Relationship Id="rId3" Type="http://schemas.openxmlformats.org/officeDocument/2006/relationships/hyperlink" Target="consultantplus://offline/ref=1982139F3A4A7547FED0BB18AB66A3CBD695DE93B94750B5959A975D4CF38447E25D327DFC23BB3EE1B546w906H" TargetMode="External"/><Relationship Id="rId4" Type="http://schemas.openxmlformats.org/officeDocument/2006/relationships/hyperlink" Target="consultantplus://offline/ref=1982139F3A4A7547FED0BB18AB66A3CBD695DE93B94659BB969A975D4CF38447E25D327DFC23BB3EE2B045w90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00:00Z</dcterms:created>
  <dc:creator>ConsultantPlus</dc:creator>
  <dc:description/>
  <dc:language>en-US</dc:language>
  <cp:lastModifiedBy>Sidore</cp:lastModifiedBy>
  <dcterms:modified xsi:type="dcterms:W3CDTF">2012-07-15T10:00:00Z</dcterms:modified>
  <cp:revision>2</cp:revision>
  <dc:subject/>
  <dc:title>ПРАВИТЕЛЬСТВО РЕСПУБЛИКИ КАЛМЫКИЯ</dc:title>
</cp:coreProperties>
</file>