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709"/>
        <w:outlineLvl w:val="0"/>
        <w:rPr/>
      </w:pPr>
      <w:r>
        <w:rPr/>
      </w:r>
    </w:p>
    <w:p>
      <w:pPr>
        <w:pStyle w:val="ConsPlusTitle"/>
        <w:numPr>
          <w:ilvl w:val="0"/>
          <w:numId w:val="0"/>
        </w:numPr>
        <w:jc w:val="center"/>
        <w:outlineLvl w:val="0"/>
        <w:rPr>
          <w:sz w:val="20"/>
          <w:szCs w:val="20"/>
        </w:rPr>
      </w:pPr>
      <w:r>
        <w:rPr>
          <w:sz w:val="20"/>
          <w:szCs w:val="20"/>
        </w:rPr>
        <w:t>ПРАВИТЕЛЬСТВО РЕСПУБЛИКИ КАЛМЫКИЯ</w:t>
      </w:r>
    </w:p>
    <w:p>
      <w:pPr>
        <w:pStyle w:val="ConsPlusTitle"/>
        <w:jc w:val="center"/>
        <w:rPr>
          <w:sz w:val="20"/>
          <w:szCs w:val="20"/>
        </w:rPr>
      </w:pPr>
      <w:r>
        <w:rPr>
          <w:sz w:val="20"/>
          <w:szCs w:val="20"/>
        </w:rPr>
      </w:r>
    </w:p>
    <w:p>
      <w:pPr>
        <w:pStyle w:val="ConsPlusTitle"/>
        <w:jc w:val="center"/>
        <w:rPr>
          <w:sz w:val="20"/>
          <w:szCs w:val="20"/>
        </w:rPr>
      </w:pPr>
      <w:r>
        <w:rPr>
          <w:sz w:val="20"/>
          <w:szCs w:val="20"/>
        </w:rPr>
        <w:t>ПОСТАНОВЛЕНИЕ</w:t>
      </w:r>
    </w:p>
    <w:p>
      <w:pPr>
        <w:pStyle w:val="ConsPlusTitle"/>
        <w:jc w:val="center"/>
        <w:rPr>
          <w:sz w:val="20"/>
          <w:szCs w:val="20"/>
        </w:rPr>
      </w:pPr>
      <w:r>
        <w:rPr>
          <w:sz w:val="20"/>
          <w:szCs w:val="20"/>
        </w:rPr>
        <w:t>от 27 декабря 2012 г. N 540</w:t>
      </w:r>
    </w:p>
    <w:p>
      <w:pPr>
        <w:pStyle w:val="ConsPlusTitle"/>
        <w:jc w:val="center"/>
        <w:rPr>
          <w:sz w:val="20"/>
          <w:szCs w:val="20"/>
        </w:rPr>
      </w:pPr>
      <w:r>
        <w:rPr>
          <w:sz w:val="20"/>
          <w:szCs w:val="20"/>
        </w:rPr>
      </w:r>
    </w:p>
    <w:p>
      <w:pPr>
        <w:pStyle w:val="ConsPlusTitle"/>
        <w:jc w:val="center"/>
        <w:rPr>
          <w:sz w:val="20"/>
          <w:szCs w:val="20"/>
        </w:rPr>
      </w:pPr>
      <w:r>
        <w:rPr>
          <w:sz w:val="20"/>
          <w:szCs w:val="20"/>
        </w:rPr>
        <w:t>ОБ УТВЕРЖДЕНИИ ТЕРРИТОРИАЛЬНОЙ ПРОГРАММЫ</w:t>
      </w:r>
    </w:p>
    <w:p>
      <w:pPr>
        <w:pStyle w:val="ConsPlusTitle"/>
        <w:jc w:val="center"/>
        <w:rPr>
          <w:sz w:val="20"/>
          <w:szCs w:val="20"/>
        </w:rPr>
      </w:pPr>
      <w:r>
        <w:rPr>
          <w:sz w:val="20"/>
          <w:szCs w:val="20"/>
        </w:rPr>
        <w:t>ГОСУДАРСТВЕННЫХ ГАРАНТИЙ БЕСПЛАТНОГО ОКАЗАНИЯ ГРАЖДАНАМ</w:t>
      </w:r>
    </w:p>
    <w:p>
      <w:pPr>
        <w:pStyle w:val="ConsPlusTitle"/>
        <w:jc w:val="center"/>
        <w:rPr>
          <w:sz w:val="20"/>
          <w:szCs w:val="20"/>
        </w:rPr>
      </w:pPr>
      <w:r>
        <w:rPr>
          <w:sz w:val="20"/>
          <w:szCs w:val="20"/>
        </w:rPr>
        <w:t>МЕДИЦИНСКОЙ ПОМОЩИ В РЕСПУБЛИКЕ КАЛМЫКИЯ НА 2013 ГОД</w:t>
      </w:r>
    </w:p>
    <w:p>
      <w:pPr>
        <w:pStyle w:val="ConsPlusTitle"/>
        <w:jc w:val="center"/>
        <w:rPr>
          <w:sz w:val="20"/>
          <w:szCs w:val="20"/>
        </w:rPr>
      </w:pPr>
      <w:r>
        <w:rPr>
          <w:sz w:val="20"/>
          <w:szCs w:val="20"/>
        </w:rPr>
        <w:t>И НА ПЛАНОВЫЙ ПЕРИОД 2014 И 2015 ГОДОВ</w:t>
      </w:r>
    </w:p>
    <w:p>
      <w:pPr>
        <w:pStyle w:val="Normal"/>
        <w:widowControl w:val="false"/>
        <w:autoSpaceDE w:val="false"/>
        <w:jc w:val="center"/>
        <w:rPr>
          <w:sz w:val="20"/>
          <w:szCs w:val="20"/>
        </w:rPr>
      </w:pPr>
      <w:r>
        <w:rPr>
          <w:sz w:val="20"/>
          <w:szCs w:val="20"/>
        </w:rPr>
      </w:r>
    </w:p>
    <w:p>
      <w:pPr>
        <w:pStyle w:val="Normal"/>
        <w:widowControl w:val="false"/>
        <w:autoSpaceDE w:val="false"/>
        <w:ind w:firstLine="540"/>
        <w:rPr/>
      </w:pPr>
      <w:r>
        <w:rPr/>
        <w:t xml:space="preserve">В соответствии с </w:t>
      </w:r>
      <w:hyperlink r:id="rId2">
        <w:r>
          <w:rPr>
            <w:rStyle w:val="InternetLink"/>
            <w:color w:val="0000FF"/>
          </w:rPr>
          <w:t>постановлением</w:t>
        </w:r>
      </w:hyperlink>
      <w:r>
        <w:rPr/>
        <w:t xml:space="preserve"> Правительства Российской Федерации от 22 октября 2012 г. N 1074 "О программе государственных гарантий бесплатного оказания гражданам медицинской помощи на 2013 год и на плановый период 2014 и 2015 годов" Правительство Республики Калмыкия постановляет:</w:t>
      </w:r>
    </w:p>
    <w:p>
      <w:pPr>
        <w:pStyle w:val="Normal"/>
        <w:widowControl w:val="false"/>
        <w:autoSpaceDE w:val="false"/>
        <w:ind w:firstLine="540"/>
        <w:rPr/>
      </w:pPr>
      <w:r>
        <w:rPr/>
        <w:t xml:space="preserve">1. Утвердить прилагаемую территориальную </w:t>
      </w:r>
      <w:hyperlink w:anchor="Par28">
        <w:r>
          <w:rPr>
            <w:rStyle w:val="InternetLink"/>
            <w:color w:val="0000FF"/>
          </w:rPr>
          <w:t>программу</w:t>
        </w:r>
      </w:hyperlink>
      <w:r>
        <w:rPr/>
        <w:t xml:space="preserve"> государственных гарантий бесплатного оказания гражданам медицинской помощи в Республике Калмыкия на 2013 год и на плановый период 2014 и 2015 годов.</w:t>
      </w:r>
    </w:p>
    <w:p>
      <w:pPr>
        <w:pStyle w:val="Normal"/>
        <w:widowControl w:val="false"/>
        <w:autoSpaceDE w:val="false"/>
        <w:ind w:firstLine="540"/>
        <w:rPr/>
      </w:pPr>
      <w:r>
        <w:rPr/>
        <w:t xml:space="preserve">2. Министерству здравоохранения и социального развития Республики Калмыкия, Территориальному фонду обязательного медицинского страхования Республики Калмыкия обеспечить выполнение территориальной </w:t>
      </w:r>
      <w:hyperlink w:anchor="Par28">
        <w:r>
          <w:rPr>
            <w:rStyle w:val="InternetLink"/>
            <w:color w:val="0000FF"/>
          </w:rPr>
          <w:t>программы</w:t>
        </w:r>
      </w:hyperlink>
      <w:r>
        <w:rPr/>
        <w:t xml:space="preserve"> государственных гарантий бесплатного оказания гражданам медицинской помощи в Республике Калмыкия на 2013 год и на плановый период 2014 и 2015 годов.</w:t>
      </w:r>
    </w:p>
    <w:p>
      <w:pPr>
        <w:pStyle w:val="Normal"/>
        <w:widowControl w:val="false"/>
        <w:autoSpaceDE w:val="false"/>
        <w:ind w:firstLine="540"/>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еспублики Калмыкия</w:t>
      </w:r>
    </w:p>
    <w:p>
      <w:pPr>
        <w:pStyle w:val="Normal"/>
        <w:widowControl w:val="false"/>
        <w:autoSpaceDE w:val="false"/>
        <w:jc w:val="right"/>
        <w:rPr/>
      </w:pPr>
      <w:r>
        <w:rPr/>
        <w:t>И.ЗОТОВ</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ind w:firstLine="709"/>
        <w:jc w:val="right"/>
        <w:outlineLvl w:val="0"/>
        <w:rPr/>
      </w:pPr>
      <w:r>
        <w:rPr/>
        <w:t>Утверждена</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еспублики Калмыкия</w:t>
      </w:r>
    </w:p>
    <w:p>
      <w:pPr>
        <w:pStyle w:val="Normal"/>
        <w:widowControl w:val="false"/>
        <w:autoSpaceDE w:val="false"/>
        <w:jc w:val="right"/>
        <w:rPr/>
      </w:pPr>
      <w:r>
        <w:rPr/>
        <w:t>от 27 декабря 2012 г. N 540</w:t>
      </w:r>
    </w:p>
    <w:p>
      <w:pPr>
        <w:pStyle w:val="Normal"/>
        <w:widowControl w:val="false"/>
        <w:autoSpaceDE w:val="false"/>
        <w:ind w:firstLine="540"/>
        <w:rPr/>
      </w:pPr>
      <w:r>
        <w:rPr/>
      </w:r>
    </w:p>
    <w:p>
      <w:pPr>
        <w:pStyle w:val="ConsPlusTitle"/>
        <w:jc w:val="center"/>
        <w:rPr>
          <w:sz w:val="20"/>
          <w:szCs w:val="20"/>
        </w:rPr>
      </w:pPr>
      <w:bookmarkStart w:id="0" w:name="Par28"/>
      <w:bookmarkEnd w:id="0"/>
      <w:r>
        <w:rPr>
          <w:sz w:val="20"/>
          <w:szCs w:val="20"/>
        </w:rPr>
        <w:t>ТЕРРИТОРИАЛЬНАЯ ПРОГРАММА</w:t>
      </w:r>
    </w:p>
    <w:p>
      <w:pPr>
        <w:pStyle w:val="ConsPlusTitle"/>
        <w:jc w:val="center"/>
        <w:rPr>
          <w:sz w:val="20"/>
          <w:szCs w:val="20"/>
        </w:rPr>
      </w:pPr>
      <w:r>
        <w:rPr>
          <w:sz w:val="20"/>
          <w:szCs w:val="20"/>
        </w:rPr>
        <w:t>ГОСУДАРСТВЕННЫХ ГАРАНТИЙ БЕСПЛАТНОГО ОКАЗАНИЯ ГРАЖДАНАМ</w:t>
      </w:r>
    </w:p>
    <w:p>
      <w:pPr>
        <w:pStyle w:val="ConsPlusTitle"/>
        <w:jc w:val="center"/>
        <w:rPr>
          <w:sz w:val="20"/>
          <w:szCs w:val="20"/>
        </w:rPr>
      </w:pPr>
      <w:r>
        <w:rPr>
          <w:sz w:val="20"/>
          <w:szCs w:val="20"/>
        </w:rPr>
        <w:t>МЕДИЦИНСКОЙ ПОМОЩИ В РЕСПУБЛИКЕ КАЛМЫКИЯ НА 2013 ГОД</w:t>
      </w:r>
    </w:p>
    <w:p>
      <w:pPr>
        <w:pStyle w:val="ConsPlusTitle"/>
        <w:jc w:val="center"/>
        <w:rPr>
          <w:sz w:val="20"/>
          <w:szCs w:val="20"/>
        </w:rPr>
      </w:pPr>
      <w:r>
        <w:rPr>
          <w:sz w:val="20"/>
          <w:szCs w:val="20"/>
        </w:rPr>
        <w:t>И НА ПЛАНОВЫЙ ПЕРИОД 2014 И 2015 ГОДОВ</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ind w:firstLine="709"/>
        <w:jc w:val="center"/>
        <w:outlineLvl w:val="1"/>
        <w:rPr/>
      </w:pPr>
      <w:r>
        <w:rPr/>
        <w:t>I. Общие положения</w:t>
      </w:r>
    </w:p>
    <w:p>
      <w:pPr>
        <w:pStyle w:val="Normal"/>
        <w:widowControl w:val="false"/>
        <w:autoSpaceDE w:val="false"/>
        <w:ind w:firstLine="540"/>
        <w:rPr/>
      </w:pPr>
      <w:r>
        <w:rPr/>
      </w:r>
    </w:p>
    <w:p>
      <w:pPr>
        <w:pStyle w:val="Normal"/>
        <w:widowControl w:val="false"/>
        <w:autoSpaceDE w:val="false"/>
        <w:ind w:firstLine="540"/>
        <w:rPr/>
      </w:pPr>
      <w:r>
        <w:rPr/>
        <w:t>Программа государственных гарантий бесплатного оказания гражданам медицинской помощи в Республике Калмыкия на 2013 год и на плановый период 2014 и 2015 годов (далее - Программа) устанавливает перечень видов, форм и условий оказания медицинской помощи,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порядок и структуру формирования тарифов на медицинскую помощь и способы ее оплаты, а также требования к определению порядка, условиям предоставления медицинской помощи, критериям доступности и качества медицинской помощи.</w:t>
      </w:r>
    </w:p>
    <w:p>
      <w:pPr>
        <w:pStyle w:val="Normal"/>
        <w:widowControl w:val="false"/>
        <w:autoSpaceDE w:val="false"/>
        <w:ind w:firstLine="540"/>
        <w:rPr/>
      </w:pPr>
      <w:r>
        <w:rPr/>
        <w:t>В рамках Программы за счет бюджетных ассигнований республиканского бюджета и средств обязательного медицинского страхования (далее - ОМС) осуществляется финансовое обеспечение оказания медицинской помощи гражданам при постановке их на воинский учет, призыве или при поступлении на военную службу или приравненную к ней службу по контракту, поступлении в военные образовательные учреждения профессионального образования и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службе.</w:t>
      </w:r>
    </w:p>
    <w:p>
      <w:pPr>
        <w:pStyle w:val="Normal"/>
        <w:widowControl w:val="false"/>
        <w:autoSpaceDE w:val="false"/>
        <w:ind w:firstLine="540"/>
        <w:rPr/>
      </w:pPr>
      <w:r>
        <w:rPr/>
        <w:t>Программа, включая территориальную программу ОМС (</w:t>
      </w:r>
      <w:hyperlink w:anchor="Par77">
        <w:r>
          <w:rPr>
            <w:rStyle w:val="InternetLink"/>
            <w:color w:val="0000FF"/>
          </w:rPr>
          <w:t>раздел III</w:t>
        </w:r>
      </w:hyperlink>
      <w:r>
        <w:rPr/>
        <w:t>), в части определения порядка и условий оказания медицинской помощи включает в себя:</w:t>
      </w:r>
    </w:p>
    <w:p>
      <w:pPr>
        <w:pStyle w:val="Normal"/>
        <w:widowControl w:val="false"/>
        <w:autoSpaceDE w:val="false"/>
        <w:ind w:firstLine="540"/>
        <w:rPr/>
      </w:pPr>
      <w:r>
        <w:rPr/>
        <w:t>условия реализации установленного законодательством Российской Федерации права на выбор врача, в том числе врача общей практики (семейного врача) и лечащего врача (с учетом согласия врача) (</w:t>
      </w:r>
      <w:hyperlink w:anchor="Par390">
        <w:r>
          <w:rPr>
            <w:rStyle w:val="InternetLink"/>
            <w:color w:val="0000FF"/>
          </w:rPr>
          <w:t>Приложение 1</w:t>
        </w:r>
      </w:hyperlink>
      <w:r>
        <w:rPr/>
        <w:t>);</w:t>
      </w:r>
    </w:p>
    <w:p>
      <w:pPr>
        <w:pStyle w:val="Normal"/>
        <w:widowControl w:val="false"/>
        <w:autoSpaceDE w:val="false"/>
        <w:ind w:firstLine="540"/>
        <w:rPr/>
      </w:pPr>
      <w:r>
        <w:rPr/>
        <w:t>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Республики Калмыкия (</w:t>
      </w:r>
      <w:hyperlink w:anchor="Par432">
        <w:r>
          <w:rPr>
            <w:rStyle w:val="InternetLink"/>
            <w:color w:val="0000FF"/>
          </w:rPr>
          <w:t>Приложение 2</w:t>
        </w:r>
      </w:hyperlink>
      <w:r>
        <w:rPr/>
        <w:t>);</w:t>
      </w:r>
    </w:p>
    <w:p>
      <w:pPr>
        <w:pStyle w:val="Normal"/>
        <w:widowControl w:val="false"/>
        <w:autoSpaceDE w:val="false"/>
        <w:ind w:firstLine="540"/>
        <w:rPr/>
      </w:pPr>
      <w:r>
        <w:rPr/>
        <w:t>порядок обеспечения граждан лекарственными препаратами, медицинскими изделиями, донорской кровью и ее компонентами, лечебным питанием, в том числе специализированными продуктами лечебного питания, по медицинским показаниям в соответствии со стандартами медицинской помощи с учетом видов, условий и форм оказания медицинской помощи (</w:t>
      </w:r>
      <w:hyperlink w:anchor="Par478">
        <w:r>
          <w:rPr>
            <w:rStyle w:val="InternetLink"/>
            <w:color w:val="0000FF"/>
          </w:rPr>
          <w:t>Приложение 3</w:t>
        </w:r>
      </w:hyperlink>
      <w:r>
        <w:rPr/>
        <w:t>);</w:t>
      </w:r>
    </w:p>
    <w:p>
      <w:pPr>
        <w:pStyle w:val="Normal"/>
        <w:widowControl w:val="false"/>
        <w:autoSpaceDE w:val="false"/>
        <w:ind w:firstLine="540"/>
        <w:rPr/>
      </w:pPr>
      <w:r>
        <w:rPr/>
        <w:t>перечень мероприятий по профилактике заболеваний и формированию здорового образа жизни, осуществляемых в рамках Программы (</w:t>
      </w:r>
      <w:hyperlink w:anchor="Par7714">
        <w:r>
          <w:rPr>
            <w:rStyle w:val="InternetLink"/>
            <w:color w:val="0000FF"/>
          </w:rPr>
          <w:t>Приложение 4</w:t>
        </w:r>
      </w:hyperlink>
      <w:r>
        <w:rPr/>
        <w:t>);</w:t>
      </w:r>
    </w:p>
    <w:p>
      <w:pPr>
        <w:pStyle w:val="Normal"/>
        <w:widowControl w:val="false"/>
        <w:autoSpaceDE w:val="false"/>
        <w:ind w:firstLine="540"/>
        <w:rPr/>
      </w:pPr>
      <w:r>
        <w:rPr/>
        <w:t>перечень медицинских организаций, участвующих в реализации Программы, в том числе территориальной программы обязательного медицинского страхования (</w:t>
      </w:r>
      <w:hyperlink w:anchor="Par7750">
        <w:r>
          <w:rPr>
            <w:rStyle w:val="InternetLink"/>
            <w:color w:val="0000FF"/>
          </w:rPr>
          <w:t>Приложение 5</w:t>
        </w:r>
      </w:hyperlink>
      <w:r>
        <w:rPr/>
        <w:t>);</w:t>
      </w:r>
    </w:p>
    <w:p>
      <w:pPr>
        <w:pStyle w:val="Normal"/>
        <w:widowControl w:val="false"/>
        <w:autoSpaceDE w:val="false"/>
        <w:ind w:firstLine="540"/>
        <w:rPr/>
      </w:pPr>
      <w:r>
        <w:rPr/>
        <w:t>сроки ожидания медицинской помощи, оказываемой в плановой форме, в том числе в стационарных условиях, проведения отдельных диагностических обследований, а также консультаций врачей-специалистов (</w:t>
      </w:r>
      <w:hyperlink w:anchor="Par7865">
        <w:r>
          <w:rPr>
            <w:rStyle w:val="InternetLink"/>
            <w:color w:val="0000FF"/>
          </w:rPr>
          <w:t>Приложение 6</w:t>
        </w:r>
      </w:hyperlink>
      <w:r>
        <w:rPr/>
        <w:t>);</w:t>
      </w:r>
    </w:p>
    <w:p>
      <w:pPr>
        <w:pStyle w:val="Normal"/>
        <w:widowControl w:val="false"/>
        <w:autoSpaceDE w:val="false"/>
        <w:ind w:firstLine="540"/>
        <w:rPr/>
      </w:pPr>
      <w:r>
        <w:rPr/>
        <w:t>условия пребывания в медицинских организациях при оказании медицинской помощи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 (</w:t>
      </w:r>
      <w:hyperlink w:anchor="Par7899">
        <w:r>
          <w:rPr>
            <w:rStyle w:val="InternetLink"/>
            <w:color w:val="0000FF"/>
          </w:rPr>
          <w:t>Приложение 7</w:t>
        </w:r>
      </w:hyperlink>
      <w:r>
        <w:rPr/>
        <w:t>);</w:t>
      </w:r>
    </w:p>
    <w:p>
      <w:pPr>
        <w:pStyle w:val="Normal"/>
        <w:widowControl w:val="false"/>
        <w:autoSpaceDE w:val="false"/>
        <w:ind w:firstLine="540"/>
        <w:rPr/>
      </w:pPr>
      <w:r>
        <w:rPr/>
        <w:t>условия размещения пациентов в маломестных палатах (боксах) по медицинским и (или) эпидемиологическим показаниям, установленным Министерством здравоохранения Российской Федерации (</w:t>
      </w:r>
      <w:hyperlink w:anchor="Par7943">
        <w:r>
          <w:rPr>
            <w:rStyle w:val="InternetLink"/>
            <w:color w:val="0000FF"/>
          </w:rPr>
          <w:t>Приложение 8</w:t>
        </w:r>
      </w:hyperlink>
      <w:r>
        <w:rPr/>
        <w:t>);</w:t>
      </w:r>
    </w:p>
    <w:p>
      <w:pPr>
        <w:pStyle w:val="Normal"/>
        <w:widowControl w:val="false"/>
        <w:autoSpaceDE w:val="false"/>
        <w:ind w:firstLine="540"/>
        <w:rPr/>
      </w:pPr>
      <w:r>
        <w:rPr/>
        <w:t>порядок предоставления транспортных услуг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 (</w:t>
      </w:r>
      <w:hyperlink w:anchor="Par8020">
        <w:r>
          <w:rPr>
            <w:rStyle w:val="InternetLink"/>
            <w:color w:val="0000FF"/>
          </w:rPr>
          <w:t>Приложение 9</w:t>
        </w:r>
      </w:hyperlink>
      <w:r>
        <w:rPr/>
        <w:t>);</w:t>
      </w:r>
    </w:p>
    <w:p>
      <w:pPr>
        <w:pStyle w:val="Normal"/>
        <w:widowControl w:val="false"/>
        <w:autoSpaceDE w:val="false"/>
        <w:ind w:firstLine="540"/>
        <w:rPr/>
      </w:pPr>
      <w:r>
        <w:rPr/>
        <w:t>условия и сроки диспансеризации населения для отдельных категорий населения, включая подростков и студентов, обучающихся по очной форме на бюджетной основе (</w:t>
      </w:r>
      <w:hyperlink w:anchor="Par8054">
        <w:r>
          <w:rPr>
            <w:rStyle w:val="InternetLink"/>
            <w:color w:val="0000FF"/>
          </w:rPr>
          <w:t>Приложение 10</w:t>
        </w:r>
      </w:hyperlink>
      <w:r>
        <w:rPr/>
        <w:t>);</w:t>
      </w:r>
    </w:p>
    <w:p>
      <w:pPr>
        <w:pStyle w:val="Normal"/>
        <w:widowControl w:val="false"/>
        <w:autoSpaceDE w:val="false"/>
        <w:ind w:firstLine="540"/>
        <w:rPr/>
      </w:pPr>
      <w:r>
        <w:rPr/>
        <w:t>целевые значения критериев доступности и качества медицинской помощи, оказываемой в рамках территориальной программы (</w:t>
      </w:r>
      <w:hyperlink w:anchor="Par196">
        <w:r>
          <w:rPr>
            <w:rStyle w:val="InternetLink"/>
            <w:color w:val="0000FF"/>
          </w:rPr>
          <w:t>раздел VII</w:t>
        </w:r>
      </w:hyperlink>
      <w:r>
        <w:rPr/>
        <w:t>);</w:t>
      </w:r>
    </w:p>
    <w:p>
      <w:pPr>
        <w:pStyle w:val="Normal"/>
        <w:widowControl w:val="false"/>
        <w:autoSpaceDE w:val="false"/>
        <w:ind w:firstLine="540"/>
        <w:rPr/>
      </w:pPr>
      <w:r>
        <w:rPr/>
      </w:r>
    </w:p>
    <w:p>
      <w:pPr>
        <w:pStyle w:val="Normal"/>
        <w:widowControl w:val="false"/>
        <w:numPr>
          <w:ilvl w:val="0"/>
          <w:numId w:val="0"/>
        </w:numPr>
        <w:autoSpaceDE w:val="false"/>
        <w:ind w:firstLine="709"/>
        <w:jc w:val="center"/>
        <w:outlineLvl w:val="1"/>
        <w:rPr/>
      </w:pPr>
      <w:r>
        <w:rPr/>
        <w:t>II. Виды, условия и формы оказания медицинской помощи</w:t>
      </w:r>
    </w:p>
    <w:p>
      <w:pPr>
        <w:pStyle w:val="Normal"/>
        <w:widowControl w:val="false"/>
        <w:autoSpaceDE w:val="false"/>
        <w:jc w:val="center"/>
        <w:rPr/>
      </w:pPr>
      <w:r>
        <w:rPr/>
      </w:r>
    </w:p>
    <w:p>
      <w:pPr>
        <w:pStyle w:val="Normal"/>
        <w:widowControl w:val="false"/>
        <w:autoSpaceDE w:val="false"/>
        <w:ind w:firstLine="540"/>
        <w:rPr/>
      </w:pPr>
      <w:r>
        <w:rPr/>
        <w:t>В рамках Программы бесплатно предоставляются:</w:t>
      </w:r>
    </w:p>
    <w:p>
      <w:pPr>
        <w:pStyle w:val="Normal"/>
        <w:widowControl w:val="false"/>
        <w:autoSpaceDE w:val="false"/>
        <w:ind w:firstLine="540"/>
        <w:rPr/>
      </w:pPr>
      <w:r>
        <w:rPr/>
        <w:t>первичная медико-санитарная помощь, в том числе доврачебная, врачебная и специализированная;</w:t>
      </w:r>
    </w:p>
    <w:p>
      <w:pPr>
        <w:pStyle w:val="Normal"/>
        <w:widowControl w:val="false"/>
        <w:autoSpaceDE w:val="false"/>
        <w:ind w:firstLine="540"/>
        <w:rPr/>
      </w:pPr>
      <w:r>
        <w:rPr/>
        <w:t>специализированная, в том числе высокотехнологичная, медицинская помощь,</w:t>
      </w:r>
    </w:p>
    <w:p>
      <w:pPr>
        <w:pStyle w:val="Normal"/>
        <w:widowControl w:val="false"/>
        <w:autoSpaceDE w:val="false"/>
        <w:ind w:firstLine="540"/>
        <w:rPr/>
      </w:pPr>
      <w:r>
        <w:rPr/>
        <w:t>скорая, в том числе скорая специализированная, медицинская помощь;</w:t>
      </w:r>
    </w:p>
    <w:p>
      <w:pPr>
        <w:pStyle w:val="Normal"/>
        <w:widowControl w:val="false"/>
        <w:autoSpaceDE w:val="false"/>
        <w:ind w:firstLine="540"/>
        <w:rPr/>
      </w:pPr>
      <w:r>
        <w:rPr/>
        <w:t>паллиативная медицинская помощь в медицинских организациях.</w:t>
      </w:r>
    </w:p>
    <w:p>
      <w:pPr>
        <w:pStyle w:val="Normal"/>
        <w:widowControl w:val="false"/>
        <w:autoSpaceDE w:val="false"/>
        <w:ind w:firstLine="540"/>
        <w:rPr/>
      </w:pPr>
      <w:r>
        <w:rPr/>
        <w:t>Понятие "медицинская организация" используется в Программе в значении, определенном в федеральных законах "</w:t>
      </w:r>
      <w:hyperlink r:id="rId3">
        <w:r>
          <w:rPr>
            <w:rStyle w:val="InternetLink"/>
            <w:color w:val="0000FF"/>
          </w:rPr>
          <w:t>Об основах</w:t>
        </w:r>
      </w:hyperlink>
      <w:r>
        <w:rPr/>
        <w:t xml:space="preserve"> охраны здоровья граждан в Российской Федерации" и "</w:t>
      </w:r>
      <w:hyperlink r:id="rId4">
        <w:r>
          <w:rPr>
            <w:rStyle w:val="InternetLink"/>
            <w:color w:val="0000FF"/>
          </w:rPr>
          <w:t>Об обязательном</w:t>
        </w:r>
      </w:hyperlink>
      <w:r>
        <w:rPr/>
        <w:t xml:space="preserve"> медицинском страховании в Российской Федерации".</w:t>
      </w:r>
    </w:p>
    <w:p>
      <w:pPr>
        <w:pStyle w:val="Normal"/>
        <w:widowControl w:val="false"/>
        <w:autoSpaceDE w:val="false"/>
        <w:ind w:firstLine="540"/>
        <w:rPr/>
      </w:pPr>
      <w:r>
        <w:rPr/>
        <w:t>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widowControl w:val="false"/>
        <w:autoSpaceDE w:val="false"/>
        <w:ind w:firstLine="540"/>
        <w:rPr/>
      </w:pPr>
      <w:r>
        <w:rPr/>
        <w:t>Первичная медико-санитарная помощь оказывается бесплатно в амбулаторных условиях и в условиях дневного стационара.</w:t>
      </w:r>
    </w:p>
    <w:p>
      <w:pPr>
        <w:pStyle w:val="Normal"/>
        <w:widowControl w:val="false"/>
        <w:autoSpaceDE w:val="false"/>
        <w:ind w:firstLine="540"/>
        <w:rPr/>
      </w:pPr>
      <w:r>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widowControl w:val="false"/>
        <w:autoSpaceDE w:val="false"/>
        <w:ind w:firstLine="540"/>
        <w:rPr/>
      </w:pPr>
      <w:r>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widowControl w:val="false"/>
        <w:autoSpaceDE w:val="false"/>
        <w:ind w:firstLine="540"/>
        <w:rPr/>
      </w:pPr>
      <w:r>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widowControl w:val="false"/>
        <w:autoSpaceDE w:val="false"/>
        <w:ind w:firstLine="540"/>
        <w:rPr/>
      </w:pPr>
      <w:r>
        <w:rPr/>
        <w:t>Специализированная, в том числе высокотехнологич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widowControl w:val="false"/>
        <w:autoSpaceDE w:val="false"/>
        <w:ind w:firstLine="540"/>
        <w:rPr/>
      </w:pPr>
      <w:r>
        <w:rPr/>
        <w:t>Высокотехнологичная медицинская помощь является частью специализированной медицинской помощи и включает в себя применение новых сложных и (или) уникальных методов лечения, а также ресурсоемких методов лечения с научно-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widowControl w:val="false"/>
        <w:autoSpaceDE w:val="false"/>
        <w:ind w:firstLine="540"/>
        <w:rPr/>
      </w:pPr>
      <w:r>
        <w:rPr/>
        <w:t>Высокотехнологичная медицинская помощь оказывается медицинскими организациями в соответствии с перечнем видов высокотехнологичной медицинской помощи, утверждаемым Министерством здравоохранения Российской Федерации.</w:t>
      </w:r>
    </w:p>
    <w:p>
      <w:pPr>
        <w:pStyle w:val="Normal"/>
        <w:widowControl w:val="false"/>
        <w:autoSpaceDE w:val="false"/>
        <w:ind w:firstLine="540"/>
        <w:rPr/>
      </w:pPr>
      <w:r>
        <w:rPr/>
        <w:t>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Normal"/>
        <w:widowControl w:val="false"/>
        <w:autoSpaceDE w:val="false"/>
        <w:ind w:firstLine="540"/>
        <w:rPr/>
      </w:pPr>
      <w:r>
        <w:rPr/>
        <w:t>Скорая, в том числе скорая специализированная, медицинская помощь оказывается медицинскими организациями государственной и муниципальной систем здравоохранения оказывается гражданам бесплатно.</w:t>
      </w:r>
    </w:p>
    <w:p>
      <w:pPr>
        <w:pStyle w:val="Normal"/>
        <w:widowControl w:val="false"/>
        <w:autoSpaceDE w:val="false"/>
        <w:ind w:firstLine="540"/>
        <w:rPr/>
      </w:pPr>
      <w:r>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widowControl w:val="false"/>
        <w:autoSpaceDE w:val="false"/>
        <w:ind w:firstLine="540"/>
        <w:rPr/>
      </w:pPr>
      <w:r>
        <w:rPr/>
        <w:t>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widowControl w:val="false"/>
        <w:autoSpaceDE w:val="false"/>
        <w:ind w:firstLine="540"/>
        <w:rPr/>
      </w:pPr>
      <w:r>
        <w:rPr/>
        <w:t>Паллиативная медицинская помощь оказывается бесплатно в амбулаторных и стационарных условиях медицинскими работниками, прошедшими обучение по оказанию такой помощи, и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Normal"/>
        <w:widowControl w:val="false"/>
        <w:autoSpaceDE w:val="false"/>
        <w:ind w:firstLine="540"/>
        <w:rPr/>
      </w:pPr>
      <w:r>
        <w:rPr/>
        <w:t>Медицинская помощь оказывается в следующих формах:</w:t>
      </w:r>
    </w:p>
    <w:p>
      <w:pPr>
        <w:pStyle w:val="Normal"/>
        <w:widowControl w:val="false"/>
        <w:autoSpaceDE w:val="false"/>
        <w:ind w:firstLine="540"/>
        <w:rPr/>
      </w:pPr>
      <w:r>
        <w:rPr/>
        <w:t>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widowControl w:val="false"/>
        <w:autoSpaceDE w:val="false"/>
        <w:ind w:firstLine="540"/>
        <w:rPr/>
      </w:pPr>
      <w:r>
        <w:rPr/>
        <w:t>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widowControl w:val="false"/>
        <w:autoSpaceDE w:val="false"/>
        <w:ind w:firstLine="540"/>
        <w:rPr/>
      </w:pPr>
      <w:r>
        <w:rPr/>
        <w:t>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Normal"/>
        <w:widowControl w:val="false"/>
        <w:autoSpaceDE w:val="false"/>
        <w:ind w:firstLine="540"/>
        <w:rPr/>
      </w:pPr>
      <w:r>
        <w:rPr/>
        <w:t>При оказании в рамках Программы первичной медико-санитарной помощи в условиях дневного стационара и в неотложной форме, специализированной, в том числе высокотехнологичной, медицинской помощи, скорой, в том числе скорой специализированной, медицинской помощи,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Федеральным законом "Об обращении лекарственных средств", и медицинскими изделиями, которые предусмотрены стандартами медицинской помощи.</w:t>
      </w:r>
    </w:p>
    <w:p>
      <w:pPr>
        <w:pStyle w:val="Normal"/>
        <w:widowControl w:val="false"/>
        <w:autoSpaceDE w:val="false"/>
        <w:ind w:firstLine="540"/>
        <w:rPr/>
      </w:pPr>
      <w:r>
        <w:rPr/>
      </w:r>
    </w:p>
    <w:p>
      <w:pPr>
        <w:pStyle w:val="Normal"/>
        <w:widowControl w:val="false"/>
        <w:numPr>
          <w:ilvl w:val="0"/>
          <w:numId w:val="0"/>
        </w:numPr>
        <w:autoSpaceDE w:val="false"/>
        <w:ind w:firstLine="709"/>
        <w:jc w:val="center"/>
        <w:outlineLvl w:val="1"/>
        <w:rPr/>
      </w:pPr>
      <w:bookmarkStart w:id="1" w:name="Par77"/>
      <w:bookmarkEnd w:id="1"/>
      <w:r>
        <w:rPr/>
        <w:t>III. Территориальная программа обязательного</w:t>
      </w:r>
    </w:p>
    <w:p>
      <w:pPr>
        <w:pStyle w:val="Normal"/>
        <w:widowControl w:val="false"/>
        <w:autoSpaceDE w:val="false"/>
        <w:jc w:val="center"/>
        <w:rPr/>
      </w:pPr>
      <w:r>
        <w:rPr/>
        <w:t>медицинского страхования с перечнем заболеваний и видов</w:t>
      </w:r>
    </w:p>
    <w:p>
      <w:pPr>
        <w:pStyle w:val="Normal"/>
        <w:widowControl w:val="false"/>
        <w:autoSpaceDE w:val="false"/>
        <w:jc w:val="center"/>
        <w:rPr/>
      </w:pPr>
      <w:r>
        <w:rPr/>
        <w:t>медицинской помощи, финансируемых за счет средств</w:t>
      </w:r>
    </w:p>
    <w:p>
      <w:pPr>
        <w:pStyle w:val="Normal"/>
        <w:widowControl w:val="false"/>
        <w:autoSpaceDE w:val="false"/>
        <w:jc w:val="center"/>
        <w:rPr/>
      </w:pPr>
      <w:r>
        <w:rPr/>
        <w:t>обязательного медицинского страхования</w:t>
      </w:r>
    </w:p>
    <w:p>
      <w:pPr>
        <w:pStyle w:val="Normal"/>
        <w:widowControl w:val="false"/>
        <w:autoSpaceDE w:val="false"/>
        <w:ind w:firstLine="540"/>
        <w:rPr/>
      </w:pPr>
      <w:r>
        <w:rPr/>
      </w:r>
    </w:p>
    <w:p>
      <w:pPr>
        <w:pStyle w:val="Normal"/>
        <w:widowControl w:val="false"/>
        <w:autoSpaceDE w:val="false"/>
        <w:ind w:firstLine="540"/>
        <w:rPr/>
      </w:pPr>
      <w:r>
        <w:rPr/>
        <w:t>Территориальная программа обязательного медицинского страхования (далее - территориальная программа ОМС) является составной частью территориальной программы государственных гарантий бесплатного оказания гражданам медицинской помощи в Республике Калмыкия на 2013 год и на плановый период 2014 и 2015 годов, определяющей права застрахованных лиц на бесплатное оказание им медицинской помощи на территории республики и сформирована в соответствии с требованиями базовой программы обязательного медицинского страхования.</w:t>
      </w:r>
    </w:p>
    <w:p>
      <w:pPr>
        <w:pStyle w:val="Normal"/>
        <w:widowControl w:val="false"/>
        <w:autoSpaceDE w:val="false"/>
        <w:ind w:firstLine="540"/>
        <w:rPr/>
      </w:pPr>
      <w:r>
        <w:rPr/>
        <w:t>Обязательное медицинское страхование направлено на обеспечение при наступлении страхового случая гарантий бесплатного оказания застрахованному лицу медицинской помощи за счет средств ОМС в пределах территориальной программы ОМС и в установленных законом случаях в пределах базовой программы обязательного медицинского страхования. Страховое обеспечение в соответствии с базовой программой ОМС определяется с учетом стандартов медицинской помощи и порядков оказания медицинской помощи, установленных Министерством здравоохранения Российской Федерации.</w:t>
      </w:r>
    </w:p>
    <w:p>
      <w:pPr>
        <w:pStyle w:val="Normal"/>
        <w:widowControl w:val="false"/>
        <w:autoSpaceDE w:val="false"/>
        <w:ind w:firstLine="540"/>
        <w:rPr/>
      </w:pPr>
      <w:r>
        <w:rPr/>
        <w:t>1. В рамках территориальной программы ОМС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за исключением высокотехнологичной медицинской помощи в 2013 и 2014 годах), включая обеспечение необходимыми лекарственными препаратами и иными средствами, изделиями медицинского назначения, дезинфекционными средствами в соответствии с законодательством Российской Федерации в следующих страховых случаях:</w:t>
      </w:r>
    </w:p>
    <w:p>
      <w:pPr>
        <w:pStyle w:val="Normal"/>
        <w:widowControl w:val="false"/>
        <w:autoSpaceDE w:val="false"/>
        <w:ind w:firstLine="540"/>
        <w:rPr/>
      </w:pPr>
      <w:r>
        <w:rPr/>
        <w:t>инфекционные и паразитарные болезни, за исключением болезней, передающихся половым путем, туберкулеза, ВИЧ-инфекции и синдрома приобретенного иммунодефицита;</w:t>
      </w:r>
    </w:p>
    <w:p>
      <w:pPr>
        <w:pStyle w:val="Normal"/>
        <w:widowControl w:val="false"/>
        <w:autoSpaceDE w:val="false"/>
        <w:ind w:firstLine="540"/>
        <w:rPr/>
      </w:pPr>
      <w:r>
        <w:rPr/>
        <w:t>новообразования;</w:t>
      </w:r>
    </w:p>
    <w:p>
      <w:pPr>
        <w:pStyle w:val="Normal"/>
        <w:widowControl w:val="false"/>
        <w:autoSpaceDE w:val="false"/>
        <w:ind w:firstLine="540"/>
        <w:rPr/>
      </w:pPr>
      <w:r>
        <w:rPr/>
        <w:t>болезни эндокринной системы;</w:t>
      </w:r>
    </w:p>
    <w:p>
      <w:pPr>
        <w:pStyle w:val="Normal"/>
        <w:widowControl w:val="false"/>
        <w:autoSpaceDE w:val="false"/>
        <w:ind w:firstLine="540"/>
        <w:rPr/>
      </w:pPr>
      <w:r>
        <w:rPr/>
        <w:t>расстройства питания и нарушения обмена веществ;</w:t>
      </w:r>
    </w:p>
    <w:p>
      <w:pPr>
        <w:pStyle w:val="Normal"/>
        <w:widowControl w:val="false"/>
        <w:autoSpaceDE w:val="false"/>
        <w:ind w:firstLine="540"/>
        <w:rPr/>
      </w:pPr>
      <w:r>
        <w:rPr/>
        <w:t>болезни нервной системы;</w:t>
      </w:r>
    </w:p>
    <w:p>
      <w:pPr>
        <w:pStyle w:val="Normal"/>
        <w:widowControl w:val="false"/>
        <w:autoSpaceDE w:val="false"/>
        <w:ind w:firstLine="540"/>
        <w:rPr/>
      </w:pPr>
      <w:r>
        <w:rPr/>
        <w:t>болезни крови, кроветворных органов;</w:t>
      </w:r>
    </w:p>
    <w:p>
      <w:pPr>
        <w:pStyle w:val="Normal"/>
        <w:widowControl w:val="false"/>
        <w:autoSpaceDE w:val="false"/>
        <w:ind w:firstLine="540"/>
        <w:rPr/>
      </w:pPr>
      <w:r>
        <w:rPr/>
        <w:t>отдельные нарушения, вовлекающие иммунный механизм;</w:t>
      </w:r>
    </w:p>
    <w:p>
      <w:pPr>
        <w:pStyle w:val="Normal"/>
        <w:widowControl w:val="false"/>
        <w:autoSpaceDE w:val="false"/>
        <w:ind w:firstLine="540"/>
        <w:rPr/>
      </w:pPr>
      <w:r>
        <w:rPr/>
        <w:t>болезни глаза и его придаточного аппарата;</w:t>
      </w:r>
    </w:p>
    <w:p>
      <w:pPr>
        <w:pStyle w:val="Normal"/>
        <w:widowControl w:val="false"/>
        <w:autoSpaceDE w:val="false"/>
        <w:ind w:firstLine="540"/>
        <w:rPr/>
      </w:pPr>
      <w:r>
        <w:rPr/>
        <w:t>болезни уха и сосцевидного отростка;</w:t>
      </w:r>
    </w:p>
    <w:p>
      <w:pPr>
        <w:pStyle w:val="Normal"/>
        <w:widowControl w:val="false"/>
        <w:autoSpaceDE w:val="false"/>
        <w:ind w:firstLine="540"/>
        <w:rPr/>
      </w:pPr>
      <w:r>
        <w:rPr/>
        <w:t>болезни системы кровообращения;</w:t>
      </w:r>
    </w:p>
    <w:p>
      <w:pPr>
        <w:pStyle w:val="Normal"/>
        <w:widowControl w:val="false"/>
        <w:autoSpaceDE w:val="false"/>
        <w:ind w:firstLine="540"/>
        <w:rPr/>
      </w:pPr>
      <w:r>
        <w:rPr/>
        <w:t>болезни органов дыхания;</w:t>
      </w:r>
    </w:p>
    <w:p>
      <w:pPr>
        <w:pStyle w:val="Normal"/>
        <w:widowControl w:val="false"/>
        <w:autoSpaceDE w:val="false"/>
        <w:ind w:firstLine="540"/>
        <w:rPr/>
      </w:pPr>
      <w:r>
        <w:rPr/>
        <w:t>болезни органов пищеварения;</w:t>
      </w:r>
    </w:p>
    <w:p>
      <w:pPr>
        <w:pStyle w:val="Normal"/>
        <w:widowControl w:val="false"/>
        <w:autoSpaceDE w:val="false"/>
        <w:ind w:firstLine="540"/>
        <w:rPr/>
      </w:pPr>
      <w:r>
        <w:rPr/>
        <w:t>болезни мочеполовой системы;</w:t>
      </w:r>
    </w:p>
    <w:p>
      <w:pPr>
        <w:pStyle w:val="Normal"/>
        <w:widowControl w:val="false"/>
        <w:autoSpaceDE w:val="false"/>
        <w:ind w:firstLine="540"/>
        <w:rPr/>
      </w:pPr>
      <w:r>
        <w:rPr/>
        <w:t>болезни кожи и подкожной клетчатки;</w:t>
      </w:r>
    </w:p>
    <w:p>
      <w:pPr>
        <w:pStyle w:val="Normal"/>
        <w:widowControl w:val="false"/>
        <w:autoSpaceDE w:val="false"/>
        <w:ind w:firstLine="540"/>
        <w:rPr/>
      </w:pPr>
      <w:r>
        <w:rPr/>
        <w:t>болезни костно-мышечной системы и соединительной ткани;</w:t>
      </w:r>
    </w:p>
    <w:p>
      <w:pPr>
        <w:pStyle w:val="Normal"/>
        <w:widowControl w:val="false"/>
        <w:autoSpaceDE w:val="false"/>
        <w:ind w:firstLine="540"/>
        <w:rPr/>
      </w:pPr>
      <w:r>
        <w:rPr/>
        <w:t>травмы, отравления и некоторые другие последствия воздействия внешних причин;</w:t>
      </w:r>
    </w:p>
    <w:p>
      <w:pPr>
        <w:pStyle w:val="Normal"/>
        <w:widowControl w:val="false"/>
        <w:autoSpaceDE w:val="false"/>
        <w:ind w:firstLine="540"/>
        <w:rPr/>
      </w:pPr>
      <w:r>
        <w:rPr/>
        <w:t>врожденные аномалии (пороки развития);</w:t>
      </w:r>
    </w:p>
    <w:p>
      <w:pPr>
        <w:pStyle w:val="Normal"/>
        <w:widowControl w:val="false"/>
        <w:autoSpaceDE w:val="false"/>
        <w:ind w:firstLine="540"/>
        <w:rPr/>
      </w:pPr>
      <w:r>
        <w:rPr/>
        <w:t>деформации и хромосомные нарушения;</w:t>
      </w:r>
    </w:p>
    <w:p>
      <w:pPr>
        <w:pStyle w:val="Normal"/>
        <w:widowControl w:val="false"/>
        <w:autoSpaceDE w:val="false"/>
        <w:ind w:firstLine="540"/>
        <w:rPr/>
      </w:pPr>
      <w:r>
        <w:rPr/>
        <w:t>беременность, роды, послеродовой период и аборты;</w:t>
      </w:r>
    </w:p>
    <w:p>
      <w:pPr>
        <w:pStyle w:val="Normal"/>
        <w:widowControl w:val="false"/>
        <w:autoSpaceDE w:val="false"/>
        <w:ind w:firstLine="540"/>
        <w:rPr/>
      </w:pPr>
      <w:r>
        <w:rPr/>
        <w:t>отдельные состояния, возникающие у детей в перинатальный период.</w:t>
      </w:r>
    </w:p>
    <w:p>
      <w:pPr>
        <w:pStyle w:val="Normal"/>
        <w:widowControl w:val="false"/>
        <w:autoSpaceDE w:val="false"/>
        <w:ind w:firstLine="540"/>
        <w:rPr/>
      </w:pPr>
      <w:r>
        <w:rPr/>
        <w:t>В рамках территориальной Программы ОМС осуществляются мероприятия по диагностике, лечению, медицинской реабилитации, профилактике заболеваний, включая мероприятия по формированию здорового образа жизни, проведению профилактических прививок, профилактических осмотров (кроме контингентов граждан, подлежащих соответствующим медицинским осмотрам, порядок и условия проведения которых регламентируются законодательством Российской Федерации), и диспансерного наблюдения, в том числе здоровых детей, диспансеризации отдельных категорий граждан, применению вспомогательных репродуктивных технологий (экстракорпорального оплодотворения), профилактике абортов, медицинские осмотры при поступлении в средние специальные и высшие учебные заведения (в том числе оформление и выдача соответствующих документов и справок), и медицинская помощь застрахованным гражданам, у которых после прохождения военно-врачебной комиссии (по первоначальной постановке на воинский учет, призыве или поступлении на военную службу по контракту, поступлении в военные образовательные учреждения профессионального образования, призыве на военные сборы, при направлении на альтернативную гражданскую службу) выявлены заболевания, при которых требуется обследование или лечения в условиях стационара, дневного стационара или в амбулаторных условиях, но не в целях медицинского освидетельствования для определения годности граждан к военной службе.</w:t>
      </w:r>
    </w:p>
    <w:p>
      <w:pPr>
        <w:pStyle w:val="Normal"/>
        <w:widowControl w:val="false"/>
        <w:autoSpaceDE w:val="false"/>
        <w:ind w:firstLine="540"/>
        <w:rPr/>
      </w:pPr>
      <w:r>
        <w:rPr/>
        <w:t>За счет средств ОМС по тарифам и способам оплаты, принятым в рамках "Тарифного соглашения на медицинскую помощь, оказываемую медицинскими учреждениями по Территориальной программе ОМС на территории Республики Калмыкия на 2013 год", оплачивается первичная доврачебная медико-санитарная помощь, оказанная средним медицинским персоналом, ведущим самостоятельный прием в фельдшерско-акушерских пунктах.</w:t>
      </w:r>
    </w:p>
    <w:p>
      <w:pPr>
        <w:pStyle w:val="Normal"/>
        <w:widowControl w:val="false"/>
        <w:autoSpaceDE w:val="false"/>
        <w:ind w:firstLine="540"/>
        <w:rPr/>
      </w:pPr>
      <w:r>
        <w:rPr/>
        <w:t>2. Механизм финансирования территориальной Программы ОМС регламентируется федеральным законодательством об обязательном медицинском страховании.</w:t>
      </w:r>
    </w:p>
    <w:p>
      <w:pPr>
        <w:pStyle w:val="Normal"/>
        <w:widowControl w:val="false"/>
        <w:autoSpaceDE w:val="false"/>
        <w:ind w:firstLine="540"/>
        <w:rPr/>
      </w:pPr>
      <w:r>
        <w:rPr/>
        <w:t>3. Перечень медицинских организаций, участвующих в реализации территориальной Программы ОМС, включает в себя государственные и муниципальные медицинские организации республики, а также медицинские организации других форм собственности (</w:t>
      </w:r>
      <w:hyperlink w:anchor="Par7750">
        <w:r>
          <w:rPr>
            <w:rStyle w:val="InternetLink"/>
            <w:color w:val="0000FF"/>
          </w:rPr>
          <w:t>Приложение N 5</w:t>
        </w:r>
      </w:hyperlink>
      <w:r>
        <w:rPr/>
        <w:t xml:space="preserve"> к Программе). Данный перечень сформирован на основании Уведомлений медицинских организаций о включении в реестр медицинских организаций, осуществляющих деятельность в сфере ОМС. Комиссией по разработке территориальной Программы ОМС Республики Калмыкия, </w:t>
      </w:r>
      <w:hyperlink r:id="rId5">
        <w:r>
          <w:rPr>
            <w:rStyle w:val="InternetLink"/>
            <w:color w:val="0000FF"/>
          </w:rPr>
          <w:t>состав</w:t>
        </w:r>
      </w:hyperlink>
      <w:r>
        <w:rPr/>
        <w:t xml:space="preserve"> которой утвержден распоряжением Правительства Республики Калмыкия от 11 октября 2011 г. N 265-р, могут быть установлены иные сроки подачи уведомления вновь создаваемыми медицинскими организациями.</w:t>
      </w:r>
    </w:p>
    <w:p>
      <w:pPr>
        <w:pStyle w:val="Normal"/>
        <w:widowControl w:val="false"/>
        <w:autoSpaceDE w:val="false"/>
        <w:jc w:val="center"/>
        <w:rPr/>
      </w:pPr>
      <w:r>
        <w:rPr/>
      </w:r>
    </w:p>
    <w:p>
      <w:pPr>
        <w:pStyle w:val="Normal"/>
        <w:widowControl w:val="false"/>
        <w:numPr>
          <w:ilvl w:val="0"/>
          <w:numId w:val="0"/>
        </w:numPr>
        <w:autoSpaceDE w:val="false"/>
        <w:ind w:firstLine="709"/>
        <w:jc w:val="center"/>
        <w:outlineLvl w:val="1"/>
        <w:rPr/>
      </w:pPr>
      <w:r>
        <w:rPr/>
        <w:t>IV. Источники финансового обеспечения оказания</w:t>
      </w:r>
    </w:p>
    <w:p>
      <w:pPr>
        <w:pStyle w:val="Normal"/>
        <w:widowControl w:val="false"/>
        <w:autoSpaceDE w:val="false"/>
        <w:jc w:val="center"/>
        <w:rPr/>
      </w:pPr>
      <w:r>
        <w:rPr/>
        <w:t>медицинской помощи</w:t>
      </w:r>
    </w:p>
    <w:p>
      <w:pPr>
        <w:pStyle w:val="Normal"/>
        <w:widowControl w:val="false"/>
        <w:autoSpaceDE w:val="false"/>
        <w:ind w:firstLine="540"/>
        <w:rPr/>
      </w:pPr>
      <w:r>
        <w:rPr/>
      </w:r>
    </w:p>
    <w:p>
      <w:pPr>
        <w:pStyle w:val="Normal"/>
        <w:widowControl w:val="false"/>
        <w:autoSpaceDE w:val="false"/>
        <w:ind w:firstLine="540"/>
        <w:rPr/>
      </w:pPr>
      <w:r>
        <w:rPr/>
        <w:t>Источниками финансового обеспечения Программы являются средства федерального бюджета, республиканского бюджета и средства обязательного медицинского страхования.</w:t>
      </w:r>
    </w:p>
    <w:p>
      <w:pPr>
        <w:pStyle w:val="Normal"/>
        <w:widowControl w:val="false"/>
        <w:autoSpaceDE w:val="false"/>
        <w:ind w:firstLine="540"/>
        <w:rPr/>
      </w:pPr>
      <w:r>
        <w:rPr/>
        <w:t>За счет бюджетных ассигнований федерального бюджета осуществляется финансовое обеспечение:</w:t>
      </w:r>
    </w:p>
    <w:p>
      <w:pPr>
        <w:pStyle w:val="Normal"/>
        <w:widowControl w:val="false"/>
        <w:autoSpaceDE w:val="false"/>
        <w:ind w:firstLine="540"/>
        <w:rPr/>
      </w:pPr>
      <w:r>
        <w:rPr/>
        <w:t>высокотехнологичной медицинской помощи, оказываемой в соответствии с перечнем видов высокотехнологичной медицинской помощи, утверждаемым Министерством здравоохранения Российской Федерации в порядке, устанавливаемом Правительством Российской Федерации, в том числе путем предоставления субсидий бюджетам субъектов Российской Федерации (до 1 января 2015 года);</w:t>
      </w:r>
    </w:p>
    <w:p>
      <w:pPr>
        <w:pStyle w:val="Normal"/>
        <w:widowControl w:val="false"/>
        <w:autoSpaceDE w:val="false"/>
        <w:ind w:firstLine="540"/>
        <w:rPr/>
      </w:pPr>
      <w:r>
        <w:rPr/>
        <w:t>дополнительных мероприятий, установленных в соответствии с законодательством Российской Федерации;</w:t>
      </w:r>
    </w:p>
    <w:p>
      <w:pPr>
        <w:pStyle w:val="Normal"/>
        <w:widowControl w:val="false"/>
        <w:autoSpaceDE w:val="false"/>
        <w:ind w:firstLine="540"/>
        <w:rPr/>
      </w:pPr>
      <w:r>
        <w:rPr/>
        <w:t>лечения граждан Российской Федерации за пределами территории Российской Федерации, направленных в порядке, установленном Министерством здравоохранения Российской Федерации;</w:t>
      </w:r>
    </w:p>
    <w:p>
      <w:pPr>
        <w:pStyle w:val="Normal"/>
        <w:widowControl w:val="false"/>
        <w:autoSpaceDE w:val="false"/>
        <w:ind w:firstLine="540"/>
        <w:rPr/>
      </w:pPr>
      <w:r>
        <w:rPr/>
        <w:t>санаторно-курортного лечения отдельных категорий граждан в соответствии с законодательством Российской Федерации;</w:t>
      </w:r>
    </w:p>
    <w:p>
      <w:pPr>
        <w:pStyle w:val="Normal"/>
        <w:widowControl w:val="false"/>
        <w:autoSpaceDE w:val="false"/>
        <w:ind w:firstLine="540"/>
        <w:rPr/>
      </w:pPr>
      <w:r>
        <w:rPr/>
        <w:t>закупки лекарственных препаратов, предназначенных для лечения больных злокачественными новообразованиями лимфоидной, кроветворной и родственных им тканей по перечню заболеваний, утверждаемому Правительством Российской Федерации, гемофилией, муковисцидозом, гипофизарным нанизмом, болезнью Гоше, рассеянным склерозом, а также после трансплантации органов и (или) тканей, по перечню лекарственных препаратов, утверждаемому Правительством Российской Федерации (в 2013 году).</w:t>
      </w:r>
    </w:p>
    <w:p>
      <w:pPr>
        <w:pStyle w:val="Normal"/>
        <w:widowControl w:val="false"/>
        <w:autoSpaceDE w:val="false"/>
        <w:ind w:firstLine="540"/>
        <w:rPr/>
      </w:pPr>
      <w:r>
        <w:rPr/>
        <w:t>За счет бюджетных ассигнований федерального бюджета осуществляется финансовое обеспечение предоставления в установленном порядке бюджетам субъектов Российской Федерации и бюджету г. Байконура в 2014 и 2015 годах субвенций на обеспечение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по перечню заболеваний, утверждаемому Правительством Российской Федерации, гемофилией, муковисцидозом, гипофизарным нанизмом, болезнью Гоше рассеянным склерозом, а также после трансплантации органов и (или) тканей, по перечню лекарственных препаратов, утверждаемому Правительством Российской Федерации.</w:t>
      </w:r>
    </w:p>
    <w:p>
      <w:pPr>
        <w:pStyle w:val="Normal"/>
        <w:widowControl w:val="false"/>
        <w:autoSpaceDE w:val="false"/>
        <w:ind w:firstLine="540"/>
        <w:rPr/>
      </w:pPr>
      <w:r>
        <w:rPr/>
        <w:t>За счет бюджетных ассигнований федерального бюджета осуществляется финансовое обеспечение предоставления в установленном порядке бюджетам субъектов Российской Федерации и бюджету г. Байконура, субвенций на оказание государственной социальной помощи отдельным категориям граждан в виде набора социальных услуг в части обеспечения необходимыми лекарственными препаратами, медицинскими изделиями, а также специализированными продуктами лечебного питания для детей-инвалидов.</w:t>
      </w:r>
    </w:p>
    <w:p>
      <w:pPr>
        <w:pStyle w:val="Normal"/>
        <w:widowControl w:val="false"/>
        <w:autoSpaceDE w:val="false"/>
        <w:ind w:firstLine="540"/>
        <w:rPr/>
      </w:pPr>
      <w:r>
        <w:rPr/>
        <w:t>За счет бюджетных ассигнований республиканского бюджета осуществляется финансовое обеспечение:</w:t>
      </w:r>
    </w:p>
    <w:p>
      <w:pPr>
        <w:pStyle w:val="Normal"/>
        <w:widowControl w:val="false"/>
        <w:autoSpaceDE w:val="false"/>
        <w:ind w:firstLine="540"/>
        <w:rPr/>
      </w:pPr>
      <w:r>
        <w:rPr/>
        <w:t>скорой специализированной медицинской помощи;</w:t>
      </w:r>
    </w:p>
    <w:p>
      <w:pPr>
        <w:pStyle w:val="Normal"/>
        <w:widowControl w:val="false"/>
        <w:autoSpaceDE w:val="false"/>
        <w:ind w:firstLine="540"/>
        <w:rPr/>
      </w:pPr>
      <w:r>
        <w:rPr/>
        <w:t>первичной медико-санитарной помощь и специализированной медицинской помощи в части медицинской помощи, не включенной в базовую программу обязательного медицинского страхования (заболевания, передаваемые половым путем, туберкулез, ВИЧ-инфекция и синдром приобретенного иммунодефицита, психические расстройства и расстройства поведения, в том числе связанные с употреблением психоактивных веществ, включая профилактические осмотры несовершеннолетних в целях раннего (своевременного) выявления немедицинского потребления наркотических и психотропных веществ), а также в части расходов, не включенных в структуру тарифов на оплату медицинской помощи, предусмотренную территориальной программой ОМС;</w:t>
      </w:r>
    </w:p>
    <w:p>
      <w:pPr>
        <w:pStyle w:val="Normal"/>
        <w:widowControl w:val="false"/>
        <w:autoSpaceDE w:val="false"/>
        <w:ind w:firstLine="540"/>
        <w:rPr/>
      </w:pPr>
      <w:r>
        <w:rPr/>
        <w:t>паллиативной медицинской помощи в медицинских организациях.</w:t>
      </w:r>
    </w:p>
    <w:p>
      <w:pPr>
        <w:pStyle w:val="Normal"/>
        <w:widowControl w:val="false"/>
        <w:autoSpaceDE w:val="false"/>
        <w:ind w:firstLine="540"/>
        <w:rPr/>
      </w:pPr>
      <w:r>
        <w:rPr/>
        <w:t>Также за счет бюджетных ассигнований республиканского бюджета осуществляется:</w:t>
      </w:r>
    </w:p>
    <w:p>
      <w:pPr>
        <w:pStyle w:val="Normal"/>
        <w:widowControl w:val="false"/>
        <w:autoSpaceDE w:val="false"/>
        <w:ind w:firstLine="540"/>
        <w:rPr/>
      </w:pPr>
      <w:r>
        <w:rPr/>
        <w:t>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w:t>
      </w:r>
    </w:p>
    <w:p>
      <w:pPr>
        <w:pStyle w:val="Normal"/>
        <w:widowControl w:val="false"/>
        <w:autoSpaceDE w:val="false"/>
        <w:ind w:firstLine="540"/>
        <w:rPr/>
      </w:pPr>
      <w:r>
        <w:rPr/>
        <w:t>обеспечение лекарственными препаратами в соответствии с перечнем групп населения и категорий заболеваний, при амбулаторном лечении которых лекарственные препараты и изделия медицинского назначения отпускаются по рецептам врачей бесплатно, согласно территориальному перечню жизненно необходимых и важнейших лекарственных препаратов, изделий медицинского назначения и расходных материалов;</w:t>
      </w:r>
    </w:p>
    <w:p>
      <w:pPr>
        <w:pStyle w:val="Normal"/>
        <w:widowControl w:val="false"/>
        <w:autoSpaceDE w:val="false"/>
        <w:ind w:firstLine="540"/>
        <w:rPr/>
      </w:pPr>
      <w:r>
        <w:rPr/>
        <w:t>обеспечение лекарственными препаратами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w:t>
      </w:r>
    </w:p>
    <w:p>
      <w:pPr>
        <w:pStyle w:val="Normal"/>
        <w:widowControl w:val="false"/>
        <w:autoSpaceDE w:val="false"/>
        <w:ind w:firstLine="540"/>
        <w:rPr/>
      </w:pPr>
      <w:r>
        <w:rPr/>
        <w:t>медицинская помощь в зонах стихийных бедствий, катастроф, в том числе в ситуациях при оказании экстренной медицинской помощи, а также осуществление мероприятий по предупреждению эпидемий и ликвидации их последствий;</w:t>
      </w:r>
    </w:p>
    <w:p>
      <w:pPr>
        <w:pStyle w:val="Normal"/>
        <w:widowControl w:val="false"/>
        <w:autoSpaceDE w:val="false"/>
        <w:ind w:firstLine="540"/>
        <w:rPr/>
      </w:pPr>
      <w:r>
        <w:rPr/>
        <w:t>медицинские мероприятия по гражданской обороне и службы медицины катастроф.</w:t>
      </w:r>
    </w:p>
    <w:p>
      <w:pPr>
        <w:pStyle w:val="Normal"/>
        <w:widowControl w:val="false"/>
        <w:autoSpaceDE w:val="false"/>
        <w:ind w:firstLine="540"/>
        <w:rPr/>
      </w:pPr>
      <w:r>
        <w:rPr/>
        <w:t>Обеспечиваются расходы:</w:t>
      </w:r>
    </w:p>
    <w:p>
      <w:pPr>
        <w:pStyle w:val="Normal"/>
        <w:widowControl w:val="false"/>
        <w:autoSpaceDE w:val="false"/>
        <w:ind w:firstLine="540"/>
        <w:rPr/>
      </w:pPr>
      <w:r>
        <w:rPr/>
        <w:t>на содержание казенных учреждений здравоохранения;</w:t>
      </w:r>
    </w:p>
    <w:p>
      <w:pPr>
        <w:pStyle w:val="Normal"/>
        <w:widowControl w:val="false"/>
        <w:autoSpaceDE w:val="false"/>
        <w:ind w:firstLine="540"/>
        <w:rPr/>
      </w:pPr>
      <w:r>
        <w:rPr/>
        <w:t>на капитальный ремонт, материально-техническое оснащение, закупку оборудования стоимостью свыше 100 тыс. рублей, а также санитарного транспорта и другие необходимые расходы для учреждений здравоохранения;</w:t>
      </w:r>
    </w:p>
    <w:p>
      <w:pPr>
        <w:pStyle w:val="Normal"/>
        <w:widowControl w:val="false"/>
        <w:autoSpaceDE w:val="false"/>
        <w:ind w:firstLine="540"/>
        <w:rPr/>
      </w:pPr>
      <w:r>
        <w:rPr/>
        <w:t>на организацию заготовки, переработки, хранения и обеспечения безопасности донорской крови и ее компонентов, безвозмездное обеспечение государственных и муниципальных учреждений здравоохранения донорской кровью и ее компонентами, а также обеспечение за плату иных организаций здравоохранения донорской кровью и ее компонентами.</w:t>
      </w:r>
    </w:p>
    <w:p>
      <w:pPr>
        <w:pStyle w:val="Normal"/>
        <w:widowControl w:val="false"/>
        <w:autoSpaceDE w:val="false"/>
        <w:ind w:firstLine="540"/>
        <w:rPr/>
      </w:pPr>
      <w:r>
        <w:rPr/>
        <w:t>Кроме того, за счет бюджетных ассигнований федерального бюджета, республиканского бюджета в установленном порядке оказывается медицинская помощь и предоставляются иные государственные услуги (работы) в федеральных медицинских организациях, медицинских организациях Республики Калмыкия, за исключением видов медицинской помощи, оказываемой за счет средств ОМС, в лепрозориях, центрах по профилактике и борьбе с синдромом приобретенного иммунодефицита и инфекционными заболеваниями, врачебно-физкультурных диспансерах, центрах планирования семьи и репродукции, центрах охраны репродуктивного здоровья подростков, центрах медицинской профилактики (за исключением первичной медико-санитарной помощи, включенной в базовую программу обязательного медицинского страхования), центрах профессиональной патологии, бюро судебно-медицинской экспертизы, патологоанатомических бюро, медицинских информационно-аналитических центрах, бюро медицинской статистики, на станциях переливания крови, в центрах крови, домах ребенка, включая специализированные, молочных кухнях и прочих медицинских учреждениях, входящих в номенклатуру учреждений здравоохранения, утверждаемую Министерством здравоохранения Российской Федерации.</w:t>
      </w:r>
    </w:p>
    <w:p>
      <w:pPr>
        <w:pStyle w:val="Normal"/>
        <w:widowControl w:val="false"/>
        <w:autoSpaceDE w:val="false"/>
        <w:ind w:firstLine="540"/>
        <w:rPr/>
      </w:pPr>
      <w:r>
        <w:rPr/>
        <w:t>Государственные гарантии оказания медицинской помощи аттестованным военнослужащим и приравненным к ним контингентам (сотрудники Министерства обороны Российской Федерации, Министерства внутренних дел Российской Федерации, Федеральной службы безопасности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Федеральной службы охраны Российской Федерации), отдельным категориям государственных служащих и иным категориям граждан, предоставляются в соответствии с федеральными законами, постановлениями Правительства Российской Федерации и ведомственными нормативными правовыми актами, определяющими виды, объемы, порядок и условия оказания медицинской помощи за счет бюджетов различного уровня.</w:t>
      </w:r>
    </w:p>
    <w:p>
      <w:pPr>
        <w:pStyle w:val="Normal"/>
        <w:widowControl w:val="false"/>
        <w:autoSpaceDE w:val="false"/>
        <w:ind w:firstLine="540"/>
        <w:rPr/>
      </w:pPr>
      <w:r>
        <w:rPr/>
        <w:t>Иностранные граждане и лица без гражданства, временно находящиеся на территории Российской Федерации, пользуются государственными гарантиями оказания медицинской помощи при состояниях, угрожающих жизни и здоровью гражданина или окружающих его лиц, вызванных внезапными заболеваниями и (или) обострениями хронических заболеваний, несчастными случаями, осложнениями беременности и при родах, а также, если они являются пострадавшими при спасении людей, либо оказании помощи в чрезвычайных ситуациях, если иное не установлено федеральным законодательством или международными договорами Российской Федерации.</w:t>
      </w:r>
    </w:p>
    <w:p>
      <w:pPr>
        <w:pStyle w:val="Normal"/>
        <w:widowControl w:val="false"/>
        <w:autoSpaceDE w:val="false"/>
        <w:ind w:firstLine="540"/>
        <w:rPr/>
      </w:pPr>
      <w:r>
        <w:rPr/>
        <w:t>Выравнивание финансовых условий реализации территориальной программы ОМС, а также стимулирование эффективности реализации Программы осуществляются в соответствии с законодательством Российской Федерации.</w:t>
      </w:r>
    </w:p>
    <w:p>
      <w:pPr>
        <w:pStyle w:val="Normal"/>
        <w:widowControl w:val="false"/>
        <w:autoSpaceDE w:val="false"/>
        <w:ind w:firstLine="540"/>
        <w:rPr/>
      </w:pPr>
      <w:r>
        <w:rPr/>
      </w:r>
    </w:p>
    <w:p>
      <w:pPr>
        <w:pStyle w:val="Normal"/>
        <w:widowControl w:val="false"/>
        <w:numPr>
          <w:ilvl w:val="0"/>
          <w:numId w:val="0"/>
        </w:numPr>
        <w:autoSpaceDE w:val="false"/>
        <w:ind w:firstLine="709"/>
        <w:jc w:val="center"/>
        <w:outlineLvl w:val="1"/>
        <w:rPr/>
      </w:pPr>
      <w:bookmarkStart w:id="2" w:name="Par141"/>
      <w:bookmarkEnd w:id="2"/>
      <w:r>
        <w:rPr/>
        <w:t>V. Средние нормативы объема медицинской помощи</w:t>
      </w:r>
    </w:p>
    <w:p>
      <w:pPr>
        <w:pStyle w:val="Normal"/>
        <w:widowControl w:val="false"/>
        <w:autoSpaceDE w:val="false"/>
        <w:ind w:firstLine="540"/>
        <w:rPr/>
      </w:pPr>
      <w:r>
        <w:rPr/>
      </w:r>
    </w:p>
    <w:p>
      <w:pPr>
        <w:pStyle w:val="Normal"/>
        <w:widowControl w:val="false"/>
        <w:autoSpaceDE w:val="false"/>
        <w:ind w:firstLine="540"/>
        <w:rPr/>
      </w:pPr>
      <w:r>
        <w:rPr/>
        <w:t>Средние нормативы объема медицинской помощи по ее видам в целом по Программе рассчитаны в единицах объема на 1 жителя в год, по программе ОМС - на 1 застрахованное лицо.</w:t>
      </w:r>
    </w:p>
    <w:p>
      <w:pPr>
        <w:pStyle w:val="Normal"/>
        <w:widowControl w:val="false"/>
        <w:autoSpaceDE w:val="false"/>
        <w:ind w:firstLine="540"/>
        <w:rPr/>
      </w:pPr>
      <w:r>
        <w:rPr/>
        <w:t>Формирование территориальных объемов медицинской помощи произведено с учетом федеральных нормативов, с учетом особенностей возрастно-полового состава, уровня и структуры заболеваемости, климатогеографических условий и транспортной доступности медицинских организаций.</w:t>
      </w:r>
    </w:p>
    <w:p>
      <w:pPr>
        <w:pStyle w:val="Normal"/>
        <w:widowControl w:val="false"/>
        <w:autoSpaceDE w:val="false"/>
        <w:ind w:firstLine="540"/>
        <w:rPr/>
      </w:pPr>
      <w:r>
        <w:rPr/>
        <w:t>Численность постоянного населения республики по прогнозу на 01.01.2013 г. всего - 285 501 человек, из них:</w:t>
      </w:r>
    </w:p>
    <w:p>
      <w:pPr>
        <w:pStyle w:val="Normal"/>
        <w:widowControl w:val="false"/>
        <w:autoSpaceDE w:val="false"/>
        <w:ind w:firstLine="540"/>
        <w:rPr/>
      </w:pPr>
      <w:r>
        <w:rPr/>
        <w:t>дети - 69 063 человек (условно);</w:t>
      </w:r>
    </w:p>
    <w:p>
      <w:pPr>
        <w:pStyle w:val="Normal"/>
        <w:widowControl w:val="false"/>
        <w:autoSpaceDE w:val="false"/>
        <w:ind w:firstLine="540"/>
        <w:rPr/>
      </w:pPr>
      <w:r>
        <w:rPr/>
        <w:t>взрослые - 216 438 человек (условно).</w:t>
      </w:r>
    </w:p>
    <w:p>
      <w:pPr>
        <w:pStyle w:val="Normal"/>
        <w:widowControl w:val="false"/>
        <w:autoSpaceDE w:val="false"/>
        <w:ind w:firstLine="540"/>
        <w:rPr/>
      </w:pPr>
      <w:r>
        <w:rPr/>
        <w:t>Численность застрахованных лиц в Республике Калмыкия по состоянию на 01.04.2012 года всего - 286 396 человек, из них:</w:t>
      </w:r>
    </w:p>
    <w:p>
      <w:pPr>
        <w:pStyle w:val="Normal"/>
        <w:widowControl w:val="false"/>
        <w:autoSpaceDE w:val="false"/>
        <w:ind w:firstLine="540"/>
        <w:rPr/>
      </w:pPr>
      <w:r>
        <w:rPr/>
        <w:t>дети - 76 044 человек;</w:t>
      </w:r>
    </w:p>
    <w:p>
      <w:pPr>
        <w:pStyle w:val="Normal"/>
        <w:widowControl w:val="false"/>
        <w:autoSpaceDE w:val="false"/>
        <w:ind w:firstLine="540"/>
        <w:rPr/>
      </w:pPr>
      <w:r>
        <w:rPr/>
        <w:t>взрослые - 210 352 человек.</w:t>
      </w:r>
    </w:p>
    <w:p>
      <w:pPr>
        <w:pStyle w:val="Normal"/>
        <w:widowControl w:val="false"/>
        <w:autoSpaceDE w:val="false"/>
        <w:ind w:firstLine="540"/>
        <w:rPr/>
      </w:pPr>
      <w:r>
        <w:rPr/>
        <w:t>Программа предусматривает следующие нормативы:</w:t>
      </w:r>
    </w:p>
    <w:p>
      <w:pPr>
        <w:pStyle w:val="Normal"/>
        <w:widowControl w:val="false"/>
        <w:autoSpaceDE w:val="false"/>
        <w:ind w:firstLine="540"/>
        <w:rPr/>
      </w:pPr>
      <w:r>
        <w:rPr/>
        <w:t>для скорой медицинской помощи вне медицинской организации, включая медицинскую эвакуацию, на 2013 год - 0,330 вызова на 1 жителя, на 2014 год - 0,329 вызова на 1 жителя, на 2015 год - 0,327 вызова на 1 жителя;</w:t>
      </w:r>
    </w:p>
    <w:p>
      <w:pPr>
        <w:pStyle w:val="Normal"/>
        <w:widowControl w:val="false"/>
        <w:autoSpaceDE w:val="false"/>
        <w:ind w:firstLine="540"/>
        <w:rPr/>
      </w:pPr>
      <w:r>
        <w:rPr/>
        <w:t>для медицинской помощи в амбулаторных условиях, оказываемой с профилактической целью (включая посещения центров здоровья, посещения в связи с диспансеризацией, посещения среднего медицинского персонала), на 2013 год - 2,447 посещения на 1 жителя, в рамках программы ОМС - 2,047 посещения на 1 застрахованное лицо, на 2014 год - 2,64 посещения на 1 жителя, в рамках базовой программы ОМС - 2,24 посещения на 1 застрахованное лицо, на 2015 год - 2,7 посещения на 1 жителя, в рамках базовой программы ОМС - 2,3 посещения на 1 застрахованное лицо;</w:t>
      </w:r>
    </w:p>
    <w:p>
      <w:pPr>
        <w:pStyle w:val="Normal"/>
        <w:widowControl w:val="false"/>
        <w:autoSpaceDE w:val="false"/>
        <w:ind w:firstLine="540"/>
        <w:rPr/>
      </w:pPr>
      <w:r>
        <w:rPr/>
        <w:t>для медицинской помощи в амбулаторных условиях, оказываемой в связи с заболеваниями, на 2013 год - 2,211 обращения на 1 жителя, в рамках базовой программы ОМС - 2,008 обращения на 1 застрахованное лицо, на 2014 год - 2,22 обращения на 1 жителя, в рамках базовой программы ОМС - 2,01 обращения на 1 застрахованное лицо, на 2015 год - 2,25 обращения на 1 жителя, в рамках базовой программы ОМС - 2,05 обращения на 1 застрахованное лицо. При этом учитывается, что обращение по поводу заболевания - это законченный случай лечения заболевания, с кратностью посещений по поводу одного заболевания в среднем 3,0 посещения;</w:t>
      </w:r>
    </w:p>
    <w:p>
      <w:pPr>
        <w:pStyle w:val="Normal"/>
        <w:widowControl w:val="false"/>
        <w:autoSpaceDE w:val="false"/>
        <w:ind w:firstLine="540"/>
        <w:rPr/>
      </w:pPr>
      <w:r>
        <w:rPr/>
        <w:t>для медицинской помощи в амбулаторных условиях, оказываемой в неотложной форме, в рамках базовой ОМС на 2013 год - 0,045 посещения на 1 застрахованное лицо, на 2014 год - 0,05 посещения на 1 застрахованное лицо, на 2015 год - 0,1 посещения на 1 застрахованное лицо;</w:t>
      </w:r>
    </w:p>
    <w:p>
      <w:pPr>
        <w:pStyle w:val="Normal"/>
        <w:widowControl w:val="false"/>
        <w:autoSpaceDE w:val="false"/>
        <w:ind w:firstLine="540"/>
        <w:rPr/>
      </w:pPr>
      <w:r>
        <w:rPr/>
        <w:t>для медицинской помощи в условиях дневных стационаров на 2013 год - 0,659 пациенто-дня на 1 жителя, в рамках базовой программы ОМС - 0,52 пациенто-дня на 1 застрахованное лицо, 2014 год - 0,665 пациенто-дня на 1 жителя, в рамках базовой программы ОМС - 0,55 пациенто-дня на 1 застрахованное лицо, на 2015 год - 0,71 пациенто-дня на 1 жителя, в рамках базовой программы ОМС - 0,59 пациенто-дня на 1 застрахованное лицо;</w:t>
      </w:r>
    </w:p>
    <w:p>
      <w:pPr>
        <w:pStyle w:val="Normal"/>
        <w:widowControl w:val="false"/>
        <w:autoSpaceDE w:val="false"/>
        <w:ind w:firstLine="540"/>
        <w:rPr/>
      </w:pPr>
      <w:r>
        <w:rPr/>
        <w:t>для медицинской помощи в стационарных условиях на 2013 год - 2,573 койко-дня на 1 жителя, в рамках базовой программы ОМС - 1,925 койко-дня на 1 застрахованное лицо, на 2014 год - 2,568 койко-дня на 1 жителя, в рамках базовой программы ОМС - 1,9 койко-дня на 1 застрахованное лицо, на 2015 год - 2,56 койко-дня на 1 жителя, в рамках базовой программы ОМС - 1,8 койко-дня на 1 застрахованное лицо;</w:t>
      </w:r>
    </w:p>
    <w:p>
      <w:pPr>
        <w:pStyle w:val="Normal"/>
        <w:widowControl w:val="false"/>
        <w:autoSpaceDE w:val="false"/>
        <w:ind w:firstLine="540"/>
        <w:rPr/>
      </w:pPr>
      <w:r>
        <w:rPr/>
        <w:t>для паллиативной медицинской помощи в стационарных условиях на 2013 год - 0,0 койко-дня на 1 жителя, на 2014 год - 0,04 койко-дня на 1 жителя, на 2015 год - 0,042 койко-дня на 1 жителя.</w:t>
      </w:r>
    </w:p>
    <w:p>
      <w:pPr>
        <w:pStyle w:val="Normal"/>
        <w:widowControl w:val="false"/>
        <w:autoSpaceDE w:val="false"/>
        <w:ind w:firstLine="540"/>
        <w:rPr/>
      </w:pPr>
      <w:r>
        <w:rPr/>
      </w:r>
    </w:p>
    <w:p>
      <w:pPr>
        <w:pStyle w:val="Normal"/>
        <w:widowControl w:val="false"/>
        <w:numPr>
          <w:ilvl w:val="0"/>
          <w:numId w:val="0"/>
        </w:numPr>
        <w:autoSpaceDE w:val="false"/>
        <w:ind w:firstLine="709"/>
        <w:jc w:val="center"/>
        <w:outlineLvl w:val="1"/>
        <w:rPr/>
      </w:pPr>
      <w:r>
        <w:rPr/>
        <w:t>VI. Средние нормативы финансовых затрат на единицу</w:t>
      </w:r>
    </w:p>
    <w:p>
      <w:pPr>
        <w:pStyle w:val="Normal"/>
        <w:widowControl w:val="false"/>
        <w:autoSpaceDE w:val="false"/>
        <w:jc w:val="center"/>
        <w:rPr/>
      </w:pPr>
      <w:r>
        <w:rPr/>
        <w:t>объема медицинской помощи, средние подушевые нормативы</w:t>
      </w:r>
    </w:p>
    <w:p>
      <w:pPr>
        <w:pStyle w:val="Normal"/>
        <w:widowControl w:val="false"/>
        <w:autoSpaceDE w:val="false"/>
        <w:jc w:val="center"/>
        <w:rPr/>
      </w:pPr>
      <w:r>
        <w:rPr/>
        <w:t>финансирования, способы оплаты медицинской помощи,</w:t>
      </w:r>
    </w:p>
    <w:p>
      <w:pPr>
        <w:pStyle w:val="Normal"/>
        <w:widowControl w:val="false"/>
        <w:autoSpaceDE w:val="false"/>
        <w:jc w:val="center"/>
        <w:rPr/>
      </w:pPr>
      <w:r>
        <w:rPr/>
        <w:t>порядок формирования и структура тарифов на оплату</w:t>
      </w:r>
    </w:p>
    <w:p>
      <w:pPr>
        <w:pStyle w:val="Normal"/>
        <w:widowControl w:val="false"/>
        <w:autoSpaceDE w:val="false"/>
        <w:jc w:val="center"/>
        <w:rPr/>
      </w:pPr>
      <w:r>
        <w:rPr/>
        <w:t>медицинской помощи</w:t>
      </w:r>
    </w:p>
    <w:p>
      <w:pPr>
        <w:pStyle w:val="Normal"/>
        <w:widowControl w:val="false"/>
        <w:autoSpaceDE w:val="false"/>
        <w:ind w:firstLine="540"/>
        <w:rPr/>
      </w:pPr>
      <w:r>
        <w:rPr/>
      </w:r>
    </w:p>
    <w:p>
      <w:pPr>
        <w:pStyle w:val="Normal"/>
        <w:widowControl w:val="false"/>
        <w:autoSpaceDE w:val="false"/>
        <w:ind w:firstLine="540"/>
        <w:rPr/>
      </w:pPr>
      <w:r>
        <w:rPr/>
        <w:t>Средние нормативы финансовых затрат на единицу объема медицинской помощи для целей формирования территориальных программ на 2013 год составляют:</w:t>
      </w:r>
    </w:p>
    <w:p>
      <w:pPr>
        <w:pStyle w:val="Normal"/>
        <w:widowControl w:val="false"/>
        <w:autoSpaceDE w:val="false"/>
        <w:ind w:firstLine="540"/>
        <w:rPr/>
      </w:pPr>
      <w:r>
        <w:rPr/>
        <w:t>на 1 вызов скорой медицинской помощи за счет ОМС - 851,94 рубль;</w:t>
      </w:r>
    </w:p>
    <w:p>
      <w:pPr>
        <w:pStyle w:val="Normal"/>
        <w:widowControl w:val="false"/>
        <w:autoSpaceDE w:val="false"/>
        <w:ind w:firstLine="540"/>
        <w:rPr/>
      </w:pPr>
      <w:r>
        <w:rPr/>
        <w:t>на 1 посещение с профилактической целью при оказании медицинской помощи в амбулаторных условиях медицинскими организациями (их структурными подразделениями) за счет средств республиканского бюджета - 169,10 рублей, за счет средств ОМС - 266,3 рублей;</w:t>
      </w:r>
    </w:p>
    <w:p>
      <w:pPr>
        <w:pStyle w:val="Normal"/>
        <w:widowControl w:val="false"/>
        <w:autoSpaceDE w:val="false"/>
        <w:ind w:firstLine="540"/>
        <w:rPr/>
      </w:pPr>
      <w:r>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республиканского бюджета - 500,40 рублей, за счет средств ОМС - 772,3 рубля;</w:t>
      </w:r>
    </w:p>
    <w:p>
      <w:pPr>
        <w:pStyle w:val="Normal"/>
        <w:widowControl w:val="false"/>
        <w:autoSpaceDE w:val="false"/>
        <w:ind w:firstLine="540"/>
        <w:rPr/>
      </w:pPr>
      <w:r>
        <w:rPr/>
        <w:t>на 1 посещение при оказании медицинской помощи в неотложной форме в амбулаторных условиях за счет средств ОМС - 340,9 рублей;</w:t>
      </w:r>
    </w:p>
    <w:p>
      <w:pPr>
        <w:pStyle w:val="Normal"/>
        <w:widowControl w:val="false"/>
        <w:autoSpaceDE w:val="false"/>
        <w:ind w:firstLine="540"/>
        <w:rPr/>
      </w:pPr>
      <w:r>
        <w:rPr/>
        <w:t>на 1 пациенто-день лечения в условиях дневных стационаров за счет средств республиканского бюджета - 210,00 рублей, за счет средств ОМС (без учета применения вспомогательных репродуктивных технологий (экстракорпорального оплодотворения)) - 570,0 рублей;</w:t>
      </w:r>
    </w:p>
    <w:p>
      <w:pPr>
        <w:pStyle w:val="Normal"/>
        <w:widowControl w:val="false"/>
        <w:autoSpaceDE w:val="false"/>
        <w:ind w:firstLine="540"/>
        <w:rPr/>
      </w:pPr>
      <w:r>
        <w:rPr/>
        <w:t>на 1 койко-день в медицинских организациях (их структурных подразделениях), оказывающих медицинскую помощь в стационарных условиях, за счет средств республиканского бюджета - 871,35 рубль, за счет средств ОМС - 1756,2 рублей.</w:t>
      </w:r>
    </w:p>
    <w:p>
      <w:pPr>
        <w:pStyle w:val="Normal"/>
        <w:widowControl w:val="false"/>
        <w:autoSpaceDE w:val="false"/>
        <w:ind w:firstLine="540"/>
        <w:rPr/>
      </w:pPr>
      <w:r>
        <w:rPr/>
        <w:t>Средние нормативы финансовых затрат на единицу объема медицинской помощи, оказываемой в соответствии с Программой, на 2014 и 2015 годы составляют:</w:t>
      </w:r>
    </w:p>
    <w:p>
      <w:pPr>
        <w:pStyle w:val="Normal"/>
        <w:widowControl w:val="false"/>
        <w:autoSpaceDE w:val="false"/>
        <w:ind w:firstLine="540"/>
        <w:rPr/>
      </w:pPr>
      <w:r>
        <w:rPr/>
        <w:t>на 1 вызов скорой медицинской помощи за счет средств ОМС 1507,4 рубля - на 2014 год, 1582,8 рубля - на 2015 год;</w:t>
      </w:r>
    </w:p>
    <w:p>
      <w:pPr>
        <w:pStyle w:val="Normal"/>
        <w:widowControl w:val="false"/>
        <w:autoSpaceDE w:val="false"/>
        <w:ind w:firstLine="540"/>
        <w:rPr/>
      </w:pPr>
      <w:r>
        <w:rPr/>
        <w:t>на 1 посещение с профилактической целью при оказании медицинской помощи в амбулаторных условиях медицинскими организациями (их структурными подразделениями) за счет средств республиканского бюджета 360 рублей - на 2014 год, 448,9 рубля - на 2015 год, за счет средств ОМС 318,4 рубля - на 2014 год, 348,4 рубля - на 2015 год;</w:t>
      </w:r>
    </w:p>
    <w:p>
      <w:pPr>
        <w:pStyle w:val="Normal"/>
        <w:widowControl w:val="false"/>
        <w:autoSpaceDE w:val="false"/>
        <w:ind w:firstLine="540"/>
        <w:rPr/>
      </w:pPr>
      <w:r>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республиканского бюджета 1044 рубля - на 2014 год, 1256,9 рубля - на 2015 год, за счет средств ОМС 923,4 рубля - на 2014 год, 1010,3 рубля - на 2015 год;</w:t>
      </w:r>
    </w:p>
    <w:p>
      <w:pPr>
        <w:pStyle w:val="Normal"/>
        <w:widowControl w:val="false"/>
        <w:autoSpaceDE w:val="false"/>
        <w:ind w:firstLine="540"/>
        <w:rPr/>
      </w:pPr>
      <w:r>
        <w:rPr/>
        <w:t>на 1 посещение при оказании медицинской помощи в неотложной форме в амбулаторных условиях за счет средств ОМС 407,6 рубля - на 2014 год, 445,9 рубля - на 2015 год;</w:t>
      </w:r>
    </w:p>
    <w:p>
      <w:pPr>
        <w:pStyle w:val="Normal"/>
        <w:widowControl w:val="false"/>
        <w:autoSpaceDE w:val="false"/>
        <w:ind w:firstLine="540"/>
        <w:rPr/>
      </w:pPr>
      <w:r>
        <w:rPr/>
        <w:t>на 1 пациенто-день лечения в условиях дневных стационаров за счет средств республиканского бюджета 559,4 рубля - на 2014 год, 610,5 рубля - на 2015 год, за счет средств ОМС (без учета применения вспомогательных репродуктивных технологий (экстракорпорального оплодотворения)) 590 рублей - на 2014 год, 620 рублей - на 2015 год;</w:t>
      </w:r>
    </w:p>
    <w:p>
      <w:pPr>
        <w:pStyle w:val="Normal"/>
        <w:widowControl w:val="false"/>
        <w:autoSpaceDE w:val="false"/>
        <w:ind w:firstLine="540"/>
        <w:rPr/>
      </w:pPr>
      <w:r>
        <w:rPr/>
        <w:t>на 1 койко-день в медицинских организациях (их структурных подразделениях), оказывающих медицинскую помощь в стационарных условиях, за счет средств республиканского бюджета 1714,8 рубля - на 2014 год, 2231,1 рубля - на 2015 год, за счет средств ОМС 2034,2 рубля - на 2014 год, 2428,8 рубля - на 2015 год;</w:t>
      </w:r>
    </w:p>
    <w:p>
      <w:pPr>
        <w:pStyle w:val="Normal"/>
        <w:widowControl w:val="false"/>
        <w:autoSpaceDE w:val="false"/>
        <w:ind w:firstLine="540"/>
        <w:rPr/>
      </w:pPr>
      <w:r>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больницы сестринского ухода), за счет средств республиканского бюджета 1654,3 рубля - на 2014 год, 2137 рублей - на 2015 год.</w:t>
      </w:r>
    </w:p>
    <w:p>
      <w:pPr>
        <w:pStyle w:val="Normal"/>
        <w:widowControl w:val="false"/>
        <w:autoSpaceDE w:val="false"/>
        <w:ind w:firstLine="540"/>
        <w:rPr/>
      </w:pPr>
      <w:r>
        <w:rPr/>
        <w:t>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100 тысяч рублей за единицу.</w:t>
      </w:r>
    </w:p>
    <w:p>
      <w:pPr>
        <w:pStyle w:val="Normal"/>
        <w:widowControl w:val="false"/>
        <w:autoSpaceDE w:val="false"/>
        <w:ind w:firstLine="540"/>
        <w:rPr/>
      </w:pPr>
      <w:r>
        <w:rPr/>
        <w:t xml:space="preserve">Средние подушевые нормативы финансирования установлены, исходя из нормативов, предусмотренных </w:t>
      </w:r>
      <w:hyperlink w:anchor="Par141">
        <w:r>
          <w:rPr>
            <w:rStyle w:val="InternetLink"/>
            <w:color w:val="0000FF"/>
          </w:rPr>
          <w:t>разделом V</w:t>
        </w:r>
      </w:hyperlink>
      <w:r>
        <w:rPr/>
        <w:t xml:space="preserve"> Программы и настоящим разделом, с учетом районного коэффициента.</w:t>
      </w:r>
    </w:p>
    <w:p>
      <w:pPr>
        <w:pStyle w:val="Normal"/>
        <w:widowControl w:val="false"/>
        <w:autoSpaceDE w:val="false"/>
        <w:ind w:firstLine="540"/>
        <w:rPr/>
      </w:pPr>
      <w:r>
        <w:rPr/>
        <w:t>Средние подушевые нормативы финансирования, предусмотренные Программой (без учета расходов федерального бюджета), составляют:</w:t>
      </w:r>
    </w:p>
    <w:p>
      <w:pPr>
        <w:pStyle w:val="Normal"/>
        <w:widowControl w:val="false"/>
        <w:autoSpaceDE w:val="false"/>
        <w:ind w:firstLine="540"/>
        <w:rPr/>
      </w:pPr>
      <w:r>
        <w:rPr/>
        <w:t>в 2013 году - 7410,15 рубля, в 2014 году - 11014,00 рубля, в 2015 году - 12942,30 рубля, в том числе за счет средств ОМС в 2013 году - 6232,73 рубля, в 2014 году - 7449,20 рубля, в 2015 году - 9074,40 рубля.</w:t>
      </w:r>
    </w:p>
    <w:p>
      <w:pPr>
        <w:pStyle w:val="Normal"/>
        <w:widowControl w:val="false"/>
        <w:autoSpaceDE w:val="false"/>
        <w:ind w:firstLine="540"/>
        <w:rPr/>
      </w:pPr>
      <w:r>
        <w:rPr/>
        <w:t xml:space="preserve">Стоимость утвержденной территориальной программы ОМС установлена в пределах объема бюджетных ассигнований на реализацию территориальной программы ОМС, установленного </w:t>
      </w:r>
      <w:hyperlink r:id="rId6">
        <w:r>
          <w:rPr>
            <w:rStyle w:val="InternetLink"/>
            <w:color w:val="0000FF"/>
          </w:rPr>
          <w:t>Законом</w:t>
        </w:r>
      </w:hyperlink>
      <w:r>
        <w:rPr/>
        <w:t xml:space="preserve"> Республики Калмыкия "О бюджете Территориального фонда ОМС Республики Калмыкия на 2013 год и на плановый период 2014 и 2015 годов".</w:t>
      </w:r>
    </w:p>
    <w:p>
      <w:pPr>
        <w:pStyle w:val="Normal"/>
        <w:widowControl w:val="false"/>
        <w:autoSpaceDE w:val="false"/>
        <w:ind w:firstLine="540"/>
        <w:rPr/>
      </w:pPr>
      <w:r>
        <w:rPr/>
        <w:t>Тарифы на оплату медицинской помощи по ОМС устанавливаются соглашением между Министерством здравоохранения и социального развития Республики Калмыкия, Территориальным фондом обязательного медицинского страхования Республики Калмыкия, представителями страховых медицинских организаций, профессиональных союзов медицинских работников и формируются в соответствии с принятыми в территориальной программе ОМС способами оплаты медицинской помощи.</w:t>
      </w:r>
    </w:p>
    <w:p>
      <w:pPr>
        <w:pStyle w:val="Normal"/>
        <w:widowControl w:val="false"/>
        <w:autoSpaceDE w:val="false"/>
        <w:ind w:firstLine="540"/>
        <w:rPr/>
      </w:pPr>
      <w:r>
        <w:rPr/>
        <w:t>При реализации территориальной программы ОМС применяются следующие способы оплаты медицинской помощи:</w:t>
      </w:r>
    </w:p>
    <w:p>
      <w:pPr>
        <w:pStyle w:val="Normal"/>
        <w:widowControl w:val="false"/>
        <w:autoSpaceDE w:val="false"/>
        <w:ind w:firstLine="540"/>
        <w:rPr/>
      </w:pPr>
      <w:r>
        <w:rPr/>
        <w:t>при оплате медицинской помощи, оказанной в амбулаторных условиях:</w:t>
      </w:r>
    </w:p>
    <w:p>
      <w:pPr>
        <w:pStyle w:val="Normal"/>
        <w:widowControl w:val="false"/>
        <w:autoSpaceDE w:val="false"/>
        <w:ind w:firstLine="540"/>
        <w:rPr/>
      </w:pPr>
      <w:r>
        <w:rPr/>
        <w:t>за единицу объема медицинской помощи - за посещение, за обращение (законченный случай);</w:t>
      </w:r>
    </w:p>
    <w:p>
      <w:pPr>
        <w:pStyle w:val="Normal"/>
        <w:widowControl w:val="false"/>
        <w:autoSpaceDE w:val="false"/>
        <w:ind w:firstLine="540"/>
        <w:rPr/>
      </w:pPr>
      <w:r>
        <w:rPr/>
        <w:t>при оплате медицинской помощи, оказанной в стационарных условиях:</w:t>
      </w:r>
    </w:p>
    <w:p>
      <w:pPr>
        <w:pStyle w:val="Normal"/>
        <w:widowControl w:val="false"/>
        <w:autoSpaceDE w:val="false"/>
        <w:ind w:firstLine="540"/>
        <w:rPr/>
      </w:pPr>
      <w:r>
        <w:rPr/>
        <w:t>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Normal"/>
        <w:widowControl w:val="false"/>
        <w:autoSpaceDE w:val="false"/>
        <w:ind w:firstLine="540"/>
        <w:rPr/>
      </w:pPr>
      <w:r>
        <w:rPr/>
        <w:t>при оплате медицинской помощи, оказанной в условиях дневного стационара, - за законченный случай лечения заболевания;</w:t>
      </w:r>
    </w:p>
    <w:p>
      <w:pPr>
        <w:pStyle w:val="Normal"/>
        <w:widowControl w:val="false"/>
        <w:autoSpaceDE w:val="false"/>
        <w:ind w:firstLine="540"/>
        <w:rPr/>
      </w:pPr>
      <w:r>
        <w:rPr/>
        <w:t>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widowControl w:val="false"/>
        <w:autoSpaceDE w:val="false"/>
        <w:ind w:firstLine="540"/>
        <w:rPr/>
      </w:pPr>
      <w:r>
        <w:rPr/>
        <w:t>за вызов скорой медицинской помощи.</w:t>
      </w:r>
    </w:p>
    <w:p>
      <w:pPr>
        <w:pStyle w:val="Normal"/>
        <w:widowControl w:val="false"/>
        <w:autoSpaceDE w:val="false"/>
        <w:jc w:val="center"/>
        <w:rPr/>
      </w:pPr>
      <w:r>
        <w:rPr/>
      </w:r>
    </w:p>
    <w:p>
      <w:pPr>
        <w:pStyle w:val="Normal"/>
        <w:widowControl w:val="false"/>
        <w:numPr>
          <w:ilvl w:val="0"/>
          <w:numId w:val="0"/>
        </w:numPr>
        <w:autoSpaceDE w:val="false"/>
        <w:ind w:firstLine="709"/>
        <w:jc w:val="center"/>
        <w:outlineLvl w:val="1"/>
        <w:rPr/>
      </w:pPr>
      <w:bookmarkStart w:id="3" w:name="Par196"/>
      <w:bookmarkEnd w:id="3"/>
      <w:r>
        <w:rPr/>
        <w:t>VII. Критерии доступности и качества медицинской помощи</w:t>
      </w:r>
    </w:p>
    <w:p>
      <w:pPr>
        <w:pStyle w:val="Normal"/>
        <w:widowControl w:val="false"/>
        <w:autoSpaceDE w:val="false"/>
        <w:ind w:firstLine="540"/>
        <w:rPr/>
      </w:pPr>
      <w:r>
        <w:rPr/>
      </w:r>
    </w:p>
    <w:p>
      <w:pPr>
        <w:pStyle w:val="Normal"/>
        <w:widowControl w:val="false"/>
        <w:autoSpaceDE w:val="false"/>
        <w:ind w:firstLine="540"/>
        <w:rPr/>
      </w:pPr>
      <w:r>
        <w:rPr/>
        <w:t>Программой устанавливаются целевые значения критериев доступности и качества медицинской помощи, на основе которых проводится комплексная оценка уровня и динамики следующих показателей.</w:t>
      </w:r>
    </w:p>
    <w:p>
      <w:pPr>
        <w:pStyle w:val="Normal"/>
        <w:widowControl w:val="false"/>
        <w:autoSpaceDE w:val="false"/>
        <w:ind w:firstLine="540"/>
        <w:rPr/>
      </w:pPr>
      <w:r>
        <w:rPr/>
      </w:r>
    </w:p>
    <w:tbl>
      <w:tblPr>
        <w:tblW w:w="9500" w:type="dxa"/>
        <w:jc w:val="left"/>
        <w:tblInd w:w="-5" w:type="dxa"/>
        <w:tblLayout w:type="fixed"/>
        <w:tblCellMar>
          <w:top w:w="75" w:type="dxa"/>
          <w:left w:w="75" w:type="dxa"/>
          <w:bottom w:w="75" w:type="dxa"/>
          <w:right w:w="75" w:type="dxa"/>
        </w:tblCellMar>
      </w:tblPr>
      <w:tblGrid>
        <w:gridCol w:w="700"/>
        <w:gridCol w:w="2800"/>
        <w:gridCol w:w="2600"/>
        <w:gridCol w:w="1000"/>
        <w:gridCol w:w="1200"/>
        <w:gridCol w:w="1200"/>
      </w:tblGrid>
      <w:tr>
        <w:trPr>
          <w:trHeight w:val="32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 xml:space="preserve"> п/п </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w:t>
              <w:br/>
              <w:t xml:space="preserve"> показателя (индикатора)  </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Единица         </w:t>
              <w:br/>
              <w:t xml:space="preserve">       измерения        </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начения индикатора      </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3 год</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год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5 год </w:t>
            </w:r>
          </w:p>
        </w:tc>
      </w:tr>
      <w:tr>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А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r>
      <w:tr>
        <w:trPr>
          <w:trHeight w:val="480" w:hRule="atLeast"/>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довлетворенность         </w:t>
              <w:br/>
              <w:t xml:space="preserve">населения медицинской     </w:t>
              <w:br/>
              <w:t xml:space="preserve">помощью                   </w:t>
            </w:r>
          </w:p>
        </w:tc>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центов от числа   </w:t>
              <w:br/>
              <w:t xml:space="preserve">       опрошенных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7,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8,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8,5   </w:t>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мертность населения      </w:t>
            </w:r>
          </w:p>
        </w:tc>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число умерших на 1000  </w:t>
              <w:br/>
              <w:t xml:space="preserve">   человек населения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7    </w:t>
            </w:r>
          </w:p>
        </w:tc>
      </w:tr>
      <w:tr>
        <w:trPr>
          <w:trHeight w:val="640" w:hRule="atLeast"/>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мертность населения в    </w:t>
              <w:br/>
              <w:t xml:space="preserve">трудоспособном возрасте   </w:t>
            </w:r>
          </w:p>
        </w:tc>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число умерших в     </w:t>
              <w:br/>
              <w:t xml:space="preserve">трудоспособном возрасте </w:t>
              <w:br/>
              <w:t xml:space="preserve">  на 100 тыс. человек   </w:t>
              <w:br/>
              <w:t xml:space="preserve">       населения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29,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28,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28,0   </w:t>
            </w:r>
          </w:p>
        </w:tc>
      </w:tr>
      <w:tr>
        <w:trPr>
          <w:trHeight w:val="640" w:hRule="atLeast"/>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мертность от болезней    </w:t>
              <w:br/>
              <w:t xml:space="preserve">системы кровообращения    </w:t>
            </w:r>
          </w:p>
        </w:tc>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число умерших от    </w:t>
              <w:br/>
              <w:t xml:space="preserve">    болезней системы    </w:t>
              <w:br/>
              <w:t xml:space="preserve"> кровообращения на 100  </w:t>
              <w:br/>
              <w:t xml:space="preserve"> тыс. человек населения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97,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96,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95,2   </w:t>
            </w:r>
          </w:p>
        </w:tc>
      </w:tr>
      <w:tr>
        <w:trPr>
          <w:trHeight w:val="960" w:hRule="atLeast"/>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5.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мертность населения      </w:t>
              <w:br/>
              <w:t xml:space="preserve">трудоспособного возраста  </w:t>
              <w:br/>
              <w:t xml:space="preserve">от болезней системы       </w:t>
              <w:br/>
              <w:t xml:space="preserve">кровообращения            </w:t>
            </w:r>
          </w:p>
        </w:tc>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число умерших от    </w:t>
              <w:br/>
              <w:t xml:space="preserve">    болезней системы    </w:t>
              <w:br/>
              <w:t xml:space="preserve">    кровообращения в    </w:t>
              <w:br/>
              <w:t xml:space="preserve">трудоспособном возрасте </w:t>
              <w:br/>
              <w:t xml:space="preserve">  на 100 тыс. человек   </w:t>
              <w:br/>
              <w:t xml:space="preserve">       населения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42,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41,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40,0   </w:t>
            </w:r>
          </w:p>
        </w:tc>
      </w:tr>
      <w:tr>
        <w:trPr>
          <w:trHeight w:val="480" w:hRule="atLeast"/>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6.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мертность населения от   </w:t>
              <w:br/>
              <w:t xml:space="preserve">новообразований           </w:t>
            </w:r>
          </w:p>
        </w:tc>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число умерших от    </w:t>
              <w:br/>
              <w:t xml:space="preserve"> новообразований на 100 </w:t>
              <w:br/>
              <w:t xml:space="preserve"> тыс. человек населения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35,7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35,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35,0   </w:t>
            </w:r>
          </w:p>
        </w:tc>
      </w:tr>
      <w:tr>
        <w:trPr>
          <w:trHeight w:val="640" w:hRule="atLeast"/>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6.1.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ом числе от            </w:t>
              <w:br/>
              <w:t xml:space="preserve">злокачественных           </w:t>
              <w:br/>
              <w:t xml:space="preserve">новообразований           </w:t>
            </w:r>
          </w:p>
        </w:tc>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число умерших от    </w:t>
              <w:br/>
              <w:t xml:space="preserve">    злокачественных     </w:t>
              <w:br/>
              <w:t xml:space="preserve"> новообразований на 100 </w:t>
              <w:br/>
              <w:t xml:space="preserve"> тыс. человек населения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34,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34,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33,5   </w:t>
            </w:r>
          </w:p>
        </w:tc>
      </w:tr>
      <w:tr>
        <w:trPr>
          <w:trHeight w:val="640" w:hRule="atLeast"/>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7.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мертность населения от   </w:t>
              <w:br/>
              <w:t xml:space="preserve">дорожно-транспортных      </w:t>
              <w:br/>
              <w:t xml:space="preserve">происшествий              </w:t>
            </w:r>
          </w:p>
        </w:tc>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число умерших от    </w:t>
              <w:br/>
              <w:t xml:space="preserve">  дорожно-транспортных  </w:t>
              <w:br/>
              <w:t xml:space="preserve">  происшествий на 100   </w:t>
              <w:br/>
              <w:t xml:space="preserve"> тыс. человек населения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6,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5,7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5,0   </w:t>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мертность населения от   </w:t>
              <w:br/>
              <w:t xml:space="preserve">туберкулеза               </w:t>
            </w:r>
          </w:p>
        </w:tc>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число случаев на 100  </w:t>
              <w:br/>
              <w:t xml:space="preserve">     тыс. населения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5   </w:t>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атеринская смертность    </w:t>
            </w:r>
          </w:p>
        </w:tc>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 100 тыс. родившихся </w:t>
              <w:br/>
              <w:t xml:space="preserve">         живыми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6,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6,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5,7   </w:t>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ладенческая смертность   </w:t>
            </w:r>
          </w:p>
        </w:tc>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 1000 родившихся   </w:t>
              <w:br/>
              <w:t xml:space="preserve">         живыми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8    </w:t>
            </w:r>
          </w:p>
        </w:tc>
      </w:tr>
      <w:tr>
        <w:trPr>
          <w:trHeight w:val="640" w:hRule="atLeast"/>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1.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мертность детей в        </w:t>
              <w:br/>
              <w:t xml:space="preserve">возрасте 0 - 14 лет       </w:t>
            </w:r>
          </w:p>
        </w:tc>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 100 тыс. человек   </w:t>
              <w:br/>
              <w:t xml:space="preserve">       населения        </w:t>
              <w:br/>
              <w:t xml:space="preserve">    соответствующего    </w:t>
              <w:br/>
              <w:t xml:space="preserve">        возраста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64,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63,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62,0   </w:t>
            </w:r>
          </w:p>
        </w:tc>
      </w:tr>
      <w:tr>
        <w:trPr>
          <w:trHeight w:val="1440" w:hRule="atLeast"/>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12.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дельный вес больных      </w:t>
              <w:br/>
              <w:t xml:space="preserve">злокачественными          </w:t>
              <w:br/>
              <w:t xml:space="preserve">новообразованиями,        </w:t>
              <w:br/>
              <w:t xml:space="preserve">выявленных на ранних      </w:t>
              <w:br/>
              <w:t xml:space="preserve">стадиях, в общем          </w:t>
              <w:br/>
              <w:t xml:space="preserve">количестве впервые        </w:t>
              <w:br/>
              <w:t xml:space="preserve">выявленных                </w:t>
              <w:br/>
              <w:t xml:space="preserve">злокачественными          </w:t>
              <w:br/>
              <w:t xml:space="preserve">новообразованиями         </w:t>
            </w:r>
          </w:p>
        </w:tc>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процентов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4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4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45    </w:t>
            </w:r>
          </w:p>
        </w:tc>
      </w:tr>
      <w:tr>
        <w:trPr>
          <w:trHeight w:val="1600" w:hRule="atLeast"/>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13.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ичество обоснованных   </w:t>
              <w:br/>
              <w:t xml:space="preserve">жалоб, в том числе на     </w:t>
              <w:br/>
              <w:t xml:space="preserve">отказ в оказании          </w:t>
              <w:br/>
              <w:t xml:space="preserve">медицинской помощи,       </w:t>
              <w:br/>
              <w:t xml:space="preserve">предоставляемой в рамках  </w:t>
              <w:br/>
              <w:t>территориальной программы,</w:t>
              <w:br/>
              <w:t xml:space="preserve">в том числе               </w:t>
              <w:br/>
              <w:t xml:space="preserve">территориальной программы </w:t>
              <w:br/>
              <w:t>обязательного медицинского</w:t>
              <w:br/>
              <w:t xml:space="preserve">страхования               </w:t>
            </w:r>
          </w:p>
        </w:tc>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единиц на 1000 человек </w:t>
              <w:br/>
              <w:t xml:space="preserve">       населения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07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0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01   </w:t>
            </w:r>
          </w:p>
        </w:tc>
      </w:tr>
      <w:tr>
        <w:trPr>
          <w:trHeight w:val="1440" w:hRule="atLeast"/>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14.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ичество медицинских    </w:t>
              <w:br/>
              <w:t xml:space="preserve">организаций,              </w:t>
              <w:br/>
              <w:t xml:space="preserve">осуществляющих            </w:t>
              <w:br/>
              <w:t xml:space="preserve">автоматизированную запись </w:t>
              <w:br/>
              <w:t xml:space="preserve">на прием к врачу с        </w:t>
              <w:br/>
              <w:t xml:space="preserve">использованием сети       </w:t>
              <w:br/>
              <w:t xml:space="preserve">Интернет и информационно- </w:t>
              <w:br/>
              <w:t xml:space="preserve">справочных сенсорных      </w:t>
              <w:br/>
              <w:t xml:space="preserve">терминалов                </w:t>
            </w:r>
          </w:p>
        </w:tc>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процентов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2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21,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21,4   </w:t>
            </w:r>
          </w:p>
        </w:tc>
      </w:tr>
      <w:tr>
        <w:trPr>
          <w:trHeight w:val="1120" w:hRule="atLeast"/>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14.1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ичество медицинских    </w:t>
              <w:br/>
              <w:t xml:space="preserve">организаций,              </w:t>
              <w:br/>
              <w:t xml:space="preserve">осуществляющих            </w:t>
              <w:br/>
              <w:t xml:space="preserve">автоматизированную запись </w:t>
              <w:br/>
              <w:t xml:space="preserve">на прием к врачу с        </w:t>
              <w:br/>
              <w:t xml:space="preserve">использованием сети       </w:t>
              <w:br/>
              <w:t xml:space="preserve">Интернет                  </w:t>
            </w:r>
          </w:p>
        </w:tc>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процент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00    </w:t>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еспеченность населения  </w:t>
              <w:br/>
              <w:t xml:space="preserve">врачами всего, в т.ч.     </w:t>
            </w:r>
          </w:p>
        </w:tc>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человек на 10 тыс.   </w:t>
              <w:br/>
              <w:t xml:space="preserve">       населения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3,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4,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4,5   </w:t>
            </w:r>
          </w:p>
        </w:tc>
      </w:tr>
      <w:tr>
        <w:trPr>
          <w:trHeight w:val="480" w:hRule="atLeast"/>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5.1.</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и оказании медицинской  </w:t>
              <w:br/>
              <w:t xml:space="preserve">помощи в условиях         </w:t>
              <w:br/>
              <w:t>круглосуточного стационара</w:t>
            </w:r>
          </w:p>
        </w:tc>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человек на 10 тыс.   </w:t>
              <w:br/>
              <w:t xml:space="preserve">       населения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4,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4,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5,0   </w:t>
            </w:r>
          </w:p>
        </w:tc>
      </w:tr>
      <w:tr>
        <w:trPr>
          <w:trHeight w:val="480" w:hRule="atLeast"/>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5.2.</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и оказании медицинской  </w:t>
              <w:br/>
              <w:t xml:space="preserve">помощи в амбулаторно-     </w:t>
              <w:br/>
              <w:t xml:space="preserve">поликлинических условиях  </w:t>
            </w:r>
          </w:p>
        </w:tc>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человек на 10 тыс.   </w:t>
              <w:br/>
              <w:t xml:space="preserve">       населения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3,0  </w:t>
            </w:r>
          </w:p>
        </w:tc>
        <w:tc>
          <w:tcPr>
            <w:tcW w:w="12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br/>
              <w:t xml:space="preserve">   23,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3,5   </w:t>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5.3.</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и оказании скорой       </w:t>
              <w:br/>
              <w:t xml:space="preserve">медицинской помощи        </w:t>
            </w:r>
          </w:p>
        </w:tc>
        <w:tc>
          <w:tcPr>
            <w:tcW w:w="2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w:t>
            </w:r>
          </w:p>
        </w:tc>
      </w:tr>
      <w:tr>
        <w:trPr>
          <w:trHeight w:val="800" w:hRule="atLeast"/>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6.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редняя длительность      </w:t>
              <w:br/>
              <w:t xml:space="preserve">лечения в медицинской     </w:t>
              <w:br/>
              <w:t xml:space="preserve">организации, оказывающей  </w:t>
              <w:br/>
              <w:t xml:space="preserve">медицинскую помощь в      </w:t>
              <w:br/>
              <w:t xml:space="preserve">стационарных условиях     </w:t>
            </w:r>
          </w:p>
        </w:tc>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дней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3,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3,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4,0   </w:t>
            </w:r>
          </w:p>
        </w:tc>
      </w:tr>
      <w:tr>
        <w:trPr>
          <w:trHeight w:val="800" w:hRule="atLeast"/>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7.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оля выполненных          </w:t>
              <w:br/>
              <w:t xml:space="preserve">патронажей детей первого  </w:t>
              <w:br/>
              <w:t xml:space="preserve">года жизни от плановых    </w:t>
              <w:br/>
              <w:t>врачебных патронажей детей</w:t>
              <w:br/>
              <w:t xml:space="preserve">первого года жизни        </w:t>
            </w:r>
          </w:p>
        </w:tc>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процентов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9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96,5   </w:t>
            </w:r>
          </w:p>
        </w:tc>
        <w:tc>
          <w:tcPr>
            <w:tcW w:w="12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br/>
              <w:br/>
              <w:t xml:space="preserve">    97    </w:t>
            </w:r>
          </w:p>
        </w:tc>
      </w:tr>
      <w:tr>
        <w:trPr>
          <w:trHeight w:val="800" w:hRule="atLeast"/>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8.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лнота охвата            </w:t>
              <w:br/>
              <w:t xml:space="preserve">профилактическими         </w:t>
              <w:br/>
              <w:t xml:space="preserve">осмотрами детей от числа  </w:t>
              <w:br/>
              <w:t xml:space="preserve">детей, подлежащих         </w:t>
              <w:br/>
              <w:t xml:space="preserve">профилактическим осмотрам </w:t>
            </w:r>
          </w:p>
        </w:tc>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процентов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99,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99,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99,5   </w:t>
            </w:r>
          </w:p>
        </w:tc>
      </w:tr>
      <w:tr>
        <w:trPr>
          <w:trHeight w:val="960" w:hRule="atLeast"/>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9.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дельный вес детей, снятых</w:t>
              <w:br/>
              <w:t>с диспансерного наблюдения</w:t>
              <w:br/>
              <w:t xml:space="preserve">по выздоровлению, от      </w:t>
              <w:br/>
              <w:t xml:space="preserve">общего числа детей,       </w:t>
              <w:br/>
              <w:t>состоящих под диспансерным</w:t>
              <w:br/>
              <w:t xml:space="preserve">наблюдением               </w:t>
            </w:r>
          </w:p>
        </w:tc>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процентов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7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8,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9    </w:t>
            </w:r>
          </w:p>
        </w:tc>
      </w:tr>
      <w:tr>
        <w:trPr>
          <w:trHeight w:val="800" w:hRule="atLeast"/>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20.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дельный вес детей с      </w:t>
              <w:br/>
              <w:t xml:space="preserve">улучшением состояния      </w:t>
              <w:br/>
              <w:t xml:space="preserve">здоровья от общего числа  </w:t>
              <w:br/>
              <w:t xml:space="preserve">детей, состоящих под      </w:t>
              <w:br/>
              <w:t xml:space="preserve">диспансерным наблюдением  </w:t>
            </w:r>
          </w:p>
        </w:tc>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процентов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78,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7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80    </w:t>
            </w:r>
          </w:p>
        </w:tc>
      </w:tr>
      <w:tr>
        <w:trPr>
          <w:trHeight w:val="480" w:hRule="atLeast"/>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1.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ъем медицинской помощи, </w:t>
              <w:br/>
              <w:t xml:space="preserve">оказываемой в условиях    </w:t>
              <w:br/>
              <w:t xml:space="preserve">дневных стационаров       </w:t>
            </w:r>
          </w:p>
        </w:tc>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число пациенто - дней  </w:t>
              <w:br/>
              <w:t xml:space="preserve">      на 1 жителя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65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66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71   </w:t>
            </w:r>
          </w:p>
        </w:tc>
      </w:tr>
      <w:tr>
        <w:trPr>
          <w:trHeight w:val="480" w:hRule="atLeast"/>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22.1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ъем медицинской помощи, </w:t>
              <w:br/>
              <w:t xml:space="preserve">оказываемой в условиях    </w:t>
              <w:br/>
              <w:t xml:space="preserve">дневных стационаров       </w:t>
            </w:r>
          </w:p>
        </w:tc>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число пациенто - дней  </w:t>
              <w:br/>
              <w:t xml:space="preserve">  на 1 застрахованное   </w:t>
              <w:br/>
              <w:t xml:space="preserve">          лицо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5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55   </w:t>
            </w:r>
          </w:p>
        </w:tc>
        <w:tc>
          <w:tcPr>
            <w:tcW w:w="12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br/>
              <w:t xml:space="preserve">   0,59   </w:t>
            </w:r>
          </w:p>
        </w:tc>
      </w:tr>
      <w:tr>
        <w:trPr>
          <w:trHeight w:val="800" w:hRule="atLeast"/>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23.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ровень госпитализации    </w:t>
              <w:br/>
              <w:t xml:space="preserve">населения, прикрепленного </w:t>
              <w:br/>
              <w:t>к медицинской организации,</w:t>
              <w:br/>
              <w:t xml:space="preserve">оказывающей первичную     </w:t>
              <w:br/>
              <w:t xml:space="preserve">медико-санитарную помощь  </w:t>
            </w:r>
          </w:p>
        </w:tc>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на 1000 человек     </w:t>
              <w:br/>
              <w:t xml:space="preserve">       населения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61,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60,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58,6   </w:t>
            </w:r>
          </w:p>
        </w:tc>
      </w:tr>
      <w:tr>
        <w:trPr>
          <w:trHeight w:val="1280" w:hRule="atLeast"/>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24.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дельный вес              </w:t>
              <w:br/>
              <w:t xml:space="preserve">госпитализаций в          </w:t>
              <w:br/>
              <w:t xml:space="preserve">экстренной форме в общем  </w:t>
              <w:br/>
              <w:t xml:space="preserve">объеме госпитализаций     </w:t>
              <w:br/>
              <w:t xml:space="preserve">населения, прикрепленного </w:t>
              <w:br/>
              <w:t xml:space="preserve">медицинской организации,  </w:t>
              <w:br/>
              <w:t xml:space="preserve">оказывающей первичную     </w:t>
              <w:br/>
              <w:t xml:space="preserve">медико-санитарную помощь  </w:t>
            </w:r>
          </w:p>
        </w:tc>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процентов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30,2  </w:t>
            </w:r>
          </w:p>
        </w:tc>
        <w:tc>
          <w:tcPr>
            <w:tcW w:w="12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br/>
              <w:br/>
              <w:br/>
              <w:t xml:space="preserve">   29,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29,5   </w:t>
            </w:r>
          </w:p>
        </w:tc>
      </w:tr>
      <w:tr>
        <w:trPr>
          <w:trHeight w:val="480" w:hRule="atLeast"/>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5.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ичество вызовов скорой </w:t>
              <w:br/>
              <w:t xml:space="preserve">медицинской помощи в      </w:t>
              <w:br/>
              <w:t xml:space="preserve">расчете на 1 жителя       </w:t>
            </w:r>
          </w:p>
        </w:tc>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вызовов на 1 жителя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33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32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327   </w:t>
            </w:r>
          </w:p>
        </w:tc>
      </w:tr>
      <w:tr>
        <w:trPr>
          <w:trHeight w:val="640" w:hRule="atLeast"/>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6.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оля пациентов, которым   </w:t>
              <w:br/>
              <w:t xml:space="preserve">скорая медицинская помощь </w:t>
              <w:br/>
              <w:t>оказана в течение 20 минут</w:t>
              <w:br/>
              <w:t xml:space="preserve">после вызова              </w:t>
            </w:r>
          </w:p>
        </w:tc>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процентов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94,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95,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96,0   </w:t>
            </w:r>
          </w:p>
        </w:tc>
      </w:tr>
    </w:tbl>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numPr>
          <w:ilvl w:val="0"/>
          <w:numId w:val="0"/>
        </w:numPr>
        <w:autoSpaceDE w:val="false"/>
        <w:ind w:firstLine="709"/>
        <w:jc w:val="right"/>
        <w:outlineLvl w:val="1"/>
        <w:rPr/>
      </w:pPr>
      <w:r>
        <w:rPr/>
        <w:t>Приложение 1</w:t>
      </w:r>
    </w:p>
    <w:p>
      <w:pPr>
        <w:pStyle w:val="Normal"/>
        <w:widowControl w:val="false"/>
        <w:autoSpaceDE w:val="false"/>
        <w:jc w:val="right"/>
        <w:rPr/>
      </w:pPr>
      <w:r>
        <w:rPr/>
        <w:t>к территориальной программе</w:t>
      </w:r>
    </w:p>
    <w:p>
      <w:pPr>
        <w:pStyle w:val="Normal"/>
        <w:widowControl w:val="false"/>
        <w:autoSpaceDE w:val="false"/>
        <w:jc w:val="right"/>
        <w:rPr/>
      </w:pPr>
      <w:r>
        <w:rPr/>
        <w:t>государственных гарантий бесплатного</w:t>
      </w:r>
    </w:p>
    <w:p>
      <w:pPr>
        <w:pStyle w:val="Normal"/>
        <w:widowControl w:val="false"/>
        <w:autoSpaceDE w:val="false"/>
        <w:jc w:val="right"/>
        <w:rPr/>
      </w:pPr>
      <w:r>
        <w:rPr/>
        <w:t>оказания гражданам медицинской помощи</w:t>
      </w:r>
    </w:p>
    <w:p>
      <w:pPr>
        <w:pStyle w:val="Normal"/>
        <w:widowControl w:val="false"/>
        <w:autoSpaceDE w:val="false"/>
        <w:jc w:val="right"/>
        <w:rPr/>
      </w:pPr>
      <w:r>
        <w:rPr/>
        <w:t>в Республике Калмыкия на 2013 год</w:t>
      </w:r>
    </w:p>
    <w:p>
      <w:pPr>
        <w:pStyle w:val="Normal"/>
        <w:widowControl w:val="false"/>
        <w:autoSpaceDE w:val="false"/>
        <w:jc w:val="right"/>
        <w:rPr/>
      </w:pPr>
      <w:r>
        <w:rPr/>
        <w:t>и на плановый период 2014 и 2015 годов,</w:t>
      </w:r>
    </w:p>
    <w:p>
      <w:pPr>
        <w:pStyle w:val="Normal"/>
        <w:widowControl w:val="false"/>
        <w:autoSpaceDE w:val="false"/>
        <w:jc w:val="right"/>
        <w:rPr/>
      </w:pPr>
      <w:r>
        <w:rPr/>
        <w:t>утвержденной постановлением</w:t>
      </w:r>
    </w:p>
    <w:p>
      <w:pPr>
        <w:pStyle w:val="Normal"/>
        <w:widowControl w:val="false"/>
        <w:autoSpaceDE w:val="false"/>
        <w:jc w:val="right"/>
        <w:rPr/>
      </w:pPr>
      <w:r>
        <w:rPr/>
        <w:t>Правительства Республики Калмыкия</w:t>
      </w:r>
    </w:p>
    <w:p>
      <w:pPr>
        <w:pStyle w:val="Normal"/>
        <w:widowControl w:val="false"/>
        <w:autoSpaceDE w:val="false"/>
        <w:jc w:val="right"/>
        <w:rPr/>
      </w:pPr>
      <w:r>
        <w:rPr/>
        <w:t>от 27 декабря 2012 г. N 540</w:t>
      </w:r>
    </w:p>
    <w:p>
      <w:pPr>
        <w:pStyle w:val="Normal"/>
        <w:widowControl w:val="false"/>
        <w:autoSpaceDE w:val="false"/>
        <w:jc w:val="right"/>
        <w:rPr/>
      </w:pPr>
      <w:r>
        <w:rPr/>
      </w:r>
    </w:p>
    <w:p>
      <w:pPr>
        <w:pStyle w:val="ConsPlusTitle"/>
        <w:jc w:val="center"/>
        <w:rPr>
          <w:sz w:val="20"/>
          <w:szCs w:val="20"/>
        </w:rPr>
      </w:pPr>
      <w:bookmarkStart w:id="4" w:name="Par390"/>
      <w:bookmarkEnd w:id="4"/>
      <w:r>
        <w:rPr>
          <w:sz w:val="20"/>
          <w:szCs w:val="20"/>
        </w:rPr>
        <w:t>ПОРЯДОК</w:t>
      </w:r>
    </w:p>
    <w:p>
      <w:pPr>
        <w:pStyle w:val="ConsPlusTitle"/>
        <w:jc w:val="center"/>
        <w:rPr>
          <w:sz w:val="20"/>
          <w:szCs w:val="20"/>
        </w:rPr>
      </w:pPr>
      <w:r>
        <w:rPr>
          <w:sz w:val="20"/>
          <w:szCs w:val="20"/>
        </w:rPr>
        <w:t>ВЫБОРА МЕДИЦИНСКОЙ ОРГАНИЗАЦИИ И УСЛОВИЯ РЕАЛИЗАЦИИ</w:t>
      </w:r>
    </w:p>
    <w:p>
      <w:pPr>
        <w:pStyle w:val="ConsPlusTitle"/>
        <w:jc w:val="center"/>
        <w:rPr>
          <w:sz w:val="20"/>
          <w:szCs w:val="20"/>
        </w:rPr>
      </w:pPr>
      <w:r>
        <w:rPr>
          <w:sz w:val="20"/>
          <w:szCs w:val="20"/>
        </w:rPr>
        <w:t>УСТАНОВЛЕННОГО ЗАКОНОДАТЕЛЬСТВОМ РОССИЙСКОЙ ФЕДЕРАЦИИ ПРАВА</w:t>
      </w:r>
    </w:p>
    <w:p>
      <w:pPr>
        <w:pStyle w:val="ConsPlusTitle"/>
        <w:jc w:val="center"/>
        <w:rPr>
          <w:sz w:val="20"/>
          <w:szCs w:val="20"/>
        </w:rPr>
      </w:pPr>
      <w:r>
        <w:rPr>
          <w:sz w:val="20"/>
          <w:szCs w:val="20"/>
        </w:rPr>
        <w:t>НА ВЫБОР ВРАЧА, В ТОМ ЧИСЛЕ ВРАЧА ОБЩЕЙ ПРАКТИКИ (СЕМЕЙНОГО</w:t>
      </w:r>
    </w:p>
    <w:p>
      <w:pPr>
        <w:pStyle w:val="ConsPlusTitle"/>
        <w:jc w:val="center"/>
        <w:rPr>
          <w:sz w:val="20"/>
          <w:szCs w:val="20"/>
        </w:rPr>
      </w:pPr>
      <w:r>
        <w:rPr>
          <w:sz w:val="20"/>
          <w:szCs w:val="20"/>
        </w:rPr>
        <w:t>ВРАЧА) И ЛЕЧАЩЕГО ВРАЧА (С УЧЕТОМ СОГЛАСИЯ ВРАЧА)</w:t>
      </w:r>
    </w:p>
    <w:p>
      <w:pPr>
        <w:pStyle w:val="Normal"/>
        <w:widowControl w:val="false"/>
        <w:autoSpaceDE w:val="false"/>
        <w:ind w:firstLine="540"/>
        <w:rPr>
          <w:sz w:val="20"/>
          <w:szCs w:val="20"/>
        </w:rPr>
      </w:pPr>
      <w:r>
        <w:rPr>
          <w:sz w:val="20"/>
          <w:szCs w:val="20"/>
        </w:rPr>
      </w:r>
    </w:p>
    <w:p>
      <w:pPr>
        <w:pStyle w:val="Normal"/>
        <w:widowControl w:val="false"/>
        <w:autoSpaceDE w:val="false"/>
        <w:ind w:firstLine="540"/>
        <w:rPr/>
      </w:pPr>
      <w:r>
        <w:rPr/>
        <w:t>При оказании гражданину медицинской помощи в рамках Программы ему предоставляется право на выбор медицинской организации и врача, в том числе врача общей практики (семейного врача) и лечащего врача (с учетом согласия врача).</w:t>
      </w:r>
    </w:p>
    <w:p>
      <w:pPr>
        <w:pStyle w:val="Normal"/>
        <w:widowControl w:val="false"/>
        <w:autoSpaceDE w:val="false"/>
        <w:ind w:firstLine="540"/>
        <w:rPr/>
      </w:pPr>
      <w:r>
        <w:rPr/>
        <w:t>1. Выбор пациентом медицинской организации и врача, оказывающих первичную медико-санитарную и специализированную амбулаторно-поликлиническую помощь.</w:t>
      </w:r>
    </w:p>
    <w:p>
      <w:pPr>
        <w:pStyle w:val="Normal"/>
        <w:widowControl w:val="false"/>
        <w:autoSpaceDE w:val="false"/>
        <w:ind w:firstLine="540"/>
        <w:rPr/>
      </w:pPr>
      <w:r>
        <w:rPr/>
        <w:t>Амбулаторно-поликлиническая помощь в рамках первичной медико-санитарной медицинской помощи оказывается, преимущественно, по территориальному принципу в поликлинике, на территории обслуживания которой пациент постоянно или временно проживает.</w:t>
      </w:r>
    </w:p>
    <w:p>
      <w:pPr>
        <w:pStyle w:val="Normal"/>
        <w:widowControl w:val="false"/>
        <w:autoSpaceDE w:val="false"/>
        <w:ind w:firstLine="540"/>
        <w:rPr/>
      </w:pPr>
      <w:r>
        <w:rPr/>
        <w:t>Выбор медицинской организации, оказывающей амбулаторную помощь, осуществляется один раз в течение календарного года, за исключением случаев необходимости выбора медицинской организации при изменении места жительства или пребывания пациента.</w:t>
      </w:r>
    </w:p>
    <w:p>
      <w:pPr>
        <w:pStyle w:val="Normal"/>
        <w:widowControl w:val="false"/>
        <w:autoSpaceDE w:val="false"/>
        <w:ind w:firstLine="540"/>
        <w:rPr/>
      </w:pPr>
      <w:r>
        <w:rPr/>
        <w:t>Выбор медицинской организации, оказывающей амбулаторно-поликлиническую помощь в рамках первичной медико-санитарной помощи, осуществляется пациентом путем подачи заявления лично или через своего представителя на имя руководителя медицинской организации.</w:t>
      </w:r>
    </w:p>
    <w:p>
      <w:pPr>
        <w:pStyle w:val="Normal"/>
        <w:widowControl w:val="false"/>
        <w:autoSpaceDE w:val="false"/>
        <w:ind w:firstLine="540"/>
        <w:rPr/>
      </w:pPr>
      <w:r>
        <w:rPr/>
        <w:t>При выборе гражданином медицинской организации, оказывающей медицинскую помощь не по адресу места жительства или пребывания пациента, он информируется о невозможности оказания медицинской помощи выбранной организацией на дому.</w:t>
      </w:r>
    </w:p>
    <w:p>
      <w:pPr>
        <w:pStyle w:val="Normal"/>
        <w:widowControl w:val="false"/>
        <w:autoSpaceDE w:val="false"/>
        <w:ind w:firstLine="540"/>
        <w:rPr/>
      </w:pPr>
      <w:r>
        <w:rPr/>
        <w:t>Для ребенка до достижения им совершеннолетия, для гражданина, признанного в установленном порядке недееспособным, выбор медицинской организации и врача осуществляется родителями или другими законными представителями.</w:t>
      </w:r>
    </w:p>
    <w:p>
      <w:pPr>
        <w:pStyle w:val="Normal"/>
        <w:widowControl w:val="false"/>
        <w:autoSpaceDE w:val="false"/>
        <w:ind w:firstLine="540"/>
        <w:rPr/>
      </w:pPr>
      <w:r>
        <w:rPr/>
        <w:t>В медицинской организации, оказывающей первичную медико-санитарную помощь, пациент осуществляет выбор врача-терапевта участкового, врача-педиатра участкового, врача общей практики (семейного врача), с учетом согласия врача, путем подачи заявления лично или через своего представителя на имя руководителя медицинской организации.</w:t>
      </w:r>
    </w:p>
    <w:p>
      <w:pPr>
        <w:pStyle w:val="Normal"/>
        <w:widowControl w:val="false"/>
        <w:autoSpaceDE w:val="false"/>
        <w:ind w:firstLine="540"/>
        <w:rPr/>
      </w:pPr>
      <w:r>
        <w:rPr/>
        <w:t>Выбор врача-специалиста при оказании помощи в выбранной им медицинской организации, оказывающей первичную медико-санитарную помощь, осуществляется по направлению врача-терапевта участкового, врача-педиатра участкового, врача общей практики (семейного врача), фельдшера организации или самостоятельно пациентом.</w:t>
      </w:r>
    </w:p>
    <w:p>
      <w:pPr>
        <w:pStyle w:val="Normal"/>
        <w:widowControl w:val="false"/>
        <w:autoSpaceDE w:val="false"/>
        <w:ind w:firstLine="540"/>
        <w:rPr/>
      </w:pPr>
      <w:r>
        <w:rPr/>
        <w:t>Специализированная медицинская помощь населению оказывается в соответствии с порядками и стандартами оказания отдельных видов (по профилям) специализированной медицинской помощи, утверждаемыми Министерством здравоохранения и социального развития Российской Федерации.</w:t>
      </w:r>
    </w:p>
    <w:p>
      <w:pPr>
        <w:pStyle w:val="Normal"/>
        <w:widowControl w:val="false"/>
        <w:autoSpaceDE w:val="false"/>
        <w:ind w:firstLine="540"/>
        <w:rPr/>
      </w:pPr>
      <w:r>
        <w:rPr/>
        <w:t>Выбор медицинской организации, оказывающей специализированную амбулаторно-поликлиническую помощь, осуществляется при направлении пациента иными медицинскими организациями в случае невозможности оказания последними специализированной медицинской помощи в соответствии со стандартами путем подачи заявления лично или через своего представителя на имя руководителя направляющей медицинской организации или при непосредственном обращении граждан для оказания амбулаторно-поликлинической специализированной медицинской помощи.</w:t>
      </w:r>
    </w:p>
    <w:p>
      <w:pPr>
        <w:pStyle w:val="Normal"/>
        <w:widowControl w:val="false"/>
        <w:autoSpaceDE w:val="false"/>
        <w:ind w:firstLine="540"/>
        <w:rPr/>
      </w:pPr>
      <w:r>
        <w:rPr/>
        <w:t>Лечащий врач (врачебная комиссия) направляющей организации обязаны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Normal"/>
        <w:widowControl w:val="false"/>
        <w:autoSpaceDE w:val="false"/>
        <w:ind w:firstLine="540"/>
        <w:rPr/>
      </w:pPr>
      <w:r>
        <w:rPr/>
        <w:t>2. Выбор пациентом медицинской организации и врача, оказывающих плановую первичную медико-санитарную и специализированную медицинскую помощь в условиях круглосуточного стационара.</w:t>
      </w:r>
    </w:p>
    <w:p>
      <w:pPr>
        <w:pStyle w:val="Normal"/>
        <w:widowControl w:val="false"/>
        <w:autoSpaceDE w:val="false"/>
        <w:ind w:firstLine="540"/>
        <w:rPr/>
      </w:pPr>
      <w:r>
        <w:rPr/>
        <w:t>Для оказания первичной медико-санитарной и специализированной медицинской помощи в условиях круглосуточного стационара лечащим врачом пациент направляется в медицинскую организацию, в соответствии с порядками и стандартами медицинской помощи, утверждаемыми Министерством здравоохранения и социального развития Российской Федерации, и утвержденными приказами Министерства здравоохранения и социального развития Республики Калмыкия на территории Республики Калмыкия порядками госпитализации.</w:t>
      </w:r>
    </w:p>
    <w:p>
      <w:pPr>
        <w:pStyle w:val="Normal"/>
        <w:widowControl w:val="false"/>
        <w:autoSpaceDE w:val="false"/>
        <w:ind w:firstLine="540"/>
        <w:rPr/>
      </w:pPr>
      <w:r>
        <w:rPr/>
        <w:t>Лечащий врач (врачебная комиссия) направляющей организации обязаны проинформировать гражданина о возможности выбора медицинской организации с учетом выполнения условий оказания медицинской помощи, установленных Программой.</w:t>
      </w:r>
    </w:p>
    <w:p>
      <w:pPr>
        <w:pStyle w:val="Normal"/>
        <w:widowControl w:val="false"/>
        <w:autoSpaceDE w:val="false"/>
        <w:ind w:firstLine="540"/>
        <w:rPr/>
      </w:pPr>
      <w:r>
        <w:rPr/>
        <w:t>При несогласии пациента с направлением в медицинскую организацию, в которой предполагается его лечение, он имеет право самостоятельно выбрать другую медицинскую организацию в соответствии с действующими нормативными и правовыми актами Российской Федерации и Республики Калмыкия.</w:t>
      </w:r>
    </w:p>
    <w:p>
      <w:pPr>
        <w:pStyle w:val="Normal"/>
        <w:widowControl w:val="false"/>
        <w:autoSpaceDE w:val="false"/>
        <w:ind w:firstLine="540"/>
        <w:rPr/>
      </w:pPr>
      <w:r>
        <w:rPr/>
        <w:t>В случае если медицинская организация, выбранная гражданином, не позволяет обеспечить выполнение условий оказания медицинской помощи, установленных Программой, в части сроков ожидания и очередности получения медицинской помощи, гражданин вправе отказаться от выбранной медицинской организации и выбрать другую медицинскую организацию, либо дать письменное информированное добровольное согласие на лечение в выбранной им медицинской организации с нарушением сроков ожидания и очередности получения медицинской помощи, установленных Программой.</w:t>
      </w:r>
    </w:p>
    <w:p>
      <w:pPr>
        <w:pStyle w:val="Normal"/>
        <w:widowControl w:val="false"/>
        <w:autoSpaceDE w:val="false"/>
        <w:ind w:firstLine="540"/>
        <w:rPr/>
      </w:pPr>
      <w:r>
        <w:rPr/>
        <w:t>Выбор медицинской организации из медицинских организаций, участвующих в реализации Программы, осуществляется в соответствии законодательством Российской Федерации.</w:t>
      </w:r>
    </w:p>
    <w:p>
      <w:pPr>
        <w:pStyle w:val="Normal"/>
        <w:widowControl w:val="false"/>
        <w:autoSpaceDE w:val="false"/>
        <w:ind w:firstLine="540"/>
        <w:rPr/>
      </w:pPr>
      <w:r>
        <w:rPr/>
        <w:t>Настоящий порядок не распространяется на:</w:t>
      </w:r>
    </w:p>
    <w:p>
      <w:pPr>
        <w:pStyle w:val="Normal"/>
        <w:widowControl w:val="false"/>
        <w:autoSpaceDE w:val="false"/>
        <w:ind w:firstLine="540"/>
        <w:rPr/>
      </w:pPr>
      <w:r>
        <w:rPr/>
        <w:t>случаи оказания скорой и неотложной медицинской помощи,</w:t>
      </w:r>
    </w:p>
    <w:p>
      <w:pPr>
        <w:pStyle w:val="Normal"/>
        <w:widowControl w:val="false"/>
        <w:autoSpaceDE w:val="false"/>
        <w:ind w:firstLine="540"/>
        <w:rPr/>
      </w:pPr>
      <w:r>
        <w:rPr/>
        <w:t>случаи оказания медицинской помощи гражданам, страдающим социально значимыми заболеваниями, гражданам, страдающим заболеваниями, представляющим опасность для окружающих.</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ind w:firstLine="709"/>
        <w:jc w:val="right"/>
        <w:outlineLvl w:val="1"/>
        <w:rPr/>
      </w:pPr>
      <w:r>
        <w:rPr/>
        <w:t>Приложение 2</w:t>
      </w:r>
    </w:p>
    <w:p>
      <w:pPr>
        <w:pStyle w:val="Normal"/>
        <w:widowControl w:val="false"/>
        <w:autoSpaceDE w:val="false"/>
        <w:jc w:val="right"/>
        <w:rPr/>
      </w:pPr>
      <w:r>
        <w:rPr/>
        <w:t>к территориальной программе</w:t>
      </w:r>
    </w:p>
    <w:p>
      <w:pPr>
        <w:pStyle w:val="Normal"/>
        <w:widowControl w:val="false"/>
        <w:autoSpaceDE w:val="false"/>
        <w:jc w:val="right"/>
        <w:rPr/>
      </w:pPr>
      <w:r>
        <w:rPr/>
        <w:t>государственных гарантий бесплатного</w:t>
      </w:r>
    </w:p>
    <w:p>
      <w:pPr>
        <w:pStyle w:val="Normal"/>
        <w:widowControl w:val="false"/>
        <w:autoSpaceDE w:val="false"/>
        <w:jc w:val="right"/>
        <w:rPr/>
      </w:pPr>
      <w:r>
        <w:rPr/>
        <w:t>оказания гражданам медицинской помощи</w:t>
      </w:r>
    </w:p>
    <w:p>
      <w:pPr>
        <w:pStyle w:val="Normal"/>
        <w:widowControl w:val="false"/>
        <w:autoSpaceDE w:val="false"/>
        <w:jc w:val="right"/>
        <w:rPr/>
      </w:pPr>
      <w:r>
        <w:rPr/>
        <w:t>в Республике Калмыкия на 2013 год</w:t>
      </w:r>
    </w:p>
    <w:p>
      <w:pPr>
        <w:pStyle w:val="Normal"/>
        <w:widowControl w:val="false"/>
        <w:autoSpaceDE w:val="false"/>
        <w:jc w:val="right"/>
        <w:rPr/>
      </w:pPr>
      <w:r>
        <w:rPr/>
        <w:t>и на плановый период 2014 и 2015 годов,</w:t>
      </w:r>
    </w:p>
    <w:p>
      <w:pPr>
        <w:pStyle w:val="Normal"/>
        <w:widowControl w:val="false"/>
        <w:autoSpaceDE w:val="false"/>
        <w:jc w:val="right"/>
        <w:rPr/>
      </w:pPr>
      <w:r>
        <w:rPr/>
        <w:t>утвержденной постановлением</w:t>
      </w:r>
    </w:p>
    <w:p>
      <w:pPr>
        <w:pStyle w:val="Normal"/>
        <w:widowControl w:val="false"/>
        <w:autoSpaceDE w:val="false"/>
        <w:jc w:val="right"/>
        <w:rPr/>
      </w:pPr>
      <w:r>
        <w:rPr/>
        <w:t>Правительства Республики Калмыкия</w:t>
      </w:r>
    </w:p>
    <w:p>
      <w:pPr>
        <w:pStyle w:val="Normal"/>
        <w:widowControl w:val="false"/>
        <w:autoSpaceDE w:val="false"/>
        <w:jc w:val="right"/>
        <w:rPr/>
      </w:pPr>
      <w:r>
        <w:rPr/>
        <w:t>от 27 декабря 2012 г. N 540</w:t>
      </w:r>
    </w:p>
    <w:p>
      <w:pPr>
        <w:pStyle w:val="Normal"/>
        <w:widowControl w:val="false"/>
        <w:autoSpaceDE w:val="false"/>
        <w:jc w:val="center"/>
        <w:rPr/>
      </w:pPr>
      <w:r>
        <w:rPr/>
      </w:r>
    </w:p>
    <w:p>
      <w:pPr>
        <w:pStyle w:val="ConsPlusTitle"/>
        <w:jc w:val="center"/>
        <w:rPr>
          <w:sz w:val="20"/>
          <w:szCs w:val="20"/>
        </w:rPr>
      </w:pPr>
      <w:bookmarkStart w:id="5" w:name="Par432"/>
      <w:bookmarkEnd w:id="5"/>
      <w:r>
        <w:rPr>
          <w:sz w:val="20"/>
          <w:szCs w:val="20"/>
        </w:rPr>
        <w:t>ПОРЯДОК</w:t>
      </w:r>
    </w:p>
    <w:p>
      <w:pPr>
        <w:pStyle w:val="ConsPlusTitle"/>
        <w:jc w:val="center"/>
        <w:rPr>
          <w:sz w:val="20"/>
          <w:szCs w:val="20"/>
        </w:rPr>
      </w:pPr>
      <w:r>
        <w:rPr>
          <w:sz w:val="20"/>
          <w:szCs w:val="20"/>
        </w:rPr>
        <w:t>РЕАЛИЗАЦИИ УСТАНОВЛЕННОГО ЗАКОНОДАТЕЛЬСТВОМ РОССИЙСКОЙ</w:t>
      </w:r>
    </w:p>
    <w:p>
      <w:pPr>
        <w:pStyle w:val="ConsPlusTitle"/>
        <w:jc w:val="center"/>
        <w:rPr>
          <w:sz w:val="20"/>
          <w:szCs w:val="20"/>
        </w:rPr>
      </w:pPr>
      <w:r>
        <w:rPr>
          <w:sz w:val="20"/>
          <w:szCs w:val="20"/>
        </w:rPr>
        <w:t>ФЕДЕРАЦИИ ПРАВА ВНЕОЧЕРЕДНОГО ОКАЗАНИЯ МЕДИЦИНСКОЙ ПОМОЩИ</w:t>
      </w:r>
    </w:p>
    <w:p>
      <w:pPr>
        <w:pStyle w:val="ConsPlusTitle"/>
        <w:jc w:val="center"/>
        <w:rPr>
          <w:sz w:val="20"/>
          <w:szCs w:val="20"/>
        </w:rPr>
      </w:pPr>
      <w:r>
        <w:rPr>
          <w:sz w:val="20"/>
          <w:szCs w:val="20"/>
        </w:rPr>
        <w:t>ОТДЕЛЬНЫМ КАТЕГОРИЯМ ГРАЖДАН В МЕДИЦИНСКИХ ОРГАНИЗАЦИЯХ,</w:t>
      </w:r>
    </w:p>
    <w:p>
      <w:pPr>
        <w:pStyle w:val="ConsPlusTitle"/>
        <w:jc w:val="center"/>
        <w:rPr>
          <w:sz w:val="20"/>
          <w:szCs w:val="20"/>
        </w:rPr>
      </w:pPr>
      <w:r>
        <w:rPr>
          <w:sz w:val="20"/>
          <w:szCs w:val="20"/>
        </w:rPr>
        <w:t>УЧАСТВУЮЩИХ В РЕАЛИЗАЦИИ ПРОГРАММЫ</w:t>
      </w:r>
    </w:p>
    <w:p>
      <w:pPr>
        <w:pStyle w:val="Normal"/>
        <w:widowControl w:val="false"/>
        <w:autoSpaceDE w:val="false"/>
        <w:jc w:val="center"/>
        <w:rPr>
          <w:sz w:val="20"/>
          <w:szCs w:val="20"/>
        </w:rPr>
      </w:pPr>
      <w:r>
        <w:rPr>
          <w:sz w:val="20"/>
          <w:szCs w:val="20"/>
        </w:rPr>
      </w:r>
    </w:p>
    <w:p>
      <w:pPr>
        <w:pStyle w:val="Normal"/>
        <w:widowControl w:val="false"/>
        <w:autoSpaceDE w:val="false"/>
        <w:ind w:firstLine="540"/>
        <w:rPr/>
      </w:pPr>
      <w:r>
        <w:rPr/>
        <w:t>1. Настоящий Порядок определяет правила реализации отдельными категориями граждан установленного законодательством Российской Федерации права на внеочередное получение медицинской помощи по программе государственных гарантий оказания гражданам Российской Федерации бесплатной медицинской помощи в медицинских организациях, участвующих в реализации Программы.</w:t>
      </w:r>
    </w:p>
    <w:p>
      <w:pPr>
        <w:pStyle w:val="Normal"/>
        <w:widowControl w:val="false"/>
        <w:autoSpaceDE w:val="false"/>
        <w:ind w:firstLine="540"/>
        <w:rPr/>
      </w:pPr>
      <w:bookmarkStart w:id="6" w:name="Par439"/>
      <w:bookmarkEnd w:id="6"/>
      <w:r>
        <w:rPr/>
        <w:t>2. Медицинская помощь предоставляется вне очереди следующим категориям граждан:</w:t>
      </w:r>
    </w:p>
    <w:p>
      <w:pPr>
        <w:pStyle w:val="Normal"/>
        <w:widowControl w:val="false"/>
        <w:autoSpaceDE w:val="false"/>
        <w:ind w:firstLine="540"/>
        <w:rPr/>
      </w:pPr>
      <w:r>
        <w:rPr/>
        <w:t xml:space="preserve">2.1. в соответствии со </w:t>
      </w:r>
      <w:hyperlink r:id="rId7">
        <w:r>
          <w:rPr>
            <w:rStyle w:val="InternetLink"/>
            <w:color w:val="0000FF"/>
          </w:rPr>
          <w:t>статьями 14</w:t>
        </w:r>
      </w:hyperlink>
      <w:r>
        <w:rPr/>
        <w:t>-</w:t>
      </w:r>
      <w:hyperlink r:id="rId8">
        <w:r>
          <w:rPr>
            <w:rStyle w:val="InternetLink"/>
            <w:color w:val="0000FF"/>
          </w:rPr>
          <w:t>19</w:t>
        </w:r>
      </w:hyperlink>
      <w:r>
        <w:rPr/>
        <w:t xml:space="preserve"> и </w:t>
      </w:r>
      <w:hyperlink r:id="rId9">
        <w:r>
          <w:rPr>
            <w:rStyle w:val="InternetLink"/>
            <w:color w:val="0000FF"/>
          </w:rPr>
          <w:t>21</w:t>
        </w:r>
      </w:hyperlink>
      <w:r>
        <w:rPr/>
        <w:t xml:space="preserve"> Федерального закона от 12 января 1995 г. N 5-ФЗ "О ветеранах":</w:t>
      </w:r>
    </w:p>
    <w:p>
      <w:pPr>
        <w:pStyle w:val="Normal"/>
        <w:widowControl w:val="false"/>
        <w:autoSpaceDE w:val="false"/>
        <w:ind w:firstLine="540"/>
        <w:rPr/>
      </w:pPr>
      <w:r>
        <w:rPr/>
        <w:t>инвалиды войны;</w:t>
      </w:r>
    </w:p>
    <w:p>
      <w:pPr>
        <w:pStyle w:val="Normal"/>
        <w:widowControl w:val="false"/>
        <w:autoSpaceDE w:val="false"/>
        <w:ind w:firstLine="540"/>
        <w:rPr/>
      </w:pPr>
      <w:r>
        <w:rPr/>
        <w:t>участники Великой Отечественной войны;</w:t>
      </w:r>
    </w:p>
    <w:p>
      <w:pPr>
        <w:pStyle w:val="Normal"/>
        <w:widowControl w:val="false"/>
        <w:autoSpaceDE w:val="false"/>
        <w:ind w:firstLine="540"/>
        <w:rPr/>
      </w:pPr>
      <w:r>
        <w:rPr/>
        <w:t>ветераны боевых действий;</w:t>
      </w:r>
    </w:p>
    <w:p>
      <w:pPr>
        <w:pStyle w:val="Normal"/>
        <w:widowControl w:val="false"/>
        <w:autoSpaceDE w:val="false"/>
        <w:ind w:firstLine="540"/>
        <w:rPr/>
      </w:pPr>
      <w:r>
        <w:rPr/>
        <w:t>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Normal"/>
        <w:widowControl w:val="false"/>
        <w:autoSpaceDE w:val="false"/>
        <w:ind w:firstLine="540"/>
        <w:rPr/>
      </w:pPr>
      <w:r>
        <w:rPr/>
        <w:t>лица, награжденные знаком "Жителю блокадного Ленинграда";</w:t>
      </w:r>
    </w:p>
    <w:p>
      <w:pPr>
        <w:pStyle w:val="Normal"/>
        <w:widowControl w:val="false"/>
        <w:autoSpaceDE w:val="false"/>
        <w:ind w:firstLine="540"/>
        <w:rPr/>
      </w:pPr>
      <w:r>
        <w:rPr/>
        <w:t>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Normal"/>
        <w:widowControl w:val="false"/>
        <w:autoSpaceDE w:val="false"/>
        <w:ind w:firstLine="540"/>
        <w:rPr/>
      </w:pPr>
      <w:r>
        <w:rPr/>
        <w:t>члены семьи погибших (умерших) инвалидов войны, участников Великой Отечественной войны и ветеранов боевых действий;</w:t>
      </w:r>
    </w:p>
    <w:p>
      <w:pPr>
        <w:pStyle w:val="Normal"/>
        <w:widowControl w:val="false"/>
        <w:autoSpaceDE w:val="false"/>
        <w:ind w:firstLine="540"/>
        <w:rPr/>
      </w:pPr>
      <w:r>
        <w:rPr/>
        <w:t xml:space="preserve">2.2. в соответствии со </w:t>
      </w:r>
      <w:hyperlink r:id="rId10">
        <w:r>
          <w:rPr>
            <w:rStyle w:val="InternetLink"/>
            <w:color w:val="0000FF"/>
          </w:rPr>
          <w:t>статьей 1.1</w:t>
        </w:r>
      </w:hyperlink>
      <w:r>
        <w:rPr/>
        <w:t xml:space="preserve"> Закона Российской Федерации от 15 января 1993 г. N 4301-1 "О статусе Героев Советского Союза, Героев Российской Федерации и полных кавалеров ордена Славы" - Герои Советского Союза, Российской Федерации, полные кавалеры ордена Славы;</w:t>
      </w:r>
    </w:p>
    <w:p>
      <w:pPr>
        <w:pStyle w:val="Normal"/>
        <w:widowControl w:val="false"/>
        <w:autoSpaceDE w:val="false"/>
        <w:ind w:firstLine="540"/>
        <w:rPr/>
      </w:pPr>
      <w:r>
        <w:rPr/>
        <w:t xml:space="preserve">2.3. в соответствии со </w:t>
      </w:r>
      <w:hyperlink r:id="rId11">
        <w:r>
          <w:rPr>
            <w:rStyle w:val="InternetLink"/>
            <w:color w:val="0000FF"/>
          </w:rPr>
          <w:t>статьей 1.1</w:t>
        </w:r>
      </w:hyperlink>
      <w:r>
        <w:rPr/>
        <w:t xml:space="preserve"> Федерального закона от 9 января 1997 г. N 5-ФЗ "О предоставлении социальных гарантий Героям Социалистического Труда и полным кавалерам ордена Трудовой Славы" - Герои Социалистического Труда и полные кавалеры ордена Трудовой Славы;</w:t>
      </w:r>
    </w:p>
    <w:p>
      <w:pPr>
        <w:pStyle w:val="Normal"/>
        <w:widowControl w:val="false"/>
        <w:autoSpaceDE w:val="false"/>
        <w:ind w:firstLine="540"/>
        <w:rPr/>
      </w:pPr>
      <w:r>
        <w:rPr/>
        <w:t xml:space="preserve">2.4. в соответствии со </w:t>
      </w:r>
      <w:hyperlink r:id="rId12">
        <w:r>
          <w:rPr>
            <w:rStyle w:val="InternetLink"/>
            <w:color w:val="0000FF"/>
          </w:rPr>
          <w:t>статьей 14</w:t>
        </w:r>
      </w:hyperlink>
      <w:r>
        <w:rPr/>
        <w:t xml:space="preserve"> Закона Российской Федерации от 15 мая 1991 г. N 1244-1 "О социальной защите граждан, подвергшихся воздействию радиации вследствие катастрофы на Чернобыльской АЭС" - граждане, получившие или перенесшие лучевую болезнь, другие заболевания, и инвалиды вследствие чернобыльской катастрофы;</w:t>
      </w:r>
    </w:p>
    <w:p>
      <w:pPr>
        <w:pStyle w:val="Normal"/>
        <w:widowControl w:val="false"/>
        <w:autoSpaceDE w:val="false"/>
        <w:ind w:firstLine="540"/>
        <w:rPr/>
      </w:pPr>
      <w:r>
        <w:rPr/>
        <w:t xml:space="preserve">2.5. в соответствии со </w:t>
      </w:r>
      <w:hyperlink r:id="rId13">
        <w:r>
          <w:rPr>
            <w:rStyle w:val="InternetLink"/>
            <w:color w:val="0000FF"/>
          </w:rPr>
          <w:t>статьей 1</w:t>
        </w:r>
      </w:hyperlink>
      <w:r>
        <w:rPr/>
        <w:t xml:space="preserve"> Федерального закона от 26 ноября 1998 г.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 граждане, получившие лучевую болезнь, другие заболевания, включенные в перечень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а, а также ставшие инвалидами вследствие воздействия радиации;</w:t>
      </w:r>
    </w:p>
    <w:p>
      <w:pPr>
        <w:pStyle w:val="Normal"/>
        <w:widowControl w:val="false"/>
        <w:autoSpaceDE w:val="false"/>
        <w:ind w:firstLine="540"/>
        <w:rPr/>
      </w:pPr>
      <w:r>
        <w:rPr/>
        <w:t xml:space="preserve">2.6. в соответствии со </w:t>
      </w:r>
      <w:hyperlink r:id="rId14">
        <w:r>
          <w:rPr>
            <w:rStyle w:val="InternetLink"/>
            <w:color w:val="0000FF"/>
          </w:rPr>
          <w:t>статьей 2</w:t>
        </w:r>
      </w:hyperlink>
      <w:r>
        <w:rPr/>
        <w:t xml:space="preserve"> Федерального закона от 10 января 2002 г. N 2-ФЗ "О социальных гарантиях гражданам, подвергшимся радиационному воздействию вследствие ядерных испытаний на Семипалатинском полигоне" - граждане, подвергшиеся радиоактивному облучению в результате ядерных испытаний на Семипалатинском полигоне и получившие суммарную (накопленную) эффективную дозу облучения, превышающую 25 сЗв (бэр);</w:t>
      </w:r>
    </w:p>
    <w:p>
      <w:pPr>
        <w:pStyle w:val="Normal"/>
        <w:widowControl w:val="false"/>
        <w:autoSpaceDE w:val="false"/>
        <w:ind w:firstLine="540"/>
        <w:rPr/>
      </w:pPr>
      <w:r>
        <w:rPr/>
        <w:t xml:space="preserve">2.7. в соответствии со </w:t>
      </w:r>
      <w:hyperlink r:id="rId15">
        <w:r>
          <w:rPr>
            <w:rStyle w:val="InternetLink"/>
            <w:color w:val="0000FF"/>
          </w:rPr>
          <w:t>статьей 154</w:t>
        </w:r>
      </w:hyperlink>
      <w:r>
        <w:rPr/>
        <w:t xml:space="preserve"> Закона Российской Федерации от 22 августа 2004 г.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w:t>
      </w:r>
      <w:hyperlink r:id="rId16">
        <w:r>
          <w:rPr>
            <w:rStyle w:val="InternetLink"/>
            <w:color w:val="0000FF"/>
          </w:rPr>
          <w:t>закон</w:t>
        </w:r>
      </w:hyperlink>
      <w:r>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и "</w:t>
      </w:r>
      <w:hyperlink r:id="rId17">
        <w:r>
          <w:rPr>
            <w:rStyle w:val="InternetLink"/>
            <w:color w:val="0000FF"/>
          </w:rPr>
          <w:t>Об общих принципах</w:t>
        </w:r>
      </w:hyperlink>
      <w:r>
        <w:rPr/>
        <w:t xml:space="preserve"> организации местного самоуправления в Российской Федерации" -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w:t>
      </w:r>
    </w:p>
    <w:p>
      <w:pPr>
        <w:pStyle w:val="Normal"/>
        <w:widowControl w:val="false"/>
        <w:autoSpaceDE w:val="false"/>
        <w:ind w:firstLine="540"/>
        <w:rPr/>
      </w:pPr>
      <w:r>
        <w:rPr/>
        <w:t xml:space="preserve">2.8. в соответствии со </w:t>
      </w:r>
      <w:hyperlink r:id="rId18">
        <w:r>
          <w:rPr>
            <w:rStyle w:val="InternetLink"/>
            <w:color w:val="0000FF"/>
          </w:rPr>
          <w:t>статьей 11</w:t>
        </w:r>
      </w:hyperlink>
      <w:r>
        <w:rPr/>
        <w:t xml:space="preserve"> Закона Российской Федерации от 09 июня 1993 г. N 5142-1 "О донорстве крови и ее компонентов" - лица, награжденные знаком "Почетный донор России".</w:t>
      </w:r>
    </w:p>
    <w:p>
      <w:pPr>
        <w:pStyle w:val="Normal"/>
        <w:widowControl w:val="false"/>
        <w:autoSpaceDE w:val="false"/>
        <w:ind w:firstLine="540"/>
        <w:rPr/>
      </w:pPr>
      <w:r>
        <w:rPr/>
        <w:t xml:space="preserve">3. Плановая медицинская помощь лицам, указанным в </w:t>
      </w:r>
      <w:hyperlink w:anchor="Par439">
        <w:r>
          <w:rPr>
            <w:rStyle w:val="InternetLink"/>
            <w:color w:val="0000FF"/>
          </w:rPr>
          <w:t>пункте 2</w:t>
        </w:r>
      </w:hyperlink>
      <w:r>
        <w:rPr/>
        <w:t xml:space="preserve"> настоящего приложения, оказывается вне очереди во всех медицинских организациях, участвующих в реализации Программы.</w:t>
      </w:r>
    </w:p>
    <w:p>
      <w:pPr>
        <w:pStyle w:val="Normal"/>
        <w:widowControl w:val="false"/>
        <w:autoSpaceDE w:val="false"/>
        <w:ind w:firstLine="540"/>
        <w:rPr/>
      </w:pPr>
      <w:r>
        <w:rPr/>
        <w:t>4. Финансирование расходов, связанных с внеочередным оказанием медицинской помощи, осуществляется за счет средств обязательного медицинского страхования и средств бюджетов всех уровней в соответствии с законодательством Российской Федерации.</w:t>
      </w:r>
    </w:p>
    <w:p>
      <w:pPr>
        <w:pStyle w:val="Normal"/>
        <w:widowControl w:val="false"/>
        <w:autoSpaceDE w:val="false"/>
        <w:ind w:firstLine="540"/>
        <w:rPr/>
      </w:pPr>
      <w:r>
        <w:rPr/>
        <w:t>5. Руководители медицинских организаций, участвующих в реализации Программы, обеспечивают организацию внеочередного оказания медицинской помощи.</w:t>
      </w:r>
    </w:p>
    <w:p>
      <w:pPr>
        <w:pStyle w:val="Normal"/>
        <w:widowControl w:val="false"/>
        <w:autoSpaceDE w:val="false"/>
        <w:ind w:firstLine="540"/>
        <w:rPr/>
      </w:pPr>
      <w:r>
        <w:rPr/>
        <w:t xml:space="preserve">6. Направление лиц, указанных в </w:t>
      </w:r>
      <w:hyperlink w:anchor="Par439">
        <w:r>
          <w:rPr>
            <w:rStyle w:val="InternetLink"/>
            <w:color w:val="0000FF"/>
          </w:rPr>
          <w:t>пункте 2</w:t>
        </w:r>
      </w:hyperlink>
      <w:r>
        <w:rPr/>
        <w:t xml:space="preserve"> настоящего приложения, для внеочередного получения плановой медицинской помощи в условиях круглосуточного стационара осуществляется учреждениями здравоохранения по месту их жительства или работы, в том числе после выхода на пенсию.</w:t>
      </w:r>
    </w:p>
    <w:p>
      <w:pPr>
        <w:pStyle w:val="Normal"/>
        <w:widowControl w:val="false"/>
        <w:autoSpaceDE w:val="false"/>
        <w:ind w:firstLine="540"/>
        <w:rPr/>
      </w:pPr>
      <w:r>
        <w:rPr/>
        <w:t>7. Учреждения здравоохранения организуют учет лиц, реализующих право на внеочередное получение медицинской помощи, и динамическое наблюдение за состоянием их здоровья.</w:t>
      </w:r>
    </w:p>
    <w:p>
      <w:pPr>
        <w:pStyle w:val="Normal"/>
        <w:widowControl w:val="false"/>
        <w:autoSpaceDE w:val="false"/>
        <w:ind w:firstLine="540"/>
        <w:rPr/>
      </w:pPr>
      <w:r>
        <w:rPr/>
        <w:t>8. В случае обращения нескольких граждан, имеющих право на внеочередное оказание медицинской помощи, плановая помощь оказывается в порядке поступления обращений.</w:t>
      </w:r>
    </w:p>
    <w:p>
      <w:pPr>
        <w:pStyle w:val="Normal"/>
        <w:widowControl w:val="false"/>
        <w:autoSpaceDE w:val="false"/>
        <w:ind w:firstLine="540"/>
        <w:rPr/>
      </w:pPr>
      <w:r>
        <w:rPr/>
        <w:t>9. При невозможности оказания специализированной и высокотехнологичной медицинской помощи в государственных и муниципальных учреждениях здравоохранения, участвующих в реализации Программы, Министерство здравоохранения и социального развития Республики Калмыкия на основании решения врачебных комиссий учреждений здравоохранения направляет граждан с медицинским заключением или соответствующие медицинские документы в федеральные учреждения здравоохранения и государственные медицинские организации, расположенные за пределами территории республики.</w:t>
      </w:r>
    </w:p>
    <w:p>
      <w:pPr>
        <w:pStyle w:val="Normal"/>
        <w:widowControl w:val="false"/>
        <w:autoSpaceDE w:val="false"/>
        <w:ind w:firstLine="540"/>
        <w:rPr/>
      </w:pPr>
      <w:r>
        <w:rPr/>
        <w:t>10. Контроль за внеочередным оказанием медицинской помощи осуществляется Министерством здравоохранения и социального развития Республики Калмыкия, органами управления здравоохранением муниципальных образований и руководителями медицинских организаций, участвующих в реализации Программы.</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ind w:firstLine="709"/>
        <w:jc w:val="right"/>
        <w:outlineLvl w:val="1"/>
        <w:rPr/>
      </w:pPr>
      <w:r>
        <w:rPr/>
        <w:t>Приложение 3</w:t>
      </w:r>
    </w:p>
    <w:p>
      <w:pPr>
        <w:pStyle w:val="Normal"/>
        <w:widowControl w:val="false"/>
        <w:autoSpaceDE w:val="false"/>
        <w:jc w:val="right"/>
        <w:rPr/>
      </w:pPr>
      <w:r>
        <w:rPr/>
        <w:t>к территориальной программе</w:t>
      </w:r>
    </w:p>
    <w:p>
      <w:pPr>
        <w:pStyle w:val="Normal"/>
        <w:widowControl w:val="false"/>
        <w:autoSpaceDE w:val="false"/>
        <w:jc w:val="right"/>
        <w:rPr/>
      </w:pPr>
      <w:r>
        <w:rPr/>
        <w:t>государственных гарантий бесплатного</w:t>
      </w:r>
    </w:p>
    <w:p>
      <w:pPr>
        <w:pStyle w:val="Normal"/>
        <w:widowControl w:val="false"/>
        <w:autoSpaceDE w:val="false"/>
        <w:jc w:val="right"/>
        <w:rPr/>
      </w:pPr>
      <w:r>
        <w:rPr/>
        <w:t>оказания гражданам медицинской помощи</w:t>
      </w:r>
    </w:p>
    <w:p>
      <w:pPr>
        <w:pStyle w:val="Normal"/>
        <w:widowControl w:val="false"/>
        <w:autoSpaceDE w:val="false"/>
        <w:jc w:val="right"/>
        <w:rPr/>
      </w:pPr>
      <w:r>
        <w:rPr/>
        <w:t>в Республике Калмыкия на 2013 год</w:t>
      </w:r>
    </w:p>
    <w:p>
      <w:pPr>
        <w:pStyle w:val="Normal"/>
        <w:widowControl w:val="false"/>
        <w:autoSpaceDE w:val="false"/>
        <w:jc w:val="right"/>
        <w:rPr/>
      </w:pPr>
      <w:r>
        <w:rPr/>
        <w:t>и на плановый период 2014 и 2015 годов,</w:t>
      </w:r>
    </w:p>
    <w:p>
      <w:pPr>
        <w:pStyle w:val="Normal"/>
        <w:widowControl w:val="false"/>
        <w:autoSpaceDE w:val="false"/>
        <w:jc w:val="right"/>
        <w:rPr/>
      </w:pPr>
      <w:r>
        <w:rPr/>
        <w:t>утвержденной постановлением</w:t>
      </w:r>
    </w:p>
    <w:p>
      <w:pPr>
        <w:pStyle w:val="Normal"/>
        <w:widowControl w:val="false"/>
        <w:autoSpaceDE w:val="false"/>
        <w:jc w:val="right"/>
        <w:rPr/>
      </w:pPr>
      <w:r>
        <w:rPr/>
        <w:t>Правительства Республики Калмыкия</w:t>
      </w:r>
    </w:p>
    <w:p>
      <w:pPr>
        <w:pStyle w:val="Normal"/>
        <w:widowControl w:val="false"/>
        <w:autoSpaceDE w:val="false"/>
        <w:jc w:val="right"/>
        <w:rPr/>
      </w:pPr>
      <w:r>
        <w:rPr/>
        <w:t>от 27 декабря 2012 г. N 540</w:t>
      </w:r>
    </w:p>
    <w:p>
      <w:pPr>
        <w:pStyle w:val="Normal"/>
        <w:widowControl w:val="false"/>
        <w:autoSpaceDE w:val="false"/>
        <w:jc w:val="right"/>
        <w:rPr/>
      </w:pPr>
      <w:r>
        <w:rPr/>
      </w:r>
    </w:p>
    <w:p>
      <w:pPr>
        <w:pStyle w:val="ConsPlusTitle"/>
        <w:jc w:val="center"/>
        <w:rPr>
          <w:sz w:val="20"/>
          <w:szCs w:val="20"/>
        </w:rPr>
      </w:pPr>
      <w:bookmarkStart w:id="7" w:name="Par478"/>
      <w:bookmarkEnd w:id="7"/>
      <w:r>
        <w:rPr>
          <w:sz w:val="20"/>
          <w:szCs w:val="20"/>
        </w:rPr>
        <w:t>ПОРЯДОК</w:t>
      </w:r>
    </w:p>
    <w:p>
      <w:pPr>
        <w:pStyle w:val="ConsPlusTitle"/>
        <w:jc w:val="center"/>
        <w:rPr>
          <w:sz w:val="20"/>
          <w:szCs w:val="20"/>
        </w:rPr>
      </w:pPr>
      <w:r>
        <w:rPr>
          <w:sz w:val="20"/>
          <w:szCs w:val="20"/>
        </w:rPr>
        <w:t>ОБЕСПЕЧЕНИЯ ГРАЖДАН ЛЕКАРСТВЕННЫМИ ПРЕПАРАТАМИ,</w:t>
      </w:r>
    </w:p>
    <w:p>
      <w:pPr>
        <w:pStyle w:val="ConsPlusTitle"/>
        <w:jc w:val="center"/>
        <w:rPr>
          <w:sz w:val="20"/>
          <w:szCs w:val="20"/>
        </w:rPr>
      </w:pPr>
      <w:r>
        <w:rPr>
          <w:sz w:val="20"/>
          <w:szCs w:val="20"/>
        </w:rPr>
        <w:t>МЕДИЦИНСКИМИ ИЗДЕЛИЯМИ, ДОНОРСКОЙ КРОВЬЮ И ЕЕ</w:t>
      </w:r>
    </w:p>
    <w:p>
      <w:pPr>
        <w:pStyle w:val="ConsPlusTitle"/>
        <w:jc w:val="center"/>
        <w:rPr>
          <w:sz w:val="20"/>
          <w:szCs w:val="20"/>
        </w:rPr>
      </w:pPr>
      <w:r>
        <w:rPr>
          <w:sz w:val="20"/>
          <w:szCs w:val="20"/>
        </w:rPr>
        <w:t>КОМПОНЕНТАМИ, ЛЕЧЕБНЫМ ПИТАНИЕМ, В ТОМ ЧИСЛЕ</w:t>
      </w:r>
    </w:p>
    <w:p>
      <w:pPr>
        <w:pStyle w:val="ConsPlusTitle"/>
        <w:jc w:val="center"/>
        <w:rPr>
          <w:sz w:val="20"/>
          <w:szCs w:val="20"/>
        </w:rPr>
      </w:pPr>
      <w:r>
        <w:rPr>
          <w:sz w:val="20"/>
          <w:szCs w:val="20"/>
        </w:rPr>
        <w:t>СПЕЦИАЛИЗИРОВАННЫМИ ПРОДУКТАМИ ЛЕЧЕБНОГО ПИТАНИЯ,</w:t>
      </w:r>
    </w:p>
    <w:p>
      <w:pPr>
        <w:pStyle w:val="ConsPlusTitle"/>
        <w:jc w:val="center"/>
        <w:rPr>
          <w:sz w:val="20"/>
          <w:szCs w:val="20"/>
        </w:rPr>
      </w:pPr>
      <w:r>
        <w:rPr>
          <w:sz w:val="20"/>
          <w:szCs w:val="20"/>
        </w:rPr>
        <w:t>ПО МЕДИЦИНСКИМ ПОКАЗАНИЯМ В СООТВЕТСТВИИ СО СТАНДАРТАМИ</w:t>
      </w:r>
    </w:p>
    <w:p>
      <w:pPr>
        <w:pStyle w:val="ConsPlusTitle"/>
        <w:jc w:val="center"/>
        <w:rPr>
          <w:sz w:val="20"/>
          <w:szCs w:val="20"/>
        </w:rPr>
      </w:pPr>
      <w:r>
        <w:rPr>
          <w:sz w:val="20"/>
          <w:szCs w:val="20"/>
        </w:rPr>
        <w:t>МЕДИЦИНСКОЙ ПОМОЩИ С УЧЕТОМ ВИДОВ, УСЛОВИЙ И ФОРМ</w:t>
      </w:r>
    </w:p>
    <w:p>
      <w:pPr>
        <w:pStyle w:val="ConsPlusTitle"/>
        <w:jc w:val="center"/>
        <w:rPr>
          <w:sz w:val="20"/>
          <w:szCs w:val="20"/>
        </w:rPr>
      </w:pPr>
      <w:r>
        <w:rPr>
          <w:sz w:val="20"/>
          <w:szCs w:val="20"/>
        </w:rPr>
        <w:t>ОКАЗАНИЯ МЕДИЦИНСКОЙ ПОМОЩИ</w:t>
      </w:r>
    </w:p>
    <w:p>
      <w:pPr>
        <w:pStyle w:val="Normal"/>
        <w:widowControl w:val="false"/>
        <w:autoSpaceDE w:val="false"/>
        <w:ind w:firstLine="540"/>
        <w:rPr>
          <w:sz w:val="20"/>
          <w:szCs w:val="20"/>
        </w:rPr>
      </w:pPr>
      <w:r>
        <w:rPr>
          <w:sz w:val="20"/>
          <w:szCs w:val="20"/>
        </w:rPr>
      </w:r>
    </w:p>
    <w:p>
      <w:pPr>
        <w:pStyle w:val="Normal"/>
        <w:widowControl w:val="false"/>
        <w:autoSpaceDE w:val="false"/>
        <w:ind w:firstLine="540"/>
        <w:rPr/>
      </w:pPr>
      <w:r>
        <w:rPr/>
        <w:t>При оказании в рамках Программы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беспечение граждан лекарственными препаратами, медицинскими изделиями, донорской кровью и ее компонентами, лечебным питанием, в том числе специализированными продуктами лечебного питания, осуществляется бесплатно для пациента.</w:t>
      </w:r>
    </w:p>
    <w:p>
      <w:pPr>
        <w:pStyle w:val="Normal"/>
        <w:widowControl w:val="false"/>
        <w:autoSpaceDE w:val="false"/>
        <w:ind w:firstLine="540"/>
        <w:rPr/>
      </w:pPr>
      <w:r>
        <w:rPr/>
        <w:t>При оказании медицинской помощи в рамках Программы в случаях типичного течения болезни назначение лекарственных препаратов осуществляется, исходя из тяжести и характера заболевания, согласно утвержденным в установленном порядке стандартам медицинской помощи.</w:t>
      </w:r>
    </w:p>
    <w:p>
      <w:pPr>
        <w:pStyle w:val="Normal"/>
        <w:widowControl w:val="false"/>
        <w:autoSpaceDE w:val="false"/>
        <w:ind w:firstLine="540"/>
        <w:rPr/>
      </w:pPr>
      <w:r>
        <w:rPr/>
        <w:t>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допускаются в случае наличия медицинских показаний (индивидуальной непереносимости, по жизненным показаниям) по решению врачебной комиссии. Решение врачебной комиссии фиксируется в медицинских документах пациента и журнале врачебной комиссии, используется ответственными лицами при осуществлении процедуры закупки.</w:t>
      </w:r>
    </w:p>
    <w:p>
      <w:pPr>
        <w:pStyle w:val="Normal"/>
        <w:widowControl w:val="false"/>
        <w:autoSpaceDE w:val="false"/>
        <w:ind w:firstLine="540"/>
        <w:rPr/>
      </w:pPr>
      <w:r>
        <w:rPr/>
        <w:t>Лекарственное обеспечение амбулаторно-поликлинической помощи гражданам по видам медицинской помощи и услугам осуществляется за счет собственных средств граждан, за исключением:</w:t>
      </w:r>
    </w:p>
    <w:p>
      <w:pPr>
        <w:pStyle w:val="Normal"/>
        <w:widowControl w:val="false"/>
        <w:autoSpaceDE w:val="false"/>
        <w:ind w:firstLine="540"/>
        <w:rPr/>
      </w:pPr>
      <w:r>
        <w:rPr/>
        <w:t>1) лиц, имеющих льготы по лекарственному обеспечению, установленные действующим законодательством;</w:t>
      </w:r>
    </w:p>
    <w:p>
      <w:pPr>
        <w:pStyle w:val="Normal"/>
        <w:widowControl w:val="false"/>
        <w:autoSpaceDE w:val="false"/>
        <w:ind w:firstLine="540"/>
        <w:rPr/>
      </w:pPr>
      <w:r>
        <w:rPr/>
        <w:t>2) лекарственных препаратов, поступивших из гуманитарных и благотворительных источников;</w:t>
      </w:r>
    </w:p>
    <w:p>
      <w:pPr>
        <w:pStyle w:val="Normal"/>
        <w:widowControl w:val="false"/>
        <w:autoSpaceDE w:val="false"/>
        <w:ind w:firstLine="540"/>
        <w:rPr/>
      </w:pPr>
      <w:r>
        <w:rPr/>
        <w:t>3) лекарственного обеспечения экстренной и неотложной медицинской помощи, предоставляемой участковыми врачами и специалистами в амбулаторно-поликлинических медицинских учреждениях и на дому;</w:t>
      </w:r>
    </w:p>
    <w:p>
      <w:pPr>
        <w:pStyle w:val="Normal"/>
        <w:widowControl w:val="false"/>
        <w:autoSpaceDE w:val="false"/>
        <w:ind w:firstLine="540"/>
        <w:rPr/>
      </w:pPr>
      <w:r>
        <w:rPr/>
        <w:t>4) лекарственного обеспечения, предоставляемого в рамках республиканских целевых программ.</w:t>
      </w:r>
    </w:p>
    <w:p>
      <w:pPr>
        <w:pStyle w:val="Normal"/>
        <w:widowControl w:val="false"/>
        <w:autoSpaceDE w:val="false"/>
        <w:ind w:firstLine="540"/>
        <w:rPr/>
      </w:pPr>
      <w:r>
        <w:rPr/>
        <w:t>Оплата необходимых лекарственных препаратов, медицинских изделий, донорской крови и ее компонентов, лечебного питания, в том числе специализированными продуктами лечебного питания осуществляется за счет средств ОМС, средств республиканского бюджета и других, не запрещенных законом источников, согласно территориальному перечню жизненно необходимых и важнейших лекарственных препаратов, изделий медицинского назначения и расходных материалов (</w:t>
      </w:r>
      <w:hyperlink w:anchor="Par509">
        <w:r>
          <w:rPr>
            <w:rStyle w:val="InternetLink"/>
            <w:color w:val="0000FF"/>
          </w:rPr>
          <w:t>Приложение N 1</w:t>
        </w:r>
      </w:hyperlink>
      <w:r>
        <w:rPr/>
        <w:t xml:space="preserve"> и </w:t>
      </w:r>
      <w:hyperlink w:anchor="Par5127">
        <w:r>
          <w:rPr>
            <w:rStyle w:val="InternetLink"/>
            <w:color w:val="0000FF"/>
          </w:rPr>
          <w:t>N 2</w:t>
        </w:r>
      </w:hyperlink>
      <w:r>
        <w:rPr/>
        <w:t xml:space="preserve"> к настоящему порядку).</w:t>
      </w:r>
    </w:p>
    <w:p>
      <w:pPr>
        <w:pStyle w:val="Normal"/>
        <w:widowControl w:val="false"/>
        <w:autoSpaceDE w:val="false"/>
        <w:ind w:firstLine="540"/>
        <w:rPr/>
      </w:pPr>
      <w:r>
        <w:rPr/>
        <w:t>Медицинскими организациями осуществляется персонифицированный учет сведений о примененных лекарственных препаратах при оказании медицинской помощи.</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ind w:firstLine="709"/>
        <w:jc w:val="right"/>
        <w:outlineLvl w:val="2"/>
        <w:rPr/>
      </w:pPr>
      <w:r>
        <w:rPr/>
        <w:t>Приложение N 1</w:t>
      </w:r>
    </w:p>
    <w:p>
      <w:pPr>
        <w:pStyle w:val="Normal"/>
        <w:widowControl w:val="false"/>
        <w:autoSpaceDE w:val="false"/>
        <w:jc w:val="right"/>
        <w:rPr/>
      </w:pPr>
      <w:r>
        <w:rPr/>
        <w:t>к Порядку обеспечения граждан лекарственными</w:t>
      </w:r>
    </w:p>
    <w:p>
      <w:pPr>
        <w:pStyle w:val="Normal"/>
        <w:widowControl w:val="false"/>
        <w:autoSpaceDE w:val="false"/>
        <w:jc w:val="right"/>
        <w:rPr/>
      </w:pPr>
      <w:r>
        <w:rPr/>
        <w:t>препаратами, медицинскими изделиями,</w:t>
      </w:r>
    </w:p>
    <w:p>
      <w:pPr>
        <w:pStyle w:val="Normal"/>
        <w:widowControl w:val="false"/>
        <w:autoSpaceDE w:val="false"/>
        <w:jc w:val="right"/>
        <w:rPr/>
      </w:pPr>
      <w:r>
        <w:rPr/>
        <w:t>донорской кровью и ее компонентами,</w:t>
      </w:r>
    </w:p>
    <w:p>
      <w:pPr>
        <w:pStyle w:val="Normal"/>
        <w:widowControl w:val="false"/>
        <w:autoSpaceDE w:val="false"/>
        <w:jc w:val="right"/>
        <w:rPr/>
      </w:pPr>
      <w:r>
        <w:rPr/>
        <w:t>лечебным питанием, в том числе специализированными</w:t>
      </w:r>
    </w:p>
    <w:p>
      <w:pPr>
        <w:pStyle w:val="Normal"/>
        <w:widowControl w:val="false"/>
        <w:autoSpaceDE w:val="false"/>
        <w:jc w:val="right"/>
        <w:rPr/>
      </w:pPr>
      <w:r>
        <w:rPr/>
        <w:t>продуктами лечебного питания</w:t>
      </w:r>
    </w:p>
    <w:p>
      <w:pPr>
        <w:pStyle w:val="Normal"/>
        <w:widowControl w:val="false"/>
        <w:autoSpaceDE w:val="false"/>
        <w:ind w:firstLine="540"/>
        <w:rPr/>
      </w:pPr>
      <w:r>
        <w:rPr/>
      </w:r>
    </w:p>
    <w:p>
      <w:pPr>
        <w:pStyle w:val="ConsPlusTitle"/>
        <w:jc w:val="center"/>
        <w:rPr>
          <w:sz w:val="20"/>
          <w:szCs w:val="20"/>
        </w:rPr>
      </w:pPr>
      <w:bookmarkStart w:id="8" w:name="Par509"/>
      <w:bookmarkEnd w:id="8"/>
      <w:r>
        <w:rPr>
          <w:sz w:val="20"/>
          <w:szCs w:val="20"/>
        </w:rPr>
        <w:t>ПЕРЕЧЕНЬ</w:t>
      </w:r>
    </w:p>
    <w:p>
      <w:pPr>
        <w:pStyle w:val="ConsPlusTitle"/>
        <w:jc w:val="center"/>
        <w:rPr>
          <w:sz w:val="20"/>
          <w:szCs w:val="20"/>
        </w:rPr>
      </w:pPr>
      <w:r>
        <w:rPr>
          <w:sz w:val="20"/>
          <w:szCs w:val="20"/>
        </w:rPr>
        <w:t>ЖИЗНЕННО НЕОБХОДИМЫХ И ВАЖНЕЙШИХ ЛЕКАРСТВЕННЫХ</w:t>
      </w:r>
    </w:p>
    <w:p>
      <w:pPr>
        <w:pStyle w:val="ConsPlusTitle"/>
        <w:jc w:val="center"/>
        <w:rPr>
          <w:sz w:val="20"/>
          <w:szCs w:val="20"/>
        </w:rPr>
      </w:pPr>
      <w:r>
        <w:rPr>
          <w:sz w:val="20"/>
          <w:szCs w:val="20"/>
        </w:rPr>
        <w:t>ПРЕПАРАТОВ И ИЗДЕЛИЙ МЕДИЦИНСКОГО НАЗНАЧЕНИЯ,</w:t>
      </w:r>
    </w:p>
    <w:p>
      <w:pPr>
        <w:pStyle w:val="ConsPlusTitle"/>
        <w:jc w:val="center"/>
        <w:rPr>
          <w:sz w:val="20"/>
          <w:szCs w:val="20"/>
        </w:rPr>
      </w:pPr>
      <w:r>
        <w:rPr>
          <w:sz w:val="20"/>
          <w:szCs w:val="20"/>
        </w:rPr>
        <w:t>НЕОБХОДИМЫХ ДЛЯ ОКАЗАНИЯ СТАЦИОНАРНОЙ, МЕДИЦИНСКОЙ</w:t>
      </w:r>
    </w:p>
    <w:p>
      <w:pPr>
        <w:pStyle w:val="ConsPlusTitle"/>
        <w:jc w:val="center"/>
        <w:rPr>
          <w:sz w:val="20"/>
          <w:szCs w:val="20"/>
        </w:rPr>
      </w:pPr>
      <w:r>
        <w:rPr>
          <w:sz w:val="20"/>
          <w:szCs w:val="20"/>
        </w:rPr>
        <w:t>ПОМОЩИ В ДНЕВНЫХ СТАЦИОНАРАХ ВСЕХ ТИПОВ, А ТАКЖЕ</w:t>
      </w:r>
    </w:p>
    <w:p>
      <w:pPr>
        <w:pStyle w:val="ConsPlusTitle"/>
        <w:jc w:val="center"/>
        <w:rPr>
          <w:sz w:val="20"/>
          <w:szCs w:val="20"/>
        </w:rPr>
      </w:pPr>
      <w:r>
        <w:rPr>
          <w:sz w:val="20"/>
          <w:szCs w:val="20"/>
        </w:rPr>
        <w:t>СКОРОЙ И НЕОТЛОЖНОЙ МЕДИЦИНСКОЙ ПОМОЩИ (В СЛУЧАЕ</w:t>
      </w:r>
    </w:p>
    <w:p>
      <w:pPr>
        <w:pStyle w:val="ConsPlusTitle"/>
        <w:jc w:val="center"/>
        <w:rPr>
          <w:sz w:val="20"/>
          <w:szCs w:val="20"/>
        </w:rPr>
      </w:pPr>
      <w:r>
        <w:rPr>
          <w:sz w:val="20"/>
          <w:szCs w:val="20"/>
        </w:rPr>
        <w:t>СОЗДАНИЯ СЛУЖБЫ НЕОТЛОЖНОЙ МЕДИЦИНСКОЙ ПОМОЩИ)</w:t>
      </w:r>
    </w:p>
    <w:p>
      <w:pPr>
        <w:pStyle w:val="Normal"/>
        <w:widowControl w:val="false"/>
        <w:autoSpaceDE w:val="false"/>
        <w:ind w:firstLine="540"/>
        <w:rPr>
          <w:sz w:val="20"/>
          <w:szCs w:val="20"/>
        </w:rPr>
      </w:pPr>
      <w:r>
        <w:rPr>
          <w:sz w:val="20"/>
          <w:szCs w:val="20"/>
        </w:rPr>
      </w:r>
    </w:p>
    <w:tbl>
      <w:tblPr>
        <w:tblW w:w="9100" w:type="dxa"/>
        <w:jc w:val="left"/>
        <w:tblInd w:w="-5" w:type="dxa"/>
        <w:tblLayout w:type="fixed"/>
        <w:tblCellMar>
          <w:top w:w="75" w:type="dxa"/>
          <w:left w:w="75" w:type="dxa"/>
          <w:bottom w:w="75" w:type="dxa"/>
          <w:right w:w="75" w:type="dxa"/>
        </w:tblCellMar>
      </w:tblPr>
      <w:tblGrid>
        <w:gridCol w:w="900"/>
        <w:gridCol w:w="3500"/>
        <w:gridCol w:w="2200"/>
        <w:gridCol w:w="2500"/>
      </w:tblGrid>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д АТХ</w:t>
            </w:r>
          </w:p>
        </w:tc>
        <w:tc>
          <w:tcPr>
            <w:tcW w:w="35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натомо-терапевтическо-          </w:t>
              <w:br/>
              <w:t xml:space="preserve">химическая классификация (АТХ)   </w:t>
            </w:r>
          </w:p>
        </w:tc>
        <w:tc>
          <w:tcPr>
            <w:tcW w:w="2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екарственные       </w:t>
              <w:br/>
              <w:t xml:space="preserve">препараты </w:t>
            </w:r>
            <w:hyperlink w:anchor="Par8004">
              <w:r>
                <w:rPr>
                  <w:rStyle w:val="InternetLink"/>
                  <w:rFonts w:cs="Courier New" w:ascii="Courier New" w:hAnsi="Courier New"/>
                  <w:color w:val="0000FF"/>
                  <w:sz w:val="16"/>
                  <w:szCs w:val="16"/>
                </w:rPr>
                <w:t>&lt;*&gt;</w:t>
              </w:r>
            </w:hyperlink>
          </w:p>
        </w:tc>
        <w:tc>
          <w:tcPr>
            <w:tcW w:w="25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екарственная форма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ищеварительный тракт и обмен    </w:t>
              <w:br/>
              <w:t xml:space="preserve">веществ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A02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епараты для лечения            </w:t>
              <w:br/>
              <w:t xml:space="preserve">заболеваний, связанных с         </w:t>
              <w:br/>
              <w:t xml:space="preserve">нарушением кислотности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96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A02B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епараты для лечения язвенной   </w:t>
              <w:br/>
              <w:t xml:space="preserve">болезни желудка и                </w:t>
              <w:br/>
              <w:t xml:space="preserve">двенадцатиперстной кишки и       </w:t>
              <w:br/>
              <w:t xml:space="preserve">гастроэзофагальной рефлюксной    </w:t>
              <w:br/>
              <w:t xml:space="preserve">болезни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люминия            </w:t>
              <w:br/>
              <w:t xml:space="preserve">гидроксид+магния    </w:t>
              <w:br/>
              <w:t xml:space="preserve">гидроксид           </w:t>
              <w:br/>
              <w:t xml:space="preserve">Алюминия            </w:t>
              <w:br/>
              <w:t xml:space="preserve">гидроксид+магния    </w:t>
              <w:br/>
              <w:t xml:space="preserve">гидроксид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спензия для приема   </w:t>
              <w:br/>
              <w:t xml:space="preserve">внутрь                 </w:t>
              <w:br/>
              <w:br/>
              <w:t xml:space="preserve">суспензия для приема   </w:t>
              <w:br/>
              <w:t xml:space="preserve">внутрь                 </w:t>
            </w:r>
          </w:p>
        </w:tc>
      </w:tr>
      <w:tr>
        <w:trPr>
          <w:trHeight w:val="144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A02B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локаторы Н2-гистаминовых        </w:t>
              <w:br/>
              <w:t xml:space="preserve">рецепторов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нитид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w:t>
              <w:br/>
              <w:t xml:space="preserve">внутривенного и        </w:t>
              <w:br/>
              <w:t xml:space="preserve">внутримышечного        </w:t>
              <w:br/>
              <w:t xml:space="preserve">введения;              </w:t>
              <w:br/>
              <w:t xml:space="preserve">таблетки, покрытые     </w:t>
              <w:br/>
              <w:t xml:space="preserve">оболочкой;             </w:t>
              <w:br/>
              <w:t xml:space="preserve">таблетки, покрытые     </w:t>
              <w:br/>
              <w:t xml:space="preserve">пленочной              </w:t>
              <w:br/>
              <w:t xml:space="preserve">оболочкой              </w:t>
            </w:r>
          </w:p>
        </w:tc>
      </w:tr>
      <w:tr>
        <w:trPr>
          <w:trHeight w:val="128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амотид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иофилизат для         </w:t>
              <w:br/>
              <w:t xml:space="preserve">приготовления          </w:t>
              <w:br/>
              <w:t xml:space="preserve">раствора для           </w:t>
              <w:br/>
              <w:t xml:space="preserve">внутривенного          </w:t>
              <w:br/>
              <w:t xml:space="preserve">введения; таблетки,    </w:t>
              <w:br/>
              <w:t xml:space="preserve">покрытые оболочкой;    </w:t>
              <w:br/>
              <w:t xml:space="preserve">таблетки, покрытые     </w:t>
              <w:br/>
              <w:t xml:space="preserve">пленочной оболочкой    </w:t>
            </w:r>
          </w:p>
        </w:tc>
      </w:tr>
      <w:tr>
        <w:trPr>
          <w:trHeight w:val="160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A02BC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нгибиторы протонового насоса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мепразол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лиофилизат    </w:t>
              <w:br/>
              <w:t xml:space="preserve">для приготовления      </w:t>
              <w:br/>
              <w:t xml:space="preserve">раствора для           </w:t>
              <w:br/>
              <w:t xml:space="preserve">внутривенного          </w:t>
              <w:br/>
              <w:t xml:space="preserve">введения;              </w:t>
              <w:br/>
              <w:t xml:space="preserve">лиофилизат для         </w:t>
              <w:br/>
              <w:t xml:space="preserve">приготовления          </w:t>
              <w:br/>
              <w:t xml:space="preserve">раствора для инфузий;  </w:t>
              <w:br/>
              <w:t xml:space="preserve">таблетки, покрытые     </w:t>
              <w:br/>
              <w:t xml:space="preserve">оболочкой              </w:t>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эзомепразол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иофилизат для         </w:t>
              <w:br/>
              <w:t xml:space="preserve">приготовления          </w:t>
              <w:br/>
              <w:t xml:space="preserve">раствора для           </w:t>
              <w:br/>
              <w:t xml:space="preserve">внутривенного введения </w:t>
            </w:r>
          </w:p>
        </w:tc>
      </w:tr>
      <w:tr>
        <w:trPr>
          <w:trHeight w:val="80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A02BX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ругие препараты для лечения     </w:t>
              <w:br/>
              <w:t xml:space="preserve">язвенной болезни желудка и       </w:t>
              <w:br/>
              <w:t xml:space="preserve">двенадцатиперстной кишки и       </w:t>
              <w:br/>
              <w:t xml:space="preserve">гастроэзофагальной рефлюксной    </w:t>
              <w:br/>
              <w:t xml:space="preserve">болезни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исмута трикалия    </w:t>
              <w:br/>
              <w:t xml:space="preserve">дицитрат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покрытые     </w:t>
              <w:br/>
              <w:t xml:space="preserve">оболочкой              </w:t>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A03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епараты для лечения            </w:t>
              <w:br/>
              <w:t xml:space="preserve">функциональных нарушений         </w:t>
              <w:br/>
              <w:t xml:space="preserve">желудочно-кишечного тракта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A03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епараты для лечения            </w:t>
              <w:br/>
              <w:t xml:space="preserve">функциональных нарушений         </w:t>
              <w:br/>
              <w:t xml:space="preserve">кишечника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A03A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интетические                    </w:t>
              <w:br/>
              <w:t xml:space="preserve">антихолинергические средства,    </w:t>
              <w:br/>
              <w:t xml:space="preserve">эфиры с третичной аминогруппой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бевер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w:t>
              <w:br/>
              <w:t xml:space="preserve">пролонгированного      </w:t>
              <w:br/>
              <w:t xml:space="preserve">действия               </w:t>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латифилл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подкожного </w:t>
              <w:br/>
              <w:t xml:space="preserve">введения;              </w:t>
              <w:br/>
              <w:t xml:space="preserve">таблетки               </w:t>
            </w:r>
          </w:p>
        </w:tc>
      </w:tr>
      <w:tr>
        <w:trPr>
          <w:trHeight w:val="96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A03AD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апаверин и его производные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ротавер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w:t>
              <w:br/>
              <w:t xml:space="preserve">внутривенного и        </w:t>
              <w:br/>
              <w:t xml:space="preserve">внутримышечного        </w:t>
              <w:br/>
              <w:t xml:space="preserve">введения;              </w:t>
              <w:br/>
              <w:t xml:space="preserve">раствор для инъекций;  </w:t>
              <w:br/>
              <w:t xml:space="preserve">таблетки               </w:t>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A03B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епараты белладонны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A03B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лкалоиды белладонны, третичные  </w:t>
              <w:br/>
              <w:t xml:space="preserve">амины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троп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ли глазные;         </w:t>
              <w:br/>
              <w:t xml:space="preserve">раствор для инъекций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A03F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имуляторы моторики желудочно-  </w:t>
              <w:br/>
              <w:t xml:space="preserve">кишечного тракта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60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A03F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имуляторы моторики желудочно-  </w:t>
              <w:br/>
              <w:t xml:space="preserve">кишечного тракта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токлопрамид       </w:t>
              <w:br/>
              <w:br/>
              <w:br/>
              <w:t xml:space="preserve">домперидо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w:t>
              <w:br/>
              <w:t xml:space="preserve">внутривенного и        </w:t>
              <w:br/>
              <w:t xml:space="preserve">внутримышечного        </w:t>
              <w:br/>
              <w:t xml:space="preserve">введения;              </w:t>
              <w:br/>
              <w:t xml:space="preserve">раствор для инъекций;  </w:t>
              <w:br/>
              <w:t xml:space="preserve">таблетки               </w:t>
              <w:br/>
              <w:t xml:space="preserve">таблетки, покрытые     </w:t>
              <w:br/>
              <w:t xml:space="preserve">оболочкой;             </w:t>
              <w:br/>
              <w:t xml:space="preserve">суспензия для приема   </w:t>
              <w:br/>
              <w:t xml:space="preserve">внутрь                 </w:t>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A04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тиворвотные препараты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A04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тиворвотные препараты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76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A04A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локаторы серотониновых 5HT3-    </w:t>
              <w:br/>
              <w:t xml:space="preserve">рецепторов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ндансетро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w:t>
              <w:br/>
              <w:t xml:space="preserve">внутривенного          </w:t>
              <w:br/>
              <w:t xml:space="preserve">и внутримышечного      </w:t>
              <w:br/>
              <w:t xml:space="preserve">введения;              </w:t>
              <w:br/>
              <w:t xml:space="preserve">раствор для инъекций;  </w:t>
              <w:br/>
              <w:t xml:space="preserve">таблетки;              </w:t>
              <w:br/>
              <w:t xml:space="preserve">таблетки, покрытые     </w:t>
              <w:br/>
              <w:t xml:space="preserve">оболочкой;             </w:t>
              <w:br/>
              <w:t xml:space="preserve">таблетки, покрытые     </w:t>
              <w:br/>
              <w:t xml:space="preserve">пленочной              </w:t>
              <w:br/>
              <w:t xml:space="preserve">оболочкой              </w:t>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A05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епараты для лечения            </w:t>
              <w:br/>
              <w:t xml:space="preserve">заболеваний печени и             </w:t>
              <w:br/>
              <w:t xml:space="preserve">желчевыводящих путей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A05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епараты для лечения            </w:t>
              <w:br/>
              <w:t xml:space="preserve">заболеваний желчевыводящих путей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A05A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епараты желчных кислот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рсодезоксихолевая  </w:t>
              <w:br/>
              <w:t xml:space="preserve">кислота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w:t>
              <w:br/>
              <w:t xml:space="preserve">суспензия для приема   </w:t>
              <w:br/>
              <w:t xml:space="preserve">внутрь                 </w:t>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A05B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епараты для лечения            </w:t>
              <w:br/>
              <w:t xml:space="preserve">заболеваний печени, липотропные  </w:t>
              <w:br/>
              <w:t xml:space="preserve">средства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44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A05B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епараты для лечения            </w:t>
              <w:br/>
              <w:t xml:space="preserve">заболеваний печени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лицирризиновая     </w:t>
              <w:br/>
              <w:t xml:space="preserve">кислота +           </w:t>
              <w:br/>
              <w:t xml:space="preserve">фосфолипиды         </w:t>
              <w:br/>
              <w:br/>
              <w:br/>
              <w:t xml:space="preserve">фосфолипиды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w:t>
              <w:br/>
              <w:t xml:space="preserve">лиофилизат для         </w:t>
              <w:br/>
              <w:t xml:space="preserve">приготовления раствора </w:t>
              <w:br/>
              <w:t xml:space="preserve">для внутривенного      </w:t>
              <w:br/>
              <w:t xml:space="preserve">введения               </w:t>
              <w:br/>
              <w:t xml:space="preserve">раствор для            </w:t>
              <w:br/>
              <w:t xml:space="preserve">внутривенного          </w:t>
              <w:br/>
              <w:t xml:space="preserve">введения;              </w:t>
              <w:br/>
              <w:t xml:space="preserve">капсулы                </w:t>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A06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лабительные средства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A06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лабительные средства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1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A06AB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нтактные слабительные средства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исакодил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ппозитории           </w:t>
              <w:br/>
              <w:t xml:space="preserve">ректальные;            </w:t>
              <w:br/>
              <w:t xml:space="preserve">таблетки, покрытые     </w:t>
              <w:br/>
              <w:t xml:space="preserve">оболочкой;             </w:t>
              <w:br/>
              <w:t xml:space="preserve">таблетки, покрытые     </w:t>
              <w:br/>
              <w:t xml:space="preserve">кишечнорастворимой     </w:t>
              <w:br/>
              <w:t xml:space="preserve">оболочкой              </w:t>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еннозиды А и B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таблетки,    </w:t>
              <w:br/>
              <w:t xml:space="preserve">покрытые оболочкой;    </w:t>
              <w:br/>
              <w:t xml:space="preserve">таблетки, покрытые     </w:t>
              <w:br/>
              <w:t xml:space="preserve">пленочной оболочкой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A06AD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смотические слабительные        </w:t>
              <w:br/>
              <w:t xml:space="preserve">средства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актулоза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ироп                  </w:t>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акрогол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рошок для            </w:t>
              <w:br/>
              <w:t xml:space="preserve">приготовления раствора </w:t>
              <w:br/>
              <w:t xml:space="preserve">для приема внутрь      </w:t>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A07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тиводиарейные, кишечные       </w:t>
              <w:br/>
              <w:t xml:space="preserve">противовоспалительные и          </w:t>
              <w:br/>
              <w:t xml:space="preserve">противомикробные препараты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A07B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дсорбирующие кишечные препараты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A07B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епараты угля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активированный уголь</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таблетки      </w:t>
            </w:r>
          </w:p>
        </w:tc>
      </w:tr>
      <w:tr>
        <w:trPr>
          <w:trHeight w:val="96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A07BC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дсорбирующие кишечные препараты </w:t>
              <w:br/>
              <w:t xml:space="preserve">другие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мектит             </w:t>
              <w:br/>
              <w:t xml:space="preserve">диоктаэдрический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рошок для            </w:t>
              <w:br/>
              <w:t xml:space="preserve">приготовления          </w:t>
              <w:br/>
              <w:t xml:space="preserve">суспензии для приема   </w:t>
              <w:br/>
              <w:t xml:space="preserve">внутрь;                </w:t>
              <w:br/>
              <w:t xml:space="preserve">суспензия для приема   </w:t>
              <w:br/>
              <w:t xml:space="preserve">внутрь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A07D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епараты, снижающие моторику    </w:t>
              <w:br/>
              <w:t xml:space="preserve">желудочно-кишечного тракта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A07D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епараты, снижающие моторику    </w:t>
              <w:br/>
              <w:t xml:space="preserve">желудочно-кишечного тракта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операмид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таблетки;     </w:t>
              <w:br/>
              <w:t xml:space="preserve">таблетки для           </w:t>
              <w:br/>
              <w:t xml:space="preserve">рассасывания;          </w:t>
              <w:br/>
              <w:t xml:space="preserve">таблетки жевательные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A07E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ишечные противовоспалительные   </w:t>
              <w:br/>
              <w:t xml:space="preserve">препараты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A07EC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миносалициловая кислота и       </w:t>
              <w:br/>
              <w:t xml:space="preserve">аналогичные препараты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льфасалаз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покрытые     </w:t>
              <w:br/>
              <w:t xml:space="preserve">оболочкой;             </w:t>
              <w:br/>
              <w:t xml:space="preserve">таблетки, покрытые     </w:t>
              <w:br/>
              <w:t xml:space="preserve">кишечнорастворимой     </w:t>
              <w:br/>
              <w:t xml:space="preserve">оболочкой              </w:t>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A07F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тиводиарейные микроорганизмы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27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A07F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тиводиарейные микроорганизмы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ифидобактерии      </w:t>
              <w:br/>
              <w:t xml:space="preserve">бифидум             </w:t>
              <w:br/>
              <w:br/>
              <w:br/>
              <w:br/>
              <w:br/>
              <w:br/>
              <w:br/>
              <w:t xml:space="preserve">лебен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лиофилизат    </w:t>
              <w:br/>
              <w:t xml:space="preserve">для приготовления      </w:t>
              <w:br/>
              <w:t xml:space="preserve">раствора для приема    </w:t>
              <w:br/>
              <w:t xml:space="preserve">внутрь и местного      </w:t>
              <w:br/>
              <w:t xml:space="preserve">применения;            </w:t>
              <w:br/>
              <w:t xml:space="preserve">лиофилизат для         </w:t>
              <w:br/>
              <w:t xml:space="preserve">приготовления          </w:t>
              <w:br/>
              <w:t xml:space="preserve">суспензии для приема   </w:t>
              <w:br/>
              <w:t xml:space="preserve">внутрь и               </w:t>
              <w:br/>
              <w:t xml:space="preserve">местного применения;   </w:t>
              <w:br/>
              <w:t xml:space="preserve">порошок для приема     </w:t>
              <w:br/>
              <w:t xml:space="preserve">внутрь; порошок для    </w:t>
              <w:br/>
              <w:t xml:space="preserve">приема внутрь и        </w:t>
              <w:br/>
              <w:t xml:space="preserve">местного применения;   </w:t>
              <w:br/>
              <w:t xml:space="preserve">таблетки               </w:t>
              <w:br/>
              <w:br/>
              <w:t xml:space="preserve">капсулы                </w:t>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A09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епараты, способствующие        </w:t>
              <w:br/>
              <w:t xml:space="preserve">пищеварению, включая ферментные  </w:t>
              <w:br/>
              <w:t xml:space="preserve">препараты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A09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епараты, способствующие        </w:t>
              <w:br/>
              <w:t xml:space="preserve">пищеварению, включая ферментные  </w:t>
              <w:br/>
              <w:t xml:space="preserve">препараты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28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A09A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ерментные препараты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анкреат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таблетки,     </w:t>
              <w:br/>
              <w:t xml:space="preserve">покрытые оболочкой;    </w:t>
              <w:br/>
              <w:t xml:space="preserve">таблетки, покрытые     </w:t>
              <w:br/>
              <w:t xml:space="preserve">кишечнорастворимой     </w:t>
              <w:br/>
              <w:t xml:space="preserve">оболочкой;             </w:t>
              <w:br/>
              <w:t xml:space="preserve">таблетки, покрытые     </w:t>
              <w:br/>
              <w:t xml:space="preserve">кишечно растворимой    </w:t>
              <w:br/>
              <w:t xml:space="preserve">пленочной оболочкой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A10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епараты для лечения сахарного  </w:t>
              <w:br/>
              <w:t xml:space="preserve">диабета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A10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нсулины и их аналоги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A10AB  </w:t>
            </w:r>
          </w:p>
        </w:tc>
        <w:tc>
          <w:tcPr>
            <w:tcW w:w="35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нсулины короткого действия и их </w:t>
              <w:br/>
              <w:t xml:space="preserve">аналоги для инъекционного        </w:t>
              <w:br/>
              <w:t xml:space="preserve">введения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нсулин аспарт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подкожного </w:t>
              <w:br/>
              <w:t xml:space="preserve">и внутривенного        </w:t>
              <w:br/>
              <w:t xml:space="preserve">введения               </w:t>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нсулин глулиз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подкожного </w:t>
              <w:br/>
              <w:t xml:space="preserve">введения               </w:t>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нсулин лизпро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инъекций;  </w:t>
              <w:br/>
              <w:t xml:space="preserve">суспензия для          </w:t>
              <w:br/>
              <w:t xml:space="preserve">подкожного введения    </w:t>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нсулин растворимый </w:t>
              <w:br/>
              <w:t>(человеческий генно-</w:t>
              <w:br/>
              <w:t xml:space="preserve">инженерный)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инъекций   </w:t>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A10AC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нсулины средней                 </w:t>
              <w:br/>
              <w:t xml:space="preserve">продолжительности действия       </w:t>
              <w:br/>
              <w:t xml:space="preserve">и их аналоги для инъекционного   </w:t>
              <w:br/>
              <w:t xml:space="preserve">введения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нсулин-изофан      </w:t>
              <w:br/>
              <w:t>(человеческий генно-</w:t>
              <w:br/>
              <w:t xml:space="preserve">инженерный)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спензия для          </w:t>
              <w:br/>
              <w:t xml:space="preserve">подкожного введения    </w:t>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A10AD  </w:t>
            </w:r>
          </w:p>
        </w:tc>
        <w:tc>
          <w:tcPr>
            <w:tcW w:w="35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нсулины средней                 </w:t>
              <w:br/>
              <w:t xml:space="preserve">продолжительности действия и их  </w:t>
              <w:br/>
              <w:t xml:space="preserve">аналоги в комбинации с           </w:t>
              <w:br/>
              <w:t xml:space="preserve">инсулинами короткого действия    </w:t>
              <w:br/>
              <w:t xml:space="preserve">для инъекционного введения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нсулин аспарт      </w:t>
              <w:br/>
              <w:t xml:space="preserve">двухфазный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спензия для          </w:t>
              <w:br/>
              <w:t xml:space="preserve">подкожного введения    </w:t>
            </w:r>
          </w:p>
        </w:tc>
      </w:tr>
      <w:tr>
        <w:trPr>
          <w:trHeight w:val="640" w:hRule="atLeast"/>
        </w:trPr>
        <w:tc>
          <w:tcPr>
            <w:tcW w:w="90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нсулин двухфазный  </w:t>
              <w:br/>
              <w:t>(человеческий генно-</w:t>
              <w:br/>
              <w:t xml:space="preserve">инженерный)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спензия для          </w:t>
              <w:br/>
              <w:t xml:space="preserve">подкожного введения    </w:t>
            </w:r>
          </w:p>
        </w:tc>
      </w:tr>
      <w:tr>
        <w:trPr>
          <w:trHeight w:val="320" w:hRule="atLeast"/>
        </w:trPr>
        <w:tc>
          <w:tcPr>
            <w:tcW w:w="9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нсулин лизпро      </w:t>
              <w:br/>
              <w:t xml:space="preserve">двухфазный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подкожного </w:t>
              <w:br/>
              <w:t xml:space="preserve">введения               </w:t>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A10AE  </w:t>
            </w:r>
          </w:p>
        </w:tc>
        <w:tc>
          <w:tcPr>
            <w:tcW w:w="35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нсулины длительного действия и  </w:t>
              <w:br/>
              <w:t xml:space="preserve">их аналоги для инъекционного     </w:t>
              <w:br/>
              <w:t xml:space="preserve">введения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нсулин гларг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подкожного </w:t>
              <w:br/>
              <w:t xml:space="preserve">введения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нсулин детемир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подкожного </w:t>
              <w:br/>
              <w:t xml:space="preserve">введения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A10B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ипогликемические препараты,     </w:t>
              <w:br/>
              <w:t xml:space="preserve">кроме инсулинов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224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A10B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игуаниды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тформ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таблетки,    </w:t>
              <w:br/>
              <w:t xml:space="preserve">покрытые оболочкой;    </w:t>
              <w:br/>
              <w:t xml:space="preserve">таблетки, покрытые     </w:t>
              <w:br/>
              <w:t xml:space="preserve">кишечнорастворимой     </w:t>
              <w:br/>
              <w:t xml:space="preserve">оболочкой;             </w:t>
              <w:br/>
              <w:t xml:space="preserve">таблетки, покрытые     </w:t>
              <w:br/>
              <w:t xml:space="preserve">пленочной              </w:t>
              <w:br/>
              <w:t xml:space="preserve">оболочкой; таблетки    </w:t>
              <w:br/>
              <w:t xml:space="preserve">пролонгированного      </w:t>
              <w:br/>
              <w:t xml:space="preserve">действия;              </w:t>
              <w:br/>
              <w:t xml:space="preserve">таблетки               </w:t>
              <w:br/>
              <w:t xml:space="preserve">пролонгированного      </w:t>
              <w:br/>
              <w:t xml:space="preserve">действия, покрытые     </w:t>
              <w:br/>
              <w:t xml:space="preserve">оболочкой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A10BB  </w:t>
            </w:r>
          </w:p>
        </w:tc>
        <w:tc>
          <w:tcPr>
            <w:tcW w:w="35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изводные сульфонилмочевины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либенкламид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ликлазид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с             </w:t>
              <w:br/>
              <w:t xml:space="preserve">модифицированным       </w:t>
              <w:br/>
              <w:t xml:space="preserve">высвобождением         </w:t>
            </w:r>
          </w:p>
        </w:tc>
      </w:tr>
      <w:tr>
        <w:trPr>
          <w:trHeight w:val="640" w:hRule="atLeast"/>
        </w:trPr>
        <w:tc>
          <w:tcPr>
            <w:tcW w:w="9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10ВD  </w:t>
            </w:r>
          </w:p>
        </w:tc>
        <w:tc>
          <w:tcPr>
            <w:tcW w:w="35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мбинация пероральных           </w:t>
              <w:br/>
              <w:t xml:space="preserve">гипогликемизирующих препаратов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тформин и         </w:t>
              <w:br/>
              <w:t xml:space="preserve">сульфонамиды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таблетки     </w:t>
              <w:br/>
              <w:t xml:space="preserve">покрытые пленочной     </w:t>
              <w:br/>
              <w:t xml:space="preserve">оболочкой              </w:t>
            </w:r>
          </w:p>
        </w:tc>
      </w:tr>
      <w:tr>
        <w:trPr>
          <w:trHeight w:val="320" w:hRule="atLeast"/>
        </w:trPr>
        <w:tc>
          <w:tcPr>
            <w:tcW w:w="9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тформин и         </w:t>
              <w:br/>
              <w:t xml:space="preserve">ситаглипт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покрытые     </w:t>
              <w:br/>
              <w:t xml:space="preserve">пленочной оболочкой    </w:t>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A10BG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иазолидиндионы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осиглитазо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покрытые     </w:t>
              <w:br/>
              <w:t xml:space="preserve">оболочкой;             </w:t>
              <w:br/>
              <w:t xml:space="preserve">таблетки, покрытые     </w:t>
              <w:br/>
              <w:t xml:space="preserve">пленочной оболочкой    </w:t>
            </w:r>
          </w:p>
        </w:tc>
      </w:tr>
      <w:tr>
        <w:trPr>
          <w:trHeight w:val="320" w:hRule="atLeast"/>
        </w:trPr>
        <w:tc>
          <w:tcPr>
            <w:tcW w:w="9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A10BH  </w:t>
            </w:r>
          </w:p>
        </w:tc>
        <w:tc>
          <w:tcPr>
            <w:tcW w:w="35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нгибиторы дипептидилпептидазы-4 </w:t>
              <w:br/>
              <w:t xml:space="preserve">(ДПП-4)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илдаглипт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r>
          </w:p>
        </w:tc>
      </w:tr>
      <w:tr>
        <w:trPr>
          <w:trHeight w:val="320" w:hRule="atLeast"/>
        </w:trPr>
        <w:tc>
          <w:tcPr>
            <w:tcW w:w="9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итаглипт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покрытые     </w:t>
              <w:br/>
              <w:t xml:space="preserve">пленочной оболочкой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A10BX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ругие гипогликемические         </w:t>
              <w:br/>
              <w:t xml:space="preserve">препараты, кроме инсулинов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епаглинид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A11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итамины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A11C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итамины A и D, включая их       </w:t>
              <w:br/>
              <w:t xml:space="preserve">комбинации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96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A11C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итамин А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етинол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раже; капсулы;        </w:t>
              <w:br/>
              <w:t xml:space="preserve">раствор для приема     </w:t>
              <w:br/>
              <w:t xml:space="preserve">внутрь; раствор для    </w:t>
              <w:br/>
              <w:t xml:space="preserve">приема внутрь          </w:t>
              <w:br/>
              <w:t xml:space="preserve">(масляный);  таблетки, </w:t>
              <w:br/>
              <w:t xml:space="preserve">покрытые оболочкой     </w:t>
            </w:r>
          </w:p>
        </w:tc>
      </w:tr>
      <w:tr>
        <w:trPr>
          <w:trHeight w:val="128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A11CC  </w:t>
            </w:r>
          </w:p>
        </w:tc>
        <w:tc>
          <w:tcPr>
            <w:tcW w:w="35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итамин D и его аналоги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льфакальцидол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ли для приема       </w:t>
              <w:br/>
              <w:t xml:space="preserve">внутрь;                </w:t>
              <w:br/>
              <w:t xml:space="preserve">капсулы; раствор для   </w:t>
              <w:br/>
              <w:t xml:space="preserve">внутривенного          </w:t>
              <w:br/>
              <w:t xml:space="preserve">введения; раствор для  </w:t>
              <w:br/>
              <w:t xml:space="preserve">приема внутрь в масле; </w:t>
              <w:br/>
              <w:t xml:space="preserve">таблетки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льцитриол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w:t>
            </w:r>
          </w:p>
        </w:tc>
      </w:tr>
      <w:tr>
        <w:trPr>
          <w:trHeight w:val="128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екальциферол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ли для приема       </w:t>
              <w:br/>
              <w:t xml:space="preserve">внутрь;                </w:t>
              <w:br/>
              <w:t xml:space="preserve">раствор для            </w:t>
              <w:br/>
              <w:t xml:space="preserve">внутримышечного        </w:t>
              <w:br/>
              <w:t xml:space="preserve">ведения и приема       </w:t>
              <w:br/>
              <w:t xml:space="preserve">внутрь;                </w:t>
              <w:br/>
              <w:t xml:space="preserve">раствор для приема     </w:t>
              <w:br/>
              <w:t xml:space="preserve">внутрь масляный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A11D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итамин B1 и его комбинации с    </w:t>
              <w:br/>
              <w:t xml:space="preserve">витаминами B6 и B12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A11D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итамин В1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иам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w:t>
              <w:br/>
              <w:t xml:space="preserve">внутримышечного        </w:t>
              <w:br/>
              <w:t xml:space="preserve">введения               </w:t>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A11G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скорбиновая кислота (витамин    </w:t>
              <w:br/>
              <w:t xml:space="preserve">C), включая комбинации с другими </w:t>
              <w:br/>
              <w:t xml:space="preserve">средствами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44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A11G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скорбиновая кислота (витамин С)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аскорбиновая кислота</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раже; капсулы         </w:t>
              <w:br/>
              <w:t xml:space="preserve">пролонгированного      </w:t>
              <w:br/>
              <w:t xml:space="preserve">действия; раствор для  </w:t>
              <w:br/>
              <w:t xml:space="preserve">внутривенного          </w:t>
              <w:br/>
              <w:t xml:space="preserve">введения; раствор для  </w:t>
              <w:br/>
              <w:t xml:space="preserve">внутривенного и        </w:t>
              <w:br/>
              <w:t xml:space="preserve">внутримышечного        </w:t>
              <w:br/>
              <w:t xml:space="preserve">введения;              </w:t>
              <w:br/>
              <w:t xml:space="preserve">таблетки               </w:t>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11Н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ругие витаминные препараты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11НА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ругие витаминные препараты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иридокс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инъекций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окоферола ацетат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приема     </w:t>
              <w:br/>
              <w:t xml:space="preserve">внутрь (масляный)      </w:t>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A12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инеральные добавки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A12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епараты кальция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44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A12A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епараты кальция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льция глюконат    </w:t>
              <w:br/>
              <w:br/>
              <w:t xml:space="preserve">кальция хлорид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w:t>
              <w:br/>
              <w:t xml:space="preserve">внутривенного и        </w:t>
              <w:br/>
              <w:t xml:space="preserve">внутримышечного        </w:t>
              <w:br/>
              <w:t xml:space="preserve">введения;              </w:t>
              <w:br/>
              <w:t xml:space="preserve">раствор для инъекций;  </w:t>
              <w:br/>
              <w:t xml:space="preserve">таблетки               </w:t>
              <w:br/>
              <w:t xml:space="preserve">раствор для            </w:t>
              <w:br/>
              <w:t xml:space="preserve">внутримышечного и      </w:t>
              <w:br/>
              <w:t xml:space="preserve">внутривенного введения </w:t>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A12C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ругие минеральные добавки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1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A12CX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ругие минеральные вещества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лия и магния      </w:t>
              <w:br/>
              <w:t xml:space="preserve">аспарагинат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w:t>
              <w:br/>
              <w:t xml:space="preserve">внутривенного          </w:t>
              <w:br/>
              <w:t xml:space="preserve">введения;              </w:t>
              <w:br/>
              <w:t xml:space="preserve">раствор для инфузий;   </w:t>
              <w:br/>
              <w:t xml:space="preserve">таблетки;              </w:t>
              <w:br/>
              <w:t xml:space="preserve">таблетки, покрытые     </w:t>
              <w:br/>
              <w:t xml:space="preserve">пленочной оболочкой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A14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наболические средства           </w:t>
              <w:br/>
              <w:t xml:space="preserve">системного действия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A14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наболические стероиды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A14AB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изводные эстрена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ндроло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w:t>
              <w:br/>
              <w:t xml:space="preserve">внутримышечного        </w:t>
              <w:br/>
              <w:t xml:space="preserve">введения (масляный)    </w:t>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A16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ругие препараты для лечения     </w:t>
              <w:br/>
              <w:t xml:space="preserve">заболеваний желудочно-кишечного  </w:t>
              <w:br/>
              <w:t xml:space="preserve">тракта и нарушений обмена        </w:t>
              <w:br/>
              <w:t xml:space="preserve">веществ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A16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ругие препараты для лечения     </w:t>
              <w:br/>
              <w:t xml:space="preserve">заболеваний желудочно-кишечного  </w:t>
              <w:br/>
              <w:t xml:space="preserve">тракта и нарушений               </w:t>
              <w:br/>
              <w:t xml:space="preserve">обмена веществ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44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A16A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минокислоты и их производные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деметион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иофилизат для         </w:t>
              <w:br/>
              <w:t xml:space="preserve">приготовления          </w:t>
              <w:br/>
              <w:t xml:space="preserve">раствора для           </w:t>
              <w:br/>
              <w:t xml:space="preserve">внутривенного и        </w:t>
              <w:br/>
              <w:t xml:space="preserve">внутримышечного        </w:t>
              <w:br/>
              <w:t xml:space="preserve">введения;              </w:t>
              <w:br/>
              <w:t xml:space="preserve">таблетки, покрытые     </w:t>
              <w:br/>
              <w:t xml:space="preserve">кишечнорастворимой     </w:t>
              <w:br/>
              <w:t xml:space="preserve">оболочкой              </w:t>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A16AB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ерментные препараты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миглюцераза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иофилизат для         </w:t>
              <w:br/>
              <w:t xml:space="preserve">приготовления раствора </w:t>
              <w:br/>
              <w:t xml:space="preserve">для инфузий            </w:t>
            </w:r>
          </w:p>
        </w:tc>
      </w:tr>
      <w:tr>
        <w:trPr>
          <w:trHeight w:val="256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A16AX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чие препараты для лечения     </w:t>
              <w:br/>
              <w:t xml:space="preserve">заболеваний желудочно-кишечного  </w:t>
              <w:br/>
              <w:t xml:space="preserve">тракта и нарушений обмена        </w:t>
              <w:br/>
              <w:t xml:space="preserve">веществ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иоктовая кислота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концентрат    </w:t>
              <w:br/>
              <w:t xml:space="preserve">для приготовления      </w:t>
              <w:br/>
              <w:t xml:space="preserve">раствора для           </w:t>
              <w:br/>
              <w:t xml:space="preserve">внутривенного          </w:t>
              <w:br/>
              <w:t xml:space="preserve">введения;              </w:t>
              <w:br/>
              <w:t xml:space="preserve">концентрат для         </w:t>
              <w:br/>
              <w:t xml:space="preserve">приготовления          </w:t>
              <w:br/>
              <w:t xml:space="preserve">раствора для инфузий;  </w:t>
              <w:br/>
              <w:t xml:space="preserve">раствор для            </w:t>
              <w:br/>
              <w:t xml:space="preserve">внутривенного          </w:t>
              <w:br/>
              <w:t xml:space="preserve">введения; раствор для  </w:t>
              <w:br/>
              <w:t xml:space="preserve">инфузий;               </w:t>
              <w:br/>
              <w:t xml:space="preserve">таблетки, покрытые     </w:t>
              <w:br/>
              <w:t xml:space="preserve">оболочкой;             </w:t>
              <w:br/>
              <w:t xml:space="preserve">таблетки, покрытые     </w:t>
              <w:br/>
              <w:t xml:space="preserve">пленочной оболочкой    </w:t>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B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ровь и система кроветворения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B01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нтитромботические средства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B01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нтитромботические средства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ипиридамол         </w:t>
              <w:br/>
              <w:t>фондапаринукс натрия</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покрытые     </w:t>
              <w:br/>
              <w:t xml:space="preserve">оболочкой              </w:t>
              <w:br/>
              <w:t xml:space="preserve">раствор для подкожного </w:t>
              <w:br/>
              <w:t xml:space="preserve">введения               </w:t>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B01A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нтагонисты витамина К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арфар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r>
          </w:p>
        </w:tc>
      </w:tr>
      <w:tr>
        <w:trPr>
          <w:trHeight w:val="128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B01AB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руппа гепарина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епарин натрия      </w:t>
              <w:br/>
              <w:br/>
              <w:br/>
              <w:br/>
              <w:t xml:space="preserve">надропарин кальций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w:t>
              <w:br/>
              <w:t xml:space="preserve">внутривенного и        </w:t>
              <w:br/>
              <w:t xml:space="preserve">подкожного введения;   </w:t>
              <w:br/>
              <w:t xml:space="preserve">раствор для инъекций   </w:t>
              <w:br/>
              <w:t xml:space="preserve">мазь для наружного     </w:t>
              <w:br/>
              <w:t xml:space="preserve">применения             </w:t>
              <w:br/>
              <w:t xml:space="preserve">раствор для подкожного </w:t>
              <w:br/>
              <w:t xml:space="preserve">введения в шприцах     </w:t>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эноксапарин натрия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инъекций;  </w:t>
              <w:br/>
              <w:t xml:space="preserve">раствор для подкожного </w:t>
              <w:br/>
              <w:t xml:space="preserve">введения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О1АЕ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ямые ингибиторы тромбина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абигатрана         </w:t>
              <w:br/>
              <w:t xml:space="preserve">этексилат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w:t>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B01AC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нтиагреганты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лопидогрел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покрытые     </w:t>
              <w:br/>
              <w:t xml:space="preserve">оболочкой;             </w:t>
              <w:br/>
              <w:t xml:space="preserve">таблетки, покрытые     </w:t>
              <w:br/>
              <w:t xml:space="preserve">пленочной оболочкой    </w:t>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лопедогрел в       </w:t>
              <w:br/>
              <w:t xml:space="preserve">комбинации с        </w:t>
              <w:br/>
              <w:t xml:space="preserve">ацетилсалициловой   </w:t>
              <w:br/>
              <w:t xml:space="preserve">кислотой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покрытые     </w:t>
              <w:br/>
              <w:t xml:space="preserve">пленочной оболочкой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икагрелор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покрытые     </w:t>
              <w:br/>
              <w:t xml:space="preserve">пленочной оболочкой    </w:t>
            </w:r>
          </w:p>
        </w:tc>
      </w:tr>
      <w:tr>
        <w:trPr>
          <w:trHeight w:val="96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B01AD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ерментные препараты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лтеплаза           </w:t>
              <w:br/>
              <w:br/>
              <w:t xml:space="preserve">химотрипс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иофилизат для         </w:t>
              <w:br/>
              <w:t xml:space="preserve">приготовления раствора </w:t>
              <w:br/>
              <w:t xml:space="preserve">для инфузий            </w:t>
              <w:br/>
              <w:t xml:space="preserve">лиофилизат для         </w:t>
              <w:br/>
              <w:t xml:space="preserve">приготовления раствора </w:t>
              <w:br/>
              <w:t xml:space="preserve">для инъекций           </w:t>
            </w:r>
          </w:p>
        </w:tc>
      </w:tr>
      <w:tr>
        <w:trPr>
          <w:trHeight w:val="112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урокиназа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иофилизат для         </w:t>
              <w:br/>
              <w:t xml:space="preserve">приготовления          </w:t>
              <w:br/>
              <w:t xml:space="preserve">раствора для           </w:t>
              <w:br/>
              <w:t xml:space="preserve">внутривенного          </w:t>
              <w:br/>
              <w:t xml:space="preserve">введения; лиофилизат   </w:t>
              <w:br/>
              <w:t xml:space="preserve">для приготовления      </w:t>
              <w:br/>
              <w:t xml:space="preserve">раствора для инъекций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О1АХ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чие антикоагулянты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ивароксаба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покрытые     </w:t>
              <w:br/>
              <w:t xml:space="preserve">пленочной оболочкой    </w:t>
            </w:r>
          </w:p>
        </w:tc>
      </w:tr>
      <w:tr>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емостатические средства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B02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нтифибринолитические средства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B02AA  </w:t>
            </w:r>
          </w:p>
        </w:tc>
        <w:tc>
          <w:tcPr>
            <w:tcW w:w="35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минокислоты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минокапроновая     </w:t>
              <w:br/>
              <w:t xml:space="preserve">кислота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инфузий    </w:t>
            </w:r>
          </w:p>
        </w:tc>
      </w:tr>
      <w:tr>
        <w:trPr>
          <w:trHeight w:val="96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ранексамовая       </w:t>
              <w:br/>
              <w:t xml:space="preserve">кислота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w:t>
              <w:br/>
              <w:t xml:space="preserve">внутривенного          </w:t>
              <w:br/>
              <w:t xml:space="preserve">введения; таблетки,    </w:t>
              <w:br/>
              <w:t xml:space="preserve">покрытые оболочкой;    </w:t>
              <w:br/>
              <w:t xml:space="preserve">таблетки, покрытые     </w:t>
              <w:br/>
              <w:t xml:space="preserve">пленочной оболочкой    </w:t>
            </w:r>
          </w:p>
        </w:tc>
      </w:tr>
      <w:tr>
        <w:trPr>
          <w:trHeight w:val="35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B02AB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нгибиторы протеиназ плазмы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протин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нцентрат для         </w:t>
              <w:br/>
              <w:t xml:space="preserve">приготовления          </w:t>
              <w:br/>
              <w:t xml:space="preserve">раствора для           </w:t>
              <w:br/>
              <w:t xml:space="preserve">внутривенного          </w:t>
              <w:br/>
              <w:t xml:space="preserve">введения; лиофилизат   </w:t>
              <w:br/>
              <w:t xml:space="preserve">для приготовления      </w:t>
              <w:br/>
              <w:t xml:space="preserve">раствора для           </w:t>
              <w:br/>
              <w:t xml:space="preserve">внутривенного          </w:t>
              <w:br/>
              <w:t xml:space="preserve">введения;              </w:t>
              <w:br/>
              <w:t xml:space="preserve">лиофилизат для         </w:t>
              <w:br/>
              <w:t xml:space="preserve">приготовления          </w:t>
              <w:br/>
              <w:t xml:space="preserve">раствора для           </w:t>
              <w:br/>
              <w:t xml:space="preserve">внутривенного и        </w:t>
              <w:br/>
              <w:t xml:space="preserve">внутрибрюшинного       </w:t>
              <w:br/>
              <w:t xml:space="preserve">введения;              </w:t>
              <w:br/>
              <w:t xml:space="preserve">лиофилизат для         </w:t>
              <w:br/>
              <w:t xml:space="preserve">приготовления          </w:t>
              <w:br/>
              <w:t xml:space="preserve">раствора для           </w:t>
              <w:br/>
              <w:t xml:space="preserve">внутривенного и        </w:t>
              <w:br/>
              <w:t xml:space="preserve">внутриполостного       </w:t>
              <w:br/>
              <w:t xml:space="preserve">введения;              </w:t>
              <w:br/>
              <w:t xml:space="preserve">раствор для инфузий    </w:t>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B02B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итамин К и другие гемостатики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B02B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итамин К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надиона натрия    </w:t>
              <w:br/>
              <w:t xml:space="preserve">бисульфит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w:t>
              <w:br/>
              <w:t xml:space="preserve">внутримышечного        </w:t>
              <w:br/>
              <w:t xml:space="preserve">введения               </w:t>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B02BD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акторы свертывания крови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нтиингибиторный    </w:t>
              <w:br/>
              <w:t xml:space="preserve">коагулянтный        </w:t>
              <w:br/>
              <w:t xml:space="preserve">комплекс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иофилизат  для        </w:t>
              <w:br/>
              <w:t xml:space="preserve">приготовления раствора </w:t>
              <w:br/>
              <w:t xml:space="preserve">для инфузий            </w:t>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ктоког альфа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иофилизат  для        </w:t>
              <w:br/>
              <w:t xml:space="preserve">приготовления раствора </w:t>
              <w:br/>
              <w:t xml:space="preserve">для внутривенного      </w:t>
              <w:br/>
              <w:t xml:space="preserve">введения               </w:t>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актор свертывания  </w:t>
              <w:br/>
              <w:t xml:space="preserve">крови VII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иофилизат для         </w:t>
              <w:br/>
              <w:t xml:space="preserve">приготовления раствора </w:t>
              <w:br/>
              <w:t xml:space="preserve">для внутривенного      </w:t>
              <w:br/>
              <w:t xml:space="preserve">введения               </w:t>
            </w:r>
          </w:p>
        </w:tc>
      </w:tr>
      <w:tr>
        <w:trPr>
          <w:trHeight w:val="208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актор свертывания  </w:t>
              <w:br/>
              <w:t xml:space="preserve">крови VIII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иофилизат для         </w:t>
              <w:br/>
              <w:t xml:space="preserve">приготовления          </w:t>
              <w:br/>
              <w:t xml:space="preserve">раствора для           </w:t>
              <w:br/>
              <w:t xml:space="preserve">внутривенного          </w:t>
              <w:br/>
              <w:t xml:space="preserve">введения; лиофилизат   </w:t>
              <w:br/>
              <w:t xml:space="preserve">для приготовления      </w:t>
              <w:br/>
              <w:t xml:space="preserve">раствора               </w:t>
              <w:br/>
              <w:t xml:space="preserve">для инфузий; раствор   </w:t>
              <w:br/>
              <w:t xml:space="preserve">для внутривенного      </w:t>
              <w:br/>
              <w:t xml:space="preserve">введения               </w:t>
              <w:br/>
              <w:t xml:space="preserve">(замороженный);        </w:t>
              <w:br/>
              <w:t xml:space="preserve">раствор для инфузий    </w:t>
              <w:br/>
              <w:t xml:space="preserve">(замороженный)         </w:t>
            </w:r>
          </w:p>
        </w:tc>
      </w:tr>
      <w:tr>
        <w:trPr>
          <w:trHeight w:val="176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актор свертывания  </w:t>
              <w:br/>
              <w:t xml:space="preserve">крови IX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иофилизат для         </w:t>
              <w:br/>
              <w:t xml:space="preserve">приготовления          </w:t>
              <w:br/>
              <w:t xml:space="preserve">раствора для           </w:t>
              <w:br/>
              <w:t xml:space="preserve">внутривенного          </w:t>
              <w:br/>
              <w:t xml:space="preserve">введения; лиофилизат   </w:t>
              <w:br/>
              <w:t xml:space="preserve">для приготовления      </w:t>
              <w:br/>
              <w:t xml:space="preserve">раствора для инфузий;  </w:t>
              <w:br/>
              <w:t xml:space="preserve">лиофилизированный      </w:t>
              <w:br/>
              <w:t xml:space="preserve">порошок для            </w:t>
              <w:br/>
              <w:t xml:space="preserve">приготовления          </w:t>
              <w:br/>
              <w:t xml:space="preserve">раствора для инфузий   </w:t>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акторы свертывания </w:t>
              <w:br/>
              <w:t xml:space="preserve">крови II, IX и X в  </w:t>
              <w:br/>
              <w:t xml:space="preserve">комбинации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иофилизат для         </w:t>
              <w:br/>
              <w:t xml:space="preserve">приготовления раствора </w:t>
              <w:br/>
              <w:t xml:space="preserve">для инфузий            </w:t>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эптаког альфа       </w:t>
              <w:br/>
              <w:t xml:space="preserve">(активированный)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иофилизат для         </w:t>
              <w:br/>
              <w:t xml:space="preserve">приготовления раствора </w:t>
              <w:br/>
              <w:t xml:space="preserve">для внутривенного      </w:t>
              <w:br/>
              <w:t xml:space="preserve">введения               </w:t>
            </w:r>
          </w:p>
        </w:tc>
      </w:tr>
      <w:tr>
        <w:trPr>
          <w:trHeight w:val="128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B02BX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ругие системные гемостатики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этамзилат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w:t>
              <w:br/>
              <w:t xml:space="preserve">внутривенного и        </w:t>
              <w:br/>
              <w:t xml:space="preserve">внутримышечного        </w:t>
              <w:br/>
              <w:t xml:space="preserve">введения;              </w:t>
              <w:br/>
              <w:t xml:space="preserve">раствор для инъекций;  </w:t>
              <w:br/>
              <w:t xml:space="preserve">раствор для инъекций и </w:t>
              <w:br/>
              <w:t xml:space="preserve">наружного применения;  </w:t>
              <w:br/>
              <w:t xml:space="preserve">таблетки               </w:t>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B03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нтианемические препараты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B03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епараты железа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B03AB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ероральные препараты            </w:t>
              <w:br/>
              <w:t xml:space="preserve">трехвалентного железа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железа [III]        </w:t>
              <w:br/>
              <w:t xml:space="preserve">гидроксид           </w:t>
              <w:br/>
              <w:t xml:space="preserve">полимальтозат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ли для приема       </w:t>
              <w:br/>
              <w:t xml:space="preserve">внутрь;  раствор для   </w:t>
              <w:br/>
              <w:t xml:space="preserve">приема внутрь;  сироп; </w:t>
              <w:br/>
              <w:t xml:space="preserve">таблетки жевательные   </w:t>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B03AC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арентеральные препараты         </w:t>
              <w:br/>
              <w:t xml:space="preserve">трехвалентного железа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железа [III]        </w:t>
              <w:br/>
              <w:t xml:space="preserve">гидроксида          </w:t>
              <w:br/>
              <w:t xml:space="preserve">сахарозный комплекс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w:t>
              <w:br/>
              <w:t xml:space="preserve">внутривенного введения </w:t>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B03B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итамин В12 и фолиевая кислота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B03B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итамин В12 (цианокобаламин и    </w:t>
              <w:br/>
              <w:t xml:space="preserve">его аналоги)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цианокобалам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инъекций   </w:t>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B03BB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олиевая кислота и ее            </w:t>
              <w:br/>
              <w:t xml:space="preserve">производные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олиевая кислота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таблетки,    </w:t>
              <w:br/>
              <w:t xml:space="preserve">покрытые пленочной     </w:t>
              <w:br/>
              <w:t xml:space="preserve">оболочкой              </w:t>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B03X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ругие антианемические препараты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9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B03XA  </w:t>
            </w:r>
          </w:p>
        </w:tc>
        <w:tc>
          <w:tcPr>
            <w:tcW w:w="35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ругие антианемические препараты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арбэпоэтин альфа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инъекций   </w:t>
            </w:r>
          </w:p>
        </w:tc>
      </w:tr>
      <w:tr>
        <w:trPr>
          <w:trHeight w:val="480" w:hRule="atLeast"/>
        </w:trPr>
        <w:tc>
          <w:tcPr>
            <w:tcW w:w="9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етоксиполиэтиленгли</w:t>
              <w:br/>
              <w:t xml:space="preserve">коль-эпоэтин бета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иньекций   </w:t>
            </w:r>
          </w:p>
        </w:tc>
      </w:tr>
      <w:tr>
        <w:trPr>
          <w:trHeight w:val="1280" w:hRule="atLeast"/>
        </w:trPr>
        <w:tc>
          <w:tcPr>
            <w:tcW w:w="9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эпоэтин альфа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иофилизат для         </w:t>
              <w:br/>
              <w:t xml:space="preserve">приготовления          </w:t>
              <w:br/>
              <w:t xml:space="preserve">раствора для           </w:t>
              <w:br/>
              <w:t xml:space="preserve">внутривенного и        </w:t>
              <w:br/>
              <w:t xml:space="preserve">подкожного введения;   </w:t>
              <w:br/>
              <w:t xml:space="preserve">раствор для            </w:t>
              <w:br/>
              <w:t xml:space="preserve">внутривенного и        </w:t>
              <w:br/>
              <w:t xml:space="preserve">подкожного введения    </w:t>
            </w:r>
          </w:p>
        </w:tc>
      </w:tr>
      <w:tr>
        <w:trPr>
          <w:trHeight w:val="192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эпоэтин бета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иофилизат для         </w:t>
              <w:br/>
              <w:t xml:space="preserve">приготовления          </w:t>
              <w:br/>
              <w:t xml:space="preserve">раствора для           </w:t>
              <w:br/>
              <w:t xml:space="preserve">внутривенного и        </w:t>
              <w:br/>
              <w:t xml:space="preserve">подкожного введения;   </w:t>
              <w:br/>
              <w:t xml:space="preserve">лиофилизат для         </w:t>
              <w:br/>
              <w:t xml:space="preserve">приготовления раствора </w:t>
              <w:br/>
              <w:t xml:space="preserve">для подкожного         </w:t>
              <w:br/>
              <w:t xml:space="preserve">введения;              </w:t>
              <w:br/>
              <w:t xml:space="preserve">раствор для            </w:t>
              <w:br/>
              <w:t xml:space="preserve">внутривенного и        </w:t>
              <w:br/>
              <w:t xml:space="preserve">подкожного введения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B05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ровезаменители и перфузионные   </w:t>
              <w:br/>
              <w:t xml:space="preserve">растворы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B05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ровь и препараты крови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B05AA  </w:t>
            </w:r>
          </w:p>
        </w:tc>
        <w:tc>
          <w:tcPr>
            <w:tcW w:w="35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ровезаменители и препараты      </w:t>
              <w:br/>
              <w:t xml:space="preserve">плазмы крови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льбумин человека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w:t>
              <w:br/>
              <w:t xml:space="preserve">внутривенного          </w:t>
              <w:br/>
              <w:t xml:space="preserve">введения;              </w:t>
              <w:br/>
              <w:t xml:space="preserve">раствор для инфузий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идроксиэтилкрахмал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инфузий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екстра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инфузий    </w:t>
            </w:r>
          </w:p>
        </w:tc>
      </w:tr>
      <w:tr>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желат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инфузий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B05B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ы для внутривенного       </w:t>
              <w:br/>
              <w:t xml:space="preserve">введения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B05B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ы для парентерального     </w:t>
              <w:br/>
              <w:t xml:space="preserve">питания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жировые эмульсии для</w:t>
              <w:br/>
              <w:t xml:space="preserve">парентерального     </w:t>
              <w:br/>
              <w:t xml:space="preserve">питания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эмульсия для инфузий  </w:t>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B05BB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ы, влияющие на водно-     </w:t>
              <w:br/>
              <w:t xml:space="preserve">электролитный баланс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екстроза + калия   </w:t>
              <w:br/>
              <w:t xml:space="preserve">хлорид + натрия     </w:t>
              <w:br/>
              <w:t xml:space="preserve">хлорид + натрия     </w:t>
              <w:br/>
              <w:t xml:space="preserve">цитрат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рошок для            </w:t>
              <w:br/>
              <w:t xml:space="preserve">приготовления раствора </w:t>
              <w:br/>
              <w:t xml:space="preserve">для приема внутрь      </w:t>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лия хлорид +      </w:t>
              <w:br/>
              <w:t xml:space="preserve">натрия ацетат +     </w:t>
              <w:br/>
              <w:t xml:space="preserve">натрия хлорид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инфузий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глюмина натрия    </w:t>
              <w:br/>
              <w:t xml:space="preserve">сукцинат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инфузий    </w:t>
            </w:r>
          </w:p>
        </w:tc>
      </w:tr>
      <w:tr>
        <w:trPr>
          <w:trHeight w:val="96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трия лактата      </w:t>
              <w:br/>
              <w:t xml:space="preserve">раствор сложный     </w:t>
              <w:br/>
              <w:t xml:space="preserve">[калия хлорид +     </w:t>
              <w:br/>
              <w:t xml:space="preserve">кальция хлорид +    </w:t>
              <w:br/>
              <w:t xml:space="preserve">натрия хлорид +     </w:t>
              <w:br/>
              <w:t xml:space="preserve">натрия лактат]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инфузий    </w:t>
            </w:r>
          </w:p>
        </w:tc>
      </w:tr>
      <w:tr>
        <w:trPr>
          <w:trHeight w:val="80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трия хлорида      </w:t>
              <w:br/>
              <w:t xml:space="preserve">раствор сложный     </w:t>
              <w:br/>
              <w:t xml:space="preserve">[калия хлорид +     </w:t>
              <w:br/>
              <w:t xml:space="preserve">кальция хлорид +    </w:t>
              <w:br/>
              <w:t xml:space="preserve">натрия хлорид]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инфузий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B05BC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ы с осмодиуретическим     </w:t>
              <w:br/>
              <w:t xml:space="preserve">действием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аннитол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инфузий    </w:t>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B05C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рригационные растворы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B05CX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ругие ирригационные растворы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екстроза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w:t>
              <w:br/>
              <w:t xml:space="preserve">внутривенного          </w:t>
              <w:br/>
              <w:t xml:space="preserve">введения;              </w:t>
              <w:br/>
              <w:t xml:space="preserve">раствор для инфузий    </w:t>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B05D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ы для перитонеального     </w:t>
              <w:br/>
              <w:t xml:space="preserve">диализа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ы для        </w:t>
              <w:br/>
              <w:t xml:space="preserve">перитонеального     </w:t>
              <w:br/>
              <w:t xml:space="preserve">диализа             </w:t>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B05X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обавки к растворам для          </w:t>
              <w:br/>
              <w:t xml:space="preserve">внутривенного введения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44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B05X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ы электролитов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лия хлорид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нцентрат для         </w:t>
              <w:br/>
              <w:t xml:space="preserve">приготовления          </w:t>
              <w:br/>
              <w:t xml:space="preserve">раствора для инфузий;  </w:t>
              <w:br/>
              <w:t xml:space="preserve">раствор для            </w:t>
              <w:br/>
              <w:t xml:space="preserve">внутривенного          </w:t>
              <w:br/>
              <w:t xml:space="preserve">введения;              </w:t>
              <w:br/>
              <w:t xml:space="preserve">раствор для            </w:t>
              <w:br/>
              <w:t xml:space="preserve">внутривенного введения </w:t>
              <w:br/>
              <w:t xml:space="preserve">и приема внутрь        </w:t>
            </w:r>
          </w:p>
        </w:tc>
      </w:tr>
      <w:tr>
        <w:trPr>
          <w:trHeight w:val="96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агния сульфат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w:t>
              <w:br/>
              <w:t xml:space="preserve">внутривенного          </w:t>
              <w:br/>
              <w:t xml:space="preserve">введения; раствор для  </w:t>
              <w:br/>
              <w:t xml:space="preserve">внутривенного и        </w:t>
              <w:br/>
              <w:t xml:space="preserve">внутримышечного        </w:t>
              <w:br/>
              <w:t xml:space="preserve">введения               </w:t>
            </w:r>
          </w:p>
        </w:tc>
      </w:tr>
      <w:tr>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трия гидрокарбонат</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инфузий    </w:t>
            </w:r>
          </w:p>
        </w:tc>
      </w:tr>
      <w:tr>
        <w:trPr>
          <w:trHeight w:val="80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трия хлорид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инфузий;   </w:t>
              <w:br/>
              <w:t xml:space="preserve">растворитель для       </w:t>
              <w:br/>
              <w:t xml:space="preserve">приготовления          </w:t>
              <w:br/>
              <w:t xml:space="preserve">лекарственных форм для </w:t>
              <w:br/>
              <w:t xml:space="preserve">инъекций               </w:t>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C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ердечно-сосудистая система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C01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епараты для лечения            </w:t>
              <w:br/>
              <w:t xml:space="preserve">заболеваний сердца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C01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ердечные гликозиды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C01A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ликозиды наперстянки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игокс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w:t>
              <w:br/>
              <w:t xml:space="preserve">внутривенного          </w:t>
              <w:br/>
              <w:t xml:space="preserve">введения; таблетки;    </w:t>
              <w:br/>
              <w:t xml:space="preserve">таблетки для детей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C01B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нтиаритмические препараты,      </w:t>
              <w:br/>
              <w:t xml:space="preserve">классы I и III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96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C01B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нтиаритмические препараты,      </w:t>
              <w:br/>
              <w:t xml:space="preserve">класс IА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каинамид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w:t>
              <w:br/>
              <w:t xml:space="preserve">внутривенного и        </w:t>
              <w:br/>
              <w:t xml:space="preserve">внутримышечного        </w:t>
              <w:br/>
              <w:t xml:space="preserve">введения;              </w:t>
              <w:br/>
              <w:t xml:space="preserve">раствор для инъекций;  </w:t>
              <w:br/>
              <w:t xml:space="preserve">таблетки               </w:t>
            </w:r>
          </w:p>
        </w:tc>
      </w:tr>
      <w:tr>
        <w:trPr>
          <w:trHeight w:val="160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C01BB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нтиаритмические препараты,      </w:t>
              <w:br/>
              <w:t xml:space="preserve">класс IВ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идока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w:t>
              <w:br/>
              <w:t xml:space="preserve">внутривенного          </w:t>
              <w:br/>
              <w:t xml:space="preserve">введения; раствор для  </w:t>
              <w:br/>
              <w:t xml:space="preserve">внутривенного и        </w:t>
              <w:br/>
              <w:t xml:space="preserve">внутримышечного        </w:t>
              <w:br/>
              <w:t xml:space="preserve">введения;              </w:t>
              <w:br/>
              <w:t xml:space="preserve">раствор для инъекций;  </w:t>
              <w:br/>
              <w:t xml:space="preserve">спрей для местного     </w:t>
              <w:br/>
              <w:t xml:space="preserve">применения             </w:t>
              <w:br/>
              <w:t xml:space="preserve">дозированный           </w:t>
            </w:r>
          </w:p>
        </w:tc>
      </w:tr>
      <w:tr>
        <w:trPr>
          <w:trHeight w:val="80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C01BC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нтиаритмические препараты,      </w:t>
              <w:br/>
              <w:t xml:space="preserve">класс IС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пафено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w:t>
              <w:br/>
              <w:t xml:space="preserve">внутривенного          </w:t>
              <w:br/>
              <w:t xml:space="preserve">введения;              </w:t>
              <w:br/>
              <w:t xml:space="preserve">таблетки, покрытые     </w:t>
              <w:br/>
              <w:t xml:space="preserve">оболочкой              </w:t>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C01BD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нтиаритмические препараты,      </w:t>
              <w:br/>
              <w:t xml:space="preserve">класс III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миодаро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w:t>
              <w:br/>
              <w:t xml:space="preserve">внутривенного          </w:t>
              <w:br/>
              <w:t xml:space="preserve">введения;              </w:t>
              <w:br/>
              <w:t xml:space="preserve">таблетки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C01BG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ругие антиаритмические          </w:t>
              <w:br/>
              <w:t xml:space="preserve">препараты класса I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аппаконитина       </w:t>
              <w:br/>
              <w:t xml:space="preserve">гидробромид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C01C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рдиотонические средства, кроме </w:t>
              <w:br/>
              <w:t xml:space="preserve">сердечных гликозидов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C01C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дренергические и                </w:t>
              <w:br/>
              <w:t xml:space="preserve">дофаминергические средства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обутам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иофилизат для         </w:t>
              <w:br/>
              <w:t xml:space="preserve">приготовления          </w:t>
              <w:br/>
              <w:t xml:space="preserve">раствора для инфузий;  </w:t>
              <w:br/>
              <w:t xml:space="preserve">раствор для инфузий    </w:t>
            </w:r>
          </w:p>
        </w:tc>
      </w:tr>
      <w:tr>
        <w:trPr>
          <w:trHeight w:val="112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опам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нцентрат для         </w:t>
              <w:br/>
              <w:t xml:space="preserve">приготовления раствора </w:t>
              <w:br/>
              <w:t xml:space="preserve">для инфузий;           </w:t>
              <w:br/>
              <w:t xml:space="preserve">раствор для            </w:t>
              <w:br/>
              <w:t xml:space="preserve">внутривенного          </w:t>
              <w:br/>
              <w:t xml:space="preserve">введения;              </w:t>
              <w:br/>
              <w:t xml:space="preserve">раствор для инъекций   </w:t>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орэпинефр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нцентрат для         </w:t>
              <w:br/>
              <w:t xml:space="preserve">приготовления раствора </w:t>
              <w:br/>
              <w:t xml:space="preserve">для внутривенного      </w:t>
              <w:br/>
              <w:t xml:space="preserve">введения               </w:t>
            </w:r>
          </w:p>
        </w:tc>
      </w:tr>
      <w:tr>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енилэфр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инъекций   </w:t>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эпинефр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иофилизат для         </w:t>
              <w:br/>
              <w:t xml:space="preserve">приготовления          </w:t>
              <w:br/>
              <w:t xml:space="preserve">раствора для инфузий;  </w:t>
              <w:br/>
              <w:t xml:space="preserve">раствор для инфузий    </w:t>
            </w:r>
          </w:p>
        </w:tc>
      </w:tr>
      <w:tr>
        <w:trPr>
          <w:trHeight w:val="11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C01CX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ругие кардиотонические средства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евосименда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нцентрат для         </w:t>
              <w:br/>
              <w:t xml:space="preserve">приготовления раствора </w:t>
              <w:br/>
              <w:t xml:space="preserve">для инфузий;           </w:t>
              <w:br/>
              <w:t xml:space="preserve">раствор для            </w:t>
              <w:br/>
              <w:t xml:space="preserve">внутривенного          </w:t>
              <w:br/>
              <w:t xml:space="preserve">введения;              </w:t>
              <w:br/>
              <w:t xml:space="preserve">раствор для инъекций   </w:t>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C01D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азодилататоры для лечения       </w:t>
              <w:br/>
              <w:t xml:space="preserve">заболеваний сердца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нцентрат для         </w:t>
              <w:br/>
              <w:t xml:space="preserve">приготовления раствора </w:t>
              <w:br/>
              <w:t xml:space="preserve">для внутривенного      </w:t>
              <w:br/>
              <w:t xml:space="preserve">введения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C01D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рганические нитраты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зосорбида динитрат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инъекций   </w:t>
            </w:r>
          </w:p>
        </w:tc>
      </w:tr>
      <w:tr>
        <w:trPr>
          <w:trHeight w:val="112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зосорбида          </w:t>
              <w:br/>
              <w:t xml:space="preserve">мононитрат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капсулы       </w:t>
              <w:br/>
              <w:t xml:space="preserve">пролонгированного      </w:t>
              <w:br/>
              <w:t xml:space="preserve">действия;              </w:t>
              <w:br/>
              <w:t xml:space="preserve">капсулы ретард;        </w:t>
              <w:br/>
              <w:t xml:space="preserve">таблетки; таблетки     </w:t>
              <w:br/>
              <w:t xml:space="preserve">пролонгированного      </w:t>
              <w:br/>
              <w:t xml:space="preserve">действия               </w:t>
            </w:r>
          </w:p>
        </w:tc>
      </w:tr>
      <w:tr>
        <w:trPr>
          <w:trHeight w:val="432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итроглицер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эрозоль подъязычный   </w:t>
              <w:br/>
              <w:t xml:space="preserve">дозированный; капсулы  </w:t>
              <w:br/>
              <w:t xml:space="preserve">подъязычные;           </w:t>
              <w:br/>
              <w:t xml:space="preserve">концентрат для         </w:t>
              <w:br/>
              <w:t xml:space="preserve">приготовления раствора </w:t>
              <w:br/>
              <w:t xml:space="preserve">для инфузий; раствор   </w:t>
              <w:br/>
              <w:t xml:space="preserve">для внутривенного      </w:t>
              <w:br/>
              <w:t xml:space="preserve">введения; спрей        </w:t>
              <w:br/>
              <w:t xml:space="preserve">дозированный для       </w:t>
              <w:br/>
              <w:t xml:space="preserve">сублингвального        </w:t>
              <w:br/>
              <w:t xml:space="preserve">применения;            </w:t>
              <w:br/>
              <w:t xml:space="preserve">спрей подъязычный      </w:t>
              <w:br/>
              <w:t xml:space="preserve">дозированный;          </w:t>
              <w:br/>
              <w:t xml:space="preserve">таблетки подъязычные;  </w:t>
              <w:br/>
              <w:t xml:space="preserve">таблетки               </w:t>
              <w:br/>
              <w:t xml:space="preserve">пролонгированного      </w:t>
              <w:br/>
              <w:t xml:space="preserve">действия; таблетки     </w:t>
              <w:br/>
              <w:t xml:space="preserve">пролонгированного      </w:t>
              <w:br/>
              <w:t xml:space="preserve">действия,              </w:t>
              <w:br/>
              <w:t xml:space="preserve">покрытые оболочкой;    </w:t>
              <w:br/>
              <w:t xml:space="preserve">таблетки с замедленным </w:t>
              <w:br/>
              <w:t xml:space="preserve">высвобождением;        </w:t>
              <w:br/>
              <w:t xml:space="preserve">таблетки               </w:t>
              <w:br/>
              <w:t xml:space="preserve">сублингвальные;        </w:t>
              <w:br/>
              <w:t xml:space="preserve">трансдермальная        </w:t>
              <w:br/>
              <w:t xml:space="preserve">терапевтическая        </w:t>
              <w:br/>
              <w:t xml:space="preserve">система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C01E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ругие препараты для лечения     </w:t>
              <w:br/>
              <w:t xml:space="preserve">заболеваний сердца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96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C01E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стагландины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лпростадил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нцентрат для         </w:t>
              <w:br/>
              <w:t xml:space="preserve">приготовления          </w:t>
              <w:br/>
              <w:t xml:space="preserve">раствора для инфузий;  </w:t>
              <w:br/>
              <w:t xml:space="preserve">лиофилизат для         </w:t>
              <w:br/>
              <w:t xml:space="preserve">приготовления раствора </w:t>
              <w:br/>
              <w:t xml:space="preserve">для инфузий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C01EB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ругие препараты для лечения     </w:t>
              <w:br/>
              <w:t xml:space="preserve">заболеваний сердца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вабрад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покрытые     </w:t>
              <w:br/>
              <w:t xml:space="preserve">оболочкой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льдоний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раствор для   </w:t>
              <w:br/>
              <w:t xml:space="preserve">инъекций; сироп        </w:t>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C02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нтигипертензивные средства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C02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нтиадренергические средства     </w:t>
              <w:br/>
              <w:t xml:space="preserve">центрального действия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C02AB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тилдопа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тилдопа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C02AC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гонисты имидазолиновых          </w:t>
              <w:br/>
              <w:t xml:space="preserve">рецепторов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лонид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w:t>
              <w:br/>
              <w:t xml:space="preserve">внутривенного          </w:t>
              <w:br/>
              <w:t xml:space="preserve">введения;              </w:t>
              <w:br/>
              <w:t xml:space="preserve">таблетки               </w:t>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оксонид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покрытые     </w:t>
              <w:br/>
              <w:t xml:space="preserve">оболочкой;             </w:t>
              <w:br/>
              <w:t xml:space="preserve">таблетки, покрытые     </w:t>
              <w:br/>
              <w:t xml:space="preserve">пленочной оболочкой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C02C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нтиадренергические средства     </w:t>
              <w:br/>
              <w:t xml:space="preserve">периферического действия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C02C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льфа-адреноблокаторы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рапидил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w:t>
              <w:br/>
              <w:t xml:space="preserve">внутривенного          </w:t>
              <w:br/>
              <w:t xml:space="preserve">введения, капсулы      </w:t>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C03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иуретики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C03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иазидные диуретики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C03A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иазиды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идрохлоротиазид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C03B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иазидоподобные диуретики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C03B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льфонамиды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ндапамид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таблетки,     </w:t>
              <w:br/>
              <w:t xml:space="preserve">покрытые оболочкой;    </w:t>
              <w:br/>
              <w:t xml:space="preserve">таблетки, покрытые     </w:t>
              <w:br/>
              <w:t xml:space="preserve">пленочной оболочкой;   </w:t>
              <w:br/>
              <w:t xml:space="preserve">таблетки               </w:t>
              <w:br/>
              <w:t xml:space="preserve">пролонгированного      </w:t>
              <w:br/>
              <w:t xml:space="preserve">действия, покрытые     </w:t>
              <w:br/>
              <w:t xml:space="preserve">оболочкой;             </w:t>
              <w:br/>
              <w:t xml:space="preserve">таблетки               </w:t>
              <w:br/>
              <w:t xml:space="preserve">пролонгированного      </w:t>
              <w:br/>
              <w:t xml:space="preserve">действия, покрытые     </w:t>
              <w:br/>
              <w:t xml:space="preserve">пленочной оболочкой;   </w:t>
              <w:br/>
              <w:t xml:space="preserve">таблетки с             </w:t>
              <w:br/>
              <w:t xml:space="preserve">контролируемым         </w:t>
              <w:br/>
              <w:t xml:space="preserve">высвобождением,        </w:t>
              <w:br/>
              <w:t xml:space="preserve">покрытые               </w:t>
              <w:br/>
              <w:t xml:space="preserve">оболочкой; таблетки с  </w:t>
              <w:br/>
              <w:t xml:space="preserve">контролируемым         </w:t>
              <w:br/>
              <w:t xml:space="preserve">высвобождением,        </w:t>
              <w:br/>
              <w:t xml:space="preserve">покрытые пленочной     </w:t>
              <w:br/>
              <w:t xml:space="preserve">оболочкой;             </w:t>
              <w:br/>
              <w:t xml:space="preserve">таблетки с             </w:t>
              <w:br/>
              <w:t xml:space="preserve">модифицированным       </w:t>
              <w:br/>
              <w:t xml:space="preserve">высвобождением,        </w:t>
              <w:br/>
              <w:t xml:space="preserve">покрытые оболочкой     </w:t>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C03C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етлевые" диуретики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120" w:hRule="atLeast"/>
        </w:trPr>
        <w:tc>
          <w:tcPr>
            <w:tcW w:w="9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C03CA  </w:t>
            </w:r>
          </w:p>
        </w:tc>
        <w:tc>
          <w:tcPr>
            <w:tcW w:w="35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льфонамиды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уросемид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w:t>
              <w:br/>
              <w:t xml:space="preserve">внутривенного и        </w:t>
              <w:br/>
              <w:t xml:space="preserve">внутримышечного        </w:t>
              <w:br/>
              <w:t xml:space="preserve">введения;              </w:t>
              <w:br/>
              <w:t xml:space="preserve">раствор для инъекций;  </w:t>
              <w:br/>
              <w:t xml:space="preserve">таблетки               </w:t>
            </w:r>
          </w:p>
        </w:tc>
      </w:tr>
      <w:tr>
        <w:trPr>
          <w:trHeight w:val="480" w:hRule="atLeast"/>
        </w:trPr>
        <w:tc>
          <w:tcPr>
            <w:tcW w:w="9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орасемид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таблетки     </w:t>
              <w:br/>
              <w:t xml:space="preserve">пролонгированного      </w:t>
              <w:br/>
              <w:t xml:space="preserve">действия               </w:t>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C03D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лийсберегающие диуретики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C03D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нтагонисты альдостерона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пиронолакто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w:t>
              <w:br/>
              <w:t xml:space="preserve">таблетки;              </w:t>
              <w:br/>
              <w:t xml:space="preserve">таблетки, покрытые     </w:t>
              <w:br/>
              <w:t xml:space="preserve">оболочкой              </w:t>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C04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ериферические вазодилататоры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C04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ериферические вазодилататоры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заметония бромид   </w:t>
              <w:br/>
              <w:t xml:space="preserve">инозин              </w:t>
              <w:br/>
              <w:t xml:space="preserve">фенилэфрина         </w:t>
              <w:br/>
              <w:t xml:space="preserve">гидрохлорид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инъекций   </w:t>
              <w:br/>
              <w:t xml:space="preserve">раствор для            </w:t>
              <w:br/>
              <w:t xml:space="preserve">внутривенного введения </w:t>
              <w:br/>
              <w:t xml:space="preserve">раствор для инъекций   </w:t>
            </w:r>
          </w:p>
        </w:tc>
      </w:tr>
      <w:tr>
        <w:trPr>
          <w:trHeight w:val="27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C04AD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изводные пурина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ентоксифилл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нцентрат для         </w:t>
              <w:br/>
              <w:t xml:space="preserve">приготовления          </w:t>
              <w:br/>
              <w:t xml:space="preserve">раствора для           </w:t>
              <w:br/>
              <w:t xml:space="preserve">внутривенного и        </w:t>
              <w:br/>
              <w:t xml:space="preserve">внутриартериального    </w:t>
              <w:br/>
              <w:t xml:space="preserve">введения;              </w:t>
              <w:br/>
              <w:t xml:space="preserve">концентрат для         </w:t>
              <w:br/>
              <w:t xml:space="preserve">приготовления          </w:t>
              <w:br/>
              <w:t xml:space="preserve">раствора для инфузий;  </w:t>
              <w:br/>
              <w:t xml:space="preserve">концентрат для         </w:t>
              <w:br/>
              <w:t xml:space="preserve">приготовления раствора </w:t>
              <w:br/>
              <w:t xml:space="preserve">для инъекций;          </w:t>
              <w:br/>
              <w:t xml:space="preserve">раствор для            </w:t>
              <w:br/>
              <w:t xml:space="preserve">внутривенного и        </w:t>
              <w:br/>
              <w:t xml:space="preserve">внутриартериального    </w:t>
              <w:br/>
              <w:t xml:space="preserve">введения;              </w:t>
              <w:br/>
              <w:t xml:space="preserve">раствор для инъекций   </w:t>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C07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ета-адреноблокаторы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C07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ета-адреноблокаторы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C07AA  </w:t>
            </w:r>
          </w:p>
        </w:tc>
        <w:tc>
          <w:tcPr>
            <w:tcW w:w="35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еселективные бета-              </w:t>
              <w:br/>
              <w:t xml:space="preserve">адреноблокаторы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пранолол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r>
          </w:p>
        </w:tc>
      </w:tr>
      <w:tr>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талол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r>
          </w:p>
        </w:tc>
      </w:tr>
      <w:tr>
        <w:trPr>
          <w:trHeight w:val="960" w:hRule="atLeast"/>
        </w:trPr>
        <w:tc>
          <w:tcPr>
            <w:tcW w:w="9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C07AB  </w:t>
            </w:r>
          </w:p>
        </w:tc>
        <w:tc>
          <w:tcPr>
            <w:tcW w:w="35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елективные бета-адреноблокаторы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тенолол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br/>
              <w:t xml:space="preserve">таблетки, покрытые     </w:t>
              <w:br/>
              <w:t xml:space="preserve">оболочкой;             </w:t>
              <w:br/>
              <w:t xml:space="preserve">таблетки, покрытые     </w:t>
              <w:br/>
              <w:t xml:space="preserve">пленочной оболочкой    </w:t>
            </w:r>
          </w:p>
        </w:tc>
      </w:tr>
      <w:tr>
        <w:trPr>
          <w:trHeight w:val="1120" w:hRule="atLeast"/>
        </w:trPr>
        <w:tc>
          <w:tcPr>
            <w:tcW w:w="9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исопролол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br/>
              <w:t xml:space="preserve">таблетки, покрытые     </w:t>
              <w:br/>
              <w:t xml:space="preserve">оболочкой;             </w:t>
              <w:br/>
              <w:t xml:space="preserve">таблетки, покрытые     </w:t>
              <w:br/>
              <w:t xml:space="preserve">пленочной              </w:t>
              <w:br/>
              <w:t xml:space="preserve">оболочкой              </w:t>
            </w:r>
          </w:p>
        </w:tc>
      </w:tr>
      <w:tr>
        <w:trPr>
          <w:trHeight w:val="2080" w:hRule="atLeast"/>
        </w:trPr>
        <w:tc>
          <w:tcPr>
            <w:tcW w:w="9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топролол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w:t>
              <w:br/>
              <w:t xml:space="preserve">внутривенного          </w:t>
              <w:br/>
              <w:t xml:space="preserve">введения; таблетки;    </w:t>
              <w:br/>
              <w:t xml:space="preserve">таблетки с замедленным </w:t>
              <w:br/>
              <w:t xml:space="preserve">высвобождением,        </w:t>
              <w:br/>
              <w:t xml:space="preserve">покрытые оболочкой;    </w:t>
              <w:br/>
              <w:t xml:space="preserve">таблетки, покрытые     </w:t>
              <w:br/>
              <w:t xml:space="preserve">пленочной оболочкой;   </w:t>
              <w:br/>
              <w:t xml:space="preserve">таблетки               </w:t>
              <w:br/>
              <w:t xml:space="preserve">пролонгированного      </w:t>
              <w:br/>
              <w:t xml:space="preserve">действия, покрытые     </w:t>
              <w:br/>
              <w:t xml:space="preserve">пленочной оболочкой    </w:t>
            </w:r>
          </w:p>
        </w:tc>
      </w:tr>
      <w:tr>
        <w:trPr/>
        <w:tc>
          <w:tcPr>
            <w:tcW w:w="9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ебиволол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C07AG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льфа- и бета-адреноблокаторы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рведилол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br/>
              <w:t xml:space="preserve">таблетки, покрытые     </w:t>
              <w:br/>
              <w:t xml:space="preserve">пленочной оболочкой    </w:t>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C08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локаторы кальциевых каналов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C08C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елективные блокаторы кальциевых </w:t>
              <w:br/>
              <w:t xml:space="preserve">каналов преимущественно с        </w:t>
              <w:br/>
              <w:t xml:space="preserve">сосудистым эффектом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9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C08CA  </w:t>
            </w:r>
          </w:p>
        </w:tc>
        <w:tc>
          <w:tcPr>
            <w:tcW w:w="35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изводные дигидропиридина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млодип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br/>
              <w:t xml:space="preserve">таблетки, покрытые     </w:t>
              <w:br/>
              <w:t xml:space="preserve">пленочной оболочкой    </w:t>
            </w:r>
          </w:p>
        </w:tc>
      </w:tr>
      <w:tr>
        <w:trPr>
          <w:trHeight w:val="640" w:hRule="atLeast"/>
        </w:trPr>
        <w:tc>
          <w:tcPr>
            <w:tcW w:w="9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имодип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инфузий;   </w:t>
              <w:br/>
              <w:t xml:space="preserve">таблетки, покрытые     </w:t>
              <w:br/>
              <w:t xml:space="preserve">пленочной оболочкой    </w:t>
            </w:r>
          </w:p>
        </w:tc>
      </w:tr>
      <w:tr>
        <w:trPr>
          <w:trHeight w:val="5120" w:hRule="atLeast"/>
        </w:trPr>
        <w:tc>
          <w:tcPr>
            <w:tcW w:w="9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ифедип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раже; раствор для     </w:t>
              <w:br/>
              <w:t xml:space="preserve">инфузий;               </w:t>
              <w:br/>
              <w:t xml:space="preserve">таблетки; таблетки,    </w:t>
              <w:br/>
              <w:t xml:space="preserve">покрытые оболочкой;    </w:t>
              <w:br/>
              <w:t xml:space="preserve">таблетки, покрытые     </w:t>
              <w:br/>
              <w:t xml:space="preserve">пленочной оболочкой;   </w:t>
              <w:br/>
              <w:t xml:space="preserve">таблетки               </w:t>
              <w:br/>
              <w:t xml:space="preserve">пролонгированного      </w:t>
              <w:br/>
              <w:t xml:space="preserve">действия, покрытые     </w:t>
              <w:br/>
              <w:t xml:space="preserve">оболочкой;             </w:t>
              <w:br/>
              <w:t xml:space="preserve">таблетки               </w:t>
              <w:br/>
              <w:t xml:space="preserve">пролонгированного      </w:t>
              <w:br/>
              <w:t xml:space="preserve">действия, покрытые     </w:t>
              <w:br/>
              <w:t xml:space="preserve">пленочной оболочкой;   </w:t>
              <w:br/>
              <w:t xml:space="preserve">таблетки с             </w:t>
              <w:br/>
              <w:t xml:space="preserve">контролируемым         </w:t>
              <w:br/>
              <w:t xml:space="preserve">высвобождением,        </w:t>
              <w:br/>
              <w:t xml:space="preserve">покрытые               </w:t>
              <w:br/>
              <w:t xml:space="preserve">оболочкой; таблетки с  </w:t>
              <w:br/>
              <w:t xml:space="preserve">контролируемым         </w:t>
              <w:br/>
              <w:t xml:space="preserve">высвобождением,        </w:t>
              <w:br/>
              <w:t xml:space="preserve">покрытые пленочной     </w:t>
              <w:br/>
              <w:t xml:space="preserve">оболочкой;             </w:t>
              <w:br/>
              <w:t xml:space="preserve">таблетки рапид-ретард, </w:t>
              <w:br/>
              <w:t xml:space="preserve">покрытые               </w:t>
              <w:br/>
              <w:t xml:space="preserve">оболочкой; таблетки с  </w:t>
              <w:br/>
              <w:t xml:space="preserve">модифицированным       </w:t>
              <w:br/>
              <w:t xml:space="preserve">высвобождением;        </w:t>
              <w:br/>
              <w:t xml:space="preserve">таблетки с             </w:t>
              <w:br/>
              <w:t xml:space="preserve">модифицированным       </w:t>
              <w:br/>
              <w:t xml:space="preserve">высвобождением,        </w:t>
              <w:br/>
              <w:t xml:space="preserve">покрытые оболочкой     </w:t>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C08D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елективные блокаторы кальциевых </w:t>
              <w:br/>
              <w:t xml:space="preserve">каналов с прямым действием на    </w:t>
              <w:br/>
              <w:t xml:space="preserve">сердце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9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C08D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изводные фенилалкиламина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ерапамил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w:t>
              <w:br/>
              <w:t xml:space="preserve">внутривенного          </w:t>
              <w:br/>
              <w:t xml:space="preserve">введения;              </w:t>
              <w:br/>
              <w:t xml:space="preserve">таблетки, покрытые     </w:t>
              <w:br/>
              <w:t xml:space="preserve">оболочкой;             </w:t>
              <w:br/>
              <w:t xml:space="preserve">таблетки, покрытые     </w:t>
              <w:br/>
              <w:t xml:space="preserve">пленочной              </w:t>
              <w:br/>
              <w:t xml:space="preserve">оболочкой;             </w:t>
              <w:br/>
              <w:t xml:space="preserve">таблетки               </w:t>
              <w:br/>
              <w:t xml:space="preserve">пролонгированного      </w:t>
              <w:br/>
              <w:t xml:space="preserve">действия, покрытые     </w:t>
              <w:br/>
              <w:t xml:space="preserve">оболочкой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C09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редства, действующие            </w:t>
              <w:br/>
              <w:t xml:space="preserve">на ренин-ангиотензиновую систему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C09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нгибиторы АПФ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9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C09AA  </w:t>
            </w:r>
          </w:p>
        </w:tc>
        <w:tc>
          <w:tcPr>
            <w:tcW w:w="35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нгибиторы АПФ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топрил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br/>
              <w:t xml:space="preserve">таблетки, покрытые     </w:t>
              <w:br/>
              <w:t xml:space="preserve">оболочкой              </w:t>
            </w:r>
          </w:p>
        </w:tc>
      </w:tr>
      <w:tr>
        <w:trPr>
          <w:trHeight w:val="320" w:hRule="atLeast"/>
        </w:trPr>
        <w:tc>
          <w:tcPr>
            <w:tcW w:w="9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изиноприл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r>
          </w:p>
        </w:tc>
      </w:tr>
      <w:tr>
        <w:trPr>
          <w:trHeight w:val="640" w:hRule="atLeast"/>
        </w:trPr>
        <w:tc>
          <w:tcPr>
            <w:tcW w:w="9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ериндоприл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br/>
              <w:t xml:space="preserve">таблетки, покрытые     </w:t>
              <w:br/>
              <w:t xml:space="preserve">пленочной оболочкой    </w:t>
            </w:r>
          </w:p>
        </w:tc>
      </w:tr>
      <w:tr>
        <w:trPr>
          <w:trHeight w:val="320" w:hRule="atLeast"/>
        </w:trPr>
        <w:tc>
          <w:tcPr>
            <w:tcW w:w="9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миприл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r>
          </w:p>
        </w:tc>
      </w:tr>
      <w:tr>
        <w:trPr>
          <w:trHeight w:val="320" w:hRule="atLeast"/>
        </w:trPr>
        <w:tc>
          <w:tcPr>
            <w:tcW w:w="9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озиноприл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r>
          </w:p>
        </w:tc>
      </w:tr>
      <w:tr>
        <w:trPr/>
        <w:tc>
          <w:tcPr>
            <w:tcW w:w="9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эналаприл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r>
          </w:p>
        </w:tc>
      </w:tr>
      <w:tr>
        <w:trPr>
          <w:trHeight w:val="80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C09B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нгибиторы АПФ в комбинации с    </w:t>
              <w:br/>
              <w:t xml:space="preserve">другими препаратами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нгибиторы АПФ в    </w:t>
              <w:br/>
              <w:t xml:space="preserve">комбинации с        </w:t>
              <w:br/>
              <w:t xml:space="preserve">диуретиками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таблетки,    </w:t>
              <w:br/>
              <w:t xml:space="preserve">покрытые оболочкой;    </w:t>
              <w:br/>
              <w:t xml:space="preserve">таблетки               </w:t>
              <w:br/>
              <w:t xml:space="preserve">прологнгированного     </w:t>
              <w:br/>
              <w:t xml:space="preserve">действия               </w:t>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нгибиторы АПФ в    </w:t>
              <w:br/>
              <w:t xml:space="preserve">комбинации с        </w:t>
              <w:br/>
              <w:t xml:space="preserve">блокатарами         </w:t>
              <w:br/>
              <w:t xml:space="preserve">кальциевого канала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C09C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нтагонисты ангиотензина II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9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C09CA  </w:t>
            </w:r>
          </w:p>
        </w:tc>
        <w:tc>
          <w:tcPr>
            <w:tcW w:w="35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нтагонисты ангиотензина II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алсарта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покрытые     </w:t>
              <w:br/>
              <w:t xml:space="preserve">оболочкой;             </w:t>
            </w:r>
          </w:p>
        </w:tc>
      </w:tr>
      <w:tr>
        <w:trPr>
          <w:trHeight w:val="480" w:hRule="atLeast"/>
        </w:trPr>
        <w:tc>
          <w:tcPr>
            <w:tcW w:w="9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рбесарта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покрытые     </w:t>
              <w:br/>
              <w:t xml:space="preserve">оболочкой              </w:t>
            </w:r>
          </w:p>
        </w:tc>
      </w:tr>
      <w:tr>
        <w:trPr>
          <w:trHeight w:val="320" w:hRule="atLeast"/>
        </w:trPr>
        <w:tc>
          <w:tcPr>
            <w:tcW w:w="9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ндесарта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r>
          </w:p>
        </w:tc>
      </w:tr>
      <w:tr>
        <w:trPr>
          <w:trHeight w:val="800" w:hRule="atLeast"/>
        </w:trPr>
        <w:tc>
          <w:tcPr>
            <w:tcW w:w="9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озарта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покрытые     </w:t>
              <w:br/>
              <w:t xml:space="preserve">оболочкой;             </w:t>
              <w:br/>
              <w:t xml:space="preserve">таблетки, покрытые     </w:t>
              <w:br/>
              <w:t xml:space="preserve">пленочной оболочкой    </w:t>
            </w:r>
          </w:p>
        </w:tc>
      </w:tr>
      <w:tr>
        <w:trPr>
          <w:trHeight w:val="320" w:hRule="atLeast"/>
        </w:trPr>
        <w:tc>
          <w:tcPr>
            <w:tcW w:w="9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елмисарта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r>
          </w:p>
        </w:tc>
      </w:tr>
      <w:tr>
        <w:trPr>
          <w:trHeight w:val="320" w:hRule="atLeast"/>
        </w:trPr>
        <w:tc>
          <w:tcPr>
            <w:tcW w:w="9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эпросарта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покрытые     </w:t>
              <w:br/>
              <w:t xml:space="preserve">оболочкой              </w:t>
            </w:r>
          </w:p>
        </w:tc>
      </w:tr>
      <w:tr>
        <w:trPr>
          <w:trHeight w:val="800" w:hRule="atLeast"/>
        </w:trPr>
        <w:tc>
          <w:tcPr>
            <w:tcW w:w="9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C09DА  </w:t>
            </w:r>
          </w:p>
        </w:tc>
        <w:tc>
          <w:tcPr>
            <w:tcW w:w="35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нтагонисты ангиотензина II в    </w:t>
              <w:br/>
              <w:t xml:space="preserve">комбинации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нтагонисты         </w:t>
              <w:br/>
              <w:t xml:space="preserve">ангиотензина II в   </w:t>
              <w:br/>
              <w:t xml:space="preserve">комбинации с        </w:t>
              <w:br/>
              <w:t xml:space="preserve">диуретиками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таблетки,    </w:t>
              <w:br/>
              <w:t xml:space="preserve">покрытые оболочкой;    </w:t>
            </w:r>
          </w:p>
        </w:tc>
      </w:tr>
      <w:tr>
        <w:trPr>
          <w:trHeight w:val="800" w:hRule="atLeast"/>
        </w:trPr>
        <w:tc>
          <w:tcPr>
            <w:tcW w:w="9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нтагонисты         </w:t>
              <w:br/>
              <w:t xml:space="preserve">ангиотензина II в   </w:t>
              <w:br/>
              <w:t xml:space="preserve">комбинации с        </w:t>
              <w:br/>
              <w:t xml:space="preserve">блокаторами         </w:t>
              <w:br/>
              <w:t xml:space="preserve">кальциевых каналов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таблетки,    </w:t>
              <w:br/>
              <w:t xml:space="preserve">покрытые оболочкой;    </w:t>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C10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иполипидемические средства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C10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иполипидемические средства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C10A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нгибиторы ГМГ-КоА-редуктазы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торвастат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покрытые     </w:t>
              <w:br/>
              <w:t xml:space="preserve">оболочкой;             </w:t>
              <w:br/>
              <w:t xml:space="preserve">таблетки, покрытые     </w:t>
              <w:br/>
              <w:t xml:space="preserve">пленочной оболочкой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озувастат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покрытые     </w:t>
              <w:br/>
              <w:t xml:space="preserve">пленочной оболочкой    </w:t>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имвастат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покрытые     </w:t>
              <w:br/>
              <w:t xml:space="preserve">оболочкой;             </w:t>
              <w:br/>
              <w:t xml:space="preserve">таблетки, покрытые     </w:t>
              <w:br/>
              <w:t xml:space="preserve">пленочной оболочкой    </w:t>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C10AB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ибраты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енофибрат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w:t>
              <w:br/>
              <w:t xml:space="preserve">таблетки, покрытые     </w:t>
              <w:br/>
              <w:t xml:space="preserve">пленочной оболочкой    </w:t>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C10AХ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нгибитор абсорбции холестерина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эзетимиб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r>
          </w:p>
        </w:tc>
      </w:tr>
      <w:tr>
        <w:trPr>
          <w:trHeight w:val="80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C10B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мбинированное                  </w:t>
              <w:br/>
              <w:t xml:space="preserve">гиполипидемическое средство      </w:t>
              <w:br/>
              <w:t xml:space="preserve">(ингибитор ГМГКоА-редуктазы      </w:t>
              <w:br/>
              <w:t xml:space="preserve">+ингибитор абсорбции             </w:t>
              <w:br/>
              <w:t xml:space="preserve">холестерина)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эзетимиб+симвастатин</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D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ерматологические препараты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D01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тивогрибковые препараты для   </w:t>
              <w:br/>
              <w:t xml:space="preserve">лечения заболеваний кожи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законазол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спензия для приема   </w:t>
              <w:br/>
              <w:t xml:space="preserve">внутрь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D01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тивогрибковые препараты для   </w:t>
              <w:br/>
              <w:t xml:space="preserve">местного применения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D01AE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чие противогрибковые          </w:t>
              <w:br/>
              <w:t xml:space="preserve">препараты для местного           </w:t>
              <w:br/>
              <w:t xml:space="preserve">применения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алициловая кислота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азь для наружного     </w:t>
              <w:br/>
              <w:t xml:space="preserve">применения;            </w:t>
              <w:br/>
              <w:t xml:space="preserve">раствор для наружного  </w:t>
              <w:br/>
              <w:t xml:space="preserve">применения спиртовой   </w:t>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D06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нтибиотики и противомикробные   </w:t>
              <w:br/>
              <w:t xml:space="preserve">средства, применяемые в          </w:t>
              <w:br/>
              <w:t xml:space="preserve">дерматологии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224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D06C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нтибиотики в комбинации с       </w:t>
              <w:br/>
              <w:t xml:space="preserve">противомикробными средствами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иоксометилтетрагидр</w:t>
              <w:br/>
              <w:t xml:space="preserve">о-пиримидин +       </w:t>
              <w:br/>
              <w:t xml:space="preserve">сульфадиметоксин +  </w:t>
              <w:br/>
              <w:t xml:space="preserve">тримекаин +         </w:t>
              <w:br/>
              <w:t xml:space="preserve">хлорамфеникол       </w:t>
              <w:br/>
              <w:br/>
              <w:t>диоксометилтетрагидр</w:t>
              <w:br/>
              <w:t xml:space="preserve">опиремидин +        </w:t>
              <w:br/>
              <w:t xml:space="preserve">хлорамфеникол       </w:t>
              <w:br/>
              <w:br/>
              <w:t>сульфадиазин серебра</w:t>
              <w:br/>
              <w:br/>
              <w:t>гидроксиметилхинокси</w:t>
              <w:br/>
              <w:t xml:space="preserve">линдиоксид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азь для наружного     </w:t>
              <w:br/>
              <w:t xml:space="preserve">применения             </w:t>
              <w:br/>
              <w:br/>
              <w:br/>
              <w:br/>
              <w:t xml:space="preserve">мазь для наружного     </w:t>
              <w:br/>
              <w:t xml:space="preserve">применения             </w:t>
              <w:br/>
              <w:br/>
              <w:br/>
              <w:t xml:space="preserve">крем для наружного     </w:t>
              <w:br/>
              <w:t xml:space="preserve">применения             </w:t>
              <w:br/>
              <w:br/>
              <w:t xml:space="preserve">раствор для            </w:t>
              <w:br/>
              <w:t xml:space="preserve">внутривенного введения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D07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люкокортикоиды, применяемые в   </w:t>
              <w:br/>
              <w:t xml:space="preserve">дерматологии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D07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люкокортикоиды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D07A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люкокортикоиды с низкой         </w:t>
              <w:br/>
              <w:t xml:space="preserve">активностью (группа I)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тилпреднизолона   </w:t>
              <w:br/>
              <w:t xml:space="preserve">ацепонат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азь для наружного     </w:t>
              <w:br/>
              <w:t xml:space="preserve">применения; крем для   </w:t>
              <w:br/>
              <w:t xml:space="preserve">наружного применения   </w:t>
            </w:r>
          </w:p>
        </w:tc>
      </w:tr>
      <w:tr>
        <w:trPr>
          <w:trHeight w:val="128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D07AC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люкокортикоиды с высокой        </w:t>
              <w:br/>
              <w:t xml:space="preserve">активностью (группа III)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ометазо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рем для наружного     </w:t>
              <w:br/>
              <w:t xml:space="preserve">применения;            </w:t>
              <w:br/>
              <w:t xml:space="preserve">мазь для наружного     </w:t>
              <w:br/>
              <w:t xml:space="preserve">применения;            </w:t>
              <w:br/>
              <w:t xml:space="preserve">раствор для наружного  </w:t>
              <w:br/>
              <w:t xml:space="preserve">применения;            </w:t>
              <w:br/>
              <w:t xml:space="preserve">спрей назальный        </w:t>
              <w:br/>
              <w:t xml:space="preserve">дозированный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D08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нтисептики и дезинфицирующие    </w:t>
              <w:br/>
              <w:t xml:space="preserve">средства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D08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нтисептики и дезинфицирующие    </w:t>
              <w:br/>
              <w:t xml:space="preserve">средства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256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D08AC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игуниды и амидины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хлоргексид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ель для наружного и   </w:t>
              <w:br/>
              <w:t xml:space="preserve">местного применения;   </w:t>
              <w:br/>
              <w:t xml:space="preserve">раствор для наружного  </w:t>
              <w:br/>
              <w:t xml:space="preserve">применения; раствор    </w:t>
              <w:br/>
              <w:t xml:space="preserve">для наружного          </w:t>
              <w:br/>
              <w:t xml:space="preserve">применения             </w:t>
              <w:br/>
              <w:t xml:space="preserve">(спиртовой);           </w:t>
              <w:br/>
              <w:t xml:space="preserve">раствор для местного   </w:t>
              <w:br/>
              <w:t xml:space="preserve">применения;            </w:t>
              <w:br/>
              <w:t xml:space="preserve">раствор для местного и </w:t>
              <w:br/>
              <w:t xml:space="preserve">наружного              </w:t>
              <w:br/>
              <w:t xml:space="preserve">применения; спрей для  </w:t>
              <w:br/>
              <w:t xml:space="preserve">наружного применения   </w:t>
              <w:br/>
              <w:t xml:space="preserve">(спиртовой);           </w:t>
              <w:br/>
              <w:t xml:space="preserve">суппозитории           </w:t>
              <w:br/>
              <w:t xml:space="preserve">вагинальные;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D08AG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епараты йода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видон-йод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местного и </w:t>
              <w:br/>
              <w:t xml:space="preserve">наружного применения   </w:t>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D08AX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ругие антисептики и             </w:t>
              <w:br/>
              <w:t xml:space="preserve">дезинфицирующие средства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одорода пероксид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местного и </w:t>
              <w:br/>
              <w:t xml:space="preserve">наружного применения;  </w:t>
              <w:br/>
              <w:t xml:space="preserve">раствор для наружного  </w:t>
              <w:br/>
              <w:t xml:space="preserve">применения             </w:t>
            </w:r>
          </w:p>
        </w:tc>
      </w:tr>
      <w:tr>
        <w:trPr>
          <w:trHeight w:val="144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лия перманганат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рошок для            </w:t>
              <w:br/>
              <w:t xml:space="preserve">приготовления раствора </w:t>
              <w:br/>
              <w:t xml:space="preserve">для местного           </w:t>
              <w:br/>
              <w:t xml:space="preserve">и наружного            </w:t>
              <w:br/>
              <w:t xml:space="preserve">применения;            </w:t>
              <w:br/>
              <w:t xml:space="preserve">порошок для            </w:t>
              <w:br/>
              <w:t xml:space="preserve">приготовления раствора </w:t>
              <w:br/>
              <w:t xml:space="preserve">для наружного          </w:t>
              <w:br/>
              <w:t xml:space="preserve">применения             </w:t>
            </w:r>
          </w:p>
        </w:tc>
      </w:tr>
      <w:tr>
        <w:trPr>
          <w:trHeight w:val="144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этанол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наружного  </w:t>
              <w:br/>
              <w:t xml:space="preserve">применения;            </w:t>
              <w:br/>
              <w:t xml:space="preserve">раствор для наружного  </w:t>
              <w:br/>
              <w:t xml:space="preserve">применения             </w:t>
              <w:br/>
              <w:t xml:space="preserve">спиртовой;             </w:t>
              <w:br/>
              <w:t xml:space="preserve">раствор для наружного  </w:t>
              <w:br/>
              <w:t xml:space="preserve">применения и           </w:t>
              <w:br/>
              <w:t xml:space="preserve">приготовления          </w:t>
              <w:br/>
              <w:t xml:space="preserve">лекарственных форм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D11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ругие дерматологические         </w:t>
              <w:br/>
              <w:t xml:space="preserve">препараты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D11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ругие дерматологические         </w:t>
              <w:br/>
              <w:t xml:space="preserve">препараты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D11AX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чие дерматологические         </w:t>
              <w:br/>
              <w:t xml:space="preserve">препараты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имекролимус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рем для наружного     </w:t>
              <w:br/>
              <w:t xml:space="preserve">применения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G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очеполовая система и половые    </w:t>
              <w:br/>
              <w:t xml:space="preserve">гормоны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G01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тивомикробные препараты и     </w:t>
              <w:br/>
              <w:t xml:space="preserve">антисептики, применяемые в       </w:t>
              <w:br/>
              <w:t xml:space="preserve">гинекологии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G01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тивомикробные препараты и     </w:t>
              <w:br/>
              <w:t xml:space="preserve">антисептики, кроме               </w:t>
              <w:br/>
              <w:t xml:space="preserve">комбинированных препаратов с     </w:t>
              <w:br/>
              <w:t xml:space="preserve">глюкокортикоидами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44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G01AА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антибактериальные препараты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тамицин           </w:t>
              <w:br/>
              <w:t xml:space="preserve">линкомицин          </w:t>
              <w:br/>
              <w:br/>
              <w:t xml:space="preserve">нетилмицин          </w:t>
              <w:br/>
              <w:br/>
              <w:t xml:space="preserve">фуразид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ппозитории           </w:t>
              <w:br/>
              <w:t xml:space="preserve">вагинальные            </w:t>
              <w:br/>
              <w:t xml:space="preserve">раствор для            </w:t>
              <w:br/>
              <w:t xml:space="preserve">внутримышечного        </w:t>
              <w:br/>
              <w:t xml:space="preserve">введния                </w:t>
              <w:br/>
              <w:t xml:space="preserve">раствор для            </w:t>
              <w:br/>
              <w:t xml:space="preserve">внутримышечного и      </w:t>
              <w:br/>
              <w:t xml:space="preserve">внутривенного введния  </w:t>
              <w:br/>
              <w:t xml:space="preserve">таблетки               </w:t>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G01AF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изводные имидазола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лотримазол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вагинальные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G02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ругие препараты, применяемые в  </w:t>
              <w:br/>
              <w:t xml:space="preserve">гинекологии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G02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теротонизирующие препараты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G02AB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лкалоиды спорыньи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тилэргометр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w:t>
              <w:br/>
              <w:t xml:space="preserve">внутривенного и        </w:t>
              <w:br/>
              <w:t xml:space="preserve">внутримышечного        </w:t>
              <w:br/>
              <w:t xml:space="preserve">введения               </w:t>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G02AD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стагландины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инопросто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ель интрацервикальный </w:t>
            </w:r>
          </w:p>
        </w:tc>
      </w:tr>
      <w:tr>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изопростол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G02C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ругие препараты, применяемые в  </w:t>
              <w:br/>
              <w:t xml:space="preserve">гинекологии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G02C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дреномиметики, токолитические   </w:t>
              <w:br/>
              <w:t xml:space="preserve">средства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ексопренал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w:t>
              <w:br/>
              <w:t xml:space="preserve">внутривенного          </w:t>
              <w:br/>
              <w:t xml:space="preserve">введения;              </w:t>
              <w:br/>
              <w:t xml:space="preserve">таблетки               </w:t>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G02CB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нгибиторы пролактина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ромокрипт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G03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ловые гормоны и модуляторы     </w:t>
              <w:br/>
              <w:t xml:space="preserve">функции половых органов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G03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рмональные контрацептивы       </w:t>
              <w:br/>
              <w:t xml:space="preserve">системного действия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G03AC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естагены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евоноргестрел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G03B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ндрогены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G03B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изводные 3-оксоандрост-4-ена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естостеро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ель для наружного     </w:t>
              <w:br/>
              <w:t xml:space="preserve">применения;            </w:t>
              <w:br/>
              <w:t xml:space="preserve">капсулы                </w:t>
            </w:r>
          </w:p>
        </w:tc>
      </w:tr>
      <w:tr>
        <w:trPr>
          <w:trHeight w:val="80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естостерон (смесь  </w:t>
              <w:br/>
              <w:t xml:space="preserve">эфиров)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w:t>
              <w:br/>
              <w:t xml:space="preserve">внутримышечного        </w:t>
              <w:br/>
              <w:t xml:space="preserve">введения (масляный);   </w:t>
              <w:br/>
              <w:t xml:space="preserve">раствор для инъекций   </w:t>
              <w:br/>
              <w:t xml:space="preserve">(масляный)             </w:t>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G03C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эстрогены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G03C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иродные и полусинтетические    </w:t>
              <w:br/>
              <w:t xml:space="preserve">эстрогены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эстрадиол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раже; таблетки,       </w:t>
              <w:br/>
              <w:t xml:space="preserve">покрытые пленочной     </w:t>
              <w:br/>
              <w:t xml:space="preserve">оболочкой              </w:t>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G03D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естагены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G03D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изводные прегн-4-ена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гестеро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G03DB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изводные прегнадиена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идрогестеро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покрытые     </w:t>
              <w:br/>
              <w:t xml:space="preserve">оболочкой              </w:t>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G03DC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изводные эстрена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орэтистеро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G03XB01</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интетическон стероидное         </w:t>
              <w:br/>
              <w:t xml:space="preserve">антипрогестагенное средство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ифепристо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G03G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надотропины и другие           </w:t>
              <w:br/>
              <w:t xml:space="preserve">стимуляторы овуляции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9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G03G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надотропины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надотропин        </w:t>
              <w:br/>
              <w:t xml:space="preserve">хорионический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иофилизат для         </w:t>
              <w:br/>
              <w:t xml:space="preserve">приготовления          </w:t>
              <w:br/>
              <w:t xml:space="preserve">раствора для           </w:t>
              <w:br/>
              <w:t xml:space="preserve">внутримышечного        </w:t>
              <w:br/>
              <w:t xml:space="preserve">введения; лиофилизат   </w:t>
              <w:br/>
              <w:t xml:space="preserve">для приготовления      </w:t>
              <w:br/>
              <w:t xml:space="preserve">раствора для           </w:t>
              <w:br/>
              <w:t xml:space="preserve">внутримышечного и      </w:t>
              <w:br/>
              <w:t xml:space="preserve">подкожного введения    </w:t>
              <w:br/>
              <w:t xml:space="preserve">порошок для            </w:t>
              <w:br/>
              <w:t xml:space="preserve">приготовления раствора </w:t>
              <w:br/>
              <w:t xml:space="preserve">для инъекций           </w:t>
            </w:r>
          </w:p>
        </w:tc>
      </w:tr>
      <w:tr>
        <w:trPr>
          <w:trHeight w:val="160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оллитропин альфа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иофилизат для         </w:t>
              <w:br/>
              <w:t xml:space="preserve">приготовления раствора </w:t>
              <w:br/>
              <w:t xml:space="preserve">для внутримышечного и  </w:t>
              <w:br/>
              <w:t xml:space="preserve">подкожного введения;   </w:t>
              <w:br/>
              <w:t xml:space="preserve">лиофилизат для         </w:t>
              <w:br/>
              <w:t xml:space="preserve">приготовления раствора </w:t>
              <w:br/>
              <w:t xml:space="preserve">для подкожного         </w:t>
              <w:br/>
              <w:t xml:space="preserve">введения;              </w:t>
              <w:br/>
              <w:t xml:space="preserve">раствор для подкожного </w:t>
              <w:br/>
              <w:t xml:space="preserve">введения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G03GB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интетические стимуляторы        </w:t>
              <w:br/>
              <w:t xml:space="preserve">овуляции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ломифе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G04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епараты, применяемые в         </w:t>
              <w:br/>
              <w:t xml:space="preserve">урологии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G04C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епараты для лечения            </w:t>
              <w:br/>
              <w:t xml:space="preserve">доброкачественной гиперплазии    </w:t>
              <w:br/>
              <w:t xml:space="preserve">предстательной железы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28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G04C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льфа-адреноблокаторы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лфузоз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с             </w:t>
              <w:br/>
              <w:t xml:space="preserve">контролируемым         </w:t>
              <w:br/>
              <w:t xml:space="preserve">высвобождением,        </w:t>
              <w:br/>
              <w:t xml:space="preserve">покрытые оболочкой;    </w:t>
              <w:br/>
              <w:t xml:space="preserve">таблетки               </w:t>
              <w:br/>
              <w:t xml:space="preserve">пролонгированного      </w:t>
              <w:br/>
              <w:t xml:space="preserve">действия, покрытые     </w:t>
              <w:br/>
              <w:t xml:space="preserve">оболочкой              </w:t>
            </w:r>
          </w:p>
        </w:tc>
      </w:tr>
      <w:tr>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оксазоз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r>
          </w:p>
        </w:tc>
      </w:tr>
      <w:tr>
        <w:trPr>
          <w:trHeight w:val="160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мсулоз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с              </w:t>
              <w:br/>
              <w:t xml:space="preserve">модифицированным       </w:t>
              <w:br/>
              <w:t xml:space="preserve">высвобождением;        </w:t>
              <w:br/>
              <w:t xml:space="preserve">капсулы                </w:t>
              <w:br/>
              <w:t xml:space="preserve">пролонгированного      </w:t>
              <w:br/>
              <w:t xml:space="preserve">действия;              </w:t>
              <w:br/>
              <w:t xml:space="preserve">таблетки с             </w:t>
              <w:br/>
              <w:t xml:space="preserve">контролируемым         </w:t>
              <w:br/>
              <w:t xml:space="preserve">высвобождением,        </w:t>
              <w:br/>
              <w:t xml:space="preserve">покрытые оболочкой     </w:t>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G04CB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нгибиторы тестостерон-5-альфа-  </w:t>
              <w:br/>
              <w:t xml:space="preserve">редуктазы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инастерид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покрытые     </w:t>
              <w:br/>
              <w:t xml:space="preserve">оболочкой;             </w:t>
              <w:br/>
              <w:t xml:space="preserve">таблетки, покрытые     </w:t>
              <w:br/>
              <w:t xml:space="preserve">пленочной оболочкой    </w:t>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H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рмональные препараты           </w:t>
              <w:br/>
              <w:t xml:space="preserve">системного действия, кроме       </w:t>
              <w:br/>
              <w:t xml:space="preserve">половых гормонов и инсулинов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H01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рмоны гипофиза и гипоталамуса  </w:t>
              <w:br/>
              <w:t xml:space="preserve">и их аналоги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H01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рмоны передней доли гипофиза и </w:t>
              <w:br/>
              <w:t xml:space="preserve">их аналоги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44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H01AC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матропин и его агонисты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матроп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иофилизат для         </w:t>
              <w:br/>
              <w:t xml:space="preserve">приготовления раствора </w:t>
              <w:br/>
              <w:t xml:space="preserve">для инъекций;          </w:t>
              <w:br/>
              <w:t xml:space="preserve">лиофилизат для         </w:t>
              <w:br/>
              <w:t xml:space="preserve">приготовления          </w:t>
              <w:br/>
              <w:t xml:space="preserve">раствора для           </w:t>
              <w:br/>
              <w:t xml:space="preserve">подкожного введения;   </w:t>
              <w:br/>
              <w:t xml:space="preserve">раствор для подкожного </w:t>
              <w:br/>
              <w:t xml:space="preserve">введения               </w:t>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H01B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рмоны задней доли гипофиза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H01B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азопрессин и его аналоги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есмопресс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ли назальные;       </w:t>
              <w:br/>
              <w:t xml:space="preserve">раствор для инъекций;  </w:t>
              <w:br/>
              <w:t xml:space="preserve">спрей назальный        </w:t>
              <w:br/>
              <w:t xml:space="preserve">дозированный; таблетки </w:t>
            </w:r>
          </w:p>
        </w:tc>
      </w:tr>
      <w:tr>
        <w:trPr>
          <w:trHeight w:val="11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H01BB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кситоцин и его аналоги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кситоц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w:t>
              <w:br/>
              <w:t xml:space="preserve">внутривенного и        </w:t>
              <w:br/>
              <w:t xml:space="preserve">внутримышечного        </w:t>
              <w:br/>
              <w:t xml:space="preserve">введения;              </w:t>
              <w:br/>
              <w:t xml:space="preserve">раствор для инъекций;  </w:t>
              <w:br/>
              <w:t xml:space="preserve">раствор для инъекций и </w:t>
              <w:br/>
              <w:t xml:space="preserve">местного применения    </w:t>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H01C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рмоны гипоталамуса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51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H01CB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рмоны, замедляющие рост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ктреотид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иофилизат для         </w:t>
              <w:br/>
              <w:t xml:space="preserve">приготовления          </w:t>
              <w:br/>
              <w:t xml:space="preserve">суспензии  для         </w:t>
              <w:br/>
              <w:t xml:space="preserve">внутримышечного        </w:t>
              <w:br/>
              <w:t xml:space="preserve">введения               </w:t>
              <w:br/>
              <w:t xml:space="preserve">пролонгированного      </w:t>
              <w:br/>
              <w:t xml:space="preserve">действия; микросферы   </w:t>
              <w:br/>
              <w:t xml:space="preserve">для приготовления      </w:t>
              <w:br/>
              <w:t xml:space="preserve">суспензии для          </w:t>
              <w:br/>
              <w:t xml:space="preserve">внутримышечного        </w:t>
              <w:br/>
              <w:t xml:space="preserve">введения;              </w:t>
              <w:br/>
              <w:t xml:space="preserve">микросферы для         </w:t>
              <w:br/>
              <w:t xml:space="preserve">приготовления          </w:t>
              <w:br/>
              <w:t xml:space="preserve">суспензии для          </w:t>
              <w:br/>
              <w:t xml:space="preserve">внутримышечного        </w:t>
              <w:br/>
              <w:t xml:space="preserve">введения               </w:t>
              <w:br/>
              <w:t xml:space="preserve">пролонгированного      </w:t>
              <w:br/>
              <w:t xml:space="preserve">действия; порошок для  </w:t>
              <w:br/>
              <w:t xml:space="preserve">приготовления          </w:t>
              <w:br/>
              <w:t xml:space="preserve">суспензии              </w:t>
              <w:br/>
              <w:t xml:space="preserve">для внутримышечного    </w:t>
              <w:br/>
              <w:t xml:space="preserve">введения;              </w:t>
              <w:br/>
              <w:t xml:space="preserve">порошок для            </w:t>
              <w:br/>
              <w:t xml:space="preserve">приготовления          </w:t>
              <w:br/>
              <w:t xml:space="preserve">суспензии для          </w:t>
              <w:br/>
              <w:t xml:space="preserve">внутримышечного        </w:t>
              <w:br/>
              <w:t xml:space="preserve">введения               </w:t>
              <w:br/>
              <w:t xml:space="preserve">пролонгированного      </w:t>
              <w:br/>
              <w:t xml:space="preserve">действия; раствор для  </w:t>
              <w:br/>
              <w:t xml:space="preserve">внутривенного и        </w:t>
              <w:br/>
              <w:t xml:space="preserve">подкожного введения;   </w:t>
              <w:br/>
              <w:t xml:space="preserve">раствор для инъекций   </w:t>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H01CC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нтигонадотропин-рилизинг        </w:t>
              <w:br/>
              <w:t xml:space="preserve">гормоны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цетрореликс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иофилизат для         </w:t>
              <w:br/>
              <w:t xml:space="preserve">приготовления раствора </w:t>
              <w:br/>
              <w:t xml:space="preserve">для подкожного         </w:t>
              <w:br/>
              <w:t xml:space="preserve">введения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H02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ртикостероиды системного       </w:t>
              <w:br/>
              <w:t xml:space="preserve">действия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H02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ртикостероиды системного       </w:t>
              <w:br/>
              <w:t xml:space="preserve">действия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H02A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инералокортикоиды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лудрокортизо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r>
          </w:p>
        </w:tc>
      </w:tr>
      <w:tr>
        <w:trPr>
          <w:trHeight w:val="144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H02AB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люкокортикоиды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етаметазо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рем для наружного     </w:t>
              <w:br/>
              <w:t xml:space="preserve">применения             </w:t>
              <w:br/>
              <w:t xml:space="preserve">мазь для наружного     </w:t>
              <w:br/>
              <w:t xml:space="preserve">применения;            </w:t>
              <w:br/>
              <w:t xml:space="preserve">раствор для            </w:t>
              <w:br/>
              <w:t xml:space="preserve">внутривенного и        </w:t>
              <w:br/>
              <w:t xml:space="preserve">внутримышечного        </w:t>
              <w:br/>
              <w:t xml:space="preserve">введения;              </w:t>
              <w:br/>
              <w:t xml:space="preserve">суспензия для инъекций </w:t>
            </w:r>
          </w:p>
        </w:tc>
      </w:tr>
      <w:tr>
        <w:trPr>
          <w:trHeight w:val="240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идрокортизо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рем для наружного     </w:t>
              <w:br/>
              <w:t xml:space="preserve">применения;            </w:t>
              <w:br/>
              <w:t xml:space="preserve">лиофилизат для         </w:t>
              <w:br/>
              <w:t xml:space="preserve">приготовления          </w:t>
              <w:br/>
              <w:t xml:space="preserve">раствора для           </w:t>
              <w:br/>
              <w:t xml:space="preserve">внутривенного и        </w:t>
              <w:br/>
              <w:t xml:space="preserve">внутримышечного        </w:t>
              <w:br/>
              <w:t xml:space="preserve">введения;              </w:t>
              <w:br/>
              <w:t xml:space="preserve">мазь для наружного     </w:t>
              <w:br/>
              <w:t xml:space="preserve">применения;            </w:t>
              <w:br/>
              <w:t xml:space="preserve">суспензия для          </w:t>
              <w:br/>
              <w:t xml:space="preserve">внутримышечного        </w:t>
              <w:br/>
              <w:t xml:space="preserve">и внутрисуставного     </w:t>
              <w:br/>
              <w:t xml:space="preserve">введения;              </w:t>
              <w:br/>
              <w:t xml:space="preserve">таблетки               </w:t>
            </w:r>
          </w:p>
        </w:tc>
      </w:tr>
      <w:tr>
        <w:trPr>
          <w:trHeight w:val="96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ексаметазо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w:t>
              <w:br/>
              <w:t xml:space="preserve">внутривенного и        </w:t>
              <w:br/>
              <w:t xml:space="preserve">внутримышечного        </w:t>
              <w:br/>
              <w:t xml:space="preserve">введения;              </w:t>
              <w:br/>
              <w:t xml:space="preserve">раствор для инъекций;  </w:t>
              <w:br/>
              <w:t xml:space="preserve">таблетки               </w:t>
            </w:r>
          </w:p>
        </w:tc>
      </w:tr>
      <w:tr>
        <w:trPr>
          <w:trHeight w:val="128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тилпреднизоло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иофилизат для         </w:t>
              <w:br/>
              <w:t xml:space="preserve">приготовления          </w:t>
              <w:br/>
              <w:t xml:space="preserve">раствора для           </w:t>
              <w:br/>
              <w:t xml:space="preserve">внутривенного и        </w:t>
              <w:br/>
              <w:t xml:space="preserve">внутримышечного        </w:t>
              <w:br/>
              <w:t xml:space="preserve">введения;              </w:t>
              <w:br/>
              <w:t xml:space="preserve">суспензия для          </w:t>
              <w:br/>
              <w:t xml:space="preserve">инъекций; таблетки     </w:t>
            </w:r>
          </w:p>
        </w:tc>
      </w:tr>
      <w:tr>
        <w:trPr>
          <w:trHeight w:val="128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еднизоло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азь для наружного     </w:t>
              <w:br/>
              <w:t xml:space="preserve">применения;            </w:t>
              <w:br/>
              <w:t xml:space="preserve">раствор для            </w:t>
              <w:br/>
              <w:t xml:space="preserve">внутривенного и        </w:t>
              <w:br/>
              <w:t xml:space="preserve">внутримышечного        </w:t>
              <w:br/>
              <w:t xml:space="preserve">введения;              </w:t>
              <w:br/>
              <w:t xml:space="preserve">раствор для инъекций;  </w:t>
              <w:br/>
              <w:t xml:space="preserve">таблетки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H03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епараты для лечения            </w:t>
              <w:br/>
              <w:t xml:space="preserve">заболеваний щитовидной железы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H03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епараты щитовидной железы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H03A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рмоны щитовидной железы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евотироксин натрия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H03B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нтитиреоидные препараты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H03BB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еросодержащие производные       </w:t>
              <w:br/>
              <w:t xml:space="preserve">имидазола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иамазол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таблетки,    </w:t>
              <w:br/>
              <w:t xml:space="preserve">покрытые пленочной     </w:t>
              <w:br/>
              <w:t xml:space="preserve">оболочкой              </w:t>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H03C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епараты йода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H03C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епараты йода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лия йодид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таблетки,    </w:t>
              <w:br/>
              <w:t xml:space="preserve">покрытые пленочной     </w:t>
              <w:br/>
              <w:t xml:space="preserve">оболочкой              </w:t>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H04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рмоны поджелудочной железы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H04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рмоны, расщепляющие гликоген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H04A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рмоны, расщепляющие гликоген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люкаго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иофилизат для         </w:t>
              <w:br/>
              <w:t xml:space="preserve">приготовления раствора </w:t>
              <w:br/>
              <w:t xml:space="preserve">для инъекций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H05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епараты, регулирующие обмен    </w:t>
              <w:br/>
              <w:t xml:space="preserve">кальция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H05B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нтипаратиреоидные средства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H05B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епараты кальцитонина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льцитон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инъекций;  </w:t>
              <w:br/>
              <w:t xml:space="preserve">спрей назальный; спрей </w:t>
              <w:br/>
              <w:t xml:space="preserve">назальный дозированный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05ВХ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чие паратиреоидные препараты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цинакалцет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покрытые     </w:t>
              <w:br/>
              <w:t xml:space="preserve">пленочной оболочкой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J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тивомикробные препараты       </w:t>
              <w:br/>
              <w:t xml:space="preserve">системного действия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J01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нтибактериальные препараты      </w:t>
              <w:br/>
              <w:t xml:space="preserve">системного действия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J01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етрациклины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76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J01A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етрациклины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оксицикл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лиофилизат    </w:t>
              <w:br/>
              <w:t xml:space="preserve">для приготовления      </w:t>
              <w:br/>
              <w:t xml:space="preserve">раствора для           </w:t>
              <w:br/>
              <w:t xml:space="preserve">внутривенного          </w:t>
              <w:br/>
              <w:t xml:space="preserve">введения;              </w:t>
              <w:br/>
              <w:t xml:space="preserve">лиофилизат для         </w:t>
              <w:br/>
              <w:t xml:space="preserve">приготовления          </w:t>
              <w:br/>
              <w:t xml:space="preserve">раствора для инфузий;  </w:t>
              <w:br/>
              <w:t xml:space="preserve">таблетки;              </w:t>
              <w:br/>
              <w:t xml:space="preserve">таблетки               </w:t>
              <w:br/>
              <w:t xml:space="preserve">диспергируемые         </w:t>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J01B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мфениколы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J01B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мфениколы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хлорамфеникол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таблетки;     </w:t>
              <w:br/>
              <w:t xml:space="preserve">таблетки, покрытые     </w:t>
              <w:br/>
              <w:t xml:space="preserve">оболочкой; таблетки,   </w:t>
              <w:br/>
              <w:t xml:space="preserve">покрытые пленочной     </w:t>
              <w:br/>
              <w:t xml:space="preserve">оболочкой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J01C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ета-лактамные антибактериальные </w:t>
              <w:br/>
              <w:t xml:space="preserve">препараты: пенициллины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76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J01C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енициллины широкого спектра     </w:t>
              <w:br/>
              <w:t xml:space="preserve">действия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моксицилл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порошок для   </w:t>
              <w:br/>
              <w:t xml:space="preserve">приготовления          </w:t>
              <w:br/>
              <w:t xml:space="preserve">суспензии              </w:t>
              <w:br/>
              <w:t xml:space="preserve">для приема внутрь      </w:t>
              <w:br/>
              <w:t xml:space="preserve">таблетки;              </w:t>
              <w:br/>
              <w:t xml:space="preserve">таблетки               </w:t>
              <w:br/>
              <w:t xml:space="preserve">диспергируемые;        </w:t>
              <w:br/>
              <w:t xml:space="preserve">таблетки, покрытые     </w:t>
              <w:br/>
              <w:t xml:space="preserve">оболочкой              </w:t>
              <w:br/>
              <w:t xml:space="preserve">таблетки, покрытые     </w:t>
              <w:br/>
              <w:t xml:space="preserve">пленочной оболочкой    </w:t>
            </w:r>
          </w:p>
        </w:tc>
      </w:tr>
      <w:tr>
        <w:trPr>
          <w:trHeight w:val="128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мпицилл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рошок для            </w:t>
              <w:br/>
              <w:t xml:space="preserve">приготовления раствора </w:t>
              <w:br/>
              <w:t xml:space="preserve">для внутривенного и    </w:t>
              <w:br/>
              <w:t xml:space="preserve">внутримышечного        </w:t>
              <w:br/>
              <w:t xml:space="preserve">введения; порошок для  </w:t>
              <w:br/>
              <w:t xml:space="preserve">приготовления раствора </w:t>
              <w:br/>
              <w:t xml:space="preserve">для внутримышечного    </w:t>
              <w:br/>
              <w:t xml:space="preserve">введения               </w:t>
            </w:r>
          </w:p>
        </w:tc>
      </w:tr>
      <w:tr>
        <w:trPr>
          <w:trHeight w:val="240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J01CE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енициллины, чувствительные к    </w:t>
              <w:br/>
              <w:t xml:space="preserve">бета-лактамазам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ензатина           </w:t>
              <w:br/>
              <w:t xml:space="preserve">бензилпеницилл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иофилизат для         </w:t>
              <w:br/>
              <w:t xml:space="preserve">приготовления          </w:t>
              <w:br/>
              <w:t xml:space="preserve">суспензии для          </w:t>
              <w:br/>
              <w:t xml:space="preserve">внутримышечного        </w:t>
              <w:br/>
              <w:t xml:space="preserve">введения; порошок для  </w:t>
              <w:br/>
              <w:t xml:space="preserve">приготовления          </w:t>
              <w:br/>
              <w:t xml:space="preserve">суспензии для          </w:t>
              <w:br/>
              <w:t xml:space="preserve">внутримышечного        </w:t>
              <w:br/>
              <w:t xml:space="preserve">введения;              </w:t>
              <w:br/>
              <w:t xml:space="preserve">порошок для            </w:t>
              <w:br/>
              <w:t xml:space="preserve">приготовления раствора </w:t>
              <w:br/>
              <w:t xml:space="preserve">для внутримышечного    </w:t>
              <w:br/>
              <w:t xml:space="preserve">введения               </w:t>
              <w:br/>
              <w:t xml:space="preserve">пролонгированного      </w:t>
              <w:br/>
              <w:t xml:space="preserve">действия               </w:t>
            </w:r>
          </w:p>
        </w:tc>
      </w:tr>
      <w:tr>
        <w:trPr>
          <w:trHeight w:val="320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ензилпеницилл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рошок для            </w:t>
              <w:br/>
              <w:t xml:space="preserve">приготовления раствора </w:t>
              <w:br/>
              <w:t xml:space="preserve">для внутривенного и    </w:t>
              <w:br/>
              <w:t xml:space="preserve">внутримышечного        </w:t>
              <w:br/>
              <w:t xml:space="preserve">введения;              </w:t>
              <w:br/>
              <w:t xml:space="preserve">порошок для            </w:t>
              <w:br/>
              <w:t xml:space="preserve">приготовления раствора </w:t>
              <w:br/>
              <w:t xml:space="preserve">для внутримышечного    </w:t>
              <w:br/>
              <w:t xml:space="preserve">введения;              </w:t>
              <w:br/>
              <w:t xml:space="preserve">порошок для            </w:t>
              <w:br/>
              <w:t xml:space="preserve">приготовления раствора </w:t>
              <w:br/>
              <w:t xml:space="preserve">для внутримышечного и  </w:t>
              <w:br/>
              <w:t xml:space="preserve">подкожного             </w:t>
              <w:br/>
              <w:t xml:space="preserve">введения; порошок для  </w:t>
              <w:br/>
              <w:t xml:space="preserve">приготовления раствора </w:t>
              <w:br/>
              <w:t xml:space="preserve">для инъекций; порошок  </w:t>
              <w:br/>
              <w:t xml:space="preserve">для приготовления      </w:t>
              <w:br/>
              <w:t xml:space="preserve">суспензии для          </w:t>
              <w:br/>
              <w:t xml:space="preserve">внутримышечного        </w:t>
              <w:br/>
              <w:t xml:space="preserve">введения               </w:t>
            </w:r>
          </w:p>
        </w:tc>
      </w:tr>
      <w:tr>
        <w:trPr>
          <w:trHeight w:val="144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еноксиметилпеници- </w:t>
              <w:br/>
              <w:t xml:space="preserve">лл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ранулы для            </w:t>
              <w:br/>
              <w:t xml:space="preserve">приготовления          </w:t>
              <w:br/>
              <w:t xml:space="preserve">суспензии для приема   </w:t>
              <w:br/>
              <w:t xml:space="preserve">внутрь;                </w:t>
              <w:br/>
              <w:t xml:space="preserve">порошок для            </w:t>
              <w:br/>
              <w:t xml:space="preserve">приготовления          </w:t>
              <w:br/>
              <w:t xml:space="preserve">суспензии для приема   </w:t>
              <w:br/>
              <w:t xml:space="preserve">внутрь;                </w:t>
              <w:br/>
              <w:t xml:space="preserve">таблетки               </w:t>
            </w:r>
          </w:p>
        </w:tc>
      </w:tr>
      <w:tr>
        <w:trPr>
          <w:trHeight w:val="19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J01CF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енициллины, устойчивые к бета-  </w:t>
              <w:br/>
              <w:t xml:space="preserve">лактамазам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ксацилл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рошок для            </w:t>
              <w:br/>
              <w:t xml:space="preserve">приготовления раствора </w:t>
              <w:br/>
              <w:t xml:space="preserve">для внутривенного и    </w:t>
              <w:br/>
              <w:t xml:space="preserve">внутримышечного        </w:t>
              <w:br/>
              <w:t xml:space="preserve">введения;              </w:t>
              <w:br/>
              <w:t xml:space="preserve">порошок для            </w:t>
              <w:br/>
              <w:t xml:space="preserve">приготовления раствора </w:t>
              <w:br/>
              <w:t xml:space="preserve">для внутримышечного    </w:t>
              <w:br/>
              <w:t xml:space="preserve">введения;              </w:t>
              <w:br/>
              <w:t xml:space="preserve">порошок для            </w:t>
              <w:br/>
              <w:t xml:space="preserve">приготовления раствора </w:t>
              <w:br/>
              <w:t xml:space="preserve">для инъекций           </w:t>
            </w:r>
          </w:p>
        </w:tc>
      </w:tr>
      <w:tr>
        <w:trPr>
          <w:trHeight w:val="35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J01CR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мбинации пенициллинов, включая </w:t>
              <w:br/>
              <w:t xml:space="preserve">комбинации с ингибиторами бета-  </w:t>
              <w:br/>
              <w:t xml:space="preserve">лактамаз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моксициллин +      </w:t>
              <w:br/>
              <w:t>клавулановая кислота</w:t>
              <w:br/>
              <w:br/>
              <w:br/>
              <w:br/>
              <w:br/>
              <w:br/>
              <w:br/>
              <w:br/>
              <w:t>тикарциллин+клавулан</w:t>
              <w:br/>
              <w:t xml:space="preserve">овая кислота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рошок для            </w:t>
              <w:br/>
              <w:t xml:space="preserve">приготовления раствора </w:t>
              <w:br/>
              <w:t xml:space="preserve">для внутривенного      </w:t>
              <w:br/>
              <w:t xml:space="preserve">введения;              </w:t>
              <w:br/>
              <w:t xml:space="preserve">порошок для            </w:t>
              <w:br/>
              <w:t xml:space="preserve">приготовления          </w:t>
              <w:br/>
              <w:t xml:space="preserve">суспензии для приема   </w:t>
              <w:br/>
              <w:t xml:space="preserve">внутрь;                </w:t>
              <w:br/>
              <w:t xml:space="preserve">таблетки               </w:t>
              <w:br/>
              <w:t xml:space="preserve">диспергируемые;        </w:t>
              <w:br/>
              <w:t xml:space="preserve">таблетки, покрытые     </w:t>
              <w:br/>
              <w:t xml:space="preserve">оболочкой;             </w:t>
              <w:br/>
              <w:t xml:space="preserve">таблетки, покрытые     </w:t>
              <w:br/>
              <w:t xml:space="preserve">пленочной              </w:t>
              <w:br/>
              <w:t xml:space="preserve">оболочкой; таблетки с  </w:t>
              <w:br/>
              <w:t xml:space="preserve">модифицированным       </w:t>
              <w:br/>
              <w:t xml:space="preserve">высвобождением,        </w:t>
              <w:br/>
              <w:t xml:space="preserve">покрытые пленочной     </w:t>
              <w:br/>
              <w:t xml:space="preserve">оболочкой              </w:t>
              <w:br/>
              <w:t xml:space="preserve">лиофилизат для         </w:t>
              <w:br/>
              <w:t xml:space="preserve">приготовления раствора </w:t>
              <w:br/>
              <w:t xml:space="preserve">для инфузий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J01D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ругие бета-лактамные            </w:t>
              <w:br/>
              <w:t xml:space="preserve">антибактериальные препараты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1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J01DB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цефалоспорины 1-го поколения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цефазол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рошок для            </w:t>
              <w:br/>
              <w:t xml:space="preserve">приготовления раствора </w:t>
              <w:br/>
              <w:t xml:space="preserve">для внутривенного и    </w:t>
              <w:br/>
              <w:t xml:space="preserve">внутримышечного        </w:t>
              <w:br/>
              <w:t xml:space="preserve">введения;              </w:t>
              <w:br/>
              <w:t xml:space="preserve">порошок для            </w:t>
              <w:br/>
              <w:t xml:space="preserve">приготовления раствора </w:t>
            </w:r>
          </w:p>
        </w:tc>
      </w:tr>
      <w:tr>
        <w:trPr>
          <w:trHeight w:val="128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цефалекс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ранулы для            </w:t>
              <w:br/>
              <w:t xml:space="preserve">приготовления раствора </w:t>
              <w:br/>
              <w:t xml:space="preserve">для приема внутрь;     </w:t>
              <w:br/>
              <w:t xml:space="preserve">капсулы;               </w:t>
              <w:br/>
              <w:t xml:space="preserve">порошок для            </w:t>
              <w:br/>
              <w:t xml:space="preserve">приготовления          </w:t>
              <w:br/>
              <w:t xml:space="preserve">суспензии для приема   </w:t>
              <w:br/>
              <w:t xml:space="preserve">внутрь;                </w:t>
            </w:r>
          </w:p>
        </w:tc>
      </w:tr>
      <w:tr>
        <w:trPr>
          <w:trHeight w:val="320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J01DC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цефалоспорины 2-го поколения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цефуроксим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рошок для            </w:t>
              <w:br/>
              <w:t xml:space="preserve">приготовления раствора </w:t>
              <w:br/>
              <w:t xml:space="preserve">для внутривенного      </w:t>
              <w:br/>
              <w:t xml:space="preserve">введения;              </w:t>
              <w:br/>
              <w:t xml:space="preserve">порошок для            </w:t>
              <w:br/>
              <w:t xml:space="preserve">приготовления раствора </w:t>
              <w:br/>
              <w:t xml:space="preserve">для внутривенного и    </w:t>
              <w:br/>
              <w:t xml:space="preserve">внутримышечного        </w:t>
              <w:br/>
              <w:t xml:space="preserve">введения;              </w:t>
              <w:br/>
              <w:t xml:space="preserve">порошок для            </w:t>
              <w:br/>
              <w:t xml:space="preserve">приготовления раствора </w:t>
              <w:br/>
              <w:t xml:space="preserve">для внутримышечного    </w:t>
              <w:br/>
              <w:t xml:space="preserve">введения;              </w:t>
              <w:br/>
              <w:t xml:space="preserve">порошок для            </w:t>
              <w:br/>
              <w:t xml:space="preserve">приготовления раствора </w:t>
              <w:br/>
              <w:t xml:space="preserve">для инъекций;          </w:t>
              <w:br/>
              <w:t xml:space="preserve">таблетки, покрытые     </w:t>
              <w:br/>
              <w:t xml:space="preserve">оболочкой; таблетки,   </w:t>
              <w:br/>
              <w:t xml:space="preserve">покрытые пленочной     </w:t>
              <w:br/>
              <w:t xml:space="preserve">оболочкой              </w:t>
            </w:r>
          </w:p>
        </w:tc>
      </w:tr>
      <w:tr>
        <w:trPr>
          <w:trHeight w:val="19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J01DD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цефалоспорины 3-го поколения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цефотаксим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рошок для            </w:t>
              <w:br/>
              <w:t xml:space="preserve">приготовления раствора </w:t>
              <w:br/>
              <w:t xml:space="preserve">для внутривенного и    </w:t>
              <w:br/>
              <w:t xml:space="preserve">внутримышечного        </w:t>
              <w:br/>
              <w:t xml:space="preserve">введения;              </w:t>
              <w:br/>
              <w:t xml:space="preserve">порошок для            </w:t>
              <w:br/>
              <w:t xml:space="preserve">приготовления раствора </w:t>
              <w:br/>
              <w:t xml:space="preserve">для внутримышечного    </w:t>
              <w:br/>
              <w:t xml:space="preserve">введения;              </w:t>
              <w:br/>
              <w:t xml:space="preserve">порошок для            </w:t>
              <w:br/>
              <w:t xml:space="preserve">приготовления раствора </w:t>
              <w:br/>
              <w:t xml:space="preserve">для инъекций           </w:t>
            </w:r>
          </w:p>
        </w:tc>
      </w:tr>
      <w:tr>
        <w:trPr>
          <w:trHeight w:val="128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цефтазидим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рошок для            </w:t>
              <w:br/>
              <w:t xml:space="preserve">приготовления раствора </w:t>
              <w:br/>
              <w:t xml:space="preserve">для внутривенного и    </w:t>
              <w:br/>
              <w:t xml:space="preserve">внутримышечного        </w:t>
              <w:br/>
              <w:t xml:space="preserve">введения;              </w:t>
              <w:br/>
              <w:t xml:space="preserve">порошок для            </w:t>
              <w:br/>
              <w:t xml:space="preserve">приготовления раствора </w:t>
              <w:br/>
              <w:t xml:space="preserve">для инъекций           </w:t>
            </w:r>
          </w:p>
        </w:tc>
      </w:tr>
      <w:tr>
        <w:trPr>
          <w:trHeight w:val="288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цефтриаксо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рошок для            </w:t>
              <w:br/>
              <w:t xml:space="preserve">приготовления раствора </w:t>
              <w:br/>
              <w:t xml:space="preserve">для внутривенного      </w:t>
              <w:br/>
              <w:t xml:space="preserve">введения;              </w:t>
              <w:br/>
              <w:t xml:space="preserve">порошок для            </w:t>
              <w:br/>
              <w:t xml:space="preserve">приготовления раствора </w:t>
              <w:br/>
              <w:t xml:space="preserve">для внутривенного и    </w:t>
              <w:br/>
              <w:t xml:space="preserve">внутримышечного        </w:t>
              <w:br/>
              <w:t xml:space="preserve">введения;              </w:t>
              <w:br/>
              <w:t xml:space="preserve">порошок для            </w:t>
              <w:br/>
              <w:t xml:space="preserve">приготовления раствора </w:t>
              <w:br/>
              <w:t xml:space="preserve">для внутримышечного    </w:t>
              <w:br/>
              <w:t xml:space="preserve">введения;              </w:t>
              <w:br/>
              <w:t xml:space="preserve">порошок для            </w:t>
              <w:br/>
              <w:t xml:space="preserve">приготовления раствора </w:t>
              <w:br/>
              <w:t xml:space="preserve">для инфузий; порошок   </w:t>
              <w:br/>
              <w:t xml:space="preserve">для приготовления      </w:t>
              <w:br/>
              <w:t xml:space="preserve">раствора для инъекций  </w:t>
            </w:r>
          </w:p>
        </w:tc>
      </w:tr>
      <w:tr>
        <w:trPr>
          <w:trHeight w:val="80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цефоперазон +       </w:t>
              <w:br/>
              <w:t xml:space="preserve">сульбактам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рошок для            </w:t>
              <w:br/>
              <w:t xml:space="preserve">приготовления раствора </w:t>
              <w:br/>
              <w:t xml:space="preserve">для внутривенного и    </w:t>
              <w:br/>
              <w:t xml:space="preserve">внутримышечного        </w:t>
              <w:br/>
              <w:t xml:space="preserve">введения               </w:t>
            </w:r>
          </w:p>
        </w:tc>
      </w:tr>
      <w:tr>
        <w:trPr>
          <w:trHeight w:val="144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J01DE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цефалоспорины 4-го поколения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цефепим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рошок для            </w:t>
              <w:br/>
              <w:t xml:space="preserve">приготовления раствора </w:t>
              <w:br/>
              <w:t xml:space="preserve">для внутривенного и    </w:t>
              <w:br/>
              <w:t xml:space="preserve">внутримышечного        </w:t>
              <w:br/>
              <w:t xml:space="preserve">ведения;               </w:t>
              <w:br/>
              <w:t xml:space="preserve">порошок для            </w:t>
              <w:br/>
              <w:t xml:space="preserve">приготовления раствора </w:t>
              <w:br/>
              <w:t xml:space="preserve">для внутримышечного    </w:t>
              <w:br/>
              <w:t xml:space="preserve">введения               </w:t>
            </w:r>
          </w:p>
        </w:tc>
      </w:tr>
      <w:tr>
        <w:trPr>
          <w:trHeight w:val="176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J01DH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рбапенемы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мипенем +          </w:t>
              <w:br/>
              <w:t xml:space="preserve">циластат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рошок для            </w:t>
              <w:br/>
              <w:t xml:space="preserve">приготовления раствора </w:t>
              <w:br/>
              <w:t xml:space="preserve">для внутривенного      </w:t>
              <w:br/>
              <w:t xml:space="preserve">введения;              </w:t>
              <w:br/>
              <w:t xml:space="preserve">порошок для            </w:t>
              <w:br/>
              <w:t xml:space="preserve">приготовления раствора </w:t>
              <w:br/>
              <w:t xml:space="preserve">для внутримышечного    </w:t>
              <w:br/>
              <w:t xml:space="preserve">введения;              </w:t>
              <w:br/>
              <w:t xml:space="preserve">порошок для            </w:t>
              <w:br/>
              <w:t xml:space="preserve">приготовления раствора </w:t>
              <w:br/>
              <w:t xml:space="preserve">для инфузий            </w:t>
            </w:r>
          </w:p>
        </w:tc>
      </w:tr>
      <w:tr>
        <w:trPr>
          <w:trHeight w:val="128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ропенем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иофилизат для         </w:t>
              <w:br/>
              <w:t xml:space="preserve">приготовления          </w:t>
              <w:br/>
              <w:t xml:space="preserve">раствора для           </w:t>
              <w:br/>
              <w:t xml:space="preserve">внутривенного          </w:t>
              <w:br/>
              <w:t xml:space="preserve">введения; порошок для  </w:t>
              <w:br/>
              <w:t xml:space="preserve">приготовления раствора </w:t>
              <w:br/>
              <w:t xml:space="preserve">для внутривенного      </w:t>
              <w:br/>
              <w:t xml:space="preserve">введения               </w:t>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JO1DH  </w:t>
              <w:br/>
              <w:t xml:space="preserve">03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нтибиотики из группы            </w:t>
              <w:br/>
              <w:t xml:space="preserve">карбапенемов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эртапенем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иофилизат для         </w:t>
              <w:br/>
              <w:t xml:space="preserve">приготовления раствора </w:t>
              <w:br/>
              <w:t xml:space="preserve">для инфузий            </w:t>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J01E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льфаниламиды и триметоприм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280" w:hRule="atLeast"/>
        </w:trPr>
        <w:tc>
          <w:tcPr>
            <w:tcW w:w="9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J01EE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мбинированные препараты        </w:t>
              <w:br/>
              <w:t xml:space="preserve">сульфаниламидов и триметоприма,  </w:t>
              <w:br/>
              <w:t xml:space="preserve">включая производные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тримоксазол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нцентрат для         </w:t>
              <w:br/>
              <w:t xml:space="preserve">приготовления          </w:t>
              <w:br/>
              <w:t xml:space="preserve">раствора для инфузий;  </w:t>
              <w:br/>
              <w:t xml:space="preserve">суспензия для приема   </w:t>
              <w:br/>
              <w:t xml:space="preserve">внутрь;                </w:t>
              <w:br/>
              <w:t xml:space="preserve">таблетки;              </w:t>
              <w:br/>
              <w:t xml:space="preserve">таблетки, покрытые     </w:t>
              <w:br/>
              <w:t xml:space="preserve">оболочкой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J01F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акролиды, линкозамиды и         </w:t>
              <w:br/>
              <w:t xml:space="preserve">стрептограмины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5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J01F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акролиды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зитромицин         </w:t>
              <w:br/>
              <w:br/>
              <w:br/>
              <w:br/>
              <w:br/>
              <w:br/>
              <w:br/>
              <w:t xml:space="preserve">рокситромицин       </w:t>
              <w:br/>
              <w:t xml:space="preserve">эритромиц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лиофилизат    </w:t>
              <w:br/>
              <w:t xml:space="preserve">для приготовления      </w:t>
              <w:br/>
              <w:t xml:space="preserve">раствора для инфузий;  </w:t>
              <w:br/>
              <w:t xml:space="preserve">порошок для            </w:t>
              <w:br/>
              <w:t xml:space="preserve">приготовления          </w:t>
              <w:br/>
              <w:t xml:space="preserve">суспензии для приема   </w:t>
              <w:br/>
              <w:t xml:space="preserve">внутрь; порошок для    </w:t>
              <w:br/>
              <w:t xml:space="preserve">приготовления          </w:t>
              <w:br/>
              <w:t xml:space="preserve">суспензии              </w:t>
              <w:br/>
              <w:t xml:space="preserve">пролонгированного      </w:t>
              <w:br/>
              <w:t xml:space="preserve">действия для приема    </w:t>
              <w:br/>
              <w:t xml:space="preserve">внутрь;                </w:t>
              <w:br/>
              <w:t xml:space="preserve">таблетки, покрытые     </w:t>
              <w:br/>
              <w:t xml:space="preserve">оболочкой;             </w:t>
              <w:br/>
              <w:t xml:space="preserve">таблетки, покрытые     </w:t>
              <w:br/>
              <w:t xml:space="preserve">пленочной              </w:t>
              <w:br/>
              <w:t xml:space="preserve">оболочкой              </w:t>
              <w:br/>
              <w:t xml:space="preserve">таблетки, покрытые     </w:t>
              <w:br/>
              <w:t xml:space="preserve">оболочкой              </w:t>
              <w:br/>
              <w:t xml:space="preserve">лиофилизат для         </w:t>
              <w:br/>
              <w:t xml:space="preserve">приготовления раствора </w:t>
              <w:br/>
              <w:t xml:space="preserve">для инъекций           </w:t>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жозамиц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br/>
              <w:t xml:space="preserve">диспергируемые;        </w:t>
              <w:br/>
              <w:t xml:space="preserve">таблетки, покрытые     </w:t>
              <w:br/>
              <w:t xml:space="preserve">оболочкой              </w:t>
            </w:r>
          </w:p>
        </w:tc>
      </w:tr>
      <w:tr>
        <w:trPr>
          <w:trHeight w:val="304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ларитромиц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лиофилизат    </w:t>
              <w:br/>
              <w:t xml:space="preserve">для приготовления      </w:t>
              <w:br/>
              <w:t xml:space="preserve">раствора для инфузий;  </w:t>
              <w:br/>
              <w:t xml:space="preserve">порошок для            </w:t>
              <w:br/>
              <w:t xml:space="preserve">приготовления          </w:t>
              <w:br/>
              <w:t xml:space="preserve">суспензии              </w:t>
              <w:br/>
              <w:t xml:space="preserve">для приема внутрь;     </w:t>
              <w:br/>
              <w:t xml:space="preserve">таблетки, покрытые     </w:t>
              <w:br/>
              <w:t xml:space="preserve">оболочкой; таблетки,   </w:t>
              <w:br/>
              <w:t xml:space="preserve">покрытые пленочной     </w:t>
              <w:br/>
              <w:t xml:space="preserve">оболочкой;             </w:t>
              <w:br/>
              <w:t xml:space="preserve">таблетки               </w:t>
              <w:br/>
              <w:t xml:space="preserve">пролонгированного      </w:t>
              <w:br/>
              <w:t xml:space="preserve">действия, покрытые     </w:t>
              <w:br/>
              <w:t xml:space="preserve">оболочкой;             </w:t>
              <w:br/>
              <w:t xml:space="preserve">таблетки               </w:t>
              <w:br/>
              <w:t xml:space="preserve">пролонгированного      </w:t>
              <w:br/>
              <w:t xml:space="preserve">действия, покрытые     </w:t>
              <w:br/>
              <w:t xml:space="preserve">пленочной оболочкой    </w:t>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J01FF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инкозамиды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линдамиц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раствор для   </w:t>
              <w:br/>
              <w:t xml:space="preserve">внутривенного и        </w:t>
              <w:br/>
              <w:t xml:space="preserve">внутримышечного        </w:t>
              <w:br/>
              <w:t xml:space="preserve">введения               </w:t>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J01G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миногликозиды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J01G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рептомицины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рептомиц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рошок для            </w:t>
              <w:br/>
              <w:t xml:space="preserve">приготовления раствора </w:t>
              <w:br/>
              <w:t xml:space="preserve">для внутримышечного    </w:t>
              <w:br/>
              <w:t xml:space="preserve">введения               </w:t>
            </w:r>
          </w:p>
        </w:tc>
      </w:tr>
      <w:tr>
        <w:trPr>
          <w:trHeight w:val="240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J01GB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ругие аминогликозиды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микац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иофилизат для         </w:t>
              <w:br/>
              <w:t xml:space="preserve">приготовления          </w:t>
              <w:br/>
              <w:t xml:space="preserve">раствора для           </w:t>
              <w:br/>
              <w:t xml:space="preserve">внутривенного и        </w:t>
              <w:br/>
              <w:t xml:space="preserve">внутримышечного        </w:t>
              <w:br/>
              <w:t xml:space="preserve">введения;              </w:t>
              <w:br/>
              <w:t xml:space="preserve">порошок для            </w:t>
              <w:br/>
              <w:t xml:space="preserve">приготовления раствора </w:t>
              <w:br/>
              <w:t xml:space="preserve">для внутривенного и    </w:t>
              <w:br/>
              <w:t xml:space="preserve">внутримышечного        </w:t>
              <w:br/>
              <w:t xml:space="preserve">введения;              </w:t>
              <w:br/>
              <w:t xml:space="preserve">раствор для            </w:t>
              <w:br/>
              <w:t xml:space="preserve">внутривенного и        </w:t>
              <w:br/>
              <w:t xml:space="preserve">внутримышечного        </w:t>
              <w:br/>
              <w:t xml:space="preserve">введения               </w:t>
            </w:r>
          </w:p>
        </w:tc>
      </w:tr>
      <w:tr>
        <w:trPr>
          <w:trHeight w:val="144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ентамиц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ли глазные; порошок </w:t>
              <w:br/>
              <w:t xml:space="preserve">для приготовления      </w:t>
              <w:br/>
              <w:t xml:space="preserve">раствора для           </w:t>
              <w:br/>
              <w:t xml:space="preserve">внутримышечного        </w:t>
              <w:br/>
              <w:t xml:space="preserve">введения;              </w:t>
              <w:br/>
              <w:t xml:space="preserve">раствор для            </w:t>
              <w:br/>
              <w:t xml:space="preserve">внутривенного и        </w:t>
              <w:br/>
              <w:t xml:space="preserve">внутримышечного        </w:t>
              <w:br/>
              <w:t xml:space="preserve">введения               </w:t>
            </w:r>
          </w:p>
        </w:tc>
      </w:tr>
      <w:tr>
        <w:trPr>
          <w:trHeight w:val="144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намиц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рошок для            </w:t>
              <w:br/>
              <w:t xml:space="preserve">приготовления раствора </w:t>
              <w:br/>
              <w:t xml:space="preserve">для внутривенного и    </w:t>
              <w:br/>
              <w:t xml:space="preserve">внутримышечного        </w:t>
              <w:br/>
              <w:t xml:space="preserve">введения;              </w:t>
              <w:br/>
              <w:t xml:space="preserve">порошок для            </w:t>
              <w:br/>
              <w:t xml:space="preserve">приготовления раствора </w:t>
              <w:br/>
              <w:t xml:space="preserve">для внутримышечного    </w:t>
              <w:br/>
              <w:t xml:space="preserve">введения               </w:t>
            </w:r>
          </w:p>
        </w:tc>
      </w:tr>
      <w:tr>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обрамиц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ингаляций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J01M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нтибактериальные препараты,     </w:t>
              <w:br/>
              <w:t xml:space="preserve">производные хинолона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J01M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торхинолоны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атифлоксацин       </w:t>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евофлоксац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инфузий;   </w:t>
              <w:br/>
              <w:t xml:space="preserve">таблетки, покрытые     </w:t>
              <w:br/>
              <w:t xml:space="preserve">оболочкой; таблетки,   </w:t>
              <w:br/>
              <w:t xml:space="preserve">покрытые пленочной     </w:t>
              <w:br/>
              <w:t xml:space="preserve">оболочкой              </w:t>
            </w:r>
          </w:p>
        </w:tc>
      </w:tr>
      <w:tr>
        <w:trPr>
          <w:trHeight w:val="80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омефлоксац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покрытые     </w:t>
              <w:br/>
              <w:t xml:space="preserve">оболочкой; таблетки,   </w:t>
              <w:br/>
              <w:t xml:space="preserve">покрытые пленочной     </w:t>
              <w:br/>
              <w:t xml:space="preserve">оболочкой, глазные     </w:t>
              <w:br/>
              <w:t xml:space="preserve">капли                  </w:t>
            </w:r>
          </w:p>
        </w:tc>
      </w:tr>
      <w:tr>
        <w:trPr>
          <w:trHeight w:val="80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оксифлоксац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инфузий;   </w:t>
              <w:br/>
              <w:t xml:space="preserve">таблетки, покрытые     </w:t>
              <w:br/>
              <w:t xml:space="preserve">оболочкой; таблетки,   </w:t>
              <w:br/>
              <w:t xml:space="preserve">покрытые пленочной     </w:t>
              <w:br/>
              <w:t xml:space="preserve">оболочкой              </w:t>
            </w:r>
          </w:p>
        </w:tc>
      </w:tr>
      <w:tr>
        <w:trPr>
          <w:trHeight w:val="144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флоксац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инфузий;   </w:t>
              <w:br/>
              <w:t xml:space="preserve">таблетки, покрытые     </w:t>
              <w:br/>
              <w:t xml:space="preserve">оболочкой; таблетки,   </w:t>
              <w:br/>
              <w:t xml:space="preserve">покрытые пленочной     </w:t>
              <w:br/>
              <w:t xml:space="preserve">оболочкой;             </w:t>
              <w:br/>
              <w:t xml:space="preserve">таблетки               </w:t>
              <w:br/>
              <w:t xml:space="preserve">пролонгированного      </w:t>
              <w:br/>
              <w:t xml:space="preserve">действия, покрытые     </w:t>
              <w:br/>
              <w:t xml:space="preserve">пленочной оболочкой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парфлоксац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покрытые     </w:t>
              <w:br/>
              <w:t xml:space="preserve">оболочкой              </w:t>
            </w:r>
          </w:p>
        </w:tc>
      </w:tr>
      <w:tr>
        <w:trPr>
          <w:trHeight w:val="272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ципрофлоксац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ли глазные;         </w:t>
              <w:br/>
              <w:t xml:space="preserve">концентрат для         </w:t>
              <w:br/>
              <w:t xml:space="preserve">приготовления раствора </w:t>
              <w:br/>
              <w:t xml:space="preserve">для инфузий; раствор   </w:t>
              <w:br/>
              <w:t xml:space="preserve">для инфузий;           </w:t>
              <w:br/>
              <w:t xml:space="preserve">таблетки, покрытые     </w:t>
              <w:br/>
              <w:t xml:space="preserve">оболочкой;             </w:t>
              <w:br/>
              <w:t xml:space="preserve">таблетки, покрытые     </w:t>
              <w:br/>
              <w:t xml:space="preserve">пленочной              </w:t>
              <w:br/>
              <w:t xml:space="preserve">оболочкой; таблетки    </w:t>
              <w:br/>
              <w:t xml:space="preserve">пролонгированного      </w:t>
              <w:br/>
              <w:t xml:space="preserve">действия, покрытые     </w:t>
              <w:br/>
              <w:t xml:space="preserve">оболочкой; таблетки    </w:t>
              <w:br/>
              <w:t xml:space="preserve">пролонгированного      </w:t>
              <w:br/>
              <w:t xml:space="preserve">действия,              </w:t>
              <w:br/>
              <w:t xml:space="preserve">покрытые пленочной     </w:t>
              <w:br/>
              <w:t xml:space="preserve">оболочкой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J01X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ругие антибактериальные         </w:t>
              <w:br/>
              <w:t xml:space="preserve">препараты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96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J01X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нтибиотики гликопептидной       </w:t>
              <w:br/>
              <w:t xml:space="preserve">структуры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анкомиц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иофилизат для         </w:t>
              <w:br/>
              <w:t xml:space="preserve">приготовления          </w:t>
              <w:br/>
              <w:t xml:space="preserve">раствора для инфузий;  </w:t>
              <w:br/>
              <w:t xml:space="preserve">порошок для            </w:t>
              <w:br/>
              <w:t xml:space="preserve">приготовления          </w:t>
              <w:br/>
              <w:t xml:space="preserve">раствора для инфузий   </w:t>
            </w:r>
          </w:p>
        </w:tc>
      </w:tr>
      <w:tr>
        <w:trPr>
          <w:trHeight w:val="480" w:hRule="atLeast"/>
        </w:trPr>
        <w:tc>
          <w:tcPr>
            <w:tcW w:w="9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J01XX  </w:t>
            </w:r>
          </w:p>
        </w:tc>
        <w:tc>
          <w:tcPr>
            <w:tcW w:w="35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чие антибактериальные         </w:t>
              <w:br/>
              <w:t xml:space="preserve">препараты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инезолид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покрытые     </w:t>
              <w:br/>
              <w:t xml:space="preserve">оболочкой              </w:t>
            </w:r>
          </w:p>
        </w:tc>
      </w:tr>
      <w:tr>
        <w:trPr>
          <w:trHeight w:val="480" w:hRule="atLeast"/>
        </w:trPr>
        <w:tc>
          <w:tcPr>
            <w:tcW w:w="9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аптомиц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иофилизат для         </w:t>
              <w:br/>
              <w:t xml:space="preserve">приготовления раствора </w:t>
              <w:br/>
              <w:t xml:space="preserve">для инфузий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J02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тивогрибковые препараты       </w:t>
              <w:br/>
              <w:t xml:space="preserve">системного действия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J02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тивогрибковые препараты       </w:t>
              <w:br/>
              <w:t xml:space="preserve">системного действия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J02A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нтибиотики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мфотерицин В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иофилизат для         </w:t>
              <w:br/>
              <w:t xml:space="preserve">приготовления раствора </w:t>
              <w:br/>
              <w:t xml:space="preserve">для инфузий            </w:t>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истат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покрытые     </w:t>
              <w:br/>
              <w:t xml:space="preserve">оболочкой;             </w:t>
              <w:br/>
              <w:t xml:space="preserve">таблетки, покрытые     </w:t>
              <w:br/>
              <w:t xml:space="preserve">пленочной оболочкой    </w:t>
            </w:r>
          </w:p>
        </w:tc>
      </w:tr>
      <w:tr>
        <w:trPr>
          <w:trHeight w:val="80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J02AC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изводные триазола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ориконазол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иофилизат для         </w:t>
              <w:br/>
              <w:t xml:space="preserve">приготовления раствора </w:t>
              <w:br/>
              <w:t xml:space="preserve">для инфузий;           </w:t>
              <w:br/>
              <w:t xml:space="preserve">таблетки, покрытые     </w:t>
              <w:br/>
              <w:t xml:space="preserve">оболочкой              </w:t>
            </w:r>
          </w:p>
        </w:tc>
      </w:tr>
      <w:tr>
        <w:trPr>
          <w:trHeight w:val="112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луконазол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раствор для   </w:t>
              <w:br/>
              <w:t xml:space="preserve">внутривенного          </w:t>
              <w:br/>
              <w:t xml:space="preserve">введения; раствор для  </w:t>
              <w:br/>
              <w:t xml:space="preserve">инфузий;               </w:t>
              <w:br/>
              <w:t xml:space="preserve">таблетки; таблетки,    </w:t>
              <w:br/>
              <w:t xml:space="preserve">покрытые пленочной     </w:t>
              <w:br/>
              <w:t xml:space="preserve">оболочкой              </w:t>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J02AX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ругие противогрибковые          </w:t>
              <w:br/>
              <w:t xml:space="preserve">препараты системного действия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спофунг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иофиллизат для        </w:t>
              <w:br/>
              <w:t xml:space="preserve">приготовления раствора </w:t>
              <w:br/>
              <w:t xml:space="preserve">для инфузий            </w:t>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икафунг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иофиллизат для        </w:t>
              <w:br/>
              <w:t xml:space="preserve">приготовления раствора </w:t>
              <w:br/>
              <w:t xml:space="preserve">для инфузий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J04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епараты, активные в отношении  </w:t>
              <w:br/>
              <w:t xml:space="preserve">микобактерий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J04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тивотуберкулезные препараты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240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J04A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миносалициловая кислота и ее    </w:t>
              <w:br/>
              <w:t xml:space="preserve">производные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миносалициловая    </w:t>
              <w:br/>
              <w:t xml:space="preserve">кислота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ранулы, покрытые      </w:t>
              <w:br/>
              <w:t xml:space="preserve">оболочкой;             </w:t>
              <w:br/>
              <w:t xml:space="preserve">гранулы покрытые       </w:t>
              <w:br/>
              <w:t xml:space="preserve">оболочкой для          </w:t>
              <w:br/>
              <w:t xml:space="preserve">приема внутрь;         </w:t>
              <w:br/>
              <w:t xml:space="preserve">гранулы, покрытые      </w:t>
              <w:br/>
              <w:t xml:space="preserve">кишечнорастворимой     </w:t>
              <w:br/>
              <w:t xml:space="preserve">оболочкой;             </w:t>
              <w:br/>
              <w:t xml:space="preserve">лиофилизат для         </w:t>
              <w:br/>
              <w:t xml:space="preserve">приготовления          </w:t>
              <w:br/>
              <w:t xml:space="preserve">раствора для инфузий;  </w:t>
              <w:br/>
              <w:t xml:space="preserve">раствор для инфузий;   </w:t>
              <w:br/>
              <w:t xml:space="preserve">таблетки, покрытые     </w:t>
              <w:br/>
              <w:t xml:space="preserve">кишечнорастворимой     </w:t>
              <w:br/>
              <w:t xml:space="preserve">оболочкой              </w:t>
            </w:r>
          </w:p>
        </w:tc>
      </w:tr>
      <w:tr>
        <w:trPr>
          <w:trHeight w:val="224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J04AB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нтибиотики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реомиц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иофилизат для         </w:t>
              <w:br/>
              <w:t xml:space="preserve">приготовления          </w:t>
              <w:br/>
              <w:t xml:space="preserve">раствора для           </w:t>
              <w:br/>
              <w:t xml:space="preserve">внутривенного и        </w:t>
              <w:br/>
              <w:t xml:space="preserve">внутримышечного        </w:t>
              <w:br/>
              <w:t xml:space="preserve">введения;              </w:t>
              <w:br/>
              <w:t xml:space="preserve">порошок для            </w:t>
              <w:br/>
              <w:t xml:space="preserve">приготовления раствора </w:t>
              <w:br/>
              <w:t xml:space="preserve">для внутривенного и    </w:t>
              <w:br/>
              <w:t xml:space="preserve">свнутримышечного       </w:t>
              <w:br/>
              <w:t xml:space="preserve">введения; порошок для  </w:t>
              <w:br/>
              <w:t xml:space="preserve">приготовления раствора </w:t>
              <w:br/>
              <w:t xml:space="preserve">для внутримышечного    </w:t>
              <w:br/>
              <w:t xml:space="preserve">введения               </w:t>
            </w:r>
          </w:p>
        </w:tc>
      </w:tr>
      <w:tr>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ифабут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w:t>
            </w:r>
          </w:p>
        </w:tc>
      </w:tr>
      <w:tr>
        <w:trPr>
          <w:trHeight w:val="128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ифампиц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лиофилизат    </w:t>
              <w:br/>
              <w:t xml:space="preserve">для приготовления      </w:t>
              <w:br/>
              <w:t xml:space="preserve">раствора для инфузий;  </w:t>
              <w:br/>
              <w:t xml:space="preserve">лиофилизат для         </w:t>
              <w:br/>
              <w:t xml:space="preserve">приготовления раствора </w:t>
              <w:br/>
              <w:t xml:space="preserve">для инъекций;          </w:t>
              <w:br/>
              <w:t xml:space="preserve">таблетки, покрытые     </w:t>
              <w:br/>
              <w:t xml:space="preserve">оболочкой              </w:t>
            </w:r>
          </w:p>
        </w:tc>
      </w:tr>
      <w:tr>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циклосер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w:t>
            </w:r>
          </w:p>
        </w:tc>
      </w:tr>
      <w:tr>
        <w:trPr>
          <w:trHeight w:val="96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J04AC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идразиды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зониазид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w:t>
              <w:br/>
              <w:t xml:space="preserve">внутривенного и        </w:t>
              <w:br/>
              <w:t xml:space="preserve">внутримышечного        </w:t>
              <w:br/>
              <w:t xml:space="preserve">введения;              </w:t>
              <w:br/>
              <w:t xml:space="preserve">раствор для инъекций;  </w:t>
              <w:br/>
              <w:t xml:space="preserve">таблетки               </w:t>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J04AD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изводные тиокарбамида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тионамид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покрытые     </w:t>
              <w:br/>
              <w:t xml:space="preserve">оболочкой;             </w:t>
              <w:br/>
              <w:t xml:space="preserve">таблетки, покрытые     </w:t>
              <w:br/>
              <w:t xml:space="preserve">пленочной оболочкой    </w:t>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этионамид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покрытые     </w:t>
              <w:br/>
              <w:t xml:space="preserve">оболочкой;             </w:t>
              <w:br/>
              <w:t xml:space="preserve">таблетки, покрытые     </w:t>
              <w:br/>
              <w:t xml:space="preserve">пленочной оболочкой    </w:t>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J04AK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ругие противотуберкулезные      </w:t>
              <w:br/>
              <w:t xml:space="preserve">препараты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иразинамид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br/>
              <w:t xml:space="preserve">таблетки, покрытые     </w:t>
              <w:br/>
              <w:t xml:space="preserve">оболочкой              </w:t>
            </w:r>
          </w:p>
        </w:tc>
      </w:tr>
      <w:tr>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еризидо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w:t>
            </w:r>
          </w:p>
        </w:tc>
      </w:tr>
      <w:tr>
        <w:trPr>
          <w:trHeight w:val="80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этамбутол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br/>
              <w:t xml:space="preserve">таблетки, покрытые     </w:t>
              <w:br/>
              <w:t xml:space="preserve">оболочкой;             </w:t>
              <w:br/>
              <w:t xml:space="preserve">таблетки, покрытые     </w:t>
              <w:br/>
              <w:t xml:space="preserve">пленочной оболочкой    </w:t>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J04AM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мбинированные                  </w:t>
              <w:br/>
              <w:t xml:space="preserve">противотуберкулезные препараты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зониазид           </w:t>
              <w:br/>
              <w:t xml:space="preserve">+ломефлоксацин      </w:t>
              <w:br/>
              <w:t xml:space="preserve">+пиразинамид +      </w:t>
              <w:br/>
              <w:t>этамбутол+пиридоксин</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покрытые     </w:t>
              <w:br/>
              <w:t xml:space="preserve">пленочной оболочкой;   </w:t>
              <w:br/>
              <w:t xml:space="preserve">таблетки, покрытые     </w:t>
              <w:br/>
              <w:t xml:space="preserve">оболочкой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зониазид +         </w:t>
              <w:br/>
              <w:t xml:space="preserve">пиразинамид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зониазид +         </w:t>
              <w:br/>
              <w:t xml:space="preserve">пиразинамид+        </w:t>
              <w:br/>
              <w:t xml:space="preserve">рифампиц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покрытые     </w:t>
              <w:br/>
              <w:t xml:space="preserve">пленочной оболочкой    </w:t>
            </w:r>
          </w:p>
        </w:tc>
      </w:tr>
      <w:tr>
        <w:trPr>
          <w:trHeight w:val="80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зониазид +         </w:t>
              <w:br/>
              <w:t xml:space="preserve">пиразинамид +       </w:t>
              <w:br/>
              <w:t xml:space="preserve">рифампицин +        </w:t>
              <w:br/>
              <w:t xml:space="preserve">этамбутол +         </w:t>
              <w:br/>
              <w:t xml:space="preserve">пиридокс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покрытые     </w:t>
              <w:br/>
              <w:t xml:space="preserve">оболочкой;             </w:t>
              <w:br/>
              <w:t xml:space="preserve">таблетки, покрытые     </w:t>
              <w:br/>
              <w:t xml:space="preserve">пленочной оболочкой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зониазид +         </w:t>
              <w:br/>
              <w:t xml:space="preserve">рифампиц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покрытые     </w:t>
              <w:br/>
              <w:t xml:space="preserve">оболочкой              </w:t>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зониазид +         </w:t>
              <w:br/>
              <w:t xml:space="preserve">пиразинамид+        </w:t>
              <w:br/>
              <w:t xml:space="preserve">рифампицин +        </w:t>
              <w:br/>
              <w:t xml:space="preserve">этамбутол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покрытые     </w:t>
              <w:br/>
              <w:t xml:space="preserve">оболочкой;             </w:t>
              <w:br/>
              <w:t xml:space="preserve">таблетки, покрытые     </w:t>
              <w:br/>
              <w:t xml:space="preserve">пленочной оболочкой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зониазид +         </w:t>
              <w:br/>
              <w:t xml:space="preserve">этамбутол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r>
          </w:p>
        </w:tc>
      </w:tr>
      <w:tr>
        <w:trPr>
          <w:trHeight w:val="80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омефлоксацин +     </w:t>
              <w:br/>
              <w:t xml:space="preserve">пиразинамид +       </w:t>
              <w:br/>
              <w:t xml:space="preserve">протионамид +       </w:t>
              <w:br/>
              <w:t xml:space="preserve">этамбутол +         </w:t>
              <w:br/>
              <w:t xml:space="preserve">пиридокс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покрытые     </w:t>
              <w:br/>
              <w:t xml:space="preserve">оболочкой;             </w:t>
              <w:br/>
              <w:t xml:space="preserve">таблетки, покрытые     </w:t>
              <w:br/>
              <w:t xml:space="preserve">пленочной оболочкой    </w:t>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J04В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тиволепрозные препараты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J04B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тиволепрозные препараты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апсо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J05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тивовирусные препараты        </w:t>
              <w:br/>
              <w:t xml:space="preserve">системного действия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J05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тивовирусные препараты        </w:t>
              <w:br/>
              <w:t xml:space="preserve">прямого действия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256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J05AB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уклеозиды и нуклеотиды, кроме   </w:t>
              <w:br/>
              <w:t xml:space="preserve">ингибиторов обратной             </w:t>
              <w:br/>
              <w:t xml:space="preserve">транскриптазы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цикловир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рем для наружного     </w:t>
              <w:br/>
              <w:t xml:space="preserve">применения;            </w:t>
              <w:br/>
              <w:t xml:space="preserve">лиофилизат для         </w:t>
              <w:br/>
              <w:t xml:space="preserve">приготовления          </w:t>
              <w:br/>
              <w:t xml:space="preserve">раствора для инфузий;  </w:t>
              <w:br/>
              <w:t xml:space="preserve">мазь глазная;          </w:t>
              <w:br/>
              <w:t xml:space="preserve">мазь для местного и    </w:t>
              <w:br/>
              <w:t xml:space="preserve">наружного применения;  </w:t>
              <w:br/>
              <w:t xml:space="preserve">мазь для наружного     </w:t>
              <w:br/>
              <w:t xml:space="preserve">применения; порошок    </w:t>
              <w:br/>
              <w:t xml:space="preserve">для приготовления      </w:t>
              <w:br/>
              <w:t xml:space="preserve">раствора для инфузий;  </w:t>
              <w:br/>
              <w:t xml:space="preserve">таблетки; таблетки     </w:t>
              <w:br/>
              <w:t xml:space="preserve">диспергируемые;        </w:t>
              <w:br/>
              <w:t xml:space="preserve">таблетки, покрытые     </w:t>
              <w:br/>
              <w:t xml:space="preserve">пленочной оболочкой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алганцикловир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покрытые     </w:t>
              <w:br/>
              <w:t xml:space="preserve">оболочкой              </w:t>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анцикловир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иофилизат для         </w:t>
              <w:br/>
              <w:t xml:space="preserve">приготовления раствора </w:t>
              <w:br/>
              <w:t xml:space="preserve">для инфузий            </w:t>
            </w:r>
          </w:p>
        </w:tc>
      </w:tr>
      <w:tr>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ибавир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таблетки     </w:t>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J05AE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нгибиторы ВИЧ-протеаз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тазанавир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арунавир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покрытые     </w:t>
              <w:br/>
              <w:t xml:space="preserve">пленочной оболочкой    </w:t>
            </w:r>
          </w:p>
        </w:tc>
      </w:tr>
      <w:tr>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ндинавир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w:t>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опинавир +         </w:t>
              <w:br/>
              <w:t xml:space="preserve">ритонавир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приема     </w:t>
              <w:br/>
              <w:t xml:space="preserve">внутрь;                </w:t>
              <w:br/>
              <w:t xml:space="preserve">таблетки, покрытые     </w:t>
              <w:br/>
              <w:t xml:space="preserve">пленочной оболочкой    </w:t>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елфинавир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рошок для приема     </w:t>
              <w:br/>
              <w:t xml:space="preserve">внутрь;                </w:t>
              <w:br/>
              <w:t xml:space="preserve">таблетки, покрытые     </w:t>
              <w:br/>
              <w:t xml:space="preserve">оболочкой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итонавир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w:t>
              <w:br/>
              <w:t xml:space="preserve">капсулы мягкие         </w:t>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аквинавир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приема     </w:t>
              <w:br/>
              <w:t xml:space="preserve">внутрь;                </w:t>
              <w:br/>
              <w:t xml:space="preserve">таблетки, покрытые     </w:t>
              <w:br/>
              <w:t xml:space="preserve">пленочной оболочкой    </w:t>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осампренавир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рошок для приема     </w:t>
              <w:br/>
              <w:t xml:space="preserve">внутрь;                </w:t>
              <w:br/>
              <w:t xml:space="preserve">таблетки, покрытые     </w:t>
              <w:br/>
              <w:t xml:space="preserve">оболочкой              </w:t>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J05AF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уклеозиды и нуклеотиды -        </w:t>
              <w:br/>
              <w:t xml:space="preserve">ингибиторы обратной              </w:t>
              <w:br/>
              <w:t xml:space="preserve">транскриптазы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бакавир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приема     </w:t>
              <w:br/>
              <w:t xml:space="preserve">внутрь;                </w:t>
              <w:br/>
              <w:t xml:space="preserve">таблетки, покрытые     </w:t>
              <w:br/>
              <w:t xml:space="preserve">оболочкой              </w:t>
            </w:r>
          </w:p>
        </w:tc>
      </w:tr>
      <w:tr>
        <w:trPr>
          <w:trHeight w:val="144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иданоз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порошок для   </w:t>
              <w:br/>
              <w:t xml:space="preserve">приготовления раствора </w:t>
              <w:br/>
              <w:t xml:space="preserve">для приема внутрь для  </w:t>
              <w:br/>
              <w:t xml:space="preserve">детей;                 </w:t>
              <w:br/>
              <w:t xml:space="preserve">таблетки жевательные   </w:t>
              <w:br/>
              <w:t xml:space="preserve">или для                </w:t>
              <w:br/>
              <w:t xml:space="preserve">приготовления          </w:t>
              <w:br/>
              <w:t xml:space="preserve">суспензии для приема   </w:t>
              <w:br/>
              <w:t xml:space="preserve">внутрь                 </w:t>
            </w:r>
          </w:p>
        </w:tc>
      </w:tr>
      <w:tr>
        <w:trPr>
          <w:trHeight w:val="144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зидовуд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раствор для   </w:t>
              <w:br/>
              <w:t xml:space="preserve">инфузий;               </w:t>
              <w:br/>
              <w:t xml:space="preserve">раствор для приема     </w:t>
              <w:br/>
              <w:t xml:space="preserve">внутрь;                </w:t>
              <w:br/>
              <w:t xml:space="preserve">таблетки, покрытые     </w:t>
              <w:br/>
              <w:t xml:space="preserve">оболочкой;             </w:t>
              <w:br/>
              <w:t xml:space="preserve">таблетки, покрытые     </w:t>
              <w:br/>
              <w:t xml:space="preserve">пленочной              </w:t>
              <w:br/>
              <w:t xml:space="preserve">оболочкой              </w:t>
            </w:r>
          </w:p>
        </w:tc>
      </w:tr>
      <w:tr>
        <w:trPr>
          <w:trHeight w:val="112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амивуд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приема     </w:t>
              <w:br/>
              <w:t xml:space="preserve">внутрь;                </w:t>
              <w:br/>
              <w:t xml:space="preserve">таблетки, покрытые     </w:t>
              <w:br/>
              <w:t xml:space="preserve">оболочкой;             </w:t>
              <w:br/>
              <w:t xml:space="preserve">таблетки, покрытые     </w:t>
              <w:br/>
              <w:t xml:space="preserve">пленочной              </w:t>
              <w:br/>
              <w:t xml:space="preserve">оболочкой              </w:t>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авуд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порошок для  </w:t>
              <w:br/>
              <w:t xml:space="preserve">приготовления раствора </w:t>
              <w:br/>
              <w:t xml:space="preserve">для приема внутрь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елбивуд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покрытые     </w:t>
              <w:br/>
              <w:t xml:space="preserve">пленочной оболочкой    </w:t>
            </w:r>
          </w:p>
        </w:tc>
      </w:tr>
      <w:tr>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осфазид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энтекавир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покрытые     </w:t>
              <w:br/>
              <w:t xml:space="preserve">пленочной оболочкой    </w:t>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J05AG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енуклеозидные ингибиторы        </w:t>
              <w:br/>
              <w:t xml:space="preserve">обратной транскриптазы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евирап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спензия для приема   </w:t>
              <w:br/>
              <w:t xml:space="preserve">внутрь;                </w:t>
              <w:br/>
              <w:t xml:space="preserve">таблетки               </w:t>
            </w:r>
          </w:p>
        </w:tc>
      </w:tr>
      <w:tr>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этравир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эфавиренз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таблетки,     </w:t>
              <w:br/>
              <w:t xml:space="preserve">покрытые оболочкой;    </w:t>
              <w:br/>
              <w:t xml:space="preserve">таблетки, покрытые     </w:t>
              <w:br/>
              <w:t xml:space="preserve">пленочной оболочкой    </w:t>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J05AH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нгибиторы нейроаминидазы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сельтамивир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порошок для   </w:t>
              <w:br/>
              <w:t xml:space="preserve">приготовления          </w:t>
              <w:br/>
              <w:t xml:space="preserve">суспензии для приема   </w:t>
              <w:br/>
              <w:t xml:space="preserve">внутрь                 </w:t>
            </w:r>
          </w:p>
        </w:tc>
      </w:tr>
      <w:tr>
        <w:trPr>
          <w:trHeight w:val="80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J05AX  </w:t>
            </w:r>
          </w:p>
        </w:tc>
        <w:tc>
          <w:tcPr>
            <w:tcW w:w="35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чие противовирусные препараты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наферо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для           </w:t>
              <w:br/>
              <w:t xml:space="preserve">рассасывания;          </w:t>
              <w:br/>
              <w:t xml:space="preserve">таблетки для           </w:t>
              <w:br/>
              <w:t xml:space="preserve">рассасывания для детей </w:t>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мидазолилэтанамид  </w:t>
              <w:br/>
              <w:t>пентандиовой кислоты</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капсулы      </w:t>
            </w:r>
          </w:p>
        </w:tc>
      </w:tr>
      <w:tr>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гоцел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r>
          </w:p>
        </w:tc>
      </w:tr>
      <w:tr>
        <w:trPr>
          <w:trHeight w:val="96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тилфенилтиометил- </w:t>
              <w:br/>
              <w:t xml:space="preserve">диметиламинометил-  </w:t>
              <w:br/>
              <w:t xml:space="preserve">гидроксиброминдол   </w:t>
              <w:br/>
              <w:t xml:space="preserve">карбоновой кислоты  </w:t>
              <w:br/>
              <w:t xml:space="preserve">этиловый эфир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w:t>
              <w:br/>
              <w:t xml:space="preserve">таблетки, покрытые     </w:t>
              <w:br/>
              <w:t xml:space="preserve">оболочкой;             </w:t>
              <w:br/>
              <w:t xml:space="preserve">таблетки, покрытые     </w:t>
              <w:br/>
              <w:t xml:space="preserve">пленочной              </w:t>
              <w:br/>
              <w:t xml:space="preserve">оболочкой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лтегравир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покрытые     </w:t>
              <w:br/>
              <w:t xml:space="preserve">пленочной оболочкой    </w:t>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энфувиртид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иофилизат для         </w:t>
              <w:br/>
              <w:t xml:space="preserve">приготовления раствора </w:t>
              <w:br/>
              <w:t xml:space="preserve">для подкожного         </w:t>
              <w:br/>
              <w:t xml:space="preserve">введения               </w:t>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J05AR  </w:t>
            </w:r>
          </w:p>
        </w:tc>
        <w:tc>
          <w:tcPr>
            <w:tcW w:w="35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мбинированные противовирусные  </w:t>
              <w:br/>
              <w:t xml:space="preserve">препараты                        </w:t>
              <w:br/>
              <w:t xml:space="preserve">для лечения ВИЧ-инфекции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абакавир + ламивудин</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покрытые     </w:t>
              <w:br/>
              <w:t xml:space="preserve">пленочной              </w:t>
              <w:br/>
              <w:t xml:space="preserve">оболочкой              </w:t>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абакавир + ламивудин</w:t>
              <w:br/>
              <w:t xml:space="preserve">+ зидовуд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покрытые     </w:t>
              <w:br/>
              <w:t xml:space="preserve">оболочкой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зидовудин +         </w:t>
              <w:br/>
              <w:t xml:space="preserve">ламивуд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покрытые     </w:t>
              <w:br/>
              <w:t xml:space="preserve">оболочкой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J06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ммунные сыворотки и             </w:t>
              <w:br/>
              <w:t xml:space="preserve">иммуноглобулины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J06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ммунные сыворотки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J06A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ммунные сыворотки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натоксин           </w:t>
              <w:br/>
              <w:t xml:space="preserve">дифтерийный         </w:t>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натоксин           </w:t>
              <w:br/>
              <w:t xml:space="preserve">дифтерийно-         </w:t>
              <w:br/>
              <w:t xml:space="preserve">столбнячный         </w:t>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натоксин           </w:t>
              <w:br/>
              <w:t xml:space="preserve">столбнячный         </w:t>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нтитоксин яда      </w:t>
              <w:br/>
              <w:t xml:space="preserve">гадюки обыкновенной </w:t>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ыворотка           </w:t>
              <w:br/>
              <w:t xml:space="preserve">противоботулиничес- </w:t>
              <w:br/>
              <w:t xml:space="preserve">кая                 </w:t>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96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ыворотка           </w:t>
              <w:br/>
              <w:t xml:space="preserve">противогангренозная </w:t>
              <w:br/>
              <w:t xml:space="preserve">поливалентная       </w:t>
              <w:br/>
              <w:t xml:space="preserve">очищенная           </w:t>
              <w:br/>
              <w:t xml:space="preserve">концентрированная   </w:t>
              <w:br/>
              <w:t xml:space="preserve">лошадиная жидкая    </w:t>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ыворотка           </w:t>
              <w:br/>
              <w:t xml:space="preserve">противодифтерийная  </w:t>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ыворотка           </w:t>
              <w:br/>
              <w:t xml:space="preserve">противостолбнячная  </w:t>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J06B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ммуноглобулины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J06B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ммуноглобулины, нормальные      </w:t>
              <w:br/>
              <w:t xml:space="preserve">человеческие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ммуноглобулин      </w:t>
              <w:br/>
              <w:t xml:space="preserve">человека нормальный </w:t>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J06BB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пецифические иммуноглобулины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ммуноглобулин      </w:t>
              <w:br/>
              <w:t xml:space="preserve">антирабический      </w:t>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ммуноглобулин      </w:t>
              <w:br/>
              <w:t xml:space="preserve">против клещевого    </w:t>
              <w:br/>
              <w:t xml:space="preserve">энцефалита          </w:t>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ммуноглобулин      </w:t>
              <w:br/>
              <w:t xml:space="preserve">противостолбнячный  </w:t>
              <w:br/>
              <w:t xml:space="preserve">человека            </w:t>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ммуноглобулин      </w:t>
              <w:br/>
              <w:t xml:space="preserve">человека антирезус  </w:t>
              <w:br/>
              <w:t xml:space="preserve">RHO[D]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w:t>
              <w:br/>
              <w:t xml:space="preserve">внутримышечного        </w:t>
              <w:br/>
              <w:t xml:space="preserve">введения               </w:t>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ммуноглобулин      </w:t>
              <w:br/>
              <w:t xml:space="preserve">человека            </w:t>
              <w:br/>
              <w:t xml:space="preserve">антистафилококковый </w:t>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ммуноглобулин      </w:t>
              <w:br/>
              <w:t xml:space="preserve">человека            </w:t>
              <w:br/>
              <w:t>противостафилококко-</w:t>
              <w:br/>
              <w:t xml:space="preserve">вый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w:t>
              <w:br/>
              <w:t xml:space="preserve">внутримышечного        </w:t>
              <w:br/>
              <w:t xml:space="preserve">введения               </w:t>
            </w:r>
          </w:p>
        </w:tc>
      </w:tr>
      <w:tr>
        <w:trPr>
          <w:trHeight w:val="128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J06BB01</w:t>
              <w:br/>
              <w:br/>
              <w:br/>
              <w:t>J06BB02</w:t>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ммуноглобулин      </w:t>
              <w:br/>
              <w:t xml:space="preserve">человека антирезус  </w:t>
              <w:br/>
              <w:t xml:space="preserve">Rho (D)             </w:t>
              <w:br/>
              <w:br/>
              <w:t xml:space="preserve">иммуноглобулин      </w:t>
              <w:br/>
              <w:t xml:space="preserve">противосибиреязвен- </w:t>
              <w:br/>
              <w:t xml:space="preserve">ный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w:t>
              <w:br/>
              <w:t xml:space="preserve">внутримышечного        </w:t>
              <w:br/>
              <w:t xml:space="preserve">введения               </w:t>
              <w:br/>
              <w:br/>
              <w:br/>
              <w:t xml:space="preserve">раствор для            </w:t>
              <w:br/>
              <w:t xml:space="preserve">внутримышечного        </w:t>
              <w:br/>
              <w:t xml:space="preserve">введения               </w:t>
            </w:r>
          </w:p>
        </w:tc>
      </w:tr>
      <w:tr>
        <w:trPr>
          <w:trHeight w:val="19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J06BC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ругие иммуноглобулины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ммуноглобулин      </w:t>
              <w:br/>
              <w:t xml:space="preserve">антитимоцитарный    </w:t>
              <w:br/>
              <w:br/>
              <w:br/>
              <w:br/>
              <w:t xml:space="preserve">иммуноглобулин      </w:t>
              <w:br/>
              <w:t xml:space="preserve">человека против     </w:t>
              <w:br/>
              <w:t xml:space="preserve">цитомегаловирусной  </w:t>
              <w:br/>
              <w:t xml:space="preserve">инфекции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иофилизат для         </w:t>
              <w:br/>
              <w:t xml:space="preserve">приготовления          </w:t>
              <w:br/>
              <w:t xml:space="preserve">раствора для инфузий;  </w:t>
              <w:br/>
              <w:t xml:space="preserve">концентрат для         </w:t>
              <w:br/>
              <w:t xml:space="preserve">приготовления          </w:t>
              <w:br/>
              <w:t xml:space="preserve">раствора для инфузий;  </w:t>
              <w:br/>
              <w:t xml:space="preserve">порошок для            </w:t>
              <w:br/>
              <w:t xml:space="preserve">приготовления раствора </w:t>
              <w:br/>
              <w:t xml:space="preserve">для инъекций           </w:t>
              <w:br/>
              <w:br/>
              <w:t xml:space="preserve">раствор для            </w:t>
              <w:br/>
              <w:t xml:space="preserve">внутривенного введения </w:t>
            </w:r>
          </w:p>
        </w:tc>
      </w:tr>
      <w:tr>
        <w:trPr>
          <w:trHeight w:val="144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J07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акцины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акцины в           </w:t>
              <w:br/>
              <w:t xml:space="preserve">соответствии с      </w:t>
              <w:br/>
              <w:t xml:space="preserve">национальным        </w:t>
              <w:br/>
              <w:t xml:space="preserve">календарем          </w:t>
              <w:br/>
              <w:t xml:space="preserve">профилактических    </w:t>
              <w:br/>
              <w:t xml:space="preserve">прививок и          </w:t>
              <w:br/>
              <w:t xml:space="preserve">календарем          </w:t>
              <w:br/>
              <w:t xml:space="preserve">профпрививок по     </w:t>
              <w:br/>
              <w:t xml:space="preserve">эпидпоказаниям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инъекций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L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тивоопухолевые препараты и    </w:t>
              <w:br/>
              <w:t xml:space="preserve">иммуномодуляторы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L01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тивоопухолевые препараты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L01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лкилирующие средства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L01A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налоги азотистого иприта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ендамуст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рошок для            </w:t>
              <w:br/>
              <w:t xml:space="preserve">приготовления          </w:t>
              <w:br/>
              <w:t xml:space="preserve">концентрата для        </w:t>
              <w:br/>
              <w:t xml:space="preserve">приготовления раствора </w:t>
              <w:br/>
              <w:t xml:space="preserve">для инфузий            </w:t>
            </w:r>
          </w:p>
        </w:tc>
      </w:tr>
      <w:tr>
        <w:trPr>
          <w:trHeight w:val="96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фосфамид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рошок для            </w:t>
              <w:br/>
              <w:t xml:space="preserve">приготовления раствора </w:t>
              <w:br/>
              <w:t xml:space="preserve">для инфузий;           </w:t>
              <w:br/>
              <w:t xml:space="preserve">порошок для            </w:t>
              <w:br/>
              <w:t xml:space="preserve">приготовления раствора </w:t>
              <w:br/>
              <w:t xml:space="preserve">для инъекций           </w:t>
            </w:r>
          </w:p>
        </w:tc>
      </w:tr>
      <w:tr>
        <w:trPr>
          <w:trHeight w:val="112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лфала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иофилизат для         </w:t>
              <w:br/>
              <w:t xml:space="preserve">приготовления          </w:t>
              <w:br/>
              <w:t xml:space="preserve">раствора для           </w:t>
              <w:br/>
              <w:t xml:space="preserve">внутрисосудистого      </w:t>
              <w:br/>
              <w:t xml:space="preserve">введения; таблетки,    </w:t>
              <w:br/>
              <w:t xml:space="preserve">покрытые пленочной     </w:t>
              <w:br/>
              <w:t xml:space="preserve">оболочкой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хлорамбуцил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покрытые     </w:t>
              <w:br/>
              <w:t xml:space="preserve">оболочкой              </w:t>
            </w:r>
          </w:p>
        </w:tc>
      </w:tr>
      <w:tr>
        <w:trPr>
          <w:trHeight w:val="272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циклофосфамид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иофилизат для         </w:t>
              <w:br/>
              <w:t xml:space="preserve">приготовления раствора </w:t>
              <w:br/>
              <w:t xml:space="preserve">для внутривенного и    </w:t>
              <w:br/>
              <w:t xml:space="preserve">внутримышечного        </w:t>
              <w:br/>
              <w:t xml:space="preserve">введения;              </w:t>
              <w:br/>
              <w:t xml:space="preserve">порошок для            </w:t>
              <w:br/>
              <w:t xml:space="preserve">приготовления раствора </w:t>
              <w:br/>
              <w:t xml:space="preserve">для внутривенного      </w:t>
              <w:br/>
              <w:t xml:space="preserve">введения;              </w:t>
              <w:br/>
              <w:t xml:space="preserve">порошок для            </w:t>
              <w:br/>
              <w:t xml:space="preserve">приготовления раствора </w:t>
              <w:br/>
              <w:t xml:space="preserve">для внутривенного и    </w:t>
              <w:br/>
              <w:t xml:space="preserve">внутримышечного        </w:t>
              <w:br/>
              <w:t xml:space="preserve">введения;              </w:t>
              <w:br/>
              <w:t xml:space="preserve">порошок для            </w:t>
              <w:br/>
              <w:t xml:space="preserve">приготовления раствора </w:t>
              <w:br/>
              <w:t xml:space="preserve">для инъекций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L01AB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лкилсульфонаты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усульфа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покрытые     </w:t>
              <w:br/>
              <w:t xml:space="preserve">оболочкой              </w:t>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L01AD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изводные нитрозомочевины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рмуст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иофилизат для         </w:t>
              <w:br/>
              <w:t xml:space="preserve">приготовления раствора </w:t>
              <w:br/>
              <w:t xml:space="preserve">для инфузий            </w:t>
            </w:r>
          </w:p>
        </w:tc>
      </w:tr>
      <w:tr>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омуст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w:t>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L01AX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ругие алкилирующие средства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акарбаз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иофилизат для         </w:t>
              <w:br/>
              <w:t xml:space="preserve">приготовления раствора </w:t>
              <w:br/>
              <w:t xml:space="preserve">для внутривенного      </w:t>
              <w:br/>
              <w:t xml:space="preserve">введения               </w:t>
            </w:r>
          </w:p>
        </w:tc>
      </w:tr>
      <w:tr>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емозоломид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w:t>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L01B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нтиметаболиты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нтиметаболит, производное       </w:t>
              <w:br/>
              <w:t xml:space="preserve">фторурацила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егафур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w:t>
            </w:r>
          </w:p>
        </w:tc>
      </w:tr>
      <w:tr>
        <w:trPr>
          <w:trHeight w:val="224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L01B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налоги фолиевой кислоты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тотрексат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нцентрат для         </w:t>
              <w:br/>
              <w:t xml:space="preserve">приготовления          </w:t>
              <w:br/>
              <w:t xml:space="preserve">раствора для инфузий;  </w:t>
              <w:br/>
              <w:t xml:space="preserve">лиофилизат для         </w:t>
              <w:br/>
              <w:t xml:space="preserve">приготовления          </w:t>
              <w:br/>
              <w:t xml:space="preserve">раствора для инъекций; </w:t>
              <w:br/>
              <w:t xml:space="preserve">раствор для            </w:t>
              <w:br/>
              <w:t xml:space="preserve">внутривенного          </w:t>
              <w:br/>
              <w:t xml:space="preserve">введения;              </w:t>
              <w:br/>
              <w:t xml:space="preserve">раствор для инъекций;  </w:t>
              <w:br/>
              <w:t xml:space="preserve">таблетки; таблетки,    </w:t>
              <w:br/>
              <w:t xml:space="preserve">покрытые оболочкой;    </w:t>
              <w:br/>
              <w:t xml:space="preserve">таблетки, покрытые     </w:t>
              <w:br/>
              <w:t xml:space="preserve">пленочной оболочкой    </w:t>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еметрексед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иофилизат для         </w:t>
              <w:br/>
              <w:t xml:space="preserve">приготовления раствора </w:t>
              <w:br/>
              <w:t xml:space="preserve">для инфузий            </w:t>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лтитрексид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иофилизат для         </w:t>
              <w:br/>
              <w:t xml:space="preserve">приготовления раствора </w:t>
              <w:br/>
              <w:t xml:space="preserve">для инфузий            </w:t>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L01BB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налоги пурина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ркаптопур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r>
          </w:p>
        </w:tc>
      </w:tr>
      <w:tr>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елараб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инфузий    </w:t>
            </w:r>
          </w:p>
        </w:tc>
      </w:tr>
      <w:tr>
        <w:trPr>
          <w:trHeight w:val="176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лудараб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нцентрат для         </w:t>
              <w:br/>
              <w:t xml:space="preserve">приготовления раствора </w:t>
              <w:br/>
              <w:t xml:space="preserve">для внутривенного      </w:t>
              <w:br/>
              <w:t xml:space="preserve">введения; лиофилизат   </w:t>
              <w:br/>
              <w:t xml:space="preserve">для приготовления      </w:t>
              <w:br/>
              <w:t xml:space="preserve">раствора для           </w:t>
              <w:br/>
              <w:t xml:space="preserve">внутривенного          </w:t>
              <w:br/>
              <w:t xml:space="preserve">введения;              </w:t>
              <w:br/>
              <w:t xml:space="preserve">таблетки, покрытые     </w:t>
              <w:br/>
              <w:t xml:space="preserve">пленочной              </w:t>
              <w:br/>
              <w:t xml:space="preserve">оболочкой              </w:t>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L01BC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налоги пиримидина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емцитаб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иофилизат для         </w:t>
              <w:br/>
              <w:t xml:space="preserve">приготовления раствора </w:t>
              <w:br/>
              <w:t xml:space="preserve">для инфузий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ецитаб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покрытые     </w:t>
              <w:br/>
              <w:t xml:space="preserve">пленочной оболочкой    </w:t>
            </w:r>
          </w:p>
        </w:tc>
      </w:tr>
      <w:tr>
        <w:trPr>
          <w:trHeight w:val="160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торурацил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нцентрат для         </w:t>
              <w:br/>
              <w:t xml:space="preserve">приготовления          </w:t>
              <w:br/>
              <w:t xml:space="preserve">раствора для инфузий;  </w:t>
              <w:br/>
              <w:t xml:space="preserve">раствор для            </w:t>
              <w:br/>
              <w:t xml:space="preserve">внутрисосудистого      </w:t>
              <w:br/>
              <w:t xml:space="preserve">введения;              </w:t>
              <w:br/>
              <w:t xml:space="preserve">раствор для            </w:t>
              <w:br/>
              <w:t xml:space="preserve">внутрисосудистого      </w:t>
              <w:br/>
              <w:t xml:space="preserve">и внутриполостного     </w:t>
              <w:br/>
              <w:t xml:space="preserve">введения               </w:t>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цитараб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иофилизат для         </w:t>
              <w:br/>
              <w:t xml:space="preserve">приготовления раствора </w:t>
              <w:br/>
              <w:t xml:space="preserve">для инъекций;          </w:t>
              <w:br/>
              <w:t xml:space="preserve">раствор для инъекций   </w:t>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L01C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лкалоиды растительного          </w:t>
              <w:br/>
              <w:t xml:space="preserve">происхождения и другие природные </w:t>
              <w:br/>
              <w:t xml:space="preserve">вещества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L01C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лкалоиды барвинка и их аналоги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инбласт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иофилизат для         </w:t>
              <w:br/>
              <w:t xml:space="preserve">приготовления раствора </w:t>
              <w:br/>
              <w:t xml:space="preserve">для внутривенного      </w:t>
              <w:br/>
              <w:t xml:space="preserve">введения               </w:t>
            </w:r>
          </w:p>
        </w:tc>
      </w:tr>
      <w:tr>
        <w:trPr>
          <w:trHeight w:val="112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инкрист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иофилизат для         </w:t>
              <w:br/>
              <w:t xml:space="preserve">приготовления          </w:t>
              <w:br/>
              <w:t xml:space="preserve">раствора для           </w:t>
              <w:br/>
              <w:t xml:space="preserve">внутривенного          </w:t>
              <w:br/>
              <w:t xml:space="preserve">введения;              </w:t>
              <w:br/>
              <w:t xml:space="preserve">раствор для            </w:t>
              <w:br/>
              <w:t xml:space="preserve">внутривенного введения </w:t>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инорелб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w:t>
              <w:br/>
              <w:t xml:space="preserve">концентрат для         </w:t>
              <w:br/>
              <w:t xml:space="preserve">приготовления раствора </w:t>
              <w:br/>
              <w:t xml:space="preserve">для инфузий            </w:t>
            </w:r>
          </w:p>
        </w:tc>
      </w:tr>
      <w:tr>
        <w:trPr>
          <w:trHeight w:val="80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L01CB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изводные подофиллотоксина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этопозид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нцентрат для         </w:t>
              <w:br/>
              <w:t xml:space="preserve">приготовления          </w:t>
              <w:br/>
              <w:t xml:space="preserve">раствора для инфузий;  </w:t>
              <w:br/>
              <w:t xml:space="preserve">раствор для инфузий    </w:t>
              <w:br/>
              <w:t xml:space="preserve">концентрированный      </w:t>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L01CD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ксаны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оцетаксел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нцентрат для         </w:t>
              <w:br/>
              <w:t xml:space="preserve">приготовления раствора </w:t>
              <w:br/>
              <w:t xml:space="preserve">для инфузий            </w:t>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аклитаксел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нцентрат для         </w:t>
              <w:br/>
              <w:t xml:space="preserve">приготовления раствора </w:t>
              <w:br/>
              <w:t xml:space="preserve">для инфузий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L01D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тивоопухолевые антибиотики и  </w:t>
              <w:br/>
              <w:t xml:space="preserve">родственные соединения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1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L01DB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нтрациклины и родственные       </w:t>
              <w:br/>
              <w:t xml:space="preserve">соединения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аунорубиц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иофилизат для         </w:t>
              <w:br/>
              <w:t xml:space="preserve">приготовления          </w:t>
              <w:br/>
              <w:t xml:space="preserve">раствора для           </w:t>
              <w:br/>
              <w:t xml:space="preserve">внутривенного          </w:t>
              <w:br/>
              <w:t xml:space="preserve">введения;              </w:t>
              <w:br/>
              <w:t xml:space="preserve">раствор для            </w:t>
              <w:br/>
              <w:t xml:space="preserve">внутривенного введения </w:t>
            </w:r>
          </w:p>
        </w:tc>
      </w:tr>
      <w:tr>
        <w:trPr>
          <w:trHeight w:val="256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оксорубиц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нцентрат для         </w:t>
              <w:br/>
              <w:t xml:space="preserve">приготовления          </w:t>
              <w:br/>
              <w:t xml:space="preserve">раствора для           </w:t>
              <w:br/>
              <w:t xml:space="preserve">внутривенного          </w:t>
              <w:br/>
              <w:t xml:space="preserve">введения; концентрат   </w:t>
              <w:br/>
              <w:t xml:space="preserve">для приготовления      </w:t>
              <w:br/>
              <w:t xml:space="preserve">раствора для           </w:t>
              <w:br/>
              <w:t xml:space="preserve">внутрисосудистого и    </w:t>
              <w:br/>
              <w:t xml:space="preserve">внутрипузырного        </w:t>
              <w:br/>
              <w:t xml:space="preserve">введения;              </w:t>
              <w:br/>
              <w:t xml:space="preserve">лиофилизат для         </w:t>
              <w:br/>
              <w:t xml:space="preserve">приготовления          </w:t>
              <w:br/>
              <w:t xml:space="preserve">раствора для           </w:t>
              <w:br/>
              <w:t xml:space="preserve">внутрисосудистого и    </w:t>
              <w:br/>
              <w:t xml:space="preserve">внутрипузырного        </w:t>
              <w:br/>
              <w:t xml:space="preserve">введения               </w:t>
            </w:r>
          </w:p>
        </w:tc>
      </w:tr>
      <w:tr>
        <w:trPr>
          <w:trHeight w:val="112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дарубиц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лиофилизат    </w:t>
              <w:br/>
              <w:t xml:space="preserve">для приготовления      </w:t>
              <w:br/>
              <w:t xml:space="preserve">раствора для           </w:t>
              <w:br/>
              <w:t xml:space="preserve">внутривенного          </w:t>
              <w:br/>
              <w:t xml:space="preserve">введения;              </w:t>
              <w:br/>
              <w:t xml:space="preserve">раствор для            </w:t>
              <w:br/>
              <w:t xml:space="preserve">внутривенного введения </w:t>
            </w:r>
          </w:p>
        </w:tc>
      </w:tr>
      <w:tr>
        <w:trPr>
          <w:trHeight w:val="128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итоксантро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нцентрат для         </w:t>
              <w:br/>
              <w:t xml:space="preserve">приготовления раствора </w:t>
              <w:br/>
              <w:t xml:space="preserve">для внутривенного и    </w:t>
              <w:br/>
              <w:t xml:space="preserve">внутриплеврального     </w:t>
              <w:br/>
              <w:t xml:space="preserve">введения;              </w:t>
              <w:br/>
              <w:t xml:space="preserve">концентрат  для        </w:t>
              <w:br/>
              <w:t xml:space="preserve">приготовления          </w:t>
              <w:br/>
              <w:t xml:space="preserve">раствора для инфузий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ранисетро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w:t>
              <w:br/>
              <w:t xml:space="preserve">внутривенного введения </w:t>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рописетро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w:t>
              <w:br/>
              <w:t xml:space="preserve">внутривенного          </w:t>
              <w:br/>
              <w:t xml:space="preserve">введения: капсулы      </w:t>
            </w:r>
          </w:p>
        </w:tc>
      </w:tr>
      <w:tr>
        <w:trPr>
          <w:trHeight w:val="160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эпирубиц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нцентрат для         </w:t>
              <w:br/>
              <w:t xml:space="preserve">приготовления раствора </w:t>
              <w:br/>
              <w:t xml:space="preserve">для внутривенного и    </w:t>
              <w:br/>
              <w:t xml:space="preserve">внутриполостного       </w:t>
              <w:br/>
              <w:t xml:space="preserve">введения;              </w:t>
              <w:br/>
              <w:t xml:space="preserve">лиофилизат для         </w:t>
              <w:br/>
              <w:t xml:space="preserve">приготовления раствора </w:t>
              <w:br/>
              <w:t xml:space="preserve">для внутрисосудистого  </w:t>
              <w:br/>
              <w:t xml:space="preserve">и внутрипузырного      </w:t>
              <w:br/>
              <w:t xml:space="preserve">введения               </w:t>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L01DC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ругие противоопухолевые         </w:t>
              <w:br/>
              <w:t xml:space="preserve">антибиотики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леомиц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иофилизат для         </w:t>
              <w:br/>
              <w:t xml:space="preserve">приготовления раствора </w:t>
              <w:br/>
              <w:t xml:space="preserve">для инъекций           </w:t>
            </w:r>
          </w:p>
        </w:tc>
      </w:tr>
      <w:tr>
        <w:trPr>
          <w:trHeight w:val="80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итомиц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иофилизат для         </w:t>
              <w:br/>
              <w:t xml:space="preserve">приготовления раствора </w:t>
              <w:br/>
              <w:t xml:space="preserve">для инъекций; порошок  </w:t>
              <w:br/>
              <w:t xml:space="preserve">для приготовления      </w:t>
              <w:br/>
              <w:t xml:space="preserve">раствора для инъекций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L01X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ругие противоопухолевые         </w:t>
              <w:br/>
              <w:t xml:space="preserve">препараты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27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L01X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епараты платины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рбоплат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нцентрат для         </w:t>
              <w:br/>
              <w:t xml:space="preserve">приготовления          </w:t>
              <w:br/>
              <w:t xml:space="preserve">раствора для инфузий;  </w:t>
              <w:br/>
              <w:t xml:space="preserve">лиофилизат для         </w:t>
              <w:br/>
              <w:t xml:space="preserve">приготовления          </w:t>
              <w:br/>
              <w:t xml:space="preserve">раствора для инфузий;  </w:t>
              <w:br/>
              <w:t xml:space="preserve">лиофилизированный      </w:t>
              <w:br/>
              <w:t xml:space="preserve">порошок для            </w:t>
              <w:br/>
              <w:t xml:space="preserve">приготовления          </w:t>
              <w:br/>
              <w:t xml:space="preserve">раствора для           </w:t>
              <w:br/>
              <w:t xml:space="preserve">внутривенного          </w:t>
              <w:br/>
              <w:t xml:space="preserve">введения;              </w:t>
              <w:br/>
              <w:t xml:space="preserve">раствор для            </w:t>
              <w:br/>
              <w:t xml:space="preserve">внутривенного          </w:t>
              <w:br/>
              <w:t xml:space="preserve">введения;              </w:t>
              <w:br/>
              <w:t xml:space="preserve">раствор для инфузий    </w:t>
              <w:br/>
              <w:t xml:space="preserve">концентрированный      </w:t>
            </w:r>
          </w:p>
        </w:tc>
      </w:tr>
      <w:tr>
        <w:trPr>
          <w:trHeight w:val="96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ксалиплат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нцентрат для         </w:t>
              <w:br/>
              <w:t xml:space="preserve">приготовления раствора </w:t>
              <w:br/>
              <w:t xml:space="preserve">для инфузий;           </w:t>
              <w:br/>
              <w:t xml:space="preserve">лиофилизат для         </w:t>
              <w:br/>
              <w:t xml:space="preserve">приготовления раствора </w:t>
              <w:br/>
              <w:t xml:space="preserve">для инфузий            </w:t>
            </w:r>
          </w:p>
        </w:tc>
      </w:tr>
      <w:tr>
        <w:trPr>
          <w:trHeight w:val="368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цисплат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нцентрат для         </w:t>
              <w:br/>
              <w:t xml:space="preserve">приготовления          </w:t>
              <w:br/>
              <w:t xml:space="preserve">раствора для           </w:t>
              <w:br/>
              <w:t xml:space="preserve">внутривенного          </w:t>
              <w:br/>
              <w:t xml:space="preserve">введения; концентрат   </w:t>
              <w:br/>
              <w:t xml:space="preserve">для приготовления      </w:t>
              <w:br/>
              <w:t xml:space="preserve">раствора для инфузий;  </w:t>
              <w:br/>
              <w:t xml:space="preserve">концентрат для         </w:t>
              <w:br/>
              <w:t xml:space="preserve">приготовления раствора </w:t>
              <w:br/>
              <w:t xml:space="preserve">для инфузий и          </w:t>
              <w:br/>
              <w:t xml:space="preserve">внутрибрюшинного       </w:t>
              <w:br/>
              <w:t xml:space="preserve">введения;              </w:t>
              <w:br/>
              <w:t xml:space="preserve">концентрированный      </w:t>
              <w:br/>
              <w:t xml:space="preserve">раствор для            </w:t>
              <w:br/>
              <w:t xml:space="preserve">приготовления раствора </w:t>
              <w:br/>
              <w:t xml:space="preserve">для инфузий;           </w:t>
              <w:br/>
              <w:t xml:space="preserve">лиофилизат для         </w:t>
              <w:br/>
              <w:t xml:space="preserve">приготовления раствора </w:t>
              <w:br/>
              <w:t xml:space="preserve">для инфузий;           </w:t>
              <w:br/>
              <w:t xml:space="preserve">лиофилизат для         </w:t>
              <w:br/>
              <w:t xml:space="preserve">приготовления раствора </w:t>
              <w:br/>
              <w:t xml:space="preserve">для инъекций;          </w:t>
              <w:br/>
              <w:t xml:space="preserve">раствор для инъекций   </w:t>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L01XB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тилгидразины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карбаз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w:t>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L01XC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оноклональные антитела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евацизумаб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нцентрат для         </w:t>
              <w:br/>
              <w:t xml:space="preserve">приготовления раствора </w:t>
              <w:br/>
              <w:t xml:space="preserve">для инфузий            </w:t>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итуксимаб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нцентрат для         </w:t>
              <w:br/>
              <w:t xml:space="preserve">приготовления раствора </w:t>
              <w:br/>
              <w:t xml:space="preserve">для инфузий            </w:t>
            </w:r>
          </w:p>
        </w:tc>
      </w:tr>
      <w:tr>
        <w:trPr>
          <w:trHeight w:val="128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растузумаб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иофилизат для         </w:t>
              <w:br/>
              <w:t xml:space="preserve">приготовления          </w:t>
              <w:br/>
              <w:t xml:space="preserve">концентрата для        </w:t>
              <w:br/>
              <w:t xml:space="preserve">приготовления          </w:t>
              <w:br/>
              <w:t xml:space="preserve">раствора для инфузий;  </w:t>
              <w:br/>
              <w:t xml:space="preserve">лиофилизат для         </w:t>
              <w:br/>
              <w:t xml:space="preserve">приготовления          </w:t>
              <w:br/>
              <w:t xml:space="preserve">раствора для инфузий   </w:t>
            </w:r>
          </w:p>
        </w:tc>
      </w:tr>
      <w:tr>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цетуксимаб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инфузий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L01XE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нгибиторы протеинкиназы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ефитиниб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покрытые     </w:t>
              <w:br/>
              <w:t xml:space="preserve">оболочкой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азатиниб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покрытые     </w:t>
              <w:br/>
              <w:t xml:space="preserve">пленочной оболочкой    </w:t>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матиниб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w:t>
              <w:br/>
              <w:t xml:space="preserve">таблетки, покрытые     </w:t>
              <w:br/>
              <w:t xml:space="preserve">оболочкой              </w:t>
            </w:r>
          </w:p>
        </w:tc>
      </w:tr>
      <w:tr>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илотиниб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рафениб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покрытые     </w:t>
              <w:br/>
              <w:t xml:space="preserve">пленочной оболочкой    </w:t>
            </w:r>
          </w:p>
        </w:tc>
      </w:tr>
      <w:tr>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нитиниб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w:t>
            </w:r>
          </w:p>
        </w:tc>
      </w:tr>
      <w:tr>
        <w:trPr>
          <w:trHeight w:val="80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L01XX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чие противоопухолевые         </w:t>
              <w:br/>
              <w:t xml:space="preserve">препараты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спарагиназа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иофилизат для         </w:t>
              <w:br/>
              <w:t xml:space="preserve">приготовления раствора </w:t>
              <w:br/>
              <w:t xml:space="preserve">для внутривенного и    </w:t>
              <w:br/>
              <w:t xml:space="preserve">внутримышечного        </w:t>
              <w:br/>
              <w:t xml:space="preserve">введения               </w:t>
            </w:r>
          </w:p>
        </w:tc>
      </w:tr>
      <w:tr>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идроксикарбамид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w:t>
            </w:r>
          </w:p>
        </w:tc>
      </w:tr>
      <w:tr>
        <w:trPr>
          <w:trHeight w:val="80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ортезомиб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иофилизат для         </w:t>
              <w:br/>
              <w:t xml:space="preserve">приготовления          </w:t>
              <w:br/>
              <w:t xml:space="preserve">раствора для           </w:t>
              <w:br/>
              <w:t xml:space="preserve">внутривенного          </w:t>
              <w:br/>
              <w:t xml:space="preserve">введения               </w:t>
            </w:r>
          </w:p>
        </w:tc>
      </w:tr>
      <w:tr>
        <w:trPr>
          <w:trHeight w:val="112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ринотека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нцентрат для         </w:t>
              <w:br/>
              <w:t xml:space="preserve">приготовления          </w:t>
              <w:br/>
              <w:t xml:space="preserve">раствора для           </w:t>
              <w:br/>
              <w:t xml:space="preserve">внутривенного          </w:t>
              <w:br/>
              <w:t xml:space="preserve">введения; концентрат   </w:t>
              <w:br/>
              <w:t xml:space="preserve">для приготовления      </w:t>
              <w:br/>
              <w:t xml:space="preserve">раствора для инфузий   </w:t>
            </w:r>
          </w:p>
        </w:tc>
      </w:tr>
      <w:tr>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ретино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L02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тивоопухолевые гормональные   </w:t>
              <w:br/>
              <w:t xml:space="preserve">препараты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L02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рмоны и родственные соединения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L02AB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естагены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дроксипрогестеро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спензия для          </w:t>
              <w:br/>
              <w:t xml:space="preserve">внутримышечного        </w:t>
              <w:br/>
              <w:t xml:space="preserve">введения; таблетки     </w:t>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L02AE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налоги гонадотропин-рилизинг    </w:t>
              <w:br/>
              <w:t xml:space="preserve">гормона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зерел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а для подкожного </w:t>
              <w:br/>
              <w:t xml:space="preserve">введения               </w:t>
              <w:br/>
              <w:t xml:space="preserve">пролонгированного      </w:t>
              <w:br/>
              <w:t xml:space="preserve">действия               </w:t>
            </w:r>
          </w:p>
        </w:tc>
      </w:tr>
      <w:tr>
        <w:trPr>
          <w:trHeight w:val="240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ейпрорел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иофилизат для         </w:t>
              <w:br/>
              <w:t xml:space="preserve">приготовления раствора </w:t>
              <w:br/>
              <w:t xml:space="preserve">для подкожного         </w:t>
              <w:br/>
              <w:t xml:space="preserve">введения;              </w:t>
              <w:br/>
              <w:t xml:space="preserve">лиофилизат для         </w:t>
              <w:br/>
              <w:t xml:space="preserve">приготовления          </w:t>
              <w:br/>
              <w:t xml:space="preserve">суспензии для          </w:t>
              <w:br/>
              <w:t xml:space="preserve">инъекций;              </w:t>
              <w:br/>
              <w:t xml:space="preserve">лиофилизат для         </w:t>
              <w:br/>
              <w:t xml:space="preserve">приготовления          </w:t>
              <w:br/>
              <w:t xml:space="preserve">суспензии для          </w:t>
              <w:br/>
              <w:t xml:space="preserve">внутримышечного и      </w:t>
              <w:br/>
              <w:t xml:space="preserve">подкожного введения    </w:t>
              <w:br/>
              <w:t xml:space="preserve">пролонгированного      </w:t>
              <w:br/>
              <w:t xml:space="preserve">действия               </w:t>
            </w:r>
          </w:p>
        </w:tc>
      </w:tr>
      <w:tr>
        <w:trPr>
          <w:trHeight w:val="288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рипторел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иофилизат для         </w:t>
              <w:br/>
              <w:t xml:space="preserve">приготовления          </w:t>
              <w:br/>
              <w:t xml:space="preserve">раствора для           </w:t>
              <w:br/>
              <w:t xml:space="preserve">подкожного введения;   </w:t>
              <w:br/>
              <w:t xml:space="preserve">лиофилизат для         </w:t>
              <w:br/>
              <w:t xml:space="preserve">приготовления          </w:t>
              <w:br/>
              <w:t xml:space="preserve">суспензии для          </w:t>
              <w:br/>
              <w:t xml:space="preserve">внутримышечного        </w:t>
              <w:br/>
              <w:t xml:space="preserve">введения               </w:t>
              <w:br/>
              <w:t xml:space="preserve">пролонгированного      </w:t>
              <w:br/>
              <w:t xml:space="preserve">действия; лиофилизат   </w:t>
              <w:br/>
              <w:t xml:space="preserve">для приготовления      </w:t>
              <w:br/>
              <w:t xml:space="preserve">суспензии для          </w:t>
              <w:br/>
              <w:t xml:space="preserve">внутримышечного и      </w:t>
              <w:br/>
              <w:t xml:space="preserve">подкожного введения    </w:t>
              <w:br/>
              <w:t xml:space="preserve">пролонгированного      </w:t>
              <w:br/>
              <w:t xml:space="preserve">действия; раствор для  </w:t>
              <w:br/>
              <w:t xml:space="preserve">подкожного введения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L02B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нтагонисты гормонов и           </w:t>
              <w:br/>
              <w:t xml:space="preserve">родственные соединения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L02B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нтиэстрогены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моксифе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br/>
              <w:t xml:space="preserve">таблетки, покрытые     </w:t>
              <w:br/>
              <w:t xml:space="preserve">оболочкой              </w:t>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улвестрант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w:t>
              <w:br/>
              <w:t xml:space="preserve">внутримышечного        </w:t>
              <w:br/>
              <w:t xml:space="preserve">введения               </w:t>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L02BB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нтиандрогены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икалутамид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покрытые     </w:t>
              <w:br/>
              <w:t xml:space="preserve">оболочкой;             </w:t>
              <w:br/>
              <w:t xml:space="preserve">таблетки, покрытые     </w:t>
              <w:br/>
              <w:t xml:space="preserve">пленочной оболочкой    </w:t>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лутамид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таблетки,    </w:t>
              <w:br/>
              <w:t xml:space="preserve">покрытые пленочной     </w:t>
              <w:br/>
              <w:t xml:space="preserve">оболочкой              </w:t>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L02BG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нгибиторы ферментов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настрозол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покрытые     </w:t>
              <w:br/>
              <w:t xml:space="preserve">оболочкой;             </w:t>
              <w:br/>
              <w:t xml:space="preserve">таблетки, покрытые     </w:t>
              <w:br/>
              <w:t xml:space="preserve">пленочной оболочкой    </w:t>
            </w:r>
          </w:p>
        </w:tc>
      </w:tr>
      <w:tr>
        <w:trPr/>
        <w:tc>
          <w:tcPr>
            <w:tcW w:w="9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L03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ммуностимуляторы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L03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ммуностимуляторы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28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L03A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ониестимулирующие факторы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илграстим          </w:t>
              <w:br/>
              <w:br/>
              <w:br/>
              <w:t xml:space="preserve">ленограстим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w:t>
              <w:br/>
              <w:t xml:space="preserve">внутривенного и        </w:t>
              <w:br/>
              <w:t xml:space="preserve">подкожного введения;   </w:t>
              <w:br/>
              <w:t xml:space="preserve">раствор для подкожного </w:t>
              <w:br/>
              <w:t xml:space="preserve">введения               </w:t>
              <w:br/>
              <w:t xml:space="preserve">лиофилизат для         </w:t>
              <w:br/>
              <w:t xml:space="preserve">приготовления раствора </w:t>
              <w:br/>
              <w:t xml:space="preserve">для инъекций           </w:t>
            </w:r>
          </w:p>
        </w:tc>
      </w:tr>
      <w:tr>
        <w:trPr>
          <w:trHeight w:val="624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L03AB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нтерфероны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нтерферон альфа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ель для местного      </w:t>
              <w:br/>
              <w:t xml:space="preserve">применения;            </w:t>
              <w:br/>
              <w:t xml:space="preserve">гель для местного и    </w:t>
              <w:br/>
              <w:t xml:space="preserve">наружного              </w:t>
              <w:br/>
              <w:t xml:space="preserve">применения; капли      </w:t>
              <w:br/>
              <w:t xml:space="preserve">назальные;             </w:t>
              <w:br/>
              <w:t xml:space="preserve">лиофилизат для         </w:t>
              <w:br/>
              <w:t xml:space="preserve">приготовления раствора </w:t>
              <w:br/>
              <w:t xml:space="preserve">для внутримышечного    </w:t>
              <w:br/>
              <w:t xml:space="preserve">введения; лиофилизат   </w:t>
              <w:br/>
              <w:t xml:space="preserve">для приготовления      </w:t>
              <w:br/>
              <w:t xml:space="preserve">раствора для           </w:t>
              <w:br/>
              <w:t xml:space="preserve">внутримышечного и      </w:t>
              <w:br/>
              <w:t xml:space="preserve">подкожного введения;   </w:t>
              <w:br/>
              <w:t xml:space="preserve">лиофилизат для         </w:t>
              <w:br/>
              <w:t xml:space="preserve">приготовления раствора </w:t>
              <w:br/>
              <w:t xml:space="preserve">для внутримышечного,   </w:t>
              <w:br/>
              <w:t xml:space="preserve">субконъюнктивального   </w:t>
              <w:br/>
              <w:t xml:space="preserve">введения и закапывания </w:t>
              <w:br/>
              <w:t xml:space="preserve">в глаз;                </w:t>
              <w:br/>
              <w:t xml:space="preserve">лиофилизат для         </w:t>
              <w:br/>
              <w:t xml:space="preserve">приготовления          </w:t>
              <w:br/>
              <w:t xml:space="preserve">раствора для инъекций; </w:t>
              <w:br/>
              <w:t xml:space="preserve">лиофилизат для         </w:t>
              <w:br/>
              <w:t xml:space="preserve">приготовления          </w:t>
              <w:br/>
              <w:t xml:space="preserve">раствора для инъекций  </w:t>
              <w:br/>
              <w:t xml:space="preserve">и местного             </w:t>
              <w:br/>
              <w:t xml:space="preserve">применения; лиофилизат </w:t>
              <w:br/>
              <w:t xml:space="preserve">для приготовления      </w:t>
              <w:br/>
              <w:t xml:space="preserve">раствора для           </w:t>
              <w:br/>
              <w:t xml:space="preserve">интраназального        </w:t>
              <w:br/>
              <w:t xml:space="preserve">введения;              </w:t>
              <w:br/>
              <w:t xml:space="preserve">лиофилизат для         </w:t>
              <w:br/>
              <w:t xml:space="preserve">приготовления          </w:t>
              <w:br/>
              <w:t xml:space="preserve">суспензии для приема   </w:t>
              <w:br/>
              <w:t xml:space="preserve">внутрь;                </w:t>
              <w:br/>
              <w:t xml:space="preserve">мазь для местного и    </w:t>
              <w:br/>
              <w:t xml:space="preserve">наружного              </w:t>
              <w:br/>
              <w:t xml:space="preserve">применения;            </w:t>
            </w:r>
          </w:p>
        </w:tc>
      </w:tr>
      <w:tr>
        <w:trPr>
          <w:trHeight w:val="208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нтерферон бета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иофилизат для         </w:t>
              <w:br/>
              <w:t xml:space="preserve">приготовления          </w:t>
              <w:br/>
              <w:t xml:space="preserve">раствора для           </w:t>
              <w:br/>
              <w:t xml:space="preserve">внутримышечного        </w:t>
              <w:br/>
              <w:t xml:space="preserve">введения; лиофилизат   </w:t>
              <w:br/>
              <w:t xml:space="preserve">для приготовления      </w:t>
              <w:br/>
              <w:t xml:space="preserve">раствора для           </w:t>
              <w:br/>
              <w:t xml:space="preserve">подкожного введения;   </w:t>
              <w:br/>
              <w:t xml:space="preserve">раствор для            </w:t>
              <w:br/>
              <w:t xml:space="preserve">внутримышечного        </w:t>
              <w:br/>
              <w:t xml:space="preserve">введения;              </w:t>
              <w:br/>
              <w:t xml:space="preserve">раствор для подкожного </w:t>
              <w:br/>
              <w:t xml:space="preserve">введения               </w:t>
            </w:r>
          </w:p>
        </w:tc>
      </w:tr>
      <w:tr>
        <w:trPr>
          <w:trHeight w:val="144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нтерферон гамма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иофилизат для         </w:t>
              <w:br/>
              <w:t xml:space="preserve">приготовления          </w:t>
              <w:br/>
              <w:t xml:space="preserve">раствора для           </w:t>
              <w:br/>
              <w:t xml:space="preserve">внутримышечного и      </w:t>
              <w:br/>
              <w:t xml:space="preserve">подкожного введения;   </w:t>
              <w:br/>
              <w:t xml:space="preserve">лиофилизат для         </w:t>
              <w:br/>
              <w:t xml:space="preserve">приготовления раствора </w:t>
              <w:br/>
              <w:t xml:space="preserve">для интраназального    </w:t>
              <w:br/>
              <w:t xml:space="preserve">введения               </w:t>
            </w:r>
          </w:p>
        </w:tc>
      </w:tr>
      <w:tr>
        <w:trPr>
          <w:trHeight w:val="96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эгинтерферон альфа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иофилизат для         </w:t>
              <w:br/>
              <w:t xml:space="preserve">приготовления          </w:t>
              <w:br/>
              <w:t xml:space="preserve">раствора для           </w:t>
              <w:br/>
              <w:t xml:space="preserve">подкожного введения;   </w:t>
              <w:br/>
              <w:t xml:space="preserve">раствор для подкожного </w:t>
              <w:br/>
              <w:t xml:space="preserve">введения               </w:t>
            </w:r>
          </w:p>
        </w:tc>
      </w:tr>
      <w:tr>
        <w:trPr>
          <w:trHeight w:val="144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L03AX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ругие иммуностимуляторы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зоксимера бромид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иофилизат для         </w:t>
              <w:br/>
              <w:t xml:space="preserve">приготовления          </w:t>
              <w:br/>
              <w:t xml:space="preserve">раствора для инъекций  </w:t>
              <w:br/>
              <w:t xml:space="preserve">и местного             </w:t>
              <w:br/>
              <w:t xml:space="preserve">применения;            </w:t>
              <w:br/>
              <w:t xml:space="preserve">суппозитории           </w:t>
              <w:br/>
              <w:t xml:space="preserve">вагинальные и          </w:t>
              <w:br/>
              <w:t xml:space="preserve">ректальные;            </w:t>
              <w:br/>
              <w:t xml:space="preserve">таблетки               </w:t>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акцина для лечения </w:t>
              <w:br/>
              <w:t>рака мочевого пузыря</w:t>
              <w:br/>
              <w:t xml:space="preserve">БЦЖ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иофилизат для         </w:t>
              <w:br/>
              <w:t xml:space="preserve">приготовления          </w:t>
              <w:br/>
              <w:t xml:space="preserve">раствора для инъекций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латирамера ацетат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подкожного </w:t>
              <w:br/>
              <w:t xml:space="preserve">введения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лутамил-цистеинил- </w:t>
              <w:br/>
              <w:t xml:space="preserve">глицин динатрия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инъекций   </w:t>
            </w:r>
          </w:p>
        </w:tc>
      </w:tr>
      <w:tr>
        <w:trPr>
          <w:trHeight w:val="112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глюмина           </w:t>
              <w:br/>
              <w:t xml:space="preserve">акридонацетат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w:t>
              <w:br/>
              <w:t xml:space="preserve">внутривенного и        </w:t>
              <w:br/>
              <w:t xml:space="preserve">внутримышечного        </w:t>
              <w:br/>
              <w:t xml:space="preserve">введения;              </w:t>
              <w:br/>
              <w:t xml:space="preserve">таблетки, покрытые     </w:t>
              <w:br/>
              <w:t xml:space="preserve">кишечнорастворимой     </w:t>
              <w:br/>
              <w:t xml:space="preserve">оболочкой              </w:t>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илоро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покрытые     </w:t>
              <w:br/>
              <w:t xml:space="preserve">оболочкой;             </w:t>
              <w:br/>
              <w:t xml:space="preserve">таблетки, покрытые     </w:t>
              <w:br/>
              <w:t xml:space="preserve">пленочной оболочкой    </w:t>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L04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ммунодепрессанты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L04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ммунодепрессанты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L04A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елективные иммунодепрессанты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батацепт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иофилизат для         </w:t>
              <w:br/>
              <w:t xml:space="preserve">приготовления          </w:t>
              <w:br/>
              <w:t xml:space="preserve">раствора для инъекций  </w:t>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икофенолата мофетил</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таблетки,     </w:t>
              <w:br/>
              <w:t xml:space="preserve">покрытые оболочкой;    </w:t>
              <w:br/>
              <w:t xml:space="preserve">таблетки, покрытые     </w:t>
              <w:br/>
              <w:t xml:space="preserve">пленочной оболочкой    </w:t>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икофеноловая       </w:t>
              <w:br/>
              <w:t xml:space="preserve">кислота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покрытые     </w:t>
              <w:br/>
              <w:t xml:space="preserve">кишечнорастворимой     </w:t>
              <w:br/>
              <w:t xml:space="preserve">оболочкой              </w:t>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эверолимус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br/>
              <w:t xml:space="preserve">таблетки               </w:t>
              <w:br/>
              <w:t xml:space="preserve">диспергируемые         </w:t>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L04AB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нгибиторы фактора некроза       </w:t>
              <w:br/>
              <w:t xml:space="preserve">опухоли альфа (ФНО-альфа)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нфликсимаб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иофилизат для         </w:t>
              <w:br/>
              <w:t xml:space="preserve">приготовления раствора </w:t>
              <w:br/>
              <w:t xml:space="preserve">для инфузий            </w:t>
            </w:r>
          </w:p>
        </w:tc>
      </w:tr>
      <w:tr>
        <w:trPr>
          <w:trHeight w:val="80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LO4AB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нгибиторы фактора некроза крови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этанерцепт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иофилизат для         </w:t>
              <w:br/>
              <w:t xml:space="preserve">приготовления раствора </w:t>
              <w:br/>
              <w:t xml:space="preserve">для подкожного         </w:t>
              <w:br/>
              <w:t xml:space="preserve">введения; раствор для  </w:t>
              <w:br/>
              <w:t xml:space="preserve">подкожного введения    </w:t>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L04AC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нгибиторы интерлейкина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азиликсимаб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иофилизат для         </w:t>
              <w:br/>
              <w:t xml:space="preserve">приготовления раствора </w:t>
              <w:br/>
              <w:t xml:space="preserve">для внутривенного      </w:t>
              <w:br/>
              <w:t xml:space="preserve">введения               </w:t>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оцилизумаб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нцентрат для         </w:t>
              <w:br/>
              <w:t xml:space="preserve">приготовления раствора </w:t>
              <w:br/>
              <w:t xml:space="preserve">для инфузий            </w:t>
            </w:r>
          </w:p>
        </w:tc>
      </w:tr>
      <w:tr>
        <w:trPr>
          <w:trHeight w:val="96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L04AD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нгибиторы кальциневрина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кролимус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капсулы       </w:t>
              <w:br/>
              <w:t xml:space="preserve">пролонгированного      </w:t>
              <w:br/>
              <w:t xml:space="preserve">действия; концентрат   </w:t>
              <w:br/>
              <w:t xml:space="preserve">для приготовления      </w:t>
              <w:br/>
              <w:t xml:space="preserve">раствора для           </w:t>
              <w:br/>
              <w:t xml:space="preserve">внутривенного введения </w:t>
            </w:r>
          </w:p>
        </w:tc>
      </w:tr>
      <w:tr>
        <w:trPr>
          <w:trHeight w:val="112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циклоспор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капсулы       </w:t>
              <w:br/>
              <w:t xml:space="preserve">мягкие;                </w:t>
              <w:br/>
              <w:t xml:space="preserve">концентрат для         </w:t>
              <w:br/>
              <w:t xml:space="preserve">приготовления          </w:t>
              <w:br/>
              <w:t xml:space="preserve">раствора для инфузий;  </w:t>
              <w:br/>
              <w:t xml:space="preserve">раствор для приема     </w:t>
              <w:br/>
              <w:t xml:space="preserve">внутрь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L04AX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ругие иммунодепрессанты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затиопр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r>
          </w:p>
        </w:tc>
      </w:tr>
      <w:tr>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еналидомид         </w:t>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M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стно-мышечная система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M01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тивовоспалительные и          </w:t>
              <w:br/>
              <w:t xml:space="preserve">противоревматические препараты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M01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естероидные                     </w:t>
              <w:br/>
              <w:t xml:space="preserve">противовоспалительные и          </w:t>
              <w:br/>
              <w:t xml:space="preserve">противоревматические препараты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544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M01AB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изводные уксусной кислоты и   </w:t>
              <w:br/>
              <w:t xml:space="preserve">родственные соединения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иклофенак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ли глазные; капсулы </w:t>
              <w:br/>
              <w:t xml:space="preserve">с модифицированным     </w:t>
              <w:br/>
              <w:t xml:space="preserve">высвобождением;        </w:t>
              <w:br/>
              <w:t xml:space="preserve">раствор для            </w:t>
              <w:br/>
              <w:t xml:space="preserve">внутривенного и        </w:t>
              <w:br/>
              <w:t xml:space="preserve">внутримышечного        </w:t>
              <w:br/>
              <w:t xml:space="preserve">введения; раствор для  </w:t>
              <w:br/>
              <w:t xml:space="preserve">внутримышечного        </w:t>
              <w:br/>
              <w:t xml:space="preserve">введения;              </w:t>
              <w:br/>
              <w:t xml:space="preserve">таблетки с             </w:t>
              <w:br/>
              <w:t xml:space="preserve">модифицированным       </w:t>
              <w:br/>
              <w:t xml:space="preserve">высвобождением;        </w:t>
              <w:br/>
              <w:t xml:space="preserve">таблетки, покрытые     </w:t>
              <w:br/>
              <w:t xml:space="preserve">кишечнорастворимой     </w:t>
              <w:br/>
              <w:t xml:space="preserve">оболочкой; таблетки,   </w:t>
              <w:br/>
              <w:t xml:space="preserve">покрытые пленочной     </w:t>
              <w:br/>
              <w:t xml:space="preserve">оболочкой;             </w:t>
              <w:br/>
              <w:t xml:space="preserve">таблетки               </w:t>
              <w:br/>
              <w:t xml:space="preserve">пролонгированного      </w:t>
              <w:br/>
              <w:t xml:space="preserve">действия; таблетки     </w:t>
              <w:br/>
              <w:t xml:space="preserve">пролонгированного      </w:t>
              <w:br/>
              <w:t xml:space="preserve">действия,              </w:t>
              <w:br/>
              <w:t xml:space="preserve">покрытые               </w:t>
              <w:br/>
              <w:t xml:space="preserve">кишечнорастворимой     </w:t>
              <w:br/>
              <w:t xml:space="preserve">оболочкой; таблетки    </w:t>
              <w:br/>
              <w:t xml:space="preserve">пролонгированного      </w:t>
              <w:br/>
              <w:t xml:space="preserve">действия, покрытые     </w:t>
              <w:br/>
              <w:t xml:space="preserve">оболочкой; таблетки    </w:t>
              <w:br/>
              <w:t xml:space="preserve">пролонгированного      </w:t>
              <w:br/>
              <w:t xml:space="preserve">действия,              </w:t>
              <w:br/>
              <w:t xml:space="preserve">покрытые пленочной     </w:t>
              <w:br/>
              <w:t xml:space="preserve">оболочкой;             </w:t>
              <w:br/>
              <w:t xml:space="preserve">таблетки, покрытые     </w:t>
              <w:br/>
              <w:t xml:space="preserve">оболочкой              </w:t>
            </w:r>
          </w:p>
        </w:tc>
      </w:tr>
      <w:tr>
        <w:trPr>
          <w:trHeight w:val="176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еторолак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w:t>
              <w:br/>
              <w:t xml:space="preserve">внутривенного и        </w:t>
              <w:br/>
              <w:t xml:space="preserve">внутримышечного        </w:t>
              <w:br/>
              <w:t xml:space="preserve">введения;              </w:t>
              <w:br/>
              <w:t xml:space="preserve">раствор для            </w:t>
              <w:br/>
              <w:t xml:space="preserve">внутримышечного        </w:t>
              <w:br/>
              <w:t xml:space="preserve">введения; таблетки;    </w:t>
              <w:br/>
              <w:t xml:space="preserve">таблетки, покрытые     </w:t>
              <w:br/>
              <w:t xml:space="preserve">оболочкой; таблетки,   </w:t>
              <w:br/>
              <w:t xml:space="preserve">покрытые пленочной     </w:t>
              <w:br/>
              <w:t xml:space="preserve">оболочкой              </w:t>
            </w:r>
          </w:p>
        </w:tc>
      </w:tr>
      <w:tr>
        <w:trPr>
          <w:trHeight w:val="160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M01AC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ксикамы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орноксикам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иофилизат для         </w:t>
              <w:br/>
              <w:t xml:space="preserve">приготовления          </w:t>
              <w:br/>
              <w:t xml:space="preserve">раствора для           </w:t>
              <w:br/>
              <w:t xml:space="preserve">внутривенного и        </w:t>
              <w:br/>
              <w:t xml:space="preserve">внутримышечного        </w:t>
              <w:br/>
              <w:t xml:space="preserve">введения;              </w:t>
              <w:br/>
              <w:t xml:space="preserve">таблетки, покрытые     </w:t>
              <w:br/>
              <w:t xml:space="preserve">пленочной оболочкой;   </w:t>
              <w:br/>
              <w:t xml:space="preserve">таблетки, покрытые     </w:t>
              <w:br/>
              <w:t xml:space="preserve">оболочкой              </w:t>
            </w:r>
          </w:p>
        </w:tc>
      </w:tr>
      <w:tr>
        <w:trPr>
          <w:trHeight w:val="384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M01AE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изводные пропионовой кислоты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бупрофе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ель для наружного     </w:t>
              <w:br/>
              <w:t xml:space="preserve">применения;            </w:t>
              <w:br/>
              <w:t xml:space="preserve">гранулы для            </w:t>
              <w:br/>
              <w:t xml:space="preserve">приготовления раствора </w:t>
              <w:br/>
              <w:t xml:space="preserve">для приема внутрь;     </w:t>
              <w:br/>
              <w:t xml:space="preserve">капсулы;               </w:t>
              <w:br/>
              <w:t xml:space="preserve">крем для наружного     </w:t>
              <w:br/>
              <w:t xml:space="preserve">применения;            </w:t>
              <w:br/>
              <w:t xml:space="preserve">мазь для наружного     </w:t>
              <w:br/>
              <w:t xml:space="preserve">применения;            </w:t>
              <w:br/>
              <w:t xml:space="preserve">раствор для            </w:t>
              <w:br/>
              <w:t xml:space="preserve">внутривенного          </w:t>
              <w:br/>
              <w:t xml:space="preserve">введения;              </w:t>
              <w:br/>
              <w:t xml:space="preserve">суспензия для          </w:t>
              <w:br/>
              <w:t xml:space="preserve">перорального           </w:t>
              <w:br/>
              <w:t xml:space="preserve">применения; суспензия  </w:t>
              <w:br/>
              <w:t xml:space="preserve">для приема внутрь;     </w:t>
              <w:br/>
              <w:t xml:space="preserve">таблетки, покрытые     </w:t>
              <w:br/>
              <w:t xml:space="preserve">оболочкой; таблетки,   </w:t>
              <w:br/>
              <w:t xml:space="preserve">покрытые пленочной     </w:t>
              <w:br/>
              <w:t xml:space="preserve">оболочкой; таблетки    </w:t>
              <w:br/>
              <w:t xml:space="preserve">пролонгированного      </w:t>
              <w:br/>
              <w:t xml:space="preserve">действия,              </w:t>
              <w:br/>
              <w:t xml:space="preserve">покрытые оболочкой     </w:t>
            </w:r>
          </w:p>
        </w:tc>
      </w:tr>
      <w:tr>
        <w:trPr>
          <w:trHeight w:val="336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етопрофе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капсулы       </w:t>
              <w:br/>
              <w:t xml:space="preserve">пролонгированного      </w:t>
              <w:br/>
              <w:t xml:space="preserve">действия;              </w:t>
              <w:br/>
              <w:t xml:space="preserve">капсулы с              </w:t>
              <w:br/>
              <w:t xml:space="preserve">модифицированным       </w:t>
              <w:br/>
              <w:t xml:space="preserve">высвобождением;        </w:t>
              <w:br/>
              <w:t xml:space="preserve">лиофилизат для         </w:t>
              <w:br/>
              <w:t xml:space="preserve">приготовления раствора </w:t>
              <w:br/>
              <w:t xml:space="preserve">введения;              </w:t>
              <w:br/>
              <w:t xml:space="preserve">раствор для            </w:t>
              <w:br/>
              <w:t xml:space="preserve">внутривенного и        </w:t>
              <w:br/>
              <w:t xml:space="preserve">внутримышечного        </w:t>
              <w:br/>
              <w:t xml:space="preserve">введения;              </w:t>
              <w:br/>
              <w:t xml:space="preserve">таблетки; таблетки,    </w:t>
              <w:br/>
              <w:t xml:space="preserve">покрытые пленочной     </w:t>
              <w:br/>
              <w:t xml:space="preserve">оболочкой; таблетки    </w:t>
              <w:br/>
              <w:t xml:space="preserve">пролонгированного      </w:t>
              <w:br/>
              <w:t xml:space="preserve">действия;              </w:t>
              <w:br/>
              <w:t xml:space="preserve">таблетки с             </w:t>
              <w:br/>
              <w:t xml:space="preserve">модифицированным       </w:t>
              <w:br/>
              <w:t xml:space="preserve">высвобождением         </w:t>
            </w:r>
          </w:p>
        </w:tc>
      </w:tr>
      <w:tr>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целекоксиб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M01C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азисные противоревматические    </w:t>
              <w:br/>
              <w:t xml:space="preserve">препараты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M01CC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еницилламин и подобные          </w:t>
              <w:br/>
              <w:t xml:space="preserve">препараты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енициллам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покрытые     </w:t>
              <w:br/>
              <w:t xml:space="preserve">пленочной оболочкой    </w:t>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M01CX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ругие базисные                  </w:t>
              <w:br/>
              <w:t xml:space="preserve">противоревматические препараты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ефлуномид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покрытые     </w:t>
              <w:br/>
              <w:t xml:space="preserve">оболочкой;             </w:t>
              <w:br/>
              <w:t xml:space="preserve">таблетки, покрытые     </w:t>
              <w:br/>
              <w:t xml:space="preserve">пленочной оболочкой    </w:t>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M03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иорелаксанты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M03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иорелаксанты периферического    </w:t>
              <w:br/>
              <w:t xml:space="preserve">действия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тракурия безилат   </w:t>
              <w:br/>
              <w:t>цисатракурия безилат</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w:t>
              <w:br/>
              <w:t xml:space="preserve">внутривенного введения </w:t>
              <w:br/>
              <w:t xml:space="preserve">Раствор для            </w:t>
              <w:br/>
              <w:t xml:space="preserve">внутривенного введения </w:t>
            </w:r>
          </w:p>
        </w:tc>
      </w:tr>
      <w:tr>
        <w:trPr>
          <w:trHeight w:val="11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M03AB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изводные холина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ксаметония хлорид </w:t>
              <w:br/>
              <w:t xml:space="preserve">и йодид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w:t>
              <w:br/>
              <w:t xml:space="preserve">внутривенного          </w:t>
              <w:br/>
              <w:t xml:space="preserve">введения;              </w:t>
              <w:br/>
              <w:t xml:space="preserve">раствор для            </w:t>
              <w:br/>
              <w:t xml:space="preserve">внутривенного и        </w:t>
              <w:br/>
              <w:t xml:space="preserve">внутримышечного        </w:t>
              <w:br/>
              <w:t xml:space="preserve">введения               </w:t>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M03AC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ругие четвертичные аммониевые   </w:t>
              <w:br/>
              <w:t xml:space="preserve">соединения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ипекурония бромид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иофилизат для         </w:t>
              <w:br/>
              <w:t xml:space="preserve">приготовления раствора </w:t>
              <w:br/>
              <w:t xml:space="preserve">для внутривенного      </w:t>
              <w:br/>
              <w:t xml:space="preserve">введения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окурония бромид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w:t>
              <w:br/>
              <w:t xml:space="preserve">внутривенного введения </w:t>
            </w:r>
          </w:p>
        </w:tc>
      </w:tr>
      <w:tr>
        <w:trPr>
          <w:trHeight w:val="19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M03AX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ругие миорелаксанты             </w:t>
              <w:br/>
              <w:t xml:space="preserve">периферического действия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отулинический      </w:t>
              <w:br/>
              <w:t xml:space="preserve">токсин типа А-      </w:t>
              <w:br/>
              <w:t xml:space="preserve">гемагглютинин       </w:t>
              <w:br/>
              <w:t xml:space="preserve">комплекс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иофилизат для         </w:t>
              <w:br/>
              <w:t xml:space="preserve">приготовления          </w:t>
              <w:br/>
              <w:t xml:space="preserve">раствора для           </w:t>
              <w:br/>
              <w:t xml:space="preserve">внутримышечного и      </w:t>
              <w:br/>
              <w:t xml:space="preserve">подкожного введения;   </w:t>
              <w:br/>
              <w:t xml:space="preserve">лиофилизат для         </w:t>
              <w:br/>
              <w:t xml:space="preserve">приготовления раствора </w:t>
              <w:br/>
              <w:t xml:space="preserve">для внутримышечного    </w:t>
              <w:br/>
              <w:t xml:space="preserve">введения;              </w:t>
              <w:br/>
              <w:t xml:space="preserve">лиофилизат для         </w:t>
              <w:br/>
              <w:t xml:space="preserve">приготовления          </w:t>
              <w:br/>
              <w:t xml:space="preserve">раствора для инъекций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M03B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иорелаксанты центрального       </w:t>
              <w:br/>
              <w:t xml:space="preserve">действия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M03BX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ругие миорелаксанты             </w:t>
              <w:br/>
              <w:t xml:space="preserve">центрального действия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изанид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с              </w:t>
              <w:br/>
              <w:t xml:space="preserve">модифицированным       </w:t>
              <w:br/>
              <w:t xml:space="preserve">высвобождением;        </w:t>
              <w:br/>
              <w:t xml:space="preserve">таблетки               </w:t>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M04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тивоподагрические препараты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M04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тивоподагрические препараты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M04A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нгибиторы образования мочевой   </w:t>
              <w:br/>
              <w:t xml:space="preserve">кислоты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ллопуринол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M05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епараты для лечения            </w:t>
              <w:br/>
              <w:t xml:space="preserve">заболеваний костей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M05B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епараты, влияющие на структуру </w:t>
              <w:br/>
              <w:t xml:space="preserve">и минерализацию костей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M05B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ифосфонаты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алендроновая кислота</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br/>
              <w:t xml:space="preserve">таблетки, покрытые     </w:t>
              <w:br/>
              <w:t xml:space="preserve">оболочкой;             </w:t>
              <w:br/>
              <w:t xml:space="preserve">таблетки, покрытые     </w:t>
              <w:br/>
              <w:t xml:space="preserve">пленочной оболочкой    </w:t>
            </w:r>
          </w:p>
        </w:tc>
      </w:tr>
      <w:tr>
        <w:trPr>
          <w:trHeight w:val="160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золедроновая кислота</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нцентрат для         </w:t>
              <w:br/>
              <w:t xml:space="preserve">приготовления          </w:t>
              <w:br/>
              <w:t xml:space="preserve">раствора для инфузий;  </w:t>
              <w:br/>
              <w:t xml:space="preserve">лиофилизат для         </w:t>
              <w:br/>
              <w:t xml:space="preserve">приготовления раствора </w:t>
              <w:br/>
              <w:t xml:space="preserve">для внутривенного      </w:t>
              <w:br/>
              <w:t xml:space="preserve">введения; лиофилизат   </w:t>
              <w:br/>
              <w:t xml:space="preserve">для приготовления      </w:t>
              <w:br/>
              <w:t xml:space="preserve">раствора для инфузий;  </w:t>
              <w:br/>
              <w:t xml:space="preserve">раствор для инфузий    </w:t>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амидроновая кислота</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нцентрат для         </w:t>
              <w:br/>
              <w:t xml:space="preserve">приготовления          </w:t>
              <w:br/>
              <w:t xml:space="preserve">раствора для инфузий;  </w:t>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ибандроновая кислота</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инъекций;  </w:t>
              <w:br/>
              <w:t xml:space="preserve">таблетки, покрытые     </w:t>
              <w:br/>
              <w:t xml:space="preserve">оболочкой              </w:t>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M05BX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ругие препараты, влияющие на    </w:t>
              <w:br/>
              <w:t xml:space="preserve">структуру и минерализацию костей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ронция ранелат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рошок для            </w:t>
              <w:br/>
              <w:t xml:space="preserve">приготовления          </w:t>
              <w:br/>
              <w:t xml:space="preserve">суспензии для приема   </w:t>
              <w:br/>
              <w:t xml:space="preserve">внутрь                 </w:t>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ервная система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01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нестетики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идокаин+прилока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рем для наружного     </w:t>
              <w:br/>
              <w:t xml:space="preserve">применения             </w:t>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01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епараты для общей анестезии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01AB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алогенированные углеводороды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алота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жидкость для ингаляций </w:t>
            </w:r>
          </w:p>
        </w:tc>
      </w:tr>
      <w:tr>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евофлура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жидкость для ингаляций </w:t>
            </w:r>
          </w:p>
        </w:tc>
      </w:tr>
      <w:tr>
        <w:trPr>
          <w:trHeight w:val="128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01AF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арбитураты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иопентал натрия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иофилизат для         </w:t>
              <w:br/>
              <w:t xml:space="preserve">приготовления          </w:t>
              <w:br/>
              <w:t xml:space="preserve">раствора для           </w:t>
              <w:br/>
              <w:t xml:space="preserve">внутривенного          </w:t>
              <w:br/>
              <w:t xml:space="preserve">введения; порошок для  </w:t>
              <w:br/>
              <w:t xml:space="preserve">приготовления раствора </w:t>
              <w:br/>
              <w:t xml:space="preserve">для внутривенного      </w:t>
              <w:br/>
              <w:t xml:space="preserve">введения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01AH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пиоидные анальгетики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римеперид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инъекций;  </w:t>
              <w:br/>
              <w:t xml:space="preserve">таблетки               </w:t>
            </w:r>
          </w:p>
        </w:tc>
      </w:tr>
      <w:tr>
        <w:trPr>
          <w:trHeight w:val="480" w:hRule="atLeast"/>
        </w:trPr>
        <w:tc>
          <w:tcPr>
            <w:tcW w:w="9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01AX  </w:t>
            </w:r>
          </w:p>
        </w:tc>
        <w:tc>
          <w:tcPr>
            <w:tcW w:w="35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ругие препараты для общей       </w:t>
              <w:br/>
              <w:t xml:space="preserve">анестезии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инитрогена оксид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аз сжатый             </w:t>
            </w:r>
          </w:p>
        </w:tc>
      </w:tr>
      <w:tr>
        <w:trPr>
          <w:trHeight w:val="800" w:hRule="atLeast"/>
        </w:trPr>
        <w:tc>
          <w:tcPr>
            <w:tcW w:w="9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етам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w:t>
              <w:br/>
              <w:t xml:space="preserve">внутривенного и        </w:t>
              <w:br/>
              <w:t xml:space="preserve">внутримышечного        </w:t>
              <w:br/>
              <w:t xml:space="preserve">введения               </w:t>
            </w:r>
          </w:p>
        </w:tc>
      </w:tr>
      <w:tr>
        <w:trPr>
          <w:trHeight w:val="1280" w:hRule="atLeast"/>
        </w:trPr>
        <w:tc>
          <w:tcPr>
            <w:tcW w:w="9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трия оксибутират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w:t>
              <w:br/>
              <w:t xml:space="preserve">внутривенного          </w:t>
              <w:br/>
              <w:t xml:space="preserve">введения;              </w:t>
              <w:br/>
              <w:t xml:space="preserve">раствор для            </w:t>
              <w:br/>
              <w:t xml:space="preserve">внутривенного и        </w:t>
              <w:br/>
              <w:t xml:space="preserve">внутримышечного        </w:t>
              <w:br/>
              <w:t xml:space="preserve">введения               </w:t>
            </w:r>
          </w:p>
        </w:tc>
      </w:tr>
      <w:tr>
        <w:trPr>
          <w:trHeight w:val="320" w:hRule="atLeast"/>
        </w:trPr>
        <w:tc>
          <w:tcPr>
            <w:tcW w:w="9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пофол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эмульсия для           </w:t>
              <w:br/>
              <w:t xml:space="preserve">внутривенного введения </w:t>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01B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стные анестетики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01B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эфиры аминобензойной кислоты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ка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инъекций   </w:t>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01BB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миды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упивака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инъекций   </w:t>
            </w:r>
          </w:p>
        </w:tc>
      </w:tr>
      <w:tr>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опивака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инъекций   </w:t>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02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нальгетики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02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пиоиды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1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02A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лкалоиды опия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орф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инъекций;  </w:t>
              <w:br/>
              <w:t xml:space="preserve">раствор для подкожного </w:t>
              <w:br/>
              <w:t xml:space="preserve">введения;              </w:t>
              <w:br/>
              <w:t xml:space="preserve">таблетки               </w:t>
              <w:br/>
              <w:t xml:space="preserve">пролонгированного      </w:t>
              <w:br/>
              <w:t xml:space="preserve">действия, покрытые     </w:t>
              <w:br/>
              <w:t xml:space="preserve">оболочкой              </w:t>
            </w:r>
          </w:p>
        </w:tc>
      </w:tr>
      <w:tr>
        <w:trPr>
          <w:trHeight w:val="128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02AB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изводные фенилпиперидина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ентанил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w:t>
              <w:br/>
              <w:t xml:space="preserve">внутривенного и        </w:t>
              <w:br/>
              <w:t xml:space="preserve">внутримышечного        </w:t>
              <w:br/>
              <w:t xml:space="preserve">введения;              </w:t>
              <w:br/>
              <w:t xml:space="preserve">раствор для инъекций;  </w:t>
              <w:br/>
              <w:t xml:space="preserve">трансдермальная        </w:t>
              <w:br/>
              <w:t xml:space="preserve">терапевтическая        </w:t>
              <w:br/>
              <w:t xml:space="preserve">система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02AX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нальгетики со смешанным         </w:t>
              <w:br/>
              <w:t xml:space="preserve">механизмом действия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пионилфенил-     </w:t>
              <w:br/>
              <w:t xml:space="preserve">этоксиэтилпиперид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защечные      </w:t>
            </w:r>
          </w:p>
        </w:tc>
      </w:tr>
      <w:tr>
        <w:trPr>
          <w:trHeight w:val="144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рамадол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раствор для   </w:t>
              <w:br/>
              <w:t xml:space="preserve">инъекций;              </w:t>
              <w:br/>
              <w:t xml:space="preserve">таблетки; таблетки     </w:t>
              <w:br/>
              <w:t xml:space="preserve">пролонгированного      </w:t>
              <w:br/>
              <w:t xml:space="preserve">действия,              </w:t>
              <w:br/>
              <w:t xml:space="preserve">покрытые пленочной     </w:t>
              <w:br/>
              <w:t xml:space="preserve">оболочкой;             </w:t>
              <w:br/>
              <w:t xml:space="preserve">таблетки ретард,       </w:t>
              <w:br/>
              <w:t xml:space="preserve">покрытые оболочкой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02B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ругие анальгетики и             </w:t>
              <w:br/>
              <w:t xml:space="preserve">антипиретики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тамизол натрия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раствор для  </w:t>
              <w:br/>
              <w:t xml:space="preserve">инъекций;              </w:t>
            </w:r>
          </w:p>
        </w:tc>
      </w:tr>
      <w:tr>
        <w:trPr>
          <w:trHeight w:val="11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02B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алициловая кислота и ее         </w:t>
              <w:br/>
              <w:t xml:space="preserve">производные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цетилсалициловая   </w:t>
              <w:br/>
              <w:t xml:space="preserve">кислота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таблетки     </w:t>
              <w:br/>
              <w:t xml:space="preserve">покрытые               </w:t>
              <w:br/>
              <w:t xml:space="preserve">кишечнорастворимой     </w:t>
              <w:br/>
              <w:t xml:space="preserve">оболочкой; таблетки,   </w:t>
              <w:br/>
              <w:t xml:space="preserve">покрытые               </w:t>
              <w:br/>
              <w:t xml:space="preserve">кишечнорастворимой     </w:t>
              <w:br/>
              <w:t xml:space="preserve">пленочной оболочкой    </w:t>
            </w:r>
          </w:p>
        </w:tc>
      </w:tr>
      <w:tr>
        <w:trPr>
          <w:trHeight w:val="144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02BE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нилиды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арацетамол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инфузий;   </w:t>
              <w:br/>
              <w:t xml:space="preserve">сироп;                 </w:t>
              <w:br/>
              <w:t xml:space="preserve">суспензия для приема   </w:t>
              <w:br/>
              <w:t xml:space="preserve">внутрь;                </w:t>
              <w:br/>
              <w:t xml:space="preserve">таблетки; таблетки,    </w:t>
              <w:br/>
              <w:t xml:space="preserve">покрытые пленочной     </w:t>
              <w:br/>
              <w:t xml:space="preserve">оболочкой;             </w:t>
              <w:br/>
              <w:t xml:space="preserve">суппозитории           </w:t>
              <w:br/>
              <w:t xml:space="preserve">ректальные             </w:t>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03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тивоэпилептические препараты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03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тивоэпилептические препараты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03A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арбитураты и их производные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ензобарбитал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r>
          </w:p>
        </w:tc>
      </w:tr>
      <w:tr>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енобарбитал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03AB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изводные гидантоина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енито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03AD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изводные сукцинимида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этосуксимид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w:t>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03AЕ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изводные бензодиазепина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лоназепам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r>
          </w:p>
        </w:tc>
      </w:tr>
      <w:tr>
        <w:trPr>
          <w:trHeight w:val="11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03AF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изводные карбоксамида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рбамазеп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ироп; таблетки;       </w:t>
              <w:br/>
              <w:t xml:space="preserve">таблетки               </w:t>
              <w:br/>
              <w:t xml:space="preserve">пролонгированного      </w:t>
              <w:br/>
              <w:t xml:space="preserve">действия; таблетки     </w:t>
              <w:br/>
              <w:t xml:space="preserve">пролонгированного      </w:t>
              <w:br/>
              <w:t xml:space="preserve">действия, покрытые     </w:t>
              <w:br/>
              <w:t xml:space="preserve">оболочкой              </w:t>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кскарбазеп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спензия для приема   </w:t>
              <w:br/>
              <w:t xml:space="preserve">внутрь;                </w:t>
              <w:br/>
              <w:t xml:space="preserve">таблетки, покрытые     </w:t>
              <w:br/>
              <w:t xml:space="preserve">пленочной оболочкой    </w:t>
            </w:r>
          </w:p>
        </w:tc>
      </w:tr>
      <w:tr>
        <w:trPr>
          <w:trHeight w:val="448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03AG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изводные жирных кислот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альпроевая кислота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ранулы                </w:t>
              <w:br/>
              <w:t xml:space="preserve">пролонгированного      </w:t>
              <w:br/>
              <w:t xml:space="preserve">действия;              </w:t>
              <w:br/>
              <w:t xml:space="preserve">капли для приема       </w:t>
              <w:br/>
              <w:t xml:space="preserve">внутрь;                </w:t>
              <w:br/>
              <w:t xml:space="preserve">капсулы мягкие;        </w:t>
              <w:br/>
              <w:t xml:space="preserve">раствор для            </w:t>
              <w:br/>
              <w:t xml:space="preserve">внутривенного          </w:t>
              <w:br/>
              <w:t xml:space="preserve">введения;              </w:t>
              <w:br/>
              <w:t xml:space="preserve">сироп;                 </w:t>
              <w:br/>
              <w:t xml:space="preserve">сироп для детей;       </w:t>
              <w:br/>
              <w:t xml:space="preserve">таблетки, покрытые     </w:t>
              <w:br/>
              <w:t xml:space="preserve">кишечнорастворимой     </w:t>
              <w:br/>
              <w:t xml:space="preserve">оболочкой;             </w:t>
              <w:br/>
              <w:t xml:space="preserve">таблетки               </w:t>
              <w:br/>
              <w:t xml:space="preserve">пролонгированного      </w:t>
              <w:br/>
              <w:t xml:space="preserve">действия, покрытые     </w:t>
              <w:br/>
              <w:t xml:space="preserve">оболочкой;             </w:t>
              <w:br/>
              <w:t xml:space="preserve">таблетки               </w:t>
              <w:br/>
              <w:t xml:space="preserve">пролонгированного      </w:t>
              <w:br/>
              <w:t xml:space="preserve">действия,              </w:t>
              <w:br/>
              <w:t xml:space="preserve">покрытые пленочной     </w:t>
              <w:br/>
              <w:t xml:space="preserve">оболочкой;             </w:t>
              <w:br/>
              <w:t xml:space="preserve">таблетки с             </w:t>
              <w:br/>
              <w:t xml:space="preserve">контролируемым         </w:t>
              <w:br/>
              <w:t xml:space="preserve">высвобождением,        </w:t>
              <w:br/>
              <w:t xml:space="preserve">покрытые пленочной     </w:t>
              <w:br/>
              <w:t xml:space="preserve">оболочкой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03AX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ругие противоэпилептические     </w:t>
              <w:br/>
              <w:t xml:space="preserve">препараты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еветирацетам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покрытые     </w:t>
              <w:br/>
              <w:t xml:space="preserve">пленочной оболочкой    </w:t>
            </w:r>
          </w:p>
        </w:tc>
      </w:tr>
      <w:tr>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егабал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w:t>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опирамат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таблетки,     </w:t>
              <w:br/>
              <w:t xml:space="preserve">покрытые оболочкой;    </w:t>
              <w:br/>
              <w:t xml:space="preserve">таблетки, покрытые     </w:t>
              <w:br/>
              <w:t xml:space="preserve">пленочной оболочкой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04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тивопаркинсонические          </w:t>
              <w:br/>
              <w:t xml:space="preserve">препараты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04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нтихолинергические средства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04A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ретичные амины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ипериде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w:t>
              <w:br/>
              <w:t xml:space="preserve">внутривенного и        </w:t>
              <w:br/>
              <w:t xml:space="preserve">внутримышечного        </w:t>
              <w:br/>
              <w:t xml:space="preserve">введения;              </w:t>
              <w:br/>
              <w:t xml:space="preserve">таблетки               </w:t>
            </w:r>
          </w:p>
        </w:tc>
      </w:tr>
      <w:tr>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ригексифенидил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04B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офаминергические средства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04B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опа и ее производные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еводопа +          </w:t>
              <w:br/>
              <w:t xml:space="preserve">бенсеразид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капсулы с     </w:t>
              <w:br/>
              <w:t xml:space="preserve">модифицированным       </w:t>
              <w:br/>
              <w:t xml:space="preserve">ысвобождением;         </w:t>
              <w:br/>
              <w:t xml:space="preserve">таблетки; таблетки     </w:t>
              <w:br/>
              <w:t xml:space="preserve">диспергируемые         </w:t>
            </w:r>
          </w:p>
        </w:tc>
      </w:tr>
      <w:tr>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леводопа + карбидопа</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r>
          </w:p>
        </w:tc>
      </w:tr>
      <w:tr>
        <w:trPr>
          <w:trHeight w:val="80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04BB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изводные адамантана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мантад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инфузий;   </w:t>
              <w:br/>
              <w:t xml:space="preserve">таблетки, покрытые     </w:t>
              <w:br/>
              <w:t xml:space="preserve">оболочкой;             </w:t>
              <w:br/>
              <w:t xml:space="preserve">таблетки, покрытые     </w:t>
              <w:br/>
              <w:t xml:space="preserve">пленочной оболочкой    </w:t>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04BC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гонисты дофаминовых рецепторов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амипексол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05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сихотропные средства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05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нтипсихотические средства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05A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лифатические производные        </w:t>
              <w:br/>
              <w:t xml:space="preserve">фенотиазина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евомепромаз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инфузий и  </w:t>
              <w:br/>
              <w:t xml:space="preserve">внутримышечного        </w:t>
              <w:br/>
              <w:t xml:space="preserve">введения;              </w:t>
              <w:br/>
              <w:t xml:space="preserve">таблетки, покрытые     </w:t>
              <w:br/>
              <w:t xml:space="preserve">оболочкой              </w:t>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хлорпромаз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раже; раствор для     </w:t>
              <w:br/>
              <w:t xml:space="preserve">внутривенного и        </w:t>
              <w:br/>
              <w:t xml:space="preserve">внутримышечного        </w:t>
              <w:br/>
              <w:t xml:space="preserve">введения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05AB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иперазиновые производные        </w:t>
              <w:br/>
              <w:t xml:space="preserve">фенотиазина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ерфеназ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покрытые     </w:t>
              <w:br/>
              <w:t xml:space="preserve">оболочкой              </w:t>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рифлуопераз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w:t>
              <w:br/>
              <w:t xml:space="preserve">внутримышечного        </w:t>
              <w:br/>
              <w:t xml:space="preserve">введения; таблетки,    </w:t>
              <w:br/>
              <w:t xml:space="preserve">покрытые оболочкой     </w:t>
            </w:r>
          </w:p>
        </w:tc>
      </w:tr>
      <w:tr>
        <w:trPr>
          <w:trHeight w:val="80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луфеназ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w:t>
              <w:br/>
              <w:t xml:space="preserve">внутримышечного        </w:t>
              <w:br/>
              <w:t xml:space="preserve">введения; раствор для  </w:t>
              <w:br/>
              <w:t xml:space="preserve">внутримышечного        </w:t>
              <w:br/>
              <w:t xml:space="preserve">введения (масляный)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05AC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иперидиновые производные        </w:t>
              <w:br/>
              <w:t xml:space="preserve">фенотиазина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ерициаз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w:t>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иоридаз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раже; таблетки,       </w:t>
              <w:br/>
              <w:t xml:space="preserve">покрытые оболочкой;    </w:t>
              <w:br/>
              <w:t xml:space="preserve">таблетки, покрытые     </w:t>
              <w:br/>
              <w:t xml:space="preserve">пленочной оболочкой    </w:t>
            </w:r>
          </w:p>
        </w:tc>
      </w:tr>
      <w:tr>
        <w:trPr>
          <w:trHeight w:val="144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05AD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изводные бутирофенона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алоперидол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w:t>
              <w:br/>
              <w:t xml:space="preserve">внутривенного и        </w:t>
              <w:br/>
              <w:t xml:space="preserve">внутримышечного        </w:t>
              <w:br/>
              <w:t xml:space="preserve">введения;              </w:t>
              <w:br/>
              <w:t xml:space="preserve">раствор для            </w:t>
              <w:br/>
              <w:t xml:space="preserve">внутримышечного        </w:t>
              <w:br/>
              <w:t xml:space="preserve">введения (масляный);   </w:t>
              <w:br/>
              <w:t xml:space="preserve">раствор для инъекций;  </w:t>
              <w:br/>
              <w:t xml:space="preserve">таблетки               </w:t>
            </w:r>
          </w:p>
        </w:tc>
      </w:tr>
      <w:tr>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роперидол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инъекций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05AЕ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изводные индола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ертиндол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покрытые     </w:t>
              <w:br/>
              <w:t xml:space="preserve">оболочкой              </w:t>
            </w:r>
          </w:p>
        </w:tc>
      </w:tr>
      <w:tr>
        <w:trPr>
          <w:trHeight w:val="80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05AF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изводные тиоксантена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зуклопентиксол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w:t>
              <w:br/>
              <w:t xml:space="preserve">внутримышечного        </w:t>
              <w:br/>
              <w:t xml:space="preserve">введения (масляный);   </w:t>
              <w:br/>
              <w:t xml:space="preserve">таблетки, покрытые     </w:t>
              <w:br/>
              <w:t xml:space="preserve">оболочкой              </w:t>
            </w:r>
          </w:p>
        </w:tc>
      </w:tr>
      <w:tr>
        <w:trPr>
          <w:trHeight w:val="112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лупентиксол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w:t>
              <w:br/>
              <w:t xml:space="preserve">внутримышечного        </w:t>
              <w:br/>
              <w:t xml:space="preserve">введения (масляный);   </w:t>
              <w:br/>
              <w:t xml:space="preserve">таблетки покрытые      </w:t>
              <w:br/>
              <w:t xml:space="preserve">оболочкой;             </w:t>
              <w:br/>
              <w:t xml:space="preserve">таблетки, покрытые     </w:t>
              <w:br/>
              <w:t xml:space="preserve">сахарной оболочкой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05AH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иазепины, оксазепины и          </w:t>
              <w:br/>
              <w:t xml:space="preserve">тиазепины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ветиап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покрытые     </w:t>
              <w:br/>
              <w:t xml:space="preserve">пленочной оболочкой    </w:t>
            </w:r>
          </w:p>
        </w:tc>
      </w:tr>
      <w:tr>
        <w:trPr>
          <w:trHeight w:val="208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ланзап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иофилизат для         </w:t>
              <w:br/>
              <w:t xml:space="preserve">приготовления          </w:t>
              <w:br/>
              <w:t xml:space="preserve">раствора для           </w:t>
              <w:br/>
              <w:t xml:space="preserve">внутримышечного        </w:t>
              <w:br/>
              <w:t xml:space="preserve">введения;              </w:t>
              <w:br/>
              <w:t xml:space="preserve">таблетки;              </w:t>
              <w:br/>
              <w:t xml:space="preserve">таблетки               </w:t>
              <w:br/>
              <w:t xml:space="preserve">диспергируемые;        </w:t>
              <w:br/>
              <w:t xml:space="preserve">таблетки для           </w:t>
              <w:br/>
              <w:t xml:space="preserve">рассасывания;          </w:t>
              <w:br/>
              <w:t xml:space="preserve">таблетки, покрытые     </w:t>
              <w:br/>
              <w:t xml:space="preserve">пленочной              </w:t>
              <w:br/>
              <w:t xml:space="preserve">оболочкой              </w:t>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05AL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ензамиды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льпирид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раствор для   </w:t>
              <w:br/>
              <w:t xml:space="preserve">внутримышечного        </w:t>
              <w:br/>
              <w:t xml:space="preserve">введения;              </w:t>
              <w:br/>
              <w:t xml:space="preserve">таблетки               </w:t>
            </w:r>
          </w:p>
        </w:tc>
      </w:tr>
      <w:tr>
        <w:trPr>
          <w:trHeight w:val="27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05AX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ругие антипсихотические         </w:t>
              <w:br/>
              <w:t xml:space="preserve">средства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исперидо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рошок для            </w:t>
              <w:br/>
              <w:t xml:space="preserve">приготовления          </w:t>
              <w:br/>
              <w:t xml:space="preserve">суспензии              </w:t>
              <w:br/>
              <w:t xml:space="preserve">для внутримышечного    </w:t>
              <w:br/>
              <w:t xml:space="preserve">введения               </w:t>
              <w:br/>
              <w:t xml:space="preserve">пролонгированного      </w:t>
              <w:br/>
              <w:t xml:space="preserve">действия;              </w:t>
              <w:br/>
              <w:t xml:space="preserve">раствор для приема     </w:t>
              <w:br/>
              <w:t xml:space="preserve">внутрь;                </w:t>
              <w:br/>
              <w:t xml:space="preserve">таблетки;              </w:t>
              <w:br/>
              <w:t xml:space="preserve">таблетки для           </w:t>
              <w:br/>
              <w:t xml:space="preserve">рассасывания;          </w:t>
              <w:br/>
              <w:t xml:space="preserve">таблетки, покрытые     </w:t>
              <w:br/>
              <w:t xml:space="preserve">оболочкой;             </w:t>
              <w:br/>
              <w:t xml:space="preserve">таблетки, покрытые     </w:t>
              <w:br/>
              <w:t xml:space="preserve">пленочной              </w:t>
              <w:br/>
              <w:t xml:space="preserve">оболочкой              </w:t>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05B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нксиолитики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05B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изводные бензодиазепина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бромдигидрохлорфенил</w:t>
              <w:br/>
              <w:t xml:space="preserve">-бензодиазеп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w:t>
              <w:br/>
              <w:t xml:space="preserve">внутривенного и        </w:t>
              <w:br/>
              <w:t xml:space="preserve">внутримышечного        </w:t>
              <w:br/>
              <w:t xml:space="preserve">введения;              </w:t>
              <w:br/>
              <w:t xml:space="preserve">таблетки               </w:t>
            </w:r>
          </w:p>
        </w:tc>
      </w:tr>
      <w:tr>
        <w:trPr>
          <w:trHeight w:val="112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иазепам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w:t>
              <w:br/>
              <w:t xml:space="preserve">внутривенного и        </w:t>
              <w:br/>
              <w:t xml:space="preserve">внутримышечного        </w:t>
              <w:br/>
              <w:t xml:space="preserve">введения;              </w:t>
              <w:br/>
              <w:t xml:space="preserve">раствор для инъекций;  </w:t>
              <w:br/>
              <w:t xml:space="preserve">таблетки; таблетки,    </w:t>
              <w:br/>
              <w:t xml:space="preserve">покрытые оболочкой     </w:t>
            </w:r>
          </w:p>
        </w:tc>
      </w:tr>
      <w:tr>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оразепам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раже                  </w:t>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ксазепам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таблетки,    </w:t>
              <w:br/>
              <w:t xml:space="preserve">покрытые пленочной     </w:t>
              <w:br/>
              <w:t xml:space="preserve">оболочкой              </w:t>
            </w:r>
          </w:p>
        </w:tc>
      </w:tr>
      <w:tr>
        <w:trPr>
          <w:trHeight w:val="80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05BB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изводные дифенилметана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идроксиз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w:t>
              <w:br/>
              <w:t xml:space="preserve">внутримышечного        </w:t>
              <w:br/>
              <w:t xml:space="preserve">введения;              </w:t>
              <w:br/>
              <w:t xml:space="preserve">таблетки, покрытые     </w:t>
              <w:br/>
              <w:t xml:space="preserve">оболочкой              </w:t>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05C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нотворные и седативные средства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05CD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изводные бензодиазепина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идазолам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w:t>
              <w:br/>
              <w:t xml:space="preserve">внутривенного и        </w:t>
              <w:br/>
              <w:t xml:space="preserve">внутримышечного        </w:t>
              <w:br/>
              <w:t xml:space="preserve">введения               </w:t>
            </w:r>
          </w:p>
        </w:tc>
      </w:tr>
      <w:tr>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итразепам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05CF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ензодиазепиноподобные средства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зопикло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покрытые     </w:t>
              <w:br/>
              <w:t xml:space="preserve">оболочкой;             </w:t>
              <w:br/>
              <w:t xml:space="preserve">таблетки, покрытые     </w:t>
              <w:br/>
              <w:t xml:space="preserve">пленочной оболочкой    </w:t>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06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сихоаналептики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06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нтидепрессанты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9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06A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еселективные ингибиторы         </w:t>
              <w:br/>
              <w:t xml:space="preserve">обратного захвата моноаминов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митриптил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w:t>
              <w:br/>
              <w:t xml:space="preserve">пролонгированного      </w:t>
              <w:br/>
              <w:t xml:space="preserve">действия;              </w:t>
              <w:br/>
              <w:t xml:space="preserve">раствор для            </w:t>
              <w:br/>
              <w:t xml:space="preserve">внутримышечного        </w:t>
              <w:br/>
              <w:t xml:space="preserve">введения;              </w:t>
              <w:br/>
              <w:t xml:space="preserve">раствор для инъекций   </w:t>
              <w:br/>
              <w:t xml:space="preserve">таблетки;              </w:t>
              <w:br/>
              <w:t xml:space="preserve">таблетки, покрытые     </w:t>
              <w:br/>
              <w:t xml:space="preserve">оболочкой;             </w:t>
              <w:br/>
              <w:t xml:space="preserve">таблетки, покрытые     </w:t>
              <w:br/>
              <w:t xml:space="preserve">пленочной оболочкой    </w:t>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мипрам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раже;                 </w:t>
              <w:br/>
              <w:t xml:space="preserve">раствор для            </w:t>
              <w:br/>
              <w:t xml:space="preserve">внутримышечного        </w:t>
              <w:br/>
              <w:t xml:space="preserve">введения               </w:t>
            </w:r>
          </w:p>
        </w:tc>
      </w:tr>
      <w:tr>
        <w:trPr>
          <w:trHeight w:val="208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ломипрам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w:t>
              <w:br/>
              <w:t xml:space="preserve">внутривенного и        </w:t>
              <w:br/>
              <w:t xml:space="preserve">внутримышечного        </w:t>
              <w:br/>
              <w:t xml:space="preserve">введения;              </w:t>
              <w:br/>
              <w:t xml:space="preserve">таблетки, покрытые     </w:t>
              <w:br/>
              <w:t xml:space="preserve">оболочкой;             </w:t>
              <w:br/>
              <w:t xml:space="preserve">таблетки, покрытые     </w:t>
              <w:br/>
              <w:t xml:space="preserve">пленочной              </w:t>
              <w:br/>
              <w:t xml:space="preserve">оболочкой;             </w:t>
              <w:br/>
              <w:t xml:space="preserve">таблетки               </w:t>
              <w:br/>
              <w:t xml:space="preserve">пролонгированного      </w:t>
              <w:br/>
              <w:t xml:space="preserve">действия, покрытые     </w:t>
              <w:br/>
              <w:t xml:space="preserve">оболочкой              </w:t>
            </w:r>
          </w:p>
        </w:tc>
      </w:tr>
      <w:tr>
        <w:trPr>
          <w:trHeight w:val="96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06AB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елективные ингибиторы обратного </w:t>
              <w:br/>
              <w:t xml:space="preserve">захвата серотонина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ароксет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ли для приема       </w:t>
              <w:br/>
              <w:t xml:space="preserve">внутрь;                </w:t>
              <w:br/>
              <w:t xml:space="preserve">таблетки, покрытые     </w:t>
              <w:br/>
              <w:t xml:space="preserve">оболочкой; таблетки,   </w:t>
              <w:br/>
              <w:t xml:space="preserve">покрытые               </w:t>
              <w:br/>
              <w:t xml:space="preserve">пленочной оболочкой    </w:t>
            </w:r>
          </w:p>
        </w:tc>
      </w:tr>
      <w:tr>
        <w:trPr>
          <w:trHeight w:val="96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ертрал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w:t>
              <w:br/>
              <w:t xml:space="preserve">таблетки, покрытые     </w:t>
              <w:br/>
              <w:t xml:space="preserve">оболочкой;             </w:t>
              <w:br/>
              <w:t xml:space="preserve">таблетки, покрытые     </w:t>
              <w:br/>
              <w:t xml:space="preserve">пленочной              </w:t>
              <w:br/>
              <w:t xml:space="preserve">оболочкой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луоксет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w:t>
              <w:br/>
              <w:t xml:space="preserve">таблетки               </w:t>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06AX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ругие антидепрессанты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ипофез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br/>
              <w:t xml:space="preserve">таблетки с             </w:t>
              <w:br/>
              <w:t xml:space="preserve">модифицированным       </w:t>
              <w:br/>
              <w:t xml:space="preserve">высвобождением         </w:t>
            </w:r>
          </w:p>
        </w:tc>
      </w:tr>
      <w:tr>
        <w:trPr>
          <w:trHeight w:val="80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06B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сихостимуляторы, средства,      </w:t>
              <w:br/>
              <w:t xml:space="preserve">применяемые при синдроме         </w:t>
              <w:br/>
              <w:t xml:space="preserve">дефицита внимания с              </w:t>
              <w:br/>
              <w:t xml:space="preserve">гиперактивностью, и ноотропные   </w:t>
              <w:br/>
              <w:t xml:space="preserve">препараты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06BC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изводные ксантина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фе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подкожного </w:t>
              <w:br/>
              <w:t xml:space="preserve">введения;              </w:t>
              <w:br/>
              <w:t xml:space="preserve">раствор для подкожного </w:t>
              <w:br/>
              <w:t xml:space="preserve">и субконъюнктивального </w:t>
              <w:br/>
              <w:t xml:space="preserve">введения               </w:t>
            </w:r>
          </w:p>
        </w:tc>
      </w:tr>
      <w:tr>
        <w:trPr>
          <w:trHeight w:val="304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06BX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ругие психостимуляторы и        </w:t>
              <w:br/>
              <w:t xml:space="preserve">ноотропные препараты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лицин              </w:t>
              <w:br/>
              <w:br/>
              <w:t>депротеинизированный</w:t>
              <w:br/>
              <w:t>гемодериват из крови</w:t>
              <w:br/>
              <w:t xml:space="preserve">телят               </w:t>
              <w:br/>
              <w:t xml:space="preserve">циннаризин          </w:t>
              <w:br/>
              <w:t xml:space="preserve">церебролизин        </w:t>
              <w:br/>
              <w:br/>
              <w:t>гопантеновая кислота</w:t>
              <w:br/>
              <w:t xml:space="preserve">аминофенилмасляная  </w:t>
              <w:br/>
              <w:t xml:space="preserve">кислота             </w:t>
              <w:br/>
              <w:t xml:space="preserve">полипептиды коры    </w:t>
              <w:br/>
              <w:t xml:space="preserve">головного мозга     </w:t>
              <w:br/>
              <w:t xml:space="preserve">скота               </w:t>
              <w:br/>
              <w:br/>
              <w:t xml:space="preserve">кортекс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защечные;     </w:t>
              <w:br/>
              <w:t xml:space="preserve">таблетки подъязычные   </w:t>
              <w:br/>
              <w:t xml:space="preserve">раствор для мышечного  </w:t>
              <w:br/>
              <w:t xml:space="preserve">и внутривенного        </w:t>
              <w:br/>
              <w:t xml:space="preserve">введения               </w:t>
              <w:br/>
              <w:t xml:space="preserve">таблетки               </w:t>
              <w:br/>
              <w:t xml:space="preserve">раствор для мышечного  </w:t>
              <w:br/>
              <w:t xml:space="preserve">и внутривенного        </w:t>
              <w:br/>
              <w:t xml:space="preserve">введения               </w:t>
              <w:br/>
              <w:t xml:space="preserve">таблетки               </w:t>
              <w:br/>
              <w:t xml:space="preserve">таблетки               </w:t>
              <w:br/>
              <w:t xml:space="preserve">лиофилазат для         </w:t>
              <w:br/>
              <w:t xml:space="preserve">приготовления раствора </w:t>
              <w:br/>
              <w:t xml:space="preserve">для внутримышечного    </w:t>
              <w:br/>
              <w:t xml:space="preserve">введения               </w:t>
              <w:br/>
              <w:t xml:space="preserve">лиофилазат для         </w:t>
              <w:br/>
              <w:t xml:space="preserve">приготовления раствора </w:t>
              <w:br/>
              <w:t xml:space="preserve">для внутримышечного    </w:t>
              <w:br/>
              <w:t xml:space="preserve">введения               </w:t>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тионил-глутамил-  </w:t>
              <w:br/>
              <w:t xml:space="preserve">гистидил-           </w:t>
              <w:br/>
              <w:t xml:space="preserve">фенилаланил-пролил- </w:t>
              <w:br/>
              <w:t xml:space="preserve">глицил-прол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ли назальные        </w:t>
            </w:r>
          </w:p>
        </w:tc>
      </w:tr>
      <w:tr>
        <w:trPr>
          <w:trHeight w:val="176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ирацетам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раствор для   </w:t>
              <w:br/>
              <w:t xml:space="preserve">внутривенного и        </w:t>
              <w:br/>
              <w:t xml:space="preserve">внутримышечного        </w:t>
              <w:br/>
              <w:t xml:space="preserve">введения;              </w:t>
              <w:br/>
              <w:t xml:space="preserve">раствор для инфузий;   </w:t>
              <w:br/>
              <w:t xml:space="preserve">раствор для инъекций;  </w:t>
              <w:br/>
              <w:t xml:space="preserve">раствор для приема     </w:t>
              <w:br/>
              <w:t xml:space="preserve">внутрь; таблетки,      </w:t>
              <w:br/>
              <w:t xml:space="preserve">покрытые оболочкой;    </w:t>
              <w:br/>
              <w:t xml:space="preserve">таблетки, покрытые     </w:t>
              <w:br/>
              <w:t xml:space="preserve">пленочной оболочкой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карбамоилметил-4- </w:t>
              <w:br/>
              <w:t xml:space="preserve">фенил-2-пирролидо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r>
          </w:p>
        </w:tc>
      </w:tr>
      <w:tr>
        <w:trPr>
          <w:trHeight w:val="96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цитикол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w:t>
              <w:br/>
              <w:t xml:space="preserve">внутривенного и        </w:t>
              <w:br/>
              <w:t xml:space="preserve">внутримышечного        </w:t>
              <w:br/>
              <w:t xml:space="preserve">введения;              </w:t>
              <w:br/>
              <w:t xml:space="preserve">раствор для приема     </w:t>
              <w:br/>
              <w:t xml:space="preserve">внутрь                 </w:t>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06D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епараты для лечения деменции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06D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нтихолинэстеразные средства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ивастигм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раствор для   </w:t>
              <w:br/>
              <w:t xml:space="preserve">приема внутрь;         </w:t>
              <w:br/>
              <w:t xml:space="preserve">трансдермальная        </w:t>
              <w:br/>
              <w:t xml:space="preserve">терапевтическая        </w:t>
              <w:br/>
              <w:t xml:space="preserve">система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06DX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ругие препараты для лечения     </w:t>
              <w:br/>
              <w:t xml:space="preserve">деменции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мант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покрытые     </w:t>
              <w:br/>
              <w:t xml:space="preserve">пленочной оболочкой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07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ругие препараты для лечения     </w:t>
              <w:br/>
              <w:t xml:space="preserve">заболеваний нервной системы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07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епараты, влияющие на           </w:t>
              <w:br/>
              <w:t xml:space="preserve">парасимпатическую нервную        </w:t>
              <w:br/>
              <w:t xml:space="preserve">систему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07A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нтихолинэстеразные средства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алантам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w:t>
              <w:br/>
              <w:t xml:space="preserve">пролонгированного      </w:t>
              <w:br/>
              <w:t xml:space="preserve">действия; таблетки;    </w:t>
              <w:br/>
              <w:t xml:space="preserve">таблетки, покрытые     </w:t>
              <w:br/>
              <w:t xml:space="preserve">пленочной оболочкой    </w:t>
            </w:r>
          </w:p>
        </w:tc>
      </w:tr>
      <w:tr>
        <w:trPr>
          <w:trHeight w:val="80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еостигмина         </w:t>
              <w:br/>
              <w:t xml:space="preserve">метилсульфат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w:t>
              <w:br/>
              <w:t xml:space="preserve">внутривенного и        </w:t>
              <w:br/>
              <w:t xml:space="preserve">подкожного введения;   </w:t>
              <w:br/>
              <w:t xml:space="preserve">раствор для инъекций;  </w:t>
              <w:br/>
              <w:t xml:space="preserve">таблетки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иридостигмина      </w:t>
              <w:br/>
              <w:t xml:space="preserve">бромид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07B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епараты, применяемые при       </w:t>
              <w:br/>
              <w:t xml:space="preserve">зависимостях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76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07BB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епараты, применяемые при       </w:t>
              <w:br/>
              <w:t xml:space="preserve">алкогольной зависимости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лтрексо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w:t>
              <w:br/>
              <w:t xml:space="preserve">порошок для            </w:t>
              <w:br/>
              <w:t xml:space="preserve">приготовления          </w:t>
              <w:br/>
              <w:t xml:space="preserve">суспензии              </w:t>
              <w:br/>
              <w:t xml:space="preserve">для внутримышечного    </w:t>
              <w:br/>
              <w:t xml:space="preserve">введения               </w:t>
              <w:br/>
              <w:t xml:space="preserve">пролонгированного      </w:t>
              <w:br/>
              <w:t xml:space="preserve">действия;              </w:t>
              <w:br/>
              <w:t xml:space="preserve">таблетки;              </w:t>
              <w:br/>
              <w:t xml:space="preserve">таблетки, покрытые     </w:t>
              <w:br/>
              <w:t xml:space="preserve">оболочкой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07C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епараты для устранения         </w:t>
              <w:br/>
              <w:t xml:space="preserve">головокружения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07C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епараты для устранения         </w:t>
              <w:br/>
              <w:t xml:space="preserve">головокружения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етагист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07X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ругие препараты для лечения     </w:t>
              <w:br/>
              <w:t xml:space="preserve">заболеваний нервной системы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44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07XX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чие препараты для лечения     </w:t>
              <w:br/>
              <w:t xml:space="preserve">заболеваний нервной системы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инпоцет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нцентрат для         </w:t>
              <w:br/>
              <w:t xml:space="preserve">приготовления          </w:t>
              <w:br/>
              <w:t xml:space="preserve">раствора для инфузий;  </w:t>
              <w:br/>
              <w:t xml:space="preserve">раствор для инфузий    </w:t>
              <w:br/>
              <w:t xml:space="preserve">концентрированный;     </w:t>
              <w:br/>
              <w:t xml:space="preserve">раствор для инъекций;  </w:t>
              <w:br/>
              <w:t xml:space="preserve">таблетки;              </w:t>
              <w:br/>
              <w:t xml:space="preserve">таблетки, покрытые     </w:t>
              <w:br/>
              <w:t xml:space="preserve">оболочкой              </w:t>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нозин + никотинамид</w:t>
              <w:br/>
              <w:t xml:space="preserve">+                   </w:t>
              <w:br/>
              <w:t>рибофлавин+ янтарная</w:t>
              <w:br/>
              <w:t xml:space="preserve">кислота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w:t>
              <w:br/>
              <w:t xml:space="preserve">внутривенного введения </w:t>
            </w:r>
          </w:p>
        </w:tc>
      </w:tr>
      <w:tr>
        <w:trPr>
          <w:trHeight w:val="80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холина альфосцерат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w:t>
              <w:br/>
              <w:t xml:space="preserve">раствор для            </w:t>
              <w:br/>
              <w:t xml:space="preserve">внутривенного и        </w:t>
              <w:br/>
              <w:t xml:space="preserve">внутримышечного        </w:t>
              <w:br/>
              <w:t xml:space="preserve">введения               </w:t>
            </w:r>
          </w:p>
        </w:tc>
      </w:tr>
      <w:tr>
        <w:trPr>
          <w:trHeight w:val="144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этилметилгидроксипир</w:t>
              <w:br/>
              <w:t xml:space="preserve">идина сукцинат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раствор для   </w:t>
              <w:br/>
              <w:t xml:space="preserve">внутривенного и        </w:t>
              <w:br/>
              <w:t xml:space="preserve">внутримышечного        </w:t>
              <w:br/>
              <w:t xml:space="preserve">введения;              </w:t>
              <w:br/>
              <w:t xml:space="preserve">таблетки, покрытые     </w:t>
              <w:br/>
              <w:t xml:space="preserve">оболочкой;             </w:t>
              <w:br/>
              <w:t xml:space="preserve">таблетки, покрытые     </w:t>
              <w:br/>
              <w:t xml:space="preserve">пленочной              </w:t>
              <w:br/>
              <w:t xml:space="preserve">оболочкой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P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тивопаразитарные препараты,   </w:t>
              <w:br/>
              <w:t xml:space="preserve">инсектициды и репелленты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P01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тивопротозойные препараты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P01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епараты для лечения амебиаза и </w:t>
              <w:br/>
              <w:t xml:space="preserve">других протозойных инфекций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44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P01AB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изводные нитроимидазола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тронидазол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w:t>
              <w:br/>
              <w:t xml:space="preserve">внутривенного          </w:t>
              <w:br/>
              <w:t xml:space="preserve">введения;              </w:t>
              <w:br/>
              <w:t xml:space="preserve">раствор для инфузий;   </w:t>
              <w:br/>
              <w:t xml:space="preserve">таблетки;              </w:t>
              <w:br/>
              <w:t xml:space="preserve">таблетки, покрытые     </w:t>
              <w:br/>
              <w:t xml:space="preserve">оболочкой;             </w:t>
              <w:br/>
              <w:t xml:space="preserve">таблетки, покрытые     </w:t>
              <w:br/>
              <w:t xml:space="preserve">пленочной оболочкой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P01B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тивомалярийные препараты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P01B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минохинолины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идроксихлорох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покрытые     </w:t>
              <w:br/>
              <w:t xml:space="preserve">пленочной оболочкой    </w:t>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P01BC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танолхинолины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флох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02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тивогельминтные препараты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P02B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епараты для лечения            </w:t>
              <w:br/>
              <w:t xml:space="preserve">трематодоза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P02B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изводные хинолина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азиквантел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br/>
              <w:t xml:space="preserve">таблетки, покрытые     </w:t>
              <w:br/>
              <w:t xml:space="preserve">пленочной              </w:t>
              <w:br/>
              <w:t xml:space="preserve">оболочкой              </w:t>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P02C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епараты для лечения нематодоза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P02C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изводные бензимидазола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бендазол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r>
          </w:p>
        </w:tc>
      </w:tr>
      <w:tr>
        <w:trPr>
          <w:trHeight w:val="80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P02CC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изводные тетрагидропиримидина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ирантел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спензия для приема   </w:t>
              <w:br/>
              <w:t xml:space="preserve">внутрь;                </w:t>
              <w:br/>
              <w:t xml:space="preserve">таблетки;              </w:t>
              <w:br/>
              <w:t xml:space="preserve">таблетки покрытые      </w:t>
              <w:br/>
              <w:t xml:space="preserve">оболочкой              </w:t>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02СЕ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изводные имидазотиазола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евамизол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P03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епараты для уничтожения        </w:t>
              <w:br/>
              <w:t xml:space="preserve">эктопаразитов,                   </w:t>
              <w:br/>
              <w:t xml:space="preserve">инсектициды и репелленты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P03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епараты для уничтожения        </w:t>
              <w:br/>
              <w:t xml:space="preserve">эктопаразитов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тивопедикулезные </w:t>
              <w:br/>
              <w:t xml:space="preserve">средства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наружного  </w:t>
              <w:br/>
              <w:t xml:space="preserve">применения, крем,      </w:t>
              <w:br/>
              <w:t xml:space="preserve">спрей                  </w:t>
            </w:r>
          </w:p>
        </w:tc>
      </w:tr>
      <w:tr>
        <w:trPr>
          <w:trHeight w:val="96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P03AX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чие препараты для уничтожения </w:t>
              <w:br/>
              <w:t xml:space="preserve">эктопаразитов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ензилбензоат       </w:t>
              <w:br/>
              <w:br/>
              <w:t xml:space="preserve">перметр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азь для наружного     </w:t>
              <w:br/>
              <w:t xml:space="preserve">применения;            </w:t>
              <w:br/>
              <w:t xml:space="preserve">эмульсия для наружного </w:t>
              <w:br/>
              <w:t xml:space="preserve">применения             </w:t>
              <w:br/>
              <w:t xml:space="preserve">раствор для наружного  </w:t>
              <w:br/>
              <w:t xml:space="preserve">применения             </w:t>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R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ыхательная система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R01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зальные препараты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R01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еконгестанты и другие препараты </w:t>
              <w:br/>
              <w:t xml:space="preserve">для местного применения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60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R01A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дреномиметики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силометазол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ель назальный;        </w:t>
              <w:br/>
              <w:t xml:space="preserve">капли назальные;       </w:t>
              <w:br/>
              <w:t xml:space="preserve">капли назальные (для   </w:t>
              <w:br/>
              <w:t xml:space="preserve">детей);                </w:t>
              <w:br/>
              <w:t xml:space="preserve">спрей назальный;       </w:t>
              <w:br/>
              <w:t xml:space="preserve">спрей назальный        </w:t>
              <w:br/>
              <w:t xml:space="preserve">дозированный;          </w:t>
              <w:br/>
              <w:t xml:space="preserve">спрей назальный        </w:t>
              <w:br/>
              <w:t xml:space="preserve">дозированный           </w:t>
              <w:br/>
              <w:t xml:space="preserve">(для детей)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R02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епараты для лечения            </w:t>
              <w:br/>
              <w:t xml:space="preserve">заболеваний горла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R02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епараты для лечения            </w:t>
              <w:br/>
              <w:t xml:space="preserve">заболеваний горла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R02AА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нтисептические препараты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йод + калия йодид + </w:t>
              <w:br/>
              <w:t xml:space="preserve">глицерол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местного   </w:t>
              <w:br/>
              <w:t xml:space="preserve">применения;            </w:t>
              <w:br/>
              <w:t xml:space="preserve">спрей для местного     </w:t>
              <w:br/>
              <w:t xml:space="preserve">применения             </w:t>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R03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епараты для лечения            </w:t>
              <w:br/>
              <w:t xml:space="preserve">обструктивных заболеваний        </w:t>
              <w:br/>
              <w:t xml:space="preserve">дыхательных путей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R03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дренергические средства для     </w:t>
              <w:br/>
              <w:t xml:space="preserve">ингаляционного введения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208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R03AC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елективные бета2-адреномиметики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альбутамол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эрозоль для ингаляций </w:t>
              <w:br/>
              <w:t xml:space="preserve">дозированный;          </w:t>
              <w:br/>
              <w:t xml:space="preserve">аэрозоль для ингаляций </w:t>
              <w:br/>
              <w:t xml:space="preserve">дозированный           </w:t>
              <w:br/>
              <w:t xml:space="preserve">активированный вдохом; </w:t>
              <w:br/>
              <w:t xml:space="preserve">капсулы для ингаляций; </w:t>
              <w:br/>
              <w:t xml:space="preserve">порошок для ингаляций  </w:t>
              <w:br/>
              <w:t xml:space="preserve">дозированный; раствор  </w:t>
              <w:br/>
              <w:t xml:space="preserve">для ингаляций;         </w:t>
              <w:br/>
              <w:t xml:space="preserve">таблетки               </w:t>
              <w:br/>
              <w:t xml:space="preserve">пролонгированного      </w:t>
              <w:br/>
              <w:t xml:space="preserve">действия,              </w:t>
              <w:br/>
              <w:t xml:space="preserve">покрытые оболочкой     </w:t>
            </w:r>
          </w:p>
        </w:tc>
      </w:tr>
      <w:tr>
        <w:trPr>
          <w:trHeight w:val="96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ормотерол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эрозоль для ингаляций </w:t>
              <w:br/>
              <w:t xml:space="preserve">дозированный;          </w:t>
              <w:br/>
              <w:t xml:space="preserve">капсулы с порошком для </w:t>
              <w:br/>
              <w:t xml:space="preserve">ингаляций;             </w:t>
              <w:br/>
              <w:t xml:space="preserve">порошок для ингаляций  </w:t>
              <w:br/>
              <w:t xml:space="preserve">дозированный           </w:t>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R03AK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импатомиметики в комбинации с   </w:t>
              <w:br/>
              <w:t xml:space="preserve">другими препаратами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удесонид +         </w:t>
              <w:br/>
              <w:t xml:space="preserve">формотерол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рошок для ингаляций  </w:t>
              <w:br/>
              <w:t xml:space="preserve">дозированный; аэрозоль </w:t>
              <w:br/>
              <w:t xml:space="preserve">для ингаляций          </w:t>
              <w:br/>
              <w:t xml:space="preserve">дозированный           </w:t>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пратропия бромид + </w:t>
              <w:br/>
              <w:t xml:space="preserve">фенотерол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эрозоль для ингаляций </w:t>
              <w:br/>
              <w:t xml:space="preserve">дозированный;          </w:t>
              <w:br/>
              <w:t xml:space="preserve">раствор для ингаляций  </w:t>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алметерол +        </w:t>
              <w:br/>
              <w:t xml:space="preserve">флутиказо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эрозоль для ингаляций </w:t>
              <w:br/>
              <w:t xml:space="preserve">дозированный;          </w:t>
              <w:br/>
              <w:t xml:space="preserve">порошок для ингаляций  </w:t>
              <w:br/>
              <w:t xml:space="preserve">дозированный           </w:t>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R03B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ругие средства для лечения      </w:t>
              <w:br/>
              <w:t xml:space="preserve">обструктивных заболеваний        </w:t>
              <w:br/>
              <w:t xml:space="preserve">дыхательных путей для            </w:t>
              <w:br/>
              <w:t xml:space="preserve">ингаляционного введения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R03B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люкокортикоиды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еклометазо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эрозоль для ингаляций </w:t>
              <w:br/>
              <w:t xml:space="preserve">дозированный;          </w:t>
              <w:br/>
              <w:t xml:space="preserve">аэрозоль для ингаляций </w:t>
              <w:br/>
              <w:t xml:space="preserve">дозированный           </w:t>
              <w:br/>
              <w:t xml:space="preserve">активированный вдохом  </w:t>
            </w:r>
          </w:p>
        </w:tc>
      </w:tr>
      <w:tr>
        <w:trPr>
          <w:trHeight w:val="160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удесонид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эрозоль для ингаляций </w:t>
              <w:br/>
              <w:t xml:space="preserve">дозированный;          </w:t>
              <w:br/>
              <w:t xml:space="preserve">капсулы; порошок для   </w:t>
              <w:br/>
              <w:t xml:space="preserve">ингаляций;             </w:t>
              <w:br/>
              <w:t xml:space="preserve">порошок для ингаляций  </w:t>
              <w:br/>
              <w:t xml:space="preserve">дозированный; раствор  </w:t>
              <w:br/>
              <w:t xml:space="preserve">для ингаляций;         </w:t>
              <w:br/>
              <w:t xml:space="preserve">суспензия для          </w:t>
              <w:br/>
              <w:t xml:space="preserve">ингаляций              </w:t>
              <w:br/>
              <w:t xml:space="preserve">дозированная           </w:t>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R03BB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нтихолинергические средства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пратропия бромид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эрозоль для ингаляций </w:t>
              <w:br/>
              <w:t xml:space="preserve">дозированный;          </w:t>
              <w:br/>
              <w:t xml:space="preserve">раствор для ингаляций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иотропия бромид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с порошком для </w:t>
              <w:br/>
              <w:t xml:space="preserve">ингаляций              </w:t>
            </w:r>
          </w:p>
        </w:tc>
      </w:tr>
      <w:tr>
        <w:trPr>
          <w:trHeight w:val="80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R03BC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тивоаллергические средства,   </w:t>
              <w:br/>
              <w:t xml:space="preserve">кроме глюкокортикоидов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ромоглициевая      </w:t>
              <w:br/>
              <w:t xml:space="preserve">кислота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эрозоль для ингаляций </w:t>
              <w:br/>
              <w:t xml:space="preserve">дозированный;          </w:t>
              <w:br/>
              <w:t xml:space="preserve">капсулы с порошком для </w:t>
              <w:br/>
              <w:t xml:space="preserve">ингаляций;             </w:t>
              <w:br/>
              <w:t xml:space="preserve">раствор для ингаляций  </w:t>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R03D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ругие средства системного       </w:t>
              <w:br/>
              <w:t xml:space="preserve">действия для лечения             </w:t>
              <w:br/>
              <w:t xml:space="preserve">обструктивных заболеваний        </w:t>
              <w:br/>
              <w:t xml:space="preserve">дыхательных путей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96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R03D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сантины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минофилл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w:t>
              <w:br/>
              <w:t xml:space="preserve">внутривенного          </w:t>
              <w:br/>
              <w:t xml:space="preserve">введения;              </w:t>
              <w:br/>
              <w:t xml:space="preserve">раствор для            </w:t>
              <w:br/>
              <w:t xml:space="preserve">внутримышечного        </w:t>
              <w:br/>
              <w:t xml:space="preserve">введения; таблетки     </w:t>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R03DC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локаторы лейкотриеновых         </w:t>
              <w:br/>
              <w:t xml:space="preserve">рецепторов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зафирлукаст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покрытые     </w:t>
              <w:br/>
              <w:t xml:space="preserve">оболочкой              </w:t>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R03DX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чие средства системного       </w:t>
              <w:br/>
              <w:t xml:space="preserve">действия для лечения             </w:t>
              <w:br/>
              <w:t xml:space="preserve">обструктивных заболеваний        </w:t>
              <w:br/>
              <w:t xml:space="preserve">дыхательных путей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енспирид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ироп; таблетки,       </w:t>
              <w:br/>
              <w:t xml:space="preserve">покрытые пленочной     </w:t>
              <w:br/>
              <w:t xml:space="preserve">оболочкой              </w:t>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R05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тивокашлевые препараты и      </w:t>
              <w:br/>
              <w:t xml:space="preserve">средства для лечения простудных  </w:t>
              <w:br/>
              <w:t xml:space="preserve">заболеваний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R05C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тхаркивающие препараты, кроме   </w:t>
              <w:br/>
              <w:t xml:space="preserve">комбинаций с противокашлевыми    </w:t>
              <w:br/>
              <w:t xml:space="preserve">средствами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R05CB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уколитические препараты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мброксол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инъекций;  </w:t>
              <w:br/>
              <w:t xml:space="preserve">сироп; таблетки;       </w:t>
              <w:br/>
              <w:t xml:space="preserve">раствор для приема     </w:t>
              <w:br/>
              <w:t xml:space="preserve">внутрь и ингаляций     </w:t>
            </w:r>
          </w:p>
        </w:tc>
      </w:tr>
      <w:tr>
        <w:trPr>
          <w:trHeight w:val="208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цетилцисте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ранулы для            </w:t>
              <w:br/>
              <w:t xml:space="preserve">приготовления раствора </w:t>
              <w:br/>
              <w:t xml:space="preserve">для приема внутрь;     </w:t>
              <w:br/>
              <w:t xml:space="preserve">порошок для            </w:t>
              <w:br/>
              <w:t xml:space="preserve">приготовления раствора </w:t>
              <w:br/>
              <w:t xml:space="preserve">для приема внутрь;     </w:t>
              <w:br/>
              <w:t xml:space="preserve">раствор для            </w:t>
              <w:br/>
              <w:t xml:space="preserve">внутривенного и        </w:t>
              <w:br/>
              <w:t xml:space="preserve">внутримышечного        </w:t>
              <w:br/>
              <w:t xml:space="preserve">введения;              </w:t>
              <w:br/>
              <w:t xml:space="preserve">раствор для инъекций;  </w:t>
              <w:br/>
              <w:t xml:space="preserve">раствор для инъекций и </w:t>
              <w:br/>
              <w:t xml:space="preserve">ингаляций              </w:t>
            </w:r>
          </w:p>
        </w:tc>
      </w:tr>
      <w:tr>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орназа альфа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ингаляций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R06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нтигистаминные средства         </w:t>
              <w:br/>
              <w:t xml:space="preserve">системного действия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R06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нтигистаминные средства         </w:t>
              <w:br/>
              <w:t xml:space="preserve">системного действия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лемаст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w:t>
              <w:br/>
              <w:t xml:space="preserve">внутримышечного и      </w:t>
              <w:br/>
              <w:t xml:space="preserve">внутривенного          </w:t>
              <w:br/>
              <w:t xml:space="preserve">введения; таблетки     </w:t>
            </w:r>
          </w:p>
        </w:tc>
      </w:tr>
      <w:tr>
        <w:trPr>
          <w:trHeight w:val="80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R06A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эфиры алкиламинов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ифенгидрам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w:t>
              <w:br/>
              <w:t xml:space="preserve">внутривенного и        </w:t>
              <w:br/>
              <w:t xml:space="preserve">внутримышечного        </w:t>
              <w:br/>
              <w:t xml:space="preserve">введения;              </w:t>
              <w:br/>
              <w:t xml:space="preserve">таблетки               </w:t>
            </w:r>
          </w:p>
        </w:tc>
      </w:tr>
      <w:tr>
        <w:trPr>
          <w:trHeight w:val="80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R06AC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замещенные этилендиамины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хлоропирам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w:t>
              <w:br/>
              <w:t xml:space="preserve">внутривенного и        </w:t>
              <w:br/>
              <w:t xml:space="preserve">внутримышечного        </w:t>
              <w:br/>
              <w:t xml:space="preserve">введения;              </w:t>
              <w:br/>
              <w:t xml:space="preserve">таблетки               </w:t>
            </w:r>
          </w:p>
        </w:tc>
      </w:tr>
      <w:tr>
        <w:trPr>
          <w:trHeight w:val="128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R06AE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изводные пиперазина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цетириз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ли для приема       </w:t>
              <w:br/>
              <w:t xml:space="preserve">внутрь;                </w:t>
              <w:br/>
              <w:t xml:space="preserve">раствор для приема     </w:t>
              <w:br/>
              <w:t xml:space="preserve">внутрь;                </w:t>
              <w:br/>
              <w:t xml:space="preserve">сироп; таблетки,       </w:t>
              <w:br/>
              <w:t xml:space="preserve">покрытые оболочкой;    </w:t>
              <w:br/>
              <w:t xml:space="preserve">таблетки, покрытые     </w:t>
              <w:br/>
              <w:t xml:space="preserve">пленочной оболочкой    </w:t>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R06AX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ругие антигистаминные средства  </w:t>
              <w:br/>
              <w:t xml:space="preserve">системного действия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оратад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ироп; суспензия для   </w:t>
              <w:br/>
              <w:t xml:space="preserve">приема внутрь;         </w:t>
              <w:br/>
              <w:t xml:space="preserve">таблетки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R07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ругие препараты для лечения     </w:t>
              <w:br/>
              <w:t xml:space="preserve">заболеваний дыхательной системы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R07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ругие препараты для лечения     </w:t>
              <w:br/>
              <w:t xml:space="preserve">заболеваний дыхательной системы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R07A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егочные сурфактанты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рактант альфа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спензия для          </w:t>
              <w:br/>
              <w:t xml:space="preserve">эндотрахеального       </w:t>
              <w:br/>
              <w:t xml:space="preserve">введения               </w:t>
            </w:r>
          </w:p>
        </w:tc>
      </w:tr>
      <w:tr>
        <w:trPr>
          <w:trHeight w:val="128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рфактант-БЛ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иофилизат для         </w:t>
              <w:br/>
              <w:t xml:space="preserve">приготовления эмульсии </w:t>
              <w:br/>
              <w:t xml:space="preserve">для ингаляционного     </w:t>
              <w:br/>
              <w:t xml:space="preserve">введения; лиофилизат   </w:t>
              <w:br/>
              <w:t xml:space="preserve">для приготовления      </w:t>
              <w:br/>
              <w:t xml:space="preserve">эмульсии для           </w:t>
              <w:br/>
              <w:t xml:space="preserve">эндотрахеального       </w:t>
              <w:br/>
              <w:t xml:space="preserve">введения               </w:t>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S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рганы чувств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S01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фтальмологические препараты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S01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тивомикробные препараты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S01A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нтибиотики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етрацикл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азь глазная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S01E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тивоглаукомные препараты и    </w:t>
              <w:br/>
              <w:t xml:space="preserve">миотические средства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S01EB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арасимпатомиметики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илокарп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ли глазные          </w:t>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S01EC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нгибиторы карбоангидразы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цетазоламид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r>
          </w:p>
        </w:tc>
      </w:tr>
      <w:tr>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орзоламид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ли глазные          </w:t>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S01ED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ета-адреноблокаторы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имолол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ли глазные          </w:t>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S01EX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ругие противоглаукомные         </w:t>
              <w:br/>
              <w:t xml:space="preserve">препараты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утиламиногидрокси- </w:t>
              <w:br/>
              <w:t>пропоксифеноксиметил</w:t>
              <w:br/>
              <w:t xml:space="preserve">-метилоксадиазол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ли глазные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S01F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идриатические и                 </w:t>
              <w:br/>
              <w:t xml:space="preserve">циклоплегические средства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S01F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нтихолинэргические средства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ропикамид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ли глазные          </w:t>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S01Н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стные анестетики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S01Н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стные анестетики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ксибупрока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ли глазные          </w:t>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S01J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иагностические препараты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S01J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расящие средства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луоресцеин натрия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w:t>
              <w:br/>
              <w:t xml:space="preserve">внутривенного введения </w:t>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S01К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епараты, используемые при      </w:t>
              <w:br/>
              <w:t xml:space="preserve">хирургических вмешательствах     </w:t>
              <w:br/>
              <w:t xml:space="preserve">в офтальмологии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S01КА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искозоэластичные соединения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ипромеллоза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ли глазные          </w:t>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S01L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редства, применяемые при        </w:t>
              <w:br/>
              <w:t xml:space="preserve">заболеваниях сосудистой оболочки </w:t>
              <w:br/>
              <w:t xml:space="preserve">глаза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олипептиды сетчатки</w:t>
              <w:br/>
              <w:t xml:space="preserve">глаз скота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иофилизат для         </w:t>
              <w:br/>
              <w:t xml:space="preserve">приготовления раствора </w:t>
              <w:br/>
              <w:t xml:space="preserve">для внутримышечного    </w:t>
              <w:br/>
              <w:t xml:space="preserve">ведения                </w:t>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S01L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cредства, препятствующие         </w:t>
              <w:br/>
              <w:t xml:space="preserve">новообразованию сосудов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нибизумаб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w:t>
              <w:br/>
              <w:t xml:space="preserve">внутриглазного         </w:t>
              <w:br/>
              <w:t xml:space="preserve">введения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S02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епараты для лечения            </w:t>
              <w:br/>
              <w:t xml:space="preserve">заболеваний уха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S02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тивомикробные препараты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S02A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тивомикробные препараты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ифамиц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ли ушные            </w:t>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V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чие препараты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V01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ллергены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V01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ллергены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V01AА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ллергенов экстракт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ллерген бактерий   </w:t>
              <w:br/>
              <w:t xml:space="preserve">(туберкулезный      </w:t>
              <w:br/>
              <w:t xml:space="preserve">рекомбинантный)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w:t>
              <w:br/>
              <w:t xml:space="preserve">внутрикожного введения </w:t>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V03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ругие лечебные средства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V03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ругие лечебные средства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V03AB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нтидоты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имеркаптопропансуль</w:t>
              <w:br/>
              <w:t xml:space="preserve">фонат натрия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w:t>
              <w:br/>
              <w:t xml:space="preserve">внутримышечного и      </w:t>
              <w:br/>
              <w:t xml:space="preserve">подкожного введения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лий-железо        </w:t>
              <w:br/>
              <w:t xml:space="preserve">гексацианоферрат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льция тринатрия   </w:t>
              <w:br/>
              <w:t xml:space="preserve">пентетат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w:t>
              <w:br/>
              <w:t xml:space="preserve">внутривенного введения </w:t>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рбоксим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w:t>
              <w:br/>
              <w:t xml:space="preserve">внутримышечного        </w:t>
              <w:br/>
              <w:t xml:space="preserve">введения               </w:t>
            </w:r>
          </w:p>
        </w:tc>
      </w:tr>
      <w:tr>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локсо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инъекций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трия тиосульфат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w:t>
              <w:br/>
              <w:t xml:space="preserve">внутривенного введения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тамина сульфат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w:t>
              <w:br/>
              <w:t xml:space="preserve">внутривенного введения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гаммадекс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w:t>
              <w:br/>
              <w:t xml:space="preserve">внутривенного введения </w:t>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цинка               </w:t>
              <w:br/>
              <w:t xml:space="preserve">бисвинилимидазола   </w:t>
              <w:br/>
              <w:t xml:space="preserve">диацетат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w:t>
              <w:br/>
              <w:t xml:space="preserve">внутримышечного        </w:t>
              <w:br/>
              <w:t xml:space="preserve">введения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V03AC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железосвязывающие препараты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еферазирокс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br/>
              <w:t xml:space="preserve">диспергируемые         </w:t>
            </w:r>
          </w:p>
        </w:tc>
      </w:tr>
      <w:tr>
        <w:trPr>
          <w:trHeight w:val="240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V03AF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езинтоксикационные препараты    </w:t>
              <w:br/>
              <w:t xml:space="preserve">для противоопухолевой терапии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льция фолинат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иофилизат для         </w:t>
              <w:br/>
              <w:t xml:space="preserve">приготовления          </w:t>
              <w:br/>
              <w:t xml:space="preserve">раствора для           </w:t>
              <w:br/>
              <w:t xml:space="preserve">внутривенного и        </w:t>
              <w:br/>
              <w:t xml:space="preserve">внутримышечного        </w:t>
              <w:br/>
              <w:t xml:space="preserve">введения;              </w:t>
              <w:br/>
              <w:t xml:space="preserve">раствор для            </w:t>
              <w:br/>
              <w:t xml:space="preserve">внутривенного          </w:t>
              <w:br/>
              <w:t xml:space="preserve">введения;              </w:t>
              <w:br/>
              <w:t xml:space="preserve">раствор для            </w:t>
              <w:br/>
              <w:t xml:space="preserve">внутривенного и        </w:t>
              <w:br/>
              <w:t xml:space="preserve">внутримышечного        </w:t>
              <w:br/>
              <w:t xml:space="preserve">введения;              </w:t>
              <w:br/>
              <w:t xml:space="preserve">раствор для инфузий;   </w:t>
              <w:br/>
              <w:t xml:space="preserve">раствор для инъекций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сна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w:t>
              <w:br/>
              <w:t xml:space="preserve">внутривенного введения </w:t>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V03AN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дицинские газы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ислород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аз сжатый             </w:t>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V06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ечебное питание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V06D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ругие продукты лечебного        </w:t>
              <w:br/>
              <w:t xml:space="preserve">питания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V06DD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минокислоты, включая комбинации </w:t>
              <w:br/>
              <w:t xml:space="preserve">с полипептидами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минокислоты для    </w:t>
              <w:br/>
              <w:t xml:space="preserve">парентерального     </w:t>
              <w:br/>
              <w:t xml:space="preserve">питания             </w:t>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минокислоты и их   </w:t>
              <w:br/>
              <w:t xml:space="preserve">смеси               </w:t>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етоаналоги         </w:t>
              <w:br/>
              <w:t xml:space="preserve">аминокислот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покрытые     </w:t>
              <w:br/>
              <w:t xml:space="preserve">пленочной оболочкой    </w:t>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V06DE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минокислоты, углеводы,          </w:t>
              <w:br/>
              <w:t xml:space="preserve">минеральные вещества,            </w:t>
              <w:br/>
              <w:t xml:space="preserve">витамины в комбинации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минокислоты для    </w:t>
              <w:br/>
              <w:t xml:space="preserve">парентерального     </w:t>
              <w:br/>
              <w:t xml:space="preserve">питания + прочие    </w:t>
              <w:br/>
              <w:t xml:space="preserve">препараты           </w:t>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V07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ругие нелечебные средства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V07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ругие нелечебные средства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V07AB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ители и разбавители,      </w:t>
              <w:br/>
              <w:t xml:space="preserve">включая ирригационные растворы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ода для инъекций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итель для       </w:t>
              <w:br/>
              <w:t xml:space="preserve">приготовления          </w:t>
              <w:br/>
              <w:t xml:space="preserve">лекарственных форм для </w:t>
              <w:br/>
              <w:t xml:space="preserve">инъекций               </w:t>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V08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нтрастные средства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V08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ентгеноконтрастные средства,    </w:t>
              <w:br/>
              <w:t xml:space="preserve">содержащие йод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V08A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одорастворимые нефротропные     </w:t>
              <w:br/>
              <w:t xml:space="preserve">высокоосмолярные                 </w:t>
              <w:br/>
              <w:t xml:space="preserve">рентгеноконтрастные средства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трия амидотризоат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инъекций   </w:t>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V08AB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одорастворимые нефротропные     </w:t>
              <w:br/>
              <w:t xml:space="preserve">низкоосмолярные                  </w:t>
              <w:br/>
              <w:t xml:space="preserve">рентгеноконтрастные средства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йогексол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инъекций   </w:t>
            </w:r>
          </w:p>
        </w:tc>
      </w:tr>
      <w:tr>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йопромид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инъекций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V08B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ентгеноконтрастные средства,    </w:t>
              <w:br/>
              <w:t xml:space="preserve">кроме йодсодержащих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96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V08B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ентгеноконтрастные средства,    </w:t>
              <w:br/>
              <w:t xml:space="preserve">содержащие                       </w:t>
              <w:br/>
              <w:t xml:space="preserve">бария сульфат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ария сульфат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рошок для            </w:t>
              <w:br/>
              <w:t xml:space="preserve">приготовления          </w:t>
              <w:br/>
              <w:t xml:space="preserve">суспензии для приема   </w:t>
              <w:br/>
              <w:t xml:space="preserve">внутрь;                </w:t>
              <w:br/>
              <w:t xml:space="preserve">суспензия для приема   </w:t>
              <w:br/>
              <w:t xml:space="preserve">внутрь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V08C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нтрастные средства для         </w:t>
              <w:br/>
              <w:t xml:space="preserve">магнитно-резонансной томографии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V08CA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арамагнитные контрастные        </w:t>
              <w:br/>
              <w:t xml:space="preserve">средства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адодиамид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w:t>
              <w:br/>
              <w:t xml:space="preserve">внутривенного введения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адопентетовая      </w:t>
              <w:br/>
              <w:t xml:space="preserve">кислота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w:t>
              <w:br/>
              <w:t xml:space="preserve">внутривенного введения </w:t>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V09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иагностические                  </w:t>
              <w:br/>
              <w:t xml:space="preserve">радиофармацевтические средства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ромезида 99mTc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иофилизат для         </w:t>
              <w:br/>
              <w:t xml:space="preserve">приготовления раствора </w:t>
              <w:br/>
              <w:t xml:space="preserve">для внутривенного      </w:t>
              <w:br/>
              <w:t xml:space="preserve">введения               </w:t>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ентатех 99mTc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иофилизат для         </w:t>
              <w:br/>
              <w:t xml:space="preserve">приготовления раствора </w:t>
              <w:br/>
              <w:t xml:space="preserve">для внутривенного      </w:t>
              <w:br/>
              <w:t xml:space="preserve">введения               </w:t>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ирфотех 99mTc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иофилизат для         </w:t>
              <w:br/>
              <w:t xml:space="preserve">приготовления раствора </w:t>
              <w:br/>
              <w:t xml:space="preserve">для внутривенного      </w:t>
              <w:br/>
              <w:t xml:space="preserve">введения               </w:t>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ехнефит 99mTc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иофилизат для         </w:t>
              <w:br/>
              <w:t xml:space="preserve">приготовления раствора </w:t>
              <w:br/>
              <w:t xml:space="preserve">для внутривенного      </w:t>
              <w:br/>
              <w:t xml:space="preserve">введения               </w:t>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ехнефор 99mTc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иофилизат для         </w:t>
              <w:br/>
              <w:t xml:space="preserve">приготовления раствора </w:t>
              <w:br/>
              <w:t xml:space="preserve">для внутривенного      </w:t>
              <w:br/>
              <w:t xml:space="preserve">введения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V10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ерапевтические                  </w:t>
              <w:br/>
              <w:t xml:space="preserve">радиофармацевтические средства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V10B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диофармацевтические средства   </w:t>
              <w:br/>
              <w:t xml:space="preserve">для уменьшения боли при          </w:t>
              <w:br/>
              <w:t xml:space="preserve">новообразованиях костной ткани   </w:t>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V10BX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зные радиофармацевтические     </w:t>
              <w:br/>
              <w:t xml:space="preserve">средства для уменьшения боли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ронция хлорид 89Sr</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w:t>
              <w:br/>
              <w:t xml:space="preserve">внутривенного введения </w:t>
            </w:r>
          </w:p>
        </w:tc>
      </w:tr>
    </w:tbl>
    <w:p>
      <w:pPr>
        <w:pStyle w:val="Normal"/>
        <w:widowControl w:val="false"/>
        <w:autoSpaceDE w:val="false"/>
        <w:ind w:firstLine="540"/>
        <w:rPr>
          <w:sz w:val="16"/>
          <w:szCs w:val="16"/>
        </w:rPr>
      </w:pPr>
      <w:r>
        <w:rPr>
          <w:sz w:val="16"/>
          <w:szCs w:val="16"/>
        </w:rPr>
      </w:r>
    </w:p>
    <w:p>
      <w:pPr>
        <w:pStyle w:val="Normal"/>
        <w:widowControl w:val="false"/>
        <w:autoSpaceDE w:val="false"/>
        <w:ind w:firstLine="540"/>
        <w:rPr/>
      </w:pPr>
      <w:r>
        <w:rPr/>
        <w:t>10B Иммунодиагностикумы, иммуноглобулины и сыворотки диагностические</w:t>
      </w:r>
    </w:p>
    <w:p>
      <w:pPr>
        <w:pStyle w:val="Normal"/>
        <w:widowControl w:val="false"/>
        <w:autoSpaceDE w:val="false"/>
        <w:ind w:firstLine="540"/>
        <w:rPr/>
      </w:pPr>
      <w:r>
        <w:rPr/>
        <w:t>Иммуноглобулины бруцеллезные диагностические</w:t>
      </w:r>
    </w:p>
    <w:p>
      <w:pPr>
        <w:pStyle w:val="Normal"/>
        <w:widowControl w:val="false"/>
        <w:autoSpaceDE w:val="false"/>
        <w:ind w:firstLine="540"/>
        <w:rPr/>
      </w:pPr>
      <w:r>
        <w:rPr/>
        <w:t>Аллерген бруцеллезный (бруцеллин)</w:t>
      </w:r>
    </w:p>
    <w:p>
      <w:pPr>
        <w:pStyle w:val="Normal"/>
        <w:widowControl w:val="false"/>
        <w:autoSpaceDE w:val="false"/>
        <w:ind w:firstLine="540"/>
        <w:rPr/>
      </w:pPr>
      <w:r>
        <w:rPr/>
        <w:t>Аллерген противотуляремийный (тулярин)</w:t>
      </w:r>
    </w:p>
    <w:p>
      <w:pPr>
        <w:pStyle w:val="Normal"/>
        <w:widowControl w:val="false"/>
        <w:autoSpaceDE w:val="false"/>
        <w:ind w:firstLine="540"/>
        <w:rPr/>
      </w:pPr>
      <w:r>
        <w:rPr/>
        <w:t>Аллерген туберкулезный (туберкулин)</w:t>
      </w:r>
    </w:p>
    <w:p>
      <w:pPr>
        <w:pStyle w:val="Normal"/>
        <w:widowControl w:val="false"/>
        <w:autoSpaceDE w:val="false"/>
        <w:ind w:firstLine="540"/>
        <w:rPr/>
      </w:pPr>
      <w:r>
        <w:rPr/>
        <w:t>Иммуноглобулин против цитомегаловируса</w:t>
      </w:r>
    </w:p>
    <w:p>
      <w:pPr>
        <w:pStyle w:val="Normal"/>
        <w:widowControl w:val="false"/>
        <w:autoSpaceDE w:val="false"/>
        <w:ind w:firstLine="540"/>
        <w:rPr/>
      </w:pPr>
      <w:r>
        <w:rPr/>
        <w:t>Иммуноглобулины для выявления риккетсий сыпного тифа диагностические</w:t>
      </w:r>
    </w:p>
    <w:p>
      <w:pPr>
        <w:pStyle w:val="Normal"/>
        <w:widowControl w:val="false"/>
        <w:autoSpaceDE w:val="false"/>
        <w:ind w:firstLine="540"/>
        <w:rPr/>
      </w:pPr>
      <w:r>
        <w:rPr/>
        <w:t>Комплект для определения иммуноглобулинов класса M к вирусу гепатита A</w:t>
      </w:r>
    </w:p>
    <w:p>
      <w:pPr>
        <w:pStyle w:val="Normal"/>
        <w:widowControl w:val="false"/>
        <w:autoSpaceDE w:val="false"/>
        <w:ind w:firstLine="540"/>
        <w:rPr/>
      </w:pPr>
      <w:r>
        <w:rPr/>
        <w:t>Сыворотка к HBs-антигену</w:t>
      </w:r>
    </w:p>
    <w:p>
      <w:pPr>
        <w:pStyle w:val="Normal"/>
        <w:widowControl w:val="false"/>
        <w:autoSpaceDE w:val="false"/>
        <w:ind w:firstLine="540"/>
        <w:rPr/>
      </w:pPr>
      <w:r>
        <w:rPr/>
        <w:t>Сыворотка коклюшная диагностическая</w:t>
      </w:r>
    </w:p>
    <w:p>
      <w:pPr>
        <w:pStyle w:val="Normal"/>
        <w:widowControl w:val="false"/>
        <w:autoSpaceDE w:val="false"/>
        <w:ind w:firstLine="540"/>
        <w:rPr/>
      </w:pPr>
      <w:r>
        <w:rPr/>
        <w:t>Сыворотка паракоклюшная диагностическая</w:t>
      </w:r>
    </w:p>
    <w:p>
      <w:pPr>
        <w:pStyle w:val="Normal"/>
        <w:widowControl w:val="false"/>
        <w:autoSpaceDE w:val="false"/>
        <w:ind w:firstLine="540"/>
        <w:rPr/>
      </w:pPr>
      <w:r>
        <w:rPr/>
        <w:t>Сыворотка туляремийная диагностическая</w:t>
      </w:r>
    </w:p>
    <w:p>
      <w:pPr>
        <w:pStyle w:val="Normal"/>
        <w:widowControl w:val="false"/>
        <w:autoSpaceDE w:val="false"/>
        <w:ind w:firstLine="540"/>
        <w:rPr/>
      </w:pPr>
      <w:r>
        <w:rPr/>
        <w:t>Сыворотка чумная антифаговая диагностическая</w:t>
      </w:r>
    </w:p>
    <w:p>
      <w:pPr>
        <w:pStyle w:val="Normal"/>
        <w:widowControl w:val="false"/>
        <w:autoSpaceDE w:val="false"/>
        <w:ind w:firstLine="540"/>
        <w:rPr/>
      </w:pPr>
      <w:r>
        <w:rPr/>
        <w:t>Сыворотки ботулинические типов A, B, C, E, F нативные лошадиные или крупного рогатого скота диагностические для реакции биологической нейтрализации сухие</w:t>
      </w:r>
    </w:p>
    <w:p>
      <w:pPr>
        <w:pStyle w:val="Normal"/>
        <w:widowControl w:val="false"/>
        <w:autoSpaceDE w:val="false"/>
        <w:ind w:firstLine="540"/>
        <w:rPr/>
      </w:pPr>
      <w:r>
        <w:rPr/>
        <w:t>Сыворотки менингококковые диагностические</w:t>
      </w:r>
    </w:p>
    <w:p>
      <w:pPr>
        <w:pStyle w:val="Normal"/>
        <w:widowControl w:val="false"/>
        <w:autoSpaceDE w:val="false"/>
        <w:ind w:firstLine="540"/>
        <w:rPr/>
      </w:pPr>
      <w:r>
        <w:rPr/>
        <w:t>Сыворотки холерные диагностические</w:t>
      </w:r>
    </w:p>
    <w:p>
      <w:pPr>
        <w:pStyle w:val="Normal"/>
        <w:widowControl w:val="false"/>
        <w:autoSpaceDE w:val="false"/>
        <w:ind w:firstLine="540"/>
        <w:rPr/>
      </w:pPr>
      <w:r>
        <w:rPr/>
      </w:r>
    </w:p>
    <w:p>
      <w:pPr>
        <w:pStyle w:val="Normal"/>
        <w:widowControl w:val="false"/>
        <w:autoSpaceDE w:val="false"/>
        <w:ind w:firstLine="540"/>
        <w:rPr/>
      </w:pPr>
      <w:r>
        <w:rPr/>
        <w:t>V10В Тест-системы</w:t>
      </w:r>
    </w:p>
    <w:p>
      <w:pPr>
        <w:pStyle w:val="Normal"/>
        <w:widowControl w:val="false"/>
        <w:autoSpaceDE w:val="false"/>
        <w:ind w:firstLine="540"/>
        <w:rPr/>
      </w:pPr>
      <w:r>
        <w:rPr/>
      </w:r>
    </w:p>
    <w:p>
      <w:pPr>
        <w:pStyle w:val="Normal"/>
        <w:widowControl w:val="false"/>
        <w:autoSpaceDE w:val="false"/>
        <w:ind w:firstLine="540"/>
        <w:rPr/>
      </w:pPr>
      <w:r>
        <w:rPr/>
        <w:t>Тест-системы для выявления антител к ВИЧ</w:t>
      </w:r>
    </w:p>
    <w:p>
      <w:pPr>
        <w:pStyle w:val="Normal"/>
        <w:widowControl w:val="false"/>
        <w:autoSpaceDE w:val="false"/>
        <w:ind w:firstLine="540"/>
        <w:rPr/>
      </w:pPr>
      <w:r>
        <w:rPr/>
        <w:t>Тест-системы для выявления антител к возбудителю сифилиса</w:t>
      </w:r>
    </w:p>
    <w:p>
      <w:pPr>
        <w:pStyle w:val="Normal"/>
        <w:widowControl w:val="false"/>
        <w:autoSpaceDE w:val="false"/>
        <w:ind w:firstLine="540"/>
        <w:rPr/>
      </w:pPr>
      <w:r>
        <w:rPr/>
        <w:t>Тест-системы для выявления антител класса М к возбудителю сифилиса</w:t>
      </w:r>
    </w:p>
    <w:p>
      <w:pPr>
        <w:pStyle w:val="Normal"/>
        <w:widowControl w:val="false"/>
        <w:autoSpaceDE w:val="false"/>
        <w:ind w:firstLine="540"/>
        <w:rPr/>
      </w:pPr>
      <w:r>
        <w:rPr/>
        <w:t>Тест-системы для выявления антител класса G к возбудителю сифилиса</w:t>
      </w:r>
    </w:p>
    <w:p>
      <w:pPr>
        <w:pStyle w:val="Normal"/>
        <w:widowControl w:val="false"/>
        <w:autoSpaceDE w:val="false"/>
        <w:ind w:firstLine="540"/>
        <w:rPr/>
      </w:pPr>
      <w:r>
        <w:rPr/>
        <w:t>Тест-системы для выявления антител класса М к вирусу простого герпеса 2 типа</w:t>
      </w:r>
    </w:p>
    <w:p>
      <w:pPr>
        <w:pStyle w:val="Normal"/>
        <w:widowControl w:val="false"/>
        <w:autoSpaceDE w:val="false"/>
        <w:ind w:firstLine="540"/>
        <w:rPr/>
      </w:pPr>
      <w:r>
        <w:rPr/>
        <w:t>Тест-система для количественного определения РНК вируса иммунодефицита человека (ВИЧ-1) методом обратной транскрипции и полимеразной цепной реакции</w:t>
      </w:r>
    </w:p>
    <w:p>
      <w:pPr>
        <w:pStyle w:val="Normal"/>
        <w:widowControl w:val="false"/>
        <w:autoSpaceDE w:val="false"/>
        <w:ind w:firstLine="540"/>
        <w:rPr/>
      </w:pPr>
      <w:r>
        <w:rPr/>
        <w:t>Тест-система для выявления противовирусной ДНК вируса иммунодефицита человека (ВИЧ-1) методом полимеразной цепной реакции</w:t>
      </w:r>
    </w:p>
    <w:p>
      <w:pPr>
        <w:pStyle w:val="Normal"/>
        <w:widowControl w:val="false"/>
        <w:autoSpaceDE w:val="false"/>
        <w:ind w:firstLine="540"/>
        <w:rPr/>
      </w:pPr>
      <w:r>
        <w:rPr/>
        <w:t>Тест-система для выявления РНК вируса гепатита C методом обратной транскрипции и полимеразной цепной реакции</w:t>
      </w:r>
    </w:p>
    <w:p>
      <w:pPr>
        <w:pStyle w:val="Normal"/>
        <w:widowControl w:val="false"/>
        <w:autoSpaceDE w:val="false"/>
        <w:ind w:firstLine="540"/>
        <w:rPr/>
      </w:pPr>
      <w:r>
        <w:rPr/>
        <w:t>Тест-система для выявления ДНК вируса гепатита B методом полимеразной цепной реакции</w:t>
      </w:r>
    </w:p>
    <w:p>
      <w:pPr>
        <w:pStyle w:val="Normal"/>
        <w:widowControl w:val="false"/>
        <w:autoSpaceDE w:val="false"/>
        <w:ind w:firstLine="540"/>
        <w:rPr/>
      </w:pPr>
      <w:r>
        <w:rPr/>
        <w:t>Тест-системы иммуноферментные для выявления HBs-антигена</w:t>
      </w:r>
    </w:p>
    <w:p>
      <w:pPr>
        <w:pStyle w:val="Normal"/>
        <w:widowControl w:val="false"/>
        <w:autoSpaceDE w:val="false"/>
        <w:ind w:firstLine="540"/>
        <w:rPr/>
      </w:pPr>
      <w:r>
        <w:rPr/>
        <w:t>Тест-система иммуноферментная для выявления антигена вируса гепатита A</w:t>
      </w:r>
    </w:p>
    <w:p>
      <w:pPr>
        <w:pStyle w:val="Normal"/>
        <w:widowControl w:val="false"/>
        <w:autoSpaceDE w:val="false"/>
        <w:ind w:firstLine="540"/>
        <w:rPr/>
      </w:pPr>
      <w:r>
        <w:rPr/>
        <w:t>Набор реагентов для выявления ДНК N eisseria meningitis.Haemophilis influenzae.Streptococcus pneumonia</w:t>
      </w:r>
    </w:p>
    <w:p>
      <w:pPr>
        <w:pStyle w:val="Normal"/>
        <w:widowControl w:val="false"/>
        <w:autoSpaceDE w:val="false"/>
        <w:ind w:firstLine="540"/>
        <w:rPr/>
      </w:pPr>
      <w:r>
        <w:rPr/>
        <w:t>Тест-системы для выявления антител к вирусу Крымской геморрагической лихорадки</w:t>
      </w:r>
    </w:p>
    <w:p>
      <w:pPr>
        <w:pStyle w:val="Normal"/>
        <w:widowControl w:val="false"/>
        <w:autoSpaceDE w:val="false"/>
        <w:ind w:firstLine="540"/>
        <w:rPr/>
      </w:pPr>
      <w:r>
        <w:rPr/>
        <w:t>Тест-системы для выявления антител к вирусу лихорадки Западного Нила</w:t>
      </w:r>
    </w:p>
    <w:p>
      <w:pPr>
        <w:pStyle w:val="Normal"/>
        <w:widowControl w:val="false"/>
        <w:autoSpaceDE w:val="false"/>
        <w:ind w:firstLine="540"/>
        <w:rPr/>
      </w:pPr>
      <w:r>
        <w:rPr/>
        <w:t>Тест-системы для выявления антител к вирусу гриппа</w:t>
      </w:r>
    </w:p>
    <w:p>
      <w:pPr>
        <w:pStyle w:val="Normal"/>
        <w:widowControl w:val="false"/>
        <w:autoSpaceDE w:val="false"/>
        <w:ind w:firstLine="540"/>
        <w:rPr/>
      </w:pPr>
      <w:r>
        <w:rPr/>
        <w:t>Тест-системы для выявления антител к вирусу кори</w:t>
      </w:r>
    </w:p>
    <w:p>
      <w:pPr>
        <w:pStyle w:val="Normal"/>
        <w:widowControl w:val="false"/>
        <w:autoSpaceDE w:val="false"/>
        <w:ind w:firstLine="540"/>
        <w:rPr/>
      </w:pPr>
      <w:r>
        <w:rPr/>
        <w:t>Тест-системы для выявления антител к вирусу краснухи</w:t>
      </w:r>
    </w:p>
    <w:p>
      <w:pPr>
        <w:pStyle w:val="Normal"/>
        <w:widowControl w:val="false"/>
        <w:autoSpaceDE w:val="false"/>
        <w:ind w:firstLine="540"/>
        <w:rPr/>
      </w:pPr>
      <w:r>
        <w:rPr/>
        <w:t>Тест-системы для выявления антител к вирусу паротита</w:t>
      </w:r>
    </w:p>
    <w:p>
      <w:pPr>
        <w:pStyle w:val="Normal"/>
        <w:widowControl w:val="false"/>
        <w:autoSpaceDE w:val="false"/>
        <w:ind w:firstLine="540"/>
        <w:rPr/>
      </w:pPr>
      <w:r>
        <w:rPr/>
        <w:t>Тест-системы для выявления антител к вирусам гепатитов А, В, С</w:t>
      </w:r>
    </w:p>
    <w:p>
      <w:pPr>
        <w:pStyle w:val="Normal"/>
        <w:widowControl w:val="false"/>
        <w:autoSpaceDE w:val="false"/>
        <w:ind w:firstLine="540"/>
        <w:rPr/>
      </w:pPr>
      <w:r>
        <w:rPr/>
        <w:t>Тест-системы для выявления антител к антигенам трихиниллеза</w:t>
      </w:r>
    </w:p>
    <w:p>
      <w:pPr>
        <w:pStyle w:val="Normal"/>
        <w:widowControl w:val="false"/>
        <w:autoSpaceDE w:val="false"/>
        <w:ind w:firstLine="540"/>
        <w:rPr/>
      </w:pPr>
      <w:r>
        <w:rPr/>
        <w:t>Тест-системы для выявления антител к антигенам лямблиоза токсоплазмоза</w:t>
      </w:r>
    </w:p>
    <w:p>
      <w:pPr>
        <w:pStyle w:val="Normal"/>
        <w:widowControl w:val="false"/>
        <w:autoSpaceDE w:val="false"/>
        <w:ind w:firstLine="540"/>
        <w:rPr/>
      </w:pPr>
      <w:r>
        <w:rPr/>
        <w:t>Тест-системы для выявления антител к антигенам описторхоза</w:t>
      </w:r>
    </w:p>
    <w:p>
      <w:pPr>
        <w:pStyle w:val="Normal"/>
        <w:widowControl w:val="false"/>
        <w:autoSpaceDE w:val="false"/>
        <w:ind w:firstLine="540"/>
        <w:rPr/>
      </w:pPr>
      <w:r>
        <w:rPr/>
        <w:t>Тест-системы для выявления РНК вируса Крымской геморрагической лихорадки</w:t>
      </w:r>
    </w:p>
    <w:p>
      <w:pPr>
        <w:pStyle w:val="Normal"/>
        <w:widowControl w:val="false"/>
        <w:autoSpaceDE w:val="false"/>
        <w:ind w:firstLine="540"/>
        <w:rPr/>
      </w:pPr>
      <w:r>
        <w:rPr/>
        <w:t>Тест-системы для выявления РНК вируса гепатитов А, В, С</w:t>
      </w:r>
    </w:p>
    <w:p>
      <w:pPr>
        <w:pStyle w:val="Normal"/>
        <w:widowControl w:val="false"/>
        <w:autoSpaceDE w:val="false"/>
        <w:ind w:firstLine="540"/>
        <w:rPr/>
      </w:pPr>
      <w:r>
        <w:rPr/>
        <w:t>Тест-системы для выявления РНК вируса лихорадки Западного Нила</w:t>
      </w:r>
    </w:p>
    <w:p>
      <w:pPr>
        <w:pStyle w:val="Normal"/>
        <w:widowControl w:val="false"/>
        <w:autoSpaceDE w:val="false"/>
        <w:ind w:firstLine="540"/>
        <w:rPr/>
      </w:pPr>
      <w:r>
        <w:rPr/>
        <w:t>Тест-системы для выявления РНК энтеровирусов</w:t>
      </w:r>
    </w:p>
    <w:p>
      <w:pPr>
        <w:pStyle w:val="Normal"/>
        <w:widowControl w:val="false"/>
        <w:autoSpaceDE w:val="false"/>
        <w:ind w:firstLine="540"/>
        <w:rPr/>
      </w:pPr>
      <w:r>
        <w:rPr/>
        <w:t>Тест-системы для выявления РНК возбудителей холеры</w:t>
      </w:r>
    </w:p>
    <w:p>
      <w:pPr>
        <w:pStyle w:val="Normal"/>
        <w:widowControl w:val="false"/>
        <w:autoSpaceDE w:val="false"/>
        <w:ind w:firstLine="540"/>
        <w:rPr/>
      </w:pPr>
      <w:r>
        <w:rPr/>
        <w:t>Тест-системы для выявления РНК возбудителей сибирской язвы</w:t>
      </w:r>
    </w:p>
    <w:p>
      <w:pPr>
        <w:pStyle w:val="Normal"/>
        <w:widowControl w:val="false"/>
        <w:autoSpaceDE w:val="false"/>
        <w:ind w:firstLine="540"/>
        <w:rPr/>
      </w:pPr>
      <w:r>
        <w:rPr/>
        <w:t>Тест-системы для выявления РНК возбудителей чумы</w:t>
      </w:r>
    </w:p>
    <w:p>
      <w:pPr>
        <w:pStyle w:val="Normal"/>
        <w:widowControl w:val="false"/>
        <w:autoSpaceDE w:val="false"/>
        <w:ind w:firstLine="540"/>
        <w:rPr/>
      </w:pPr>
      <w:r>
        <w:rPr/>
        <w:t>Тест-системы для выявления РНК возбудителей бруцеллеза</w:t>
      </w:r>
    </w:p>
    <w:p>
      <w:pPr>
        <w:pStyle w:val="Normal"/>
        <w:widowControl w:val="false"/>
        <w:autoSpaceDE w:val="false"/>
        <w:ind w:firstLine="540"/>
        <w:rPr/>
      </w:pPr>
      <w:r>
        <w:rPr/>
        <w:t>LAL-тест для определения бактериальных эндотоксинов в очищенной воде и гемодиализирующих растворах</w:t>
      </w:r>
    </w:p>
    <w:p>
      <w:pPr>
        <w:pStyle w:val="Normal"/>
        <w:widowControl w:val="false"/>
        <w:autoSpaceDE w:val="false"/>
        <w:ind w:firstLine="540"/>
        <w:rPr/>
      </w:pPr>
      <w:r>
        <w:rPr/>
      </w:r>
    </w:p>
    <w:p>
      <w:pPr>
        <w:pStyle w:val="ConsPlusNonformat"/>
        <w:rPr/>
      </w:pPr>
      <w:r>
        <w:rPr>
          <w:rFonts w:eastAsia="Courier New"/>
        </w:rPr>
        <w:t xml:space="preserve">    </w:t>
      </w:r>
      <w:r>
        <w:rPr/>
        <w:t>11. Антисептики и средства для дезинфекции, - жидкости, порошки,</w:t>
      </w:r>
    </w:p>
    <w:p>
      <w:pPr>
        <w:pStyle w:val="ConsPlusNonformat"/>
        <w:rPr/>
      </w:pPr>
      <w:r>
        <w:rPr/>
        <w:t>в т.ч для ДВУ,стерилизации (хлорсодержащие,       таблетки, гранулы,</w:t>
      </w:r>
    </w:p>
    <w:p>
      <w:pPr>
        <w:pStyle w:val="ConsPlusNonformat"/>
        <w:rPr/>
      </w:pPr>
      <w:r>
        <w:rPr/>
        <w:t>кислородсодержащие, на основе ЧАС,                концентраты для</w:t>
      </w:r>
    </w:p>
    <w:p>
      <w:pPr>
        <w:pStyle w:val="ConsPlusNonformat"/>
        <w:rPr/>
      </w:pPr>
      <w:r>
        <w:rPr/>
        <w:t>гуанидина, аминов, альдегидов,                    приготовления раствора</w:t>
      </w:r>
    </w:p>
    <w:p>
      <w:pPr>
        <w:pStyle w:val="ConsPlusNonformat"/>
        <w:rPr/>
      </w:pPr>
      <w:r>
        <w:rPr/>
        <w:t>гигиенической обработки рук, ферментов)           для наружного</w:t>
      </w:r>
    </w:p>
    <w:p>
      <w:pPr>
        <w:pStyle w:val="ConsPlusNonformat"/>
        <w:rPr/>
      </w:pPr>
      <w:r>
        <w:rPr>
          <w:rFonts w:eastAsia="Courier New"/>
        </w:rPr>
        <w:t xml:space="preserve">                                                  </w:t>
      </w:r>
      <w:r>
        <w:rPr/>
        <w:t>применения,</w:t>
      </w:r>
    </w:p>
    <w:p>
      <w:pPr>
        <w:pStyle w:val="ConsPlusNonformat"/>
        <w:rPr/>
      </w:pPr>
      <w:r>
        <w:rPr>
          <w:rFonts w:eastAsia="Courier New"/>
        </w:rPr>
        <w:t xml:space="preserve">                                                  </w:t>
      </w:r>
      <w:r>
        <w:rPr/>
        <w:t>для производных фенола,</w:t>
      </w:r>
    </w:p>
    <w:p>
      <w:pPr>
        <w:pStyle w:val="ConsPlusNonformat"/>
        <w:rPr/>
      </w:pPr>
      <w:r>
        <w:rPr>
          <w:rFonts w:eastAsia="Courier New"/>
        </w:rPr>
        <w:t xml:space="preserve">                                                  </w:t>
      </w:r>
      <w:r>
        <w:rPr/>
        <w:t>спиртов, ПАВ,</w:t>
      </w:r>
    </w:p>
    <w:p>
      <w:pPr>
        <w:pStyle w:val="ConsPlusNonformat"/>
        <w:rPr/>
      </w:pPr>
      <w:r>
        <w:rPr>
          <w:rFonts w:eastAsia="Courier New"/>
        </w:rPr>
        <w:t xml:space="preserve">                                                  </w:t>
      </w:r>
      <w:r>
        <w:rPr/>
        <w:t>операционного и</w:t>
      </w:r>
    </w:p>
    <w:p>
      <w:pPr>
        <w:pStyle w:val="ConsPlusNonformat"/>
        <w:rPr/>
      </w:pPr>
      <w:r>
        <w:rPr>
          <w:rFonts w:eastAsia="Courier New"/>
        </w:rPr>
        <w:t xml:space="preserve">                                                  </w:t>
      </w:r>
      <w:r>
        <w:rPr/>
        <w:t>инъекционного полей,</w:t>
      </w:r>
    </w:p>
    <w:p>
      <w:pPr>
        <w:pStyle w:val="ConsPlusNonformat"/>
        <w:rPr/>
      </w:pPr>
      <w:r>
        <w:rPr>
          <w:rFonts w:eastAsia="Courier New"/>
        </w:rPr>
        <w:t xml:space="preserve">                                                  </w:t>
      </w:r>
      <w:r>
        <w:rPr/>
        <w:t>аэрозоли, гели, спреи,</w:t>
      </w:r>
    </w:p>
    <w:p>
      <w:pPr>
        <w:pStyle w:val="ConsPlusNonformat"/>
        <w:rPr/>
      </w:pPr>
      <w:r>
        <w:rPr>
          <w:rFonts w:eastAsia="Courier New"/>
        </w:rPr>
        <w:t xml:space="preserve">                                                  </w:t>
      </w:r>
      <w:r>
        <w:rPr/>
        <w:t>жидкие мыла, крема,</w:t>
      </w:r>
    </w:p>
    <w:p>
      <w:pPr>
        <w:pStyle w:val="ConsPlusNonformat"/>
        <w:rPr/>
      </w:pPr>
      <w:r>
        <w:rPr>
          <w:rFonts w:eastAsia="Courier New"/>
        </w:rPr>
        <w:t xml:space="preserve">                                                  </w:t>
      </w:r>
      <w:r>
        <w:rPr/>
        <w:t>салфетки</w:t>
      </w:r>
    </w:p>
    <w:p>
      <w:pPr>
        <w:pStyle w:val="Normal"/>
        <w:widowControl w:val="false"/>
        <w:autoSpaceDE w:val="false"/>
        <w:ind w:firstLine="540"/>
        <w:rPr>
          <w:sz w:val="20"/>
          <w:szCs w:val="20"/>
        </w:rPr>
      </w:pPr>
      <w:r>
        <w:rPr>
          <w:sz w:val="20"/>
          <w:szCs w:val="20"/>
        </w:rPr>
      </w:r>
    </w:p>
    <w:p>
      <w:pPr>
        <w:pStyle w:val="Normal"/>
        <w:widowControl w:val="false"/>
        <w:autoSpaceDE w:val="false"/>
        <w:ind w:firstLine="540"/>
        <w:rPr/>
      </w:pPr>
      <w:r>
        <w:rPr/>
        <w:t>Емкости для обеззараживания медицинского инструментария</w:t>
      </w:r>
    </w:p>
    <w:p>
      <w:pPr>
        <w:pStyle w:val="Normal"/>
        <w:widowControl w:val="false"/>
        <w:autoSpaceDE w:val="false"/>
        <w:ind w:firstLine="540"/>
        <w:rPr/>
      </w:pPr>
      <w:r>
        <w:rPr/>
        <w:t>Емкости для сбора колющего инструментария</w:t>
      </w:r>
    </w:p>
    <w:p>
      <w:pPr>
        <w:pStyle w:val="Normal"/>
        <w:widowControl w:val="false"/>
        <w:autoSpaceDE w:val="false"/>
        <w:ind w:firstLine="540"/>
        <w:rPr/>
      </w:pPr>
      <w:r>
        <w:rPr/>
        <w:t>Мешки для медицинских отходов класса А</w:t>
      </w:r>
    </w:p>
    <w:p>
      <w:pPr>
        <w:pStyle w:val="Normal"/>
        <w:widowControl w:val="false"/>
        <w:autoSpaceDE w:val="false"/>
        <w:ind w:firstLine="540"/>
        <w:rPr/>
      </w:pPr>
      <w:r>
        <w:rPr/>
        <w:t>Мешки для медицинских отходов класса Б</w:t>
      </w:r>
    </w:p>
    <w:p>
      <w:pPr>
        <w:pStyle w:val="Normal"/>
        <w:widowControl w:val="false"/>
        <w:autoSpaceDE w:val="false"/>
        <w:ind w:firstLine="540"/>
        <w:rPr/>
      </w:pPr>
      <w:r>
        <w:rPr/>
        <w:t>Мешки для медицинских отходов класса В</w:t>
      </w:r>
    </w:p>
    <w:p>
      <w:pPr>
        <w:pStyle w:val="Normal"/>
        <w:widowControl w:val="false"/>
        <w:autoSpaceDE w:val="false"/>
        <w:ind w:firstLine="540"/>
        <w:rPr/>
      </w:pPr>
      <w:r>
        <w:rPr/>
        <w:t>Тележки-стойки для сбора и транспортирования отходов</w:t>
      </w:r>
    </w:p>
    <w:p>
      <w:pPr>
        <w:pStyle w:val="Normal"/>
        <w:widowControl w:val="false"/>
        <w:autoSpaceDE w:val="false"/>
        <w:ind w:firstLine="540"/>
        <w:rPr/>
      </w:pPr>
      <w:r>
        <w:rPr/>
      </w:r>
    </w:p>
    <w:p>
      <w:pPr>
        <w:pStyle w:val="Normal"/>
        <w:widowControl w:val="false"/>
        <w:autoSpaceDE w:val="false"/>
        <w:ind w:firstLine="540"/>
        <w:rPr/>
      </w:pPr>
      <w:r>
        <w:rPr/>
        <w:t>12. Гемодиализ и средства для гемодиализа</w:t>
      </w:r>
    </w:p>
    <w:p>
      <w:pPr>
        <w:pStyle w:val="Normal"/>
        <w:widowControl w:val="false"/>
        <w:autoSpaceDE w:val="false"/>
        <w:ind w:firstLine="540"/>
        <w:rPr/>
      </w:pPr>
      <w:r>
        <w:rPr/>
      </w:r>
    </w:p>
    <w:p>
      <w:pPr>
        <w:pStyle w:val="Normal"/>
        <w:widowControl w:val="false"/>
        <w:autoSpaceDE w:val="false"/>
        <w:ind w:firstLine="540"/>
        <w:rPr/>
      </w:pPr>
      <w:r>
        <w:rPr/>
        <w:t>Гемодиализ:</w:t>
      </w:r>
    </w:p>
    <w:p>
      <w:pPr>
        <w:pStyle w:val="Normal"/>
        <w:widowControl w:val="false"/>
        <w:autoSpaceDE w:val="false"/>
        <w:ind w:firstLine="540"/>
        <w:rPr/>
      </w:pPr>
      <w:r>
        <w:rPr/>
        <w:t>1. Диализаторы</w:t>
      </w:r>
    </w:p>
    <w:p>
      <w:pPr>
        <w:pStyle w:val="Normal"/>
        <w:widowControl w:val="false"/>
        <w:autoSpaceDE w:val="false"/>
        <w:ind w:firstLine="540"/>
        <w:rPr/>
      </w:pPr>
      <w:r>
        <w:rPr/>
        <w:t>2. Кровепроводящие магистрали аретрио-венозные</w:t>
      </w:r>
    </w:p>
    <w:p>
      <w:pPr>
        <w:pStyle w:val="Normal"/>
        <w:widowControl w:val="false"/>
        <w:autoSpaceDE w:val="false"/>
        <w:ind w:firstLine="540"/>
        <w:rPr/>
      </w:pPr>
      <w:r>
        <w:rPr/>
        <w:t>3. Картриджы магистральные артерио-венозные</w:t>
      </w:r>
    </w:p>
    <w:p>
      <w:pPr>
        <w:pStyle w:val="Normal"/>
        <w:widowControl w:val="false"/>
        <w:autoSpaceDE w:val="false"/>
        <w:ind w:firstLine="540"/>
        <w:rPr/>
      </w:pPr>
      <w:r>
        <w:rPr/>
        <w:t>4. Концентрат для бикарбонатного диализа гемодиализа (кислотные компонент, основной компонент, Софтпак, Бикарт)</w:t>
      </w:r>
    </w:p>
    <w:p>
      <w:pPr>
        <w:pStyle w:val="Normal"/>
        <w:widowControl w:val="false"/>
        <w:autoSpaceDE w:val="false"/>
        <w:ind w:firstLine="540"/>
        <w:rPr/>
      </w:pPr>
      <w:r>
        <w:rPr/>
        <w:t>5. Иглы фистульные артериальные и венозные</w:t>
      </w:r>
    </w:p>
    <w:p>
      <w:pPr>
        <w:pStyle w:val="Normal"/>
        <w:widowControl w:val="false"/>
        <w:autoSpaceDE w:val="false"/>
        <w:ind w:firstLine="540"/>
        <w:rPr/>
      </w:pPr>
      <w:r>
        <w:rPr/>
        <w:t>6. Умягчитель для системы водоподготовки (Соль натрия хлорида таблетированная)</w:t>
      </w:r>
    </w:p>
    <w:p>
      <w:pPr>
        <w:pStyle w:val="Normal"/>
        <w:widowControl w:val="false"/>
        <w:autoSpaceDE w:val="false"/>
        <w:ind w:firstLine="540"/>
        <w:rPr/>
      </w:pPr>
      <w:r>
        <w:rPr/>
        <w:t>7. Дезинфицирующие средства для промывки аппарата искусственная почка (лимонная кислота, гипохлорит натрия, меделокс и т.д.)</w:t>
      </w:r>
    </w:p>
    <w:p>
      <w:pPr>
        <w:pStyle w:val="Normal"/>
        <w:widowControl w:val="false"/>
        <w:autoSpaceDE w:val="false"/>
        <w:ind w:firstLine="540"/>
        <w:rPr/>
      </w:pPr>
      <w:r>
        <w:rPr/>
        <w:t>8. Фильтр для очистки диализирующего раствора (диаклер, диастерил)</w:t>
      </w:r>
    </w:p>
    <w:p>
      <w:pPr>
        <w:pStyle w:val="Normal"/>
        <w:widowControl w:val="false"/>
        <w:autoSpaceDE w:val="false"/>
        <w:ind w:firstLine="540"/>
        <w:rPr/>
      </w:pPr>
      <w:r>
        <w:rPr/>
      </w:r>
    </w:p>
    <w:p>
      <w:pPr>
        <w:pStyle w:val="Normal"/>
        <w:widowControl w:val="false"/>
        <w:autoSpaceDE w:val="false"/>
        <w:ind w:firstLine="540"/>
        <w:rPr/>
      </w:pPr>
      <w:r>
        <w:rPr/>
        <w:t>Перитониальный диализ:</w:t>
      </w:r>
    </w:p>
    <w:p>
      <w:pPr>
        <w:pStyle w:val="Normal"/>
        <w:widowControl w:val="false"/>
        <w:autoSpaceDE w:val="false"/>
        <w:ind w:firstLine="540"/>
        <w:rPr/>
      </w:pPr>
      <w:r>
        <w:rPr/>
        <w:t>1. Раствор для перитониального диализа с 1,36% содержанием глюкозы</w:t>
      </w:r>
    </w:p>
    <w:p>
      <w:pPr>
        <w:pStyle w:val="Normal"/>
        <w:widowControl w:val="false"/>
        <w:autoSpaceDE w:val="false"/>
        <w:ind w:firstLine="540"/>
        <w:rPr/>
      </w:pPr>
      <w:r>
        <w:rPr/>
        <w:t>2. Раствор для перитониального диализа с 2,27 содержанием глюкозы</w:t>
      </w:r>
    </w:p>
    <w:p>
      <w:pPr>
        <w:pStyle w:val="Normal"/>
        <w:widowControl w:val="false"/>
        <w:autoSpaceDE w:val="false"/>
        <w:ind w:firstLine="540"/>
        <w:rPr/>
      </w:pPr>
      <w:r>
        <w:rPr/>
        <w:t>3. Раствор для перитониального диализа с 3,36% содержанием глюкозы</w:t>
      </w:r>
    </w:p>
    <w:p>
      <w:pPr>
        <w:pStyle w:val="Normal"/>
        <w:widowControl w:val="false"/>
        <w:autoSpaceDE w:val="false"/>
        <w:ind w:firstLine="540"/>
        <w:rPr/>
      </w:pPr>
      <w:r>
        <w:rPr/>
        <w:t>4. Переходная трубка повышенной прочности</w:t>
      </w:r>
    </w:p>
    <w:p>
      <w:pPr>
        <w:pStyle w:val="Normal"/>
        <w:widowControl w:val="false"/>
        <w:autoSpaceDE w:val="false"/>
        <w:ind w:firstLine="540"/>
        <w:rPr/>
      </w:pPr>
      <w:r>
        <w:rPr/>
        <w:t>5. Зажимы выходного канала</w:t>
      </w:r>
    </w:p>
    <w:p>
      <w:pPr>
        <w:pStyle w:val="Normal"/>
        <w:widowControl w:val="false"/>
        <w:autoSpaceDE w:val="false"/>
        <w:ind w:firstLine="540"/>
        <w:rPr/>
      </w:pPr>
      <w:r>
        <w:rPr/>
        <w:t>6. Перитониалный катетер</w:t>
      </w:r>
    </w:p>
    <w:p>
      <w:pPr>
        <w:pStyle w:val="Normal"/>
        <w:widowControl w:val="false"/>
        <w:autoSpaceDE w:val="false"/>
        <w:ind w:firstLine="540"/>
        <w:rPr/>
      </w:pPr>
      <w:r>
        <w:rPr/>
        <w:t>7. Колпачки Миникэп</w:t>
      </w:r>
    </w:p>
    <w:p>
      <w:pPr>
        <w:pStyle w:val="Normal"/>
        <w:widowControl w:val="false"/>
        <w:autoSpaceDE w:val="false"/>
        <w:ind w:firstLine="540"/>
        <w:rPr/>
      </w:pPr>
      <w:r>
        <w:rPr/>
        <w:t>8. Титановый адаптер</w:t>
      </w:r>
    </w:p>
    <w:p>
      <w:pPr>
        <w:pStyle w:val="Normal"/>
        <w:widowControl w:val="false"/>
        <w:autoSpaceDE w:val="false"/>
        <w:ind w:firstLine="540"/>
        <w:rPr/>
      </w:pPr>
      <w:r>
        <w:rPr/>
      </w:r>
    </w:p>
    <w:p>
      <w:pPr>
        <w:pStyle w:val="ConsPlusNonformat"/>
        <w:rPr/>
      </w:pPr>
      <w:r>
        <w:rPr>
          <w:rFonts w:eastAsia="Courier New"/>
        </w:rPr>
        <w:t xml:space="preserve">    </w:t>
      </w:r>
      <w:r>
        <w:rPr/>
        <w:t>Медикаменты для проведения заместительной почечной терапии и</w:t>
      </w:r>
    </w:p>
    <w:p>
      <w:pPr>
        <w:pStyle w:val="ConsPlusNonformat"/>
        <w:rPr/>
      </w:pPr>
      <w:r>
        <w:rPr/>
        <w:t>коррекции осложнений.</w:t>
      </w:r>
    </w:p>
    <w:p>
      <w:pPr>
        <w:pStyle w:val="ConsPlusNonformat"/>
        <w:rPr/>
      </w:pPr>
      <w:r>
        <w:rPr>
          <w:rFonts w:eastAsia="Courier New"/>
        </w:rPr>
        <w:t xml:space="preserve">    </w:t>
      </w:r>
      <w:r>
        <w:rPr/>
        <w:t>Средства для коррекции вторичного гиперпаратиреоза:</w:t>
      </w:r>
    </w:p>
    <w:p>
      <w:pPr>
        <w:pStyle w:val="ConsPlusNonformat"/>
        <w:rPr/>
      </w:pPr>
      <w:r>
        <w:rPr>
          <w:rFonts w:eastAsia="Courier New"/>
        </w:rPr>
        <w:t xml:space="preserve">    </w:t>
      </w:r>
      <w:r>
        <w:rPr/>
        <w:t>- цинакалцета гидрохлорид                     таблетки</w:t>
      </w:r>
    </w:p>
    <w:p>
      <w:pPr>
        <w:pStyle w:val="ConsPlusNonformat"/>
        <w:rPr/>
      </w:pPr>
      <w:r>
        <w:rPr>
          <w:rFonts w:eastAsia="Courier New"/>
        </w:rPr>
        <w:t xml:space="preserve">    </w:t>
      </w:r>
      <w:r>
        <w:rPr/>
        <w:t>Стимуляторы гемопоэза:</w:t>
      </w:r>
    </w:p>
    <w:p>
      <w:pPr>
        <w:pStyle w:val="ConsPlusNonformat"/>
        <w:rPr/>
      </w:pPr>
      <w:r>
        <w:rPr>
          <w:rFonts w:eastAsia="Courier New"/>
        </w:rPr>
        <w:t xml:space="preserve">    </w:t>
      </w:r>
      <w:r>
        <w:rPr/>
        <w:t>- метоксиполиэтиленгликоль - эпоэтин бета    раствор для внутривенного</w:t>
      </w:r>
    </w:p>
    <w:p>
      <w:pPr>
        <w:pStyle w:val="ConsPlusNonformat"/>
        <w:rPr/>
      </w:pPr>
      <w:r>
        <w:rPr>
          <w:rFonts w:eastAsia="Courier New"/>
        </w:rPr>
        <w:t xml:space="preserve">                                                 </w:t>
      </w:r>
      <w:r>
        <w:rPr/>
        <w:t>и подкожного введения</w:t>
      </w:r>
    </w:p>
    <w:p>
      <w:pPr>
        <w:pStyle w:val="ConsPlusNonformat"/>
        <w:rPr/>
      </w:pPr>
      <w:r>
        <w:rPr>
          <w:rFonts w:eastAsia="Courier New"/>
        </w:rPr>
        <w:t xml:space="preserve">    </w:t>
      </w:r>
      <w:r>
        <w:rPr/>
        <w:t>- железа(III)- гидроксид декстран            раствор для внутривенного</w:t>
      </w:r>
    </w:p>
    <w:p>
      <w:pPr>
        <w:pStyle w:val="ConsPlusNonformat"/>
        <w:rPr/>
      </w:pPr>
      <w:r>
        <w:rPr>
          <w:rFonts w:eastAsia="Courier New"/>
        </w:rPr>
        <w:t xml:space="preserve">                                                </w:t>
      </w:r>
      <w:r>
        <w:rPr/>
        <w:t>и внутримышечного введения</w:t>
      </w:r>
    </w:p>
    <w:p>
      <w:pPr>
        <w:pStyle w:val="Normal"/>
        <w:widowControl w:val="false"/>
        <w:autoSpaceDE w:val="false"/>
        <w:ind w:firstLine="540"/>
        <w:rPr>
          <w:sz w:val="20"/>
          <w:szCs w:val="20"/>
        </w:rPr>
      </w:pPr>
      <w:r>
        <w:rPr>
          <w:sz w:val="20"/>
          <w:szCs w:val="20"/>
        </w:rPr>
      </w:r>
    </w:p>
    <w:p>
      <w:pPr>
        <w:pStyle w:val="Normal"/>
        <w:widowControl w:val="false"/>
        <w:autoSpaceDE w:val="false"/>
        <w:ind w:firstLine="540"/>
        <w:rPr/>
      </w:pPr>
      <w:r>
        <w:rPr/>
        <w:t>13. Изделия медицинского назначения: Марля медицинская</w:t>
      </w:r>
    </w:p>
    <w:p>
      <w:pPr>
        <w:pStyle w:val="Normal"/>
        <w:widowControl w:val="false"/>
        <w:autoSpaceDE w:val="false"/>
        <w:ind w:firstLine="540"/>
        <w:rPr/>
      </w:pPr>
      <w:r>
        <w:rPr/>
      </w:r>
    </w:p>
    <w:p>
      <w:pPr>
        <w:pStyle w:val="Normal"/>
        <w:widowControl w:val="false"/>
        <w:autoSpaceDE w:val="false"/>
        <w:ind w:firstLine="540"/>
        <w:rPr/>
      </w:pPr>
      <w:r>
        <w:rPr/>
        <w:t>Бахилы</w:t>
      </w:r>
    </w:p>
    <w:p>
      <w:pPr>
        <w:pStyle w:val="Normal"/>
        <w:widowControl w:val="false"/>
        <w:autoSpaceDE w:val="false"/>
        <w:ind w:firstLine="540"/>
        <w:rPr/>
      </w:pPr>
      <w:r>
        <w:rPr/>
        <w:t>Бинты марлевые стерильные и не стерильные</w:t>
      </w:r>
    </w:p>
    <w:p>
      <w:pPr>
        <w:pStyle w:val="Normal"/>
        <w:widowControl w:val="false"/>
        <w:autoSpaceDE w:val="false"/>
        <w:ind w:firstLine="540"/>
        <w:rPr/>
      </w:pPr>
      <w:r>
        <w:rPr/>
        <w:t>Бинты гипсовые</w:t>
      </w:r>
    </w:p>
    <w:p>
      <w:pPr>
        <w:pStyle w:val="Normal"/>
        <w:widowControl w:val="false"/>
        <w:autoSpaceDE w:val="false"/>
        <w:ind w:firstLine="540"/>
        <w:rPr/>
      </w:pPr>
      <w:r>
        <w:rPr/>
        <w:t>Вата хирургическая кипная</w:t>
      </w:r>
    </w:p>
    <w:p>
      <w:pPr>
        <w:pStyle w:val="Normal"/>
        <w:widowControl w:val="false"/>
        <w:autoSpaceDE w:val="false"/>
        <w:ind w:firstLine="540"/>
        <w:rPr/>
      </w:pPr>
      <w:r>
        <w:rPr/>
        <w:t>Вата медицинская фасованная</w:t>
      </w:r>
    </w:p>
    <w:p>
      <w:pPr>
        <w:pStyle w:val="Normal"/>
        <w:widowControl w:val="false"/>
        <w:autoSpaceDE w:val="false"/>
        <w:ind w:firstLine="540"/>
        <w:rPr/>
      </w:pPr>
      <w:r>
        <w:rPr/>
        <w:t>Лейкопластырь</w:t>
      </w:r>
    </w:p>
    <w:p>
      <w:pPr>
        <w:pStyle w:val="Normal"/>
        <w:widowControl w:val="false"/>
        <w:autoSpaceDE w:val="false"/>
        <w:ind w:firstLine="540"/>
        <w:rPr/>
      </w:pPr>
      <w:r>
        <w:rPr/>
        <w:t>Салфетки стерильные</w:t>
      </w:r>
    </w:p>
    <w:p>
      <w:pPr>
        <w:pStyle w:val="Normal"/>
        <w:widowControl w:val="false"/>
        <w:autoSpaceDE w:val="false"/>
        <w:ind w:firstLine="540"/>
        <w:rPr/>
      </w:pPr>
      <w:r>
        <w:rPr/>
        <w:t>Маски одноразовые</w:t>
      </w:r>
    </w:p>
    <w:p>
      <w:pPr>
        <w:pStyle w:val="Normal"/>
        <w:widowControl w:val="false"/>
        <w:autoSpaceDE w:val="false"/>
        <w:ind w:firstLine="540"/>
        <w:rPr/>
      </w:pPr>
      <w:r>
        <w:rPr/>
        <w:t>Халаты медицинский одноразовые</w:t>
      </w:r>
    </w:p>
    <w:p>
      <w:pPr>
        <w:pStyle w:val="Normal"/>
        <w:widowControl w:val="false"/>
        <w:autoSpaceDE w:val="false"/>
        <w:ind w:firstLine="540"/>
        <w:rPr/>
      </w:pPr>
      <w:r>
        <w:rPr/>
        <w:t>Чепчики одноразовые</w:t>
      </w:r>
    </w:p>
    <w:p>
      <w:pPr>
        <w:pStyle w:val="Normal"/>
        <w:widowControl w:val="false"/>
        <w:autoSpaceDE w:val="false"/>
        <w:ind w:firstLine="540"/>
        <w:rPr/>
      </w:pPr>
      <w:r>
        <w:rPr/>
        <w:t>Перчатки стерильные</w:t>
      </w:r>
    </w:p>
    <w:p>
      <w:pPr>
        <w:pStyle w:val="Normal"/>
        <w:widowControl w:val="false"/>
        <w:autoSpaceDE w:val="false"/>
        <w:ind w:firstLine="540"/>
        <w:rPr/>
      </w:pPr>
      <w:r>
        <w:rPr/>
        <w:t>Перчатки не стерильные</w:t>
      </w:r>
    </w:p>
    <w:p>
      <w:pPr>
        <w:pStyle w:val="Normal"/>
        <w:widowControl w:val="false"/>
        <w:autoSpaceDE w:val="false"/>
        <w:ind w:firstLine="540"/>
        <w:rPr/>
      </w:pPr>
      <w:r>
        <w:rPr/>
        <w:t>Клеенка подкладная и компрессная</w:t>
      </w:r>
    </w:p>
    <w:p>
      <w:pPr>
        <w:pStyle w:val="Normal"/>
        <w:widowControl w:val="false"/>
        <w:autoSpaceDE w:val="false"/>
        <w:ind w:firstLine="540"/>
        <w:rPr/>
      </w:pPr>
      <w:r>
        <w:rPr/>
        <w:t>Кружка Эсмарха</w:t>
      </w:r>
    </w:p>
    <w:p>
      <w:pPr>
        <w:pStyle w:val="Normal"/>
        <w:widowControl w:val="false"/>
        <w:autoSpaceDE w:val="false"/>
        <w:ind w:firstLine="540"/>
        <w:rPr/>
      </w:pPr>
      <w:r>
        <w:rPr/>
        <w:t>Пипетки</w:t>
      </w:r>
    </w:p>
    <w:p>
      <w:pPr>
        <w:pStyle w:val="Normal"/>
        <w:widowControl w:val="false"/>
        <w:autoSpaceDE w:val="false"/>
        <w:ind w:firstLine="540"/>
        <w:rPr/>
      </w:pPr>
      <w:r>
        <w:rPr/>
        <w:t>Грелки комбинированные</w:t>
      </w:r>
    </w:p>
    <w:p>
      <w:pPr>
        <w:pStyle w:val="Normal"/>
        <w:widowControl w:val="false"/>
        <w:autoSpaceDE w:val="false"/>
        <w:ind w:firstLine="540"/>
        <w:rPr/>
      </w:pPr>
      <w:r>
        <w:rPr/>
        <w:t>Спринцовки</w:t>
      </w:r>
    </w:p>
    <w:p>
      <w:pPr>
        <w:pStyle w:val="Normal"/>
        <w:widowControl w:val="false"/>
        <w:autoSpaceDE w:val="false"/>
        <w:ind w:firstLine="540"/>
        <w:rPr/>
      </w:pPr>
      <w:r>
        <w:rPr/>
        <w:t>Зонды, Катетеры, Бужи,</w:t>
      </w:r>
    </w:p>
    <w:p>
      <w:pPr>
        <w:pStyle w:val="Normal"/>
        <w:widowControl w:val="false"/>
        <w:autoSpaceDE w:val="false"/>
        <w:ind w:firstLine="540"/>
        <w:rPr/>
      </w:pPr>
      <w:r>
        <w:rPr/>
        <w:t>резервуары и инфузионные наборы для</w:t>
      </w:r>
    </w:p>
    <w:p>
      <w:pPr>
        <w:pStyle w:val="Normal"/>
        <w:widowControl w:val="false"/>
        <w:autoSpaceDE w:val="false"/>
        <w:ind w:firstLine="540"/>
        <w:rPr/>
      </w:pPr>
      <w:r>
        <w:rPr/>
        <w:t>инсулиновых помп</w:t>
      </w:r>
    </w:p>
    <w:p>
      <w:pPr>
        <w:pStyle w:val="Normal"/>
        <w:widowControl w:val="false"/>
        <w:autoSpaceDE w:val="false"/>
        <w:ind w:firstLine="540"/>
        <w:rPr/>
      </w:pPr>
      <w:r>
        <w:rPr/>
        <w:t>Шприцы:</w:t>
      </w:r>
    </w:p>
    <w:p>
      <w:pPr>
        <w:pStyle w:val="Normal"/>
        <w:widowControl w:val="false"/>
        <w:autoSpaceDE w:val="false"/>
        <w:ind w:firstLine="540"/>
        <w:rPr/>
      </w:pPr>
      <w:r>
        <w:rPr/>
        <w:t>инсулиновые,одноразовые разных объемов,</w:t>
      </w:r>
    </w:p>
    <w:p>
      <w:pPr>
        <w:pStyle w:val="Normal"/>
        <w:widowControl w:val="false"/>
        <w:autoSpaceDE w:val="false"/>
        <w:ind w:firstLine="540"/>
        <w:rPr/>
      </w:pPr>
      <w:r>
        <w:rPr/>
        <w:t>Жане</w:t>
      </w:r>
    </w:p>
    <w:p>
      <w:pPr>
        <w:pStyle w:val="Normal"/>
        <w:widowControl w:val="false"/>
        <w:autoSpaceDE w:val="false"/>
        <w:ind w:firstLine="540"/>
        <w:rPr/>
      </w:pPr>
      <w:r>
        <w:rPr/>
        <w:t>Иглы</w:t>
      </w:r>
    </w:p>
    <w:p>
      <w:pPr>
        <w:pStyle w:val="Normal"/>
        <w:widowControl w:val="false"/>
        <w:autoSpaceDE w:val="false"/>
        <w:ind w:firstLine="540"/>
        <w:rPr/>
      </w:pPr>
      <w:r>
        <w:rPr/>
        <w:t>Иглы для спинальной анестезии</w:t>
      </w:r>
    </w:p>
    <w:p>
      <w:pPr>
        <w:pStyle w:val="Normal"/>
        <w:widowControl w:val="false"/>
        <w:autoSpaceDE w:val="false"/>
        <w:ind w:firstLine="540"/>
        <w:rPr/>
      </w:pPr>
      <w:r>
        <w:rPr/>
        <w:t>Иглы для спинно-мозговой пункции</w:t>
      </w:r>
    </w:p>
    <w:p>
      <w:pPr>
        <w:pStyle w:val="Normal"/>
        <w:widowControl w:val="false"/>
        <w:autoSpaceDE w:val="false"/>
        <w:ind w:firstLine="540"/>
        <w:rPr/>
      </w:pPr>
      <w:r>
        <w:rPr/>
        <w:t>Жгуты кровоостанавливающие</w:t>
      </w:r>
    </w:p>
    <w:p>
      <w:pPr>
        <w:pStyle w:val="Normal"/>
        <w:widowControl w:val="false"/>
        <w:autoSpaceDE w:val="false"/>
        <w:ind w:firstLine="540"/>
        <w:rPr/>
      </w:pPr>
      <w:r>
        <w:rPr/>
        <w:t>Калоприемники</w:t>
      </w:r>
    </w:p>
    <w:p>
      <w:pPr>
        <w:pStyle w:val="Normal"/>
        <w:widowControl w:val="false"/>
        <w:autoSpaceDE w:val="false"/>
        <w:ind w:firstLine="540"/>
        <w:rPr/>
      </w:pPr>
      <w:r>
        <w:rPr/>
        <w:t>Мочеприемники</w:t>
      </w:r>
    </w:p>
    <w:p>
      <w:pPr>
        <w:pStyle w:val="Normal"/>
        <w:widowControl w:val="false"/>
        <w:autoSpaceDE w:val="false"/>
        <w:ind w:firstLine="540"/>
        <w:rPr/>
      </w:pPr>
      <w:r>
        <w:rPr/>
        <w:t>Системы одноразовые для переливания крови</w:t>
      </w:r>
    </w:p>
    <w:p>
      <w:pPr>
        <w:pStyle w:val="Normal"/>
        <w:widowControl w:val="false"/>
        <w:autoSpaceDE w:val="false"/>
        <w:ind w:firstLine="540"/>
        <w:rPr/>
      </w:pPr>
      <w:r>
        <w:rPr/>
        <w:t>Системы одноразовые для введения растворов</w:t>
      </w:r>
    </w:p>
    <w:p>
      <w:pPr>
        <w:pStyle w:val="Normal"/>
        <w:widowControl w:val="false"/>
        <w:autoSpaceDE w:val="false"/>
        <w:ind w:firstLine="540"/>
        <w:rPr/>
      </w:pPr>
      <w:r>
        <w:rPr/>
        <w:t>Тест полоски для определения сахара в</w:t>
      </w:r>
    </w:p>
    <w:p>
      <w:pPr>
        <w:pStyle w:val="Normal"/>
        <w:widowControl w:val="false"/>
        <w:autoSpaceDE w:val="false"/>
        <w:ind w:firstLine="540"/>
        <w:rPr/>
      </w:pPr>
      <w:r>
        <w:rPr/>
        <w:t>крови</w:t>
      </w:r>
    </w:p>
    <w:p>
      <w:pPr>
        <w:pStyle w:val="Normal"/>
        <w:widowControl w:val="false"/>
        <w:autoSpaceDE w:val="false"/>
        <w:ind w:firstLine="540"/>
        <w:rPr/>
      </w:pPr>
      <w:r>
        <w:rPr/>
        <w:t>Глюкометры</w:t>
      </w:r>
    </w:p>
    <w:p>
      <w:pPr>
        <w:pStyle w:val="Normal"/>
        <w:widowControl w:val="false"/>
        <w:autoSpaceDE w:val="false"/>
        <w:ind w:firstLine="540"/>
        <w:rPr/>
      </w:pPr>
      <w:r>
        <w:rPr/>
        <w:t>Таблетницы</w:t>
      </w:r>
    </w:p>
    <w:p>
      <w:pPr>
        <w:pStyle w:val="Normal"/>
        <w:widowControl w:val="false"/>
        <w:autoSpaceDE w:val="false"/>
        <w:ind w:firstLine="540"/>
        <w:rPr/>
      </w:pPr>
      <w:r>
        <w:rPr/>
        <w:t>Кассетницы</w:t>
      </w:r>
    </w:p>
    <w:p>
      <w:pPr>
        <w:pStyle w:val="Normal"/>
        <w:widowControl w:val="false"/>
        <w:autoSpaceDE w:val="false"/>
        <w:ind w:firstLine="540"/>
        <w:rPr/>
      </w:pPr>
      <w:r>
        <w:rPr/>
        <w:t>Кислородная подушка</w:t>
      </w:r>
    </w:p>
    <w:p>
      <w:pPr>
        <w:pStyle w:val="Normal"/>
        <w:widowControl w:val="false"/>
        <w:autoSpaceDE w:val="false"/>
        <w:ind w:firstLine="540"/>
        <w:rPr/>
      </w:pPr>
      <w:r>
        <w:rPr/>
        <w:t>Закрытые системы для обеспечения</w:t>
      </w:r>
    </w:p>
    <w:p>
      <w:pPr>
        <w:pStyle w:val="Normal"/>
        <w:widowControl w:val="false"/>
        <w:autoSpaceDE w:val="false"/>
        <w:ind w:firstLine="540"/>
        <w:rPr/>
      </w:pPr>
      <w:r>
        <w:rPr/>
        <w:t>дополнительной безопасности</w:t>
      </w:r>
    </w:p>
    <w:p>
      <w:pPr>
        <w:pStyle w:val="Normal"/>
        <w:widowControl w:val="false"/>
        <w:autoSpaceDE w:val="false"/>
        <w:ind w:firstLine="540"/>
        <w:rPr/>
      </w:pPr>
      <w:r>
        <w:rPr/>
        <w:t>при разведении и введении цитостатиков: адаптер к флакону;</w:t>
      </w:r>
    </w:p>
    <w:p>
      <w:pPr>
        <w:pStyle w:val="Normal"/>
        <w:widowControl w:val="false"/>
        <w:autoSpaceDE w:val="false"/>
        <w:ind w:firstLine="540"/>
        <w:rPr/>
      </w:pPr>
      <w:r>
        <w:rPr/>
        <w:t>адаптер к шприцу;</w:t>
      </w:r>
    </w:p>
    <w:p>
      <w:pPr>
        <w:pStyle w:val="Normal"/>
        <w:widowControl w:val="false"/>
        <w:autoSpaceDE w:val="false"/>
        <w:ind w:firstLine="540"/>
        <w:rPr/>
      </w:pPr>
      <w:r>
        <w:rPr/>
        <w:t>адаптер для введения шприца;</w:t>
      </w:r>
    </w:p>
    <w:p>
      <w:pPr>
        <w:pStyle w:val="Normal"/>
        <w:widowControl w:val="false"/>
        <w:autoSpaceDE w:val="false"/>
        <w:ind w:firstLine="540"/>
        <w:rPr/>
      </w:pPr>
      <w:r>
        <w:rPr/>
        <w:t>соединительное устройство;</w:t>
      </w:r>
    </w:p>
    <w:p>
      <w:pPr>
        <w:pStyle w:val="Normal"/>
        <w:widowControl w:val="false"/>
        <w:autoSpaceDE w:val="false"/>
        <w:ind w:firstLine="540"/>
        <w:rPr/>
      </w:pPr>
      <w:r>
        <w:rPr/>
        <w:t>адаптер с накоенчником</w:t>
      </w:r>
    </w:p>
    <w:p>
      <w:pPr>
        <w:pStyle w:val="Normal"/>
        <w:widowControl w:val="false"/>
        <w:autoSpaceDE w:val="false"/>
        <w:ind w:firstLine="540"/>
        <w:rPr/>
      </w:pPr>
      <w:r>
        <w:rPr/>
      </w:r>
    </w:p>
    <w:p>
      <w:pPr>
        <w:pStyle w:val="Normal"/>
        <w:widowControl w:val="false"/>
        <w:autoSpaceDE w:val="false"/>
        <w:ind w:firstLine="540"/>
        <w:rPr/>
      </w:pPr>
      <w:r>
        <w:rPr/>
        <w:t>14. Медицинский расходный материал</w:t>
      </w:r>
    </w:p>
    <w:p>
      <w:pPr>
        <w:pStyle w:val="Normal"/>
        <w:widowControl w:val="false"/>
        <w:autoSpaceDE w:val="false"/>
        <w:ind w:firstLine="540"/>
        <w:rPr/>
      </w:pPr>
      <w:r>
        <w:rPr/>
      </w:r>
    </w:p>
    <w:p>
      <w:pPr>
        <w:pStyle w:val="Normal"/>
        <w:widowControl w:val="false"/>
        <w:autoSpaceDE w:val="false"/>
        <w:ind w:firstLine="540"/>
        <w:rPr/>
      </w:pPr>
      <w:r>
        <w:rPr/>
        <w:t>Аптечная и лабораторная посуда</w:t>
      </w:r>
    </w:p>
    <w:p>
      <w:pPr>
        <w:pStyle w:val="Normal"/>
        <w:widowControl w:val="false"/>
        <w:autoSpaceDE w:val="false"/>
        <w:ind w:firstLine="540"/>
        <w:rPr/>
      </w:pPr>
      <w:r>
        <w:rPr/>
        <w:t>Природные органические и неорганические</w:t>
      </w:r>
    </w:p>
    <w:p>
      <w:pPr>
        <w:pStyle w:val="Normal"/>
        <w:widowControl w:val="false"/>
        <w:autoSpaceDE w:val="false"/>
        <w:ind w:firstLine="540"/>
        <w:rPr/>
      </w:pPr>
      <w:r>
        <w:rPr/>
        <w:t>соединения для</w:t>
      </w:r>
    </w:p>
    <w:p>
      <w:pPr>
        <w:pStyle w:val="Normal"/>
        <w:widowControl w:val="false"/>
        <w:autoSpaceDE w:val="false"/>
        <w:ind w:firstLine="540"/>
        <w:rPr/>
      </w:pPr>
      <w:r>
        <w:rPr/>
        <w:t>физиотерапии (парафин, озокерит, нафталан, лечебная грязь и другие)</w:t>
      </w:r>
    </w:p>
    <w:p>
      <w:pPr>
        <w:pStyle w:val="Normal"/>
        <w:widowControl w:val="false"/>
        <w:autoSpaceDE w:val="false"/>
        <w:ind w:firstLine="540"/>
        <w:rPr/>
      </w:pPr>
      <w:r>
        <w:rPr/>
        <w:t>Пломбировочные и другие расходные материалы для лечебной стоматологической помощи отечественного производства.)</w:t>
      </w:r>
    </w:p>
    <w:p>
      <w:pPr>
        <w:pStyle w:val="Normal"/>
        <w:widowControl w:val="false"/>
        <w:autoSpaceDE w:val="false"/>
        <w:ind w:firstLine="540"/>
        <w:rPr/>
      </w:pPr>
      <w:r>
        <w:rPr/>
        <w:t>Предметы ухода за больными (судна подкладные,</w:t>
      </w:r>
    </w:p>
    <w:p>
      <w:pPr>
        <w:pStyle w:val="Normal"/>
        <w:widowControl w:val="false"/>
        <w:autoSpaceDE w:val="false"/>
        <w:ind w:firstLine="540"/>
        <w:rPr/>
      </w:pPr>
      <w:r>
        <w:rPr/>
        <w:t>бандажи)</w:t>
      </w:r>
    </w:p>
    <w:p>
      <w:pPr>
        <w:pStyle w:val="Normal"/>
        <w:widowControl w:val="false"/>
        <w:autoSpaceDE w:val="false"/>
        <w:ind w:firstLine="540"/>
        <w:rPr/>
      </w:pPr>
      <w:r>
        <w:rPr/>
        <w:t>Расходные материалы и медицинский</w:t>
      </w:r>
    </w:p>
    <w:p>
      <w:pPr>
        <w:pStyle w:val="Normal"/>
        <w:widowControl w:val="false"/>
        <w:autoSpaceDE w:val="false"/>
        <w:ind w:firstLine="540"/>
        <w:rPr/>
      </w:pPr>
      <w:r>
        <w:rPr/>
        <w:t>инструментарий для</w:t>
      </w:r>
    </w:p>
    <w:p>
      <w:pPr>
        <w:pStyle w:val="Normal"/>
        <w:widowControl w:val="false"/>
        <w:autoSpaceDE w:val="false"/>
        <w:ind w:firstLine="540"/>
        <w:rPr/>
      </w:pPr>
      <w:r>
        <w:rPr/>
        <w:t>производства анализов</w:t>
      </w:r>
    </w:p>
    <w:p>
      <w:pPr>
        <w:pStyle w:val="Normal"/>
        <w:widowControl w:val="false"/>
        <w:autoSpaceDE w:val="false"/>
        <w:ind w:firstLine="540"/>
        <w:rPr/>
      </w:pPr>
      <w:r>
        <w:rPr/>
        <w:t>Расходные материалы и медицинский</w:t>
      </w:r>
    </w:p>
    <w:p>
      <w:pPr>
        <w:pStyle w:val="Normal"/>
        <w:widowControl w:val="false"/>
        <w:autoSpaceDE w:val="false"/>
        <w:ind w:firstLine="540"/>
        <w:rPr/>
      </w:pPr>
      <w:r>
        <w:rPr/>
        <w:t>инструментарий для</w:t>
      </w:r>
    </w:p>
    <w:p>
      <w:pPr>
        <w:pStyle w:val="Normal"/>
        <w:widowControl w:val="false"/>
        <w:autoSpaceDE w:val="false"/>
        <w:ind w:firstLine="540"/>
        <w:rPr/>
      </w:pPr>
      <w:r>
        <w:rPr/>
        <w:t>ультразвуковых, эндоскопических,</w:t>
      </w:r>
    </w:p>
    <w:p>
      <w:pPr>
        <w:pStyle w:val="Normal"/>
        <w:widowControl w:val="false"/>
        <w:autoSpaceDE w:val="false"/>
        <w:ind w:firstLine="540"/>
        <w:rPr/>
      </w:pPr>
      <w:r>
        <w:rPr/>
        <w:t>функциональных и</w:t>
      </w:r>
    </w:p>
    <w:p>
      <w:pPr>
        <w:pStyle w:val="Normal"/>
        <w:widowControl w:val="false"/>
        <w:autoSpaceDE w:val="false"/>
        <w:ind w:firstLine="540"/>
        <w:rPr/>
      </w:pPr>
      <w:r>
        <w:rPr/>
        <w:t>рентген-исследований</w:t>
      </w:r>
    </w:p>
    <w:p>
      <w:pPr>
        <w:pStyle w:val="Normal"/>
        <w:widowControl w:val="false"/>
        <w:autoSpaceDE w:val="false"/>
        <w:ind w:firstLine="540"/>
        <w:rPr/>
      </w:pPr>
      <w:r>
        <w:rPr/>
        <w:t>Мешок Амбу</w:t>
      </w:r>
    </w:p>
    <w:p>
      <w:pPr>
        <w:pStyle w:val="Normal"/>
        <w:widowControl w:val="false"/>
        <w:autoSpaceDE w:val="false"/>
        <w:ind w:firstLine="540"/>
        <w:rPr/>
      </w:pPr>
      <w:r>
        <w:rPr/>
        <w:t>Световод одноразовый стерильный</w:t>
      </w:r>
    </w:p>
    <w:p>
      <w:pPr>
        <w:pStyle w:val="Normal"/>
        <w:widowControl w:val="false"/>
        <w:autoSpaceDE w:val="false"/>
        <w:ind w:firstLine="540"/>
        <w:rPr/>
      </w:pPr>
      <w:r>
        <w:rPr/>
        <w:t>Фонендоскоп</w:t>
      </w:r>
    </w:p>
    <w:p>
      <w:pPr>
        <w:pStyle w:val="Normal"/>
        <w:widowControl w:val="false"/>
        <w:autoSpaceDE w:val="false"/>
        <w:ind w:firstLine="540"/>
        <w:rPr/>
      </w:pPr>
      <w:r>
        <w:rPr/>
        <w:t>гипс хирургический</w:t>
      </w:r>
    </w:p>
    <w:p>
      <w:pPr>
        <w:pStyle w:val="Normal"/>
        <w:widowControl w:val="false"/>
        <w:autoSpaceDE w:val="false"/>
        <w:ind w:firstLine="540"/>
        <w:rPr/>
      </w:pPr>
      <w:r>
        <w:rPr/>
        <w:t>гипс медицинский,</w:t>
      </w:r>
    </w:p>
    <w:p>
      <w:pPr>
        <w:pStyle w:val="Normal"/>
        <w:widowControl w:val="false"/>
        <w:autoSpaceDE w:val="false"/>
        <w:ind w:firstLine="540"/>
        <w:rPr/>
      </w:pPr>
      <w:r>
        <w:rPr/>
        <w:t>одноразовый комплект хирургического белья,</w:t>
      </w:r>
    </w:p>
    <w:p>
      <w:pPr>
        <w:pStyle w:val="Normal"/>
        <w:widowControl w:val="false"/>
        <w:autoSpaceDE w:val="false"/>
        <w:ind w:firstLine="540"/>
        <w:rPr/>
      </w:pPr>
      <w:r>
        <w:rPr/>
        <w:t>индикаторные ленты для контроля стерилизации</w:t>
      </w:r>
    </w:p>
    <w:p>
      <w:pPr>
        <w:pStyle w:val="Normal"/>
        <w:widowControl w:val="false"/>
        <w:autoSpaceDE w:val="false"/>
        <w:ind w:firstLine="540"/>
        <w:rPr/>
      </w:pPr>
      <w:r>
        <w:rPr/>
        <w:t>и концентрации дезрастворов,</w:t>
      </w:r>
    </w:p>
    <w:p>
      <w:pPr>
        <w:pStyle w:val="Normal"/>
        <w:widowControl w:val="false"/>
        <w:autoSpaceDE w:val="false"/>
        <w:ind w:firstLine="540"/>
        <w:rPr/>
      </w:pPr>
      <w:r>
        <w:rPr/>
        <w:t>гигрометр психрометрический</w:t>
      </w:r>
    </w:p>
    <w:p>
      <w:pPr>
        <w:pStyle w:val="Normal"/>
        <w:widowControl w:val="false"/>
        <w:autoSpaceDE w:val="false"/>
        <w:ind w:firstLine="540"/>
        <w:rPr/>
      </w:pPr>
      <w:r>
        <w:rPr/>
        <w:t>термобумага, бумага компрессная,</w:t>
      </w:r>
    </w:p>
    <w:p>
      <w:pPr>
        <w:pStyle w:val="Normal"/>
        <w:widowControl w:val="false"/>
        <w:autoSpaceDE w:val="false"/>
        <w:ind w:firstLine="540"/>
        <w:rPr/>
      </w:pPr>
      <w:r>
        <w:rPr/>
        <w:t>масло иммерсионное, глицерин, колпачки</w:t>
      </w:r>
    </w:p>
    <w:p>
      <w:pPr>
        <w:pStyle w:val="Normal"/>
        <w:widowControl w:val="false"/>
        <w:autoSpaceDE w:val="false"/>
        <w:ind w:firstLine="540"/>
        <w:rPr/>
      </w:pPr>
      <w:r>
        <w:rPr/>
        <w:t>алюминевые 12Б34,</w:t>
      </w:r>
    </w:p>
    <w:p>
      <w:pPr>
        <w:pStyle w:val="Normal"/>
        <w:widowControl w:val="false"/>
        <w:autoSpaceDE w:val="false"/>
        <w:ind w:firstLine="540"/>
        <w:rPr/>
      </w:pPr>
      <w:r>
        <w:rPr/>
        <w:t>пробки резиновые 4Ц, протакрил М, воск</w:t>
      </w:r>
    </w:p>
    <w:p>
      <w:pPr>
        <w:pStyle w:val="Normal"/>
        <w:widowControl w:val="false"/>
        <w:autoSpaceDE w:val="false"/>
        <w:ind w:firstLine="540"/>
        <w:rPr/>
      </w:pPr>
      <w:r>
        <w:rPr/>
        <w:t>пчелиный,масло вазелиновое,</w:t>
      </w:r>
    </w:p>
    <w:p>
      <w:pPr>
        <w:pStyle w:val="Normal"/>
        <w:widowControl w:val="false"/>
        <w:autoSpaceDE w:val="false"/>
        <w:ind w:firstLine="540"/>
        <w:rPr/>
      </w:pPr>
      <w:r>
        <w:rPr/>
        <w:t>мыло жидкое,</w:t>
      </w:r>
    </w:p>
    <w:p>
      <w:pPr>
        <w:pStyle w:val="Normal"/>
        <w:widowControl w:val="false"/>
        <w:autoSpaceDE w:val="false"/>
        <w:ind w:firstLine="540"/>
        <w:rPr/>
      </w:pPr>
      <w:r>
        <w:rPr/>
        <w:t>средства по уходу за руками</w:t>
      </w:r>
    </w:p>
    <w:p>
      <w:pPr>
        <w:pStyle w:val="Normal"/>
        <w:widowControl w:val="false"/>
        <w:autoSpaceDE w:val="false"/>
        <w:ind w:firstLine="540"/>
        <w:rPr/>
      </w:pPr>
      <w:r>
        <w:rPr/>
        <w:t>дозирующие средства для антисептиков, жидкого</w:t>
      </w:r>
    </w:p>
    <w:p>
      <w:pPr>
        <w:pStyle w:val="Normal"/>
        <w:widowControl w:val="false"/>
        <w:autoSpaceDE w:val="false"/>
        <w:ind w:firstLine="540"/>
        <w:rPr/>
      </w:pPr>
      <w:r>
        <w:rPr/>
        <w:t>мыла,распылители дезинфицирующих средств,</w:t>
      </w:r>
    </w:p>
    <w:p>
      <w:pPr>
        <w:pStyle w:val="Normal"/>
        <w:widowControl w:val="false"/>
        <w:autoSpaceDE w:val="false"/>
        <w:ind w:firstLine="540"/>
        <w:rPr/>
      </w:pPr>
      <w:r>
        <w:rPr/>
        <w:t>настенные локтевые дозаторы (держатели) для дезинфицирующих средств, кислородная маска или S-образный воздуховод для проведения ИВЛ,</w:t>
      </w:r>
    </w:p>
    <w:p>
      <w:pPr>
        <w:pStyle w:val="Normal"/>
        <w:widowControl w:val="false"/>
        <w:autoSpaceDE w:val="false"/>
        <w:ind w:firstLine="540"/>
        <w:rPr/>
      </w:pPr>
      <w:r>
        <w:rPr/>
        <w:t>полотенца бумажные одноразовые</w:t>
      </w:r>
    </w:p>
    <w:p>
      <w:pPr>
        <w:pStyle w:val="Normal"/>
        <w:widowControl w:val="false"/>
        <w:autoSpaceDE w:val="false"/>
        <w:ind w:firstLine="540"/>
        <w:rPr/>
      </w:pPr>
      <w:r>
        <w:rPr/>
        <w:t>очки защитные, искусственная твердая мозговая</w:t>
      </w:r>
    </w:p>
    <w:p>
      <w:pPr>
        <w:pStyle w:val="Normal"/>
        <w:widowControl w:val="false"/>
        <w:autoSpaceDE w:val="false"/>
        <w:ind w:firstLine="540"/>
        <w:rPr/>
      </w:pPr>
      <w:r>
        <w:rPr/>
        <w:t>оболочка, стерильный пакет с</w:t>
      </w:r>
    </w:p>
    <w:p>
      <w:pPr>
        <w:pStyle w:val="Normal"/>
        <w:widowControl w:val="false"/>
        <w:autoSpaceDE w:val="false"/>
        <w:ind w:firstLine="540"/>
        <w:rPr/>
      </w:pPr>
      <w:r>
        <w:rPr/>
        <w:t>атравматической колющей иглой, наборы для</w:t>
      </w:r>
    </w:p>
    <w:p>
      <w:pPr>
        <w:pStyle w:val="Normal"/>
        <w:widowControl w:val="false"/>
        <w:autoSpaceDE w:val="false"/>
        <w:ind w:firstLine="540"/>
        <w:rPr/>
      </w:pPr>
      <w:r>
        <w:rPr/>
        <w:t>индивидуального ваакумного дренирования,</w:t>
      </w:r>
    </w:p>
    <w:p>
      <w:pPr>
        <w:pStyle w:val="Normal"/>
        <w:widowControl w:val="false"/>
        <w:autoSpaceDE w:val="false"/>
        <w:ind w:firstLine="540"/>
        <w:rPr/>
      </w:pPr>
      <w:r>
        <w:rPr/>
        <w:t>канюли кислородные, назальные, трубка</w:t>
      </w:r>
    </w:p>
    <w:p>
      <w:pPr>
        <w:pStyle w:val="Normal"/>
        <w:widowControl w:val="false"/>
        <w:autoSpaceDE w:val="false"/>
        <w:ind w:firstLine="540"/>
        <w:rPr/>
      </w:pPr>
      <w:r>
        <w:rPr/>
        <w:t>эндотрахеальная,</w:t>
      </w:r>
    </w:p>
    <w:p>
      <w:pPr>
        <w:pStyle w:val="Normal"/>
        <w:widowControl w:val="false"/>
        <w:autoSpaceDE w:val="false"/>
        <w:ind w:firstLine="540"/>
        <w:rPr/>
      </w:pPr>
      <w:r>
        <w:rPr/>
        <w:t>комплекты - наборы для катетеризации сосудов;</w:t>
      </w:r>
    </w:p>
    <w:p>
      <w:pPr>
        <w:pStyle w:val="Normal"/>
        <w:widowControl w:val="false"/>
        <w:autoSpaceDE w:val="false"/>
        <w:ind w:firstLine="540"/>
        <w:rPr/>
      </w:pPr>
      <w:r>
        <w:rPr/>
        <w:t>спицы, винты, шурупы, пластины, шины; биксы;</w:t>
      </w:r>
    </w:p>
    <w:p>
      <w:pPr>
        <w:pStyle w:val="Normal"/>
        <w:widowControl w:val="false"/>
        <w:autoSpaceDE w:val="false"/>
        <w:ind w:firstLine="540"/>
        <w:rPr/>
      </w:pPr>
      <w:r>
        <w:rPr/>
        <w:t>штативы для систем; тонометры</w:t>
      </w:r>
    </w:p>
    <w:p>
      <w:pPr>
        <w:pStyle w:val="Normal"/>
        <w:widowControl w:val="false"/>
        <w:autoSpaceDE w:val="false"/>
        <w:ind w:firstLine="540"/>
        <w:rPr/>
      </w:pPr>
      <w:r>
        <w:rPr/>
      </w:r>
    </w:p>
    <w:p>
      <w:pPr>
        <w:pStyle w:val="Normal"/>
        <w:widowControl w:val="false"/>
        <w:autoSpaceDE w:val="false"/>
        <w:ind w:firstLine="540"/>
        <w:rPr/>
      </w:pPr>
      <w:r>
        <w:rPr/>
        <w:t>15 Мелкий медицинский инструментарий:</w:t>
      </w:r>
    </w:p>
    <w:p>
      <w:pPr>
        <w:pStyle w:val="Normal"/>
        <w:widowControl w:val="false"/>
        <w:autoSpaceDE w:val="false"/>
        <w:ind w:firstLine="540"/>
        <w:rPr/>
      </w:pPr>
      <w:r>
        <w:rPr/>
      </w:r>
    </w:p>
    <w:p>
      <w:pPr>
        <w:pStyle w:val="Normal"/>
        <w:widowControl w:val="false"/>
        <w:autoSpaceDE w:val="false"/>
        <w:ind w:firstLine="540"/>
        <w:rPr/>
      </w:pPr>
      <w:r>
        <w:rPr/>
        <w:t>ножницы, зажимы, корнцанги, иглодержатели,</w:t>
      </w:r>
    </w:p>
    <w:p>
      <w:pPr>
        <w:pStyle w:val="Normal"/>
        <w:widowControl w:val="false"/>
        <w:autoSpaceDE w:val="false"/>
        <w:ind w:firstLine="540"/>
        <w:rPr/>
      </w:pPr>
      <w:r>
        <w:rPr/>
        <w:t>зонды, лезвия, скальпеля,</w:t>
      </w:r>
    </w:p>
    <w:p>
      <w:pPr>
        <w:pStyle w:val="Normal"/>
        <w:widowControl w:val="false"/>
        <w:autoSpaceDE w:val="false"/>
        <w:ind w:firstLine="540"/>
        <w:rPr/>
      </w:pPr>
      <w:r>
        <w:rPr/>
        <w:t>ручки скальпеля, пинцеты, лотки, шпатель Эйра,</w:t>
      </w:r>
    </w:p>
    <w:p>
      <w:pPr>
        <w:pStyle w:val="Normal"/>
        <w:widowControl w:val="false"/>
        <w:autoSpaceDE w:val="false"/>
        <w:ind w:firstLine="540"/>
        <w:rPr/>
      </w:pPr>
      <w:r>
        <w:rPr/>
        <w:t>щипцы, зеркало Куско,</w:t>
      </w:r>
    </w:p>
    <w:p>
      <w:pPr>
        <w:pStyle w:val="Normal"/>
        <w:widowControl w:val="false"/>
        <w:autoSpaceDE w:val="false"/>
        <w:ind w:firstLine="540"/>
        <w:rPr/>
      </w:pPr>
      <w:r>
        <w:rPr/>
        <w:t>ложка Фолькмана, скарификатор, трубка</w:t>
      </w:r>
    </w:p>
    <w:p>
      <w:pPr>
        <w:pStyle w:val="Normal"/>
        <w:widowControl w:val="false"/>
        <w:autoSpaceDE w:val="false"/>
        <w:ind w:firstLine="540"/>
        <w:rPr/>
      </w:pPr>
      <w:r>
        <w:rPr/>
        <w:t>газоотводная, шпатель для языка,</w:t>
      </w:r>
    </w:p>
    <w:p>
      <w:pPr>
        <w:pStyle w:val="Normal"/>
        <w:widowControl w:val="false"/>
        <w:autoSpaceDE w:val="false"/>
        <w:ind w:firstLine="540"/>
        <w:rPr/>
      </w:pPr>
      <w:r>
        <w:rPr/>
        <w:t>катетор, трубка эндотрахеальная, термометр,</w:t>
      </w:r>
    </w:p>
    <w:p>
      <w:pPr>
        <w:pStyle w:val="Normal"/>
        <w:widowControl w:val="false"/>
        <w:autoSpaceDE w:val="false"/>
        <w:ind w:firstLine="540"/>
        <w:rPr/>
      </w:pPr>
      <w:r>
        <w:rPr/>
        <w:t>карандаш по стеклу,</w:t>
      </w:r>
    </w:p>
    <w:p>
      <w:pPr>
        <w:pStyle w:val="Normal"/>
        <w:widowControl w:val="false"/>
        <w:autoSpaceDE w:val="false"/>
        <w:ind w:firstLine="540"/>
        <w:rPr/>
      </w:pPr>
      <w:r>
        <w:rPr/>
        <w:t>ланцеты, зеркала носовые, зеркала влагалищные,</w:t>
      </w:r>
    </w:p>
    <w:p>
      <w:pPr>
        <w:pStyle w:val="Normal"/>
        <w:widowControl w:val="false"/>
        <w:autoSpaceDE w:val="false"/>
        <w:ind w:firstLine="540"/>
        <w:rPr/>
      </w:pPr>
      <w:r>
        <w:rPr/>
        <w:t>тинист ушной штековой,</w:t>
      </w:r>
    </w:p>
    <w:p>
      <w:pPr>
        <w:pStyle w:val="Normal"/>
        <w:widowControl w:val="false"/>
        <w:autoSpaceDE w:val="false"/>
        <w:ind w:firstLine="540"/>
        <w:rPr/>
      </w:pPr>
      <w:r>
        <w:rPr/>
        <w:t>воронка ушная, трубка медицинская резиновая,</w:t>
      </w:r>
    </w:p>
    <w:p>
      <w:pPr>
        <w:pStyle w:val="Normal"/>
        <w:widowControl w:val="false"/>
        <w:autoSpaceDE w:val="false"/>
        <w:ind w:firstLine="540"/>
        <w:rPr/>
      </w:pPr>
      <w:r>
        <w:rPr/>
        <w:t>тубусы носовые, для зева,</w:t>
      </w:r>
    </w:p>
    <w:p>
      <w:pPr>
        <w:pStyle w:val="Normal"/>
        <w:widowControl w:val="false"/>
        <w:autoSpaceDE w:val="false"/>
        <w:ind w:firstLine="540"/>
        <w:rPr/>
      </w:pPr>
      <w:r>
        <w:rPr/>
        <w:t>резиновая груша, стеклянные палочки, копья</w:t>
      </w:r>
    </w:p>
    <w:p>
      <w:pPr>
        <w:pStyle w:val="Normal"/>
        <w:widowControl w:val="false"/>
        <w:autoSpaceDE w:val="false"/>
        <w:ind w:firstLine="540"/>
        <w:rPr/>
      </w:pPr>
      <w:r>
        <w:rPr/>
        <w:t>глазные, языкодержатель,</w:t>
      </w:r>
    </w:p>
    <w:p>
      <w:pPr>
        <w:pStyle w:val="Normal"/>
        <w:widowControl w:val="false"/>
        <w:autoSpaceDE w:val="false"/>
        <w:ind w:firstLine="540"/>
        <w:rPr/>
      </w:pPr>
      <w:r>
        <w:rPr/>
        <w:t>ручка для зеркал, трубка дренажная,</w:t>
      </w:r>
    </w:p>
    <w:p>
      <w:pPr>
        <w:pStyle w:val="Normal"/>
        <w:widowControl w:val="false"/>
        <w:autoSpaceDE w:val="false"/>
        <w:ind w:firstLine="540"/>
        <w:rPr/>
      </w:pPr>
      <w:r>
        <w:rPr/>
        <w:t>стетофонендоскоп, векорасширитель,</w:t>
      </w:r>
    </w:p>
    <w:p>
      <w:pPr>
        <w:pStyle w:val="Normal"/>
        <w:widowControl w:val="false"/>
        <w:autoSpaceDE w:val="false"/>
        <w:ind w:firstLine="540"/>
        <w:rPr/>
      </w:pPr>
      <w:r>
        <w:rPr/>
        <w:t>роторасширитель,</w:t>
      </w:r>
    </w:p>
    <w:p>
      <w:pPr>
        <w:pStyle w:val="Normal"/>
        <w:widowControl w:val="false"/>
        <w:autoSpaceDE w:val="false"/>
        <w:ind w:firstLine="540"/>
        <w:rPr/>
      </w:pPr>
      <w:r>
        <w:rPr/>
        <w:t>крючок мышечный, рефлектор лобный, петля</w:t>
      </w:r>
    </w:p>
    <w:p>
      <w:pPr>
        <w:pStyle w:val="Normal"/>
        <w:widowControl w:val="false"/>
        <w:autoSpaceDE w:val="false"/>
        <w:ind w:firstLine="540"/>
        <w:rPr/>
      </w:pPr>
      <w:r>
        <w:rPr/>
        <w:t>полипная ушная, носовая; проволока для петель</w:t>
      </w:r>
    </w:p>
    <w:p>
      <w:pPr>
        <w:pStyle w:val="Normal"/>
        <w:widowControl w:val="false"/>
        <w:autoSpaceDE w:val="false"/>
        <w:ind w:firstLine="540"/>
        <w:rPr/>
      </w:pPr>
      <w:r>
        <w:rPr/>
        <w:t>паолипных ушная, носовая; троакар для</w:t>
      </w:r>
    </w:p>
    <w:p>
      <w:pPr>
        <w:pStyle w:val="Normal"/>
        <w:widowControl w:val="false"/>
        <w:autoSpaceDE w:val="false"/>
        <w:ind w:firstLine="540"/>
        <w:rPr/>
      </w:pPr>
      <w:r>
        <w:rPr/>
        <w:t>плевральной пункции, канюля ирригационная,</w:t>
      </w:r>
    </w:p>
    <w:p>
      <w:pPr>
        <w:pStyle w:val="Normal"/>
        <w:widowControl w:val="false"/>
        <w:autoSpaceDE w:val="false"/>
        <w:ind w:firstLine="540"/>
        <w:rPr/>
      </w:pPr>
      <w:r>
        <w:rPr/>
        <w:t>поддон</w:t>
      </w:r>
    </w:p>
    <w:p>
      <w:pPr>
        <w:pStyle w:val="Normal"/>
        <w:widowControl w:val="false"/>
        <w:autoSpaceDE w:val="false"/>
        <w:ind w:firstLine="540"/>
        <w:rPr/>
      </w:pPr>
      <w:r>
        <w:rPr/>
        <w:t>стерилизационный, клипсы титановые, наборы для</w:t>
      </w:r>
    </w:p>
    <w:p>
      <w:pPr>
        <w:pStyle w:val="Normal"/>
        <w:widowControl w:val="false"/>
        <w:autoSpaceDE w:val="false"/>
        <w:ind w:firstLine="540"/>
        <w:rPr/>
      </w:pPr>
      <w:r>
        <w:rPr/>
        <w:t>эпидуральной анестезии,набор для</w:t>
      </w:r>
    </w:p>
    <w:p>
      <w:pPr>
        <w:pStyle w:val="Normal"/>
        <w:widowControl w:val="false"/>
        <w:autoSpaceDE w:val="false"/>
        <w:ind w:firstLine="540"/>
        <w:rPr/>
      </w:pPr>
      <w:r>
        <w:rPr/>
        <w:t>комбинированной спинальной эпидуральной</w:t>
      </w:r>
    </w:p>
    <w:p>
      <w:pPr>
        <w:pStyle w:val="Normal"/>
        <w:widowControl w:val="false"/>
        <w:autoSpaceDE w:val="false"/>
        <w:ind w:firstLine="540"/>
        <w:rPr/>
      </w:pPr>
      <w:r>
        <w:rPr/>
        <w:t>анестезии, внутривенная канюля с крыльями и</w:t>
      </w:r>
    </w:p>
    <w:p>
      <w:pPr>
        <w:pStyle w:val="Normal"/>
        <w:widowControl w:val="false"/>
        <w:autoSpaceDE w:val="false"/>
        <w:ind w:firstLine="540"/>
        <w:rPr/>
      </w:pPr>
      <w:r>
        <w:rPr/>
        <w:t>инъекционным портом, спицы, контейнеры для</w:t>
      </w:r>
    </w:p>
    <w:p>
      <w:pPr>
        <w:pStyle w:val="Normal"/>
        <w:widowControl w:val="false"/>
        <w:autoSpaceDE w:val="false"/>
        <w:ind w:firstLine="540"/>
        <w:rPr/>
      </w:pPr>
      <w:r>
        <w:rPr/>
        <w:t>дезинфекции, набор для</w:t>
      </w:r>
    </w:p>
    <w:p>
      <w:pPr>
        <w:pStyle w:val="Normal"/>
        <w:widowControl w:val="false"/>
        <w:autoSpaceDE w:val="false"/>
        <w:ind w:firstLine="540"/>
        <w:rPr/>
      </w:pPr>
      <w:r>
        <w:rPr/>
        <w:t>остеосинтеза, винты, шурупы, пластины,</w:t>
      </w:r>
    </w:p>
    <w:p>
      <w:pPr>
        <w:pStyle w:val="Normal"/>
        <w:widowControl w:val="false"/>
        <w:autoSpaceDE w:val="false"/>
        <w:ind w:firstLine="540"/>
        <w:rPr/>
      </w:pPr>
      <w:r>
        <w:rPr/>
        <w:t>индикаторы биологические для контроля паровой</w:t>
      </w:r>
    </w:p>
    <w:p>
      <w:pPr>
        <w:pStyle w:val="Normal"/>
        <w:widowControl w:val="false"/>
        <w:autoSpaceDE w:val="false"/>
        <w:ind w:firstLine="540"/>
        <w:rPr/>
      </w:pPr>
      <w:r>
        <w:rPr/>
        <w:t>стерилизации, максимальный градусник для</w:t>
      </w:r>
    </w:p>
    <w:p>
      <w:pPr>
        <w:pStyle w:val="Normal"/>
        <w:widowControl w:val="false"/>
        <w:autoSpaceDE w:val="false"/>
        <w:ind w:firstLine="540"/>
        <w:rPr/>
      </w:pPr>
      <w:r>
        <w:rPr/>
        <w:t>контроля температурного режима в камере,зеркало</w:t>
      </w:r>
    </w:p>
    <w:p>
      <w:pPr>
        <w:pStyle w:val="Normal"/>
        <w:widowControl w:val="false"/>
        <w:autoSpaceDE w:val="false"/>
        <w:ind w:firstLine="540"/>
        <w:rPr/>
      </w:pPr>
      <w:r>
        <w:rPr/>
        <w:t>стоматологическое, штопфер-гладилка, шпатель</w:t>
      </w:r>
    </w:p>
    <w:p>
      <w:pPr>
        <w:pStyle w:val="Normal"/>
        <w:widowControl w:val="false"/>
        <w:autoSpaceDE w:val="false"/>
        <w:ind w:firstLine="540"/>
        <w:rPr/>
      </w:pPr>
      <w:r>
        <w:rPr/>
        <w:t>стоматологический, эндодонтические</w:t>
      </w:r>
    </w:p>
    <w:p>
      <w:pPr>
        <w:pStyle w:val="Normal"/>
        <w:widowControl w:val="false"/>
        <w:autoSpaceDE w:val="false"/>
        <w:ind w:firstLine="540"/>
        <w:rPr/>
      </w:pPr>
      <w:r>
        <w:rPr/>
        <w:t>стоматологические инструменты дрильбор,</w:t>
      </w:r>
    </w:p>
    <w:p>
      <w:pPr>
        <w:pStyle w:val="Normal"/>
        <w:widowControl w:val="false"/>
        <w:autoSpaceDE w:val="false"/>
        <w:ind w:firstLine="540"/>
        <w:rPr/>
      </w:pPr>
      <w:r>
        <w:rPr/>
        <w:t>каналорасширитель, каналонаполнитель,</w:t>
      </w:r>
    </w:p>
    <w:p>
      <w:pPr>
        <w:pStyle w:val="Normal"/>
        <w:widowControl w:val="false"/>
        <w:autoSpaceDE w:val="false"/>
        <w:ind w:firstLine="540"/>
        <w:rPr/>
      </w:pPr>
      <w:r>
        <w:rPr/>
        <w:t>пульпоэкстрактор),боры стоматологические,</w:t>
      </w:r>
    </w:p>
    <w:p>
      <w:pPr>
        <w:pStyle w:val="Normal"/>
        <w:widowControl w:val="false"/>
        <w:autoSpaceDE w:val="false"/>
        <w:ind w:firstLine="540"/>
        <w:rPr/>
      </w:pPr>
      <w:r>
        <w:rPr/>
        <w:t>экскаватор, элеватор, инструменты для</w:t>
      </w:r>
    </w:p>
    <w:p>
      <w:pPr>
        <w:pStyle w:val="Normal"/>
        <w:widowControl w:val="false"/>
        <w:autoSpaceDE w:val="false"/>
        <w:ind w:firstLine="540"/>
        <w:rPr/>
      </w:pPr>
      <w:r>
        <w:rPr/>
        <w:t>моделирования фотокомпозитов, наконечник</w:t>
      </w:r>
    </w:p>
    <w:p>
      <w:pPr>
        <w:pStyle w:val="Normal"/>
        <w:widowControl w:val="false"/>
        <w:autoSpaceDE w:val="false"/>
        <w:ind w:firstLine="540"/>
        <w:rPr/>
      </w:pPr>
      <w:r>
        <w:rPr/>
        <w:t>стоматологический и другой расходный инструментарий.</w:t>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numPr>
          <w:ilvl w:val="0"/>
          <w:numId w:val="0"/>
        </w:numPr>
        <w:autoSpaceDE w:val="false"/>
        <w:ind w:firstLine="709"/>
        <w:jc w:val="right"/>
        <w:outlineLvl w:val="2"/>
        <w:rPr/>
      </w:pPr>
      <w:r>
        <w:rPr/>
        <w:t>Приложение N 2</w:t>
      </w:r>
    </w:p>
    <w:p>
      <w:pPr>
        <w:pStyle w:val="Normal"/>
        <w:widowControl w:val="false"/>
        <w:autoSpaceDE w:val="false"/>
        <w:jc w:val="right"/>
        <w:rPr/>
      </w:pPr>
      <w:r>
        <w:rPr/>
        <w:t>к Порядку обеспечения граждан лекарственными</w:t>
      </w:r>
    </w:p>
    <w:p>
      <w:pPr>
        <w:pStyle w:val="Normal"/>
        <w:widowControl w:val="false"/>
        <w:autoSpaceDE w:val="false"/>
        <w:jc w:val="right"/>
        <w:rPr/>
      </w:pPr>
      <w:r>
        <w:rPr/>
        <w:t>препаратами, медицинскими изделиями, донорской кровью</w:t>
      </w:r>
    </w:p>
    <w:p>
      <w:pPr>
        <w:pStyle w:val="Normal"/>
        <w:widowControl w:val="false"/>
        <w:autoSpaceDE w:val="false"/>
        <w:jc w:val="right"/>
        <w:rPr/>
      </w:pPr>
      <w:r>
        <w:rPr/>
        <w:t>и ее компонентами, лечебным питанием, в том числе</w:t>
      </w:r>
    </w:p>
    <w:p>
      <w:pPr>
        <w:pStyle w:val="Normal"/>
        <w:widowControl w:val="false"/>
        <w:autoSpaceDE w:val="false"/>
        <w:jc w:val="right"/>
        <w:rPr/>
      </w:pPr>
      <w:r>
        <w:rPr/>
        <w:t>специализированными продуктами лечебного питания</w:t>
      </w:r>
    </w:p>
    <w:p>
      <w:pPr>
        <w:pStyle w:val="Normal"/>
        <w:widowControl w:val="false"/>
        <w:autoSpaceDE w:val="false"/>
        <w:ind w:firstLine="540"/>
        <w:rPr/>
      </w:pPr>
      <w:r>
        <w:rPr/>
      </w:r>
    </w:p>
    <w:p>
      <w:pPr>
        <w:pStyle w:val="ConsPlusTitle"/>
        <w:jc w:val="center"/>
        <w:rPr>
          <w:sz w:val="20"/>
          <w:szCs w:val="20"/>
        </w:rPr>
      </w:pPr>
      <w:bookmarkStart w:id="9" w:name="Par5127"/>
      <w:bookmarkEnd w:id="9"/>
      <w:r>
        <w:rPr>
          <w:sz w:val="20"/>
          <w:szCs w:val="20"/>
        </w:rPr>
        <w:t>ПЕРЕЧЕНЬ</w:t>
      </w:r>
    </w:p>
    <w:p>
      <w:pPr>
        <w:pStyle w:val="ConsPlusTitle"/>
        <w:jc w:val="center"/>
        <w:rPr>
          <w:sz w:val="20"/>
          <w:szCs w:val="20"/>
        </w:rPr>
      </w:pPr>
      <w:r>
        <w:rPr>
          <w:sz w:val="20"/>
          <w:szCs w:val="20"/>
        </w:rPr>
        <w:t>ЛЕКАРСТВЕННЫХ ПРЕПАРАТОВ И ИЗДЕЛИЙ МЕДИЦИНСКОГО</w:t>
      </w:r>
    </w:p>
    <w:p>
      <w:pPr>
        <w:pStyle w:val="ConsPlusTitle"/>
        <w:jc w:val="center"/>
        <w:rPr>
          <w:sz w:val="20"/>
          <w:szCs w:val="20"/>
        </w:rPr>
      </w:pPr>
      <w:r>
        <w:rPr>
          <w:sz w:val="20"/>
          <w:szCs w:val="20"/>
        </w:rPr>
        <w:t>НАЗНАЧЕНИЯ ОТПУСКАЕМЫХ НАСЕЛЕНИЮ В СООТВЕТСТВИИ С ПЕРЕЧНЕМ</w:t>
      </w:r>
    </w:p>
    <w:p>
      <w:pPr>
        <w:pStyle w:val="ConsPlusTitle"/>
        <w:jc w:val="center"/>
        <w:rPr>
          <w:sz w:val="20"/>
          <w:szCs w:val="20"/>
        </w:rPr>
      </w:pPr>
      <w:r>
        <w:rPr>
          <w:sz w:val="20"/>
          <w:szCs w:val="20"/>
        </w:rPr>
        <w:t>ГРУПП НАСЕЛЕНИЯ И КАТЕГОРИЙ ЗАБОЛЕВАНИЙ, ПРИ АМБУЛАТОРНОМ</w:t>
      </w:r>
    </w:p>
    <w:p>
      <w:pPr>
        <w:pStyle w:val="ConsPlusTitle"/>
        <w:jc w:val="center"/>
        <w:rPr>
          <w:sz w:val="20"/>
          <w:szCs w:val="20"/>
        </w:rPr>
      </w:pPr>
      <w:r>
        <w:rPr>
          <w:sz w:val="20"/>
          <w:szCs w:val="20"/>
        </w:rPr>
        <w:t>ЛЕЧЕНИИ КОТОРЫХ, ЛЕКАРСТВЕННЫЕ ПРЕПАРАТЫ И ИЗДЕЛИЯ</w:t>
      </w:r>
    </w:p>
    <w:p>
      <w:pPr>
        <w:pStyle w:val="ConsPlusTitle"/>
        <w:jc w:val="center"/>
        <w:rPr>
          <w:sz w:val="20"/>
          <w:szCs w:val="20"/>
        </w:rPr>
      </w:pPr>
      <w:r>
        <w:rPr>
          <w:sz w:val="20"/>
          <w:szCs w:val="20"/>
        </w:rPr>
        <w:t>МЕДИЦИНСКОГО НАЗНАЧЕНИЯ ОТПУСКАЮТСЯ ПО РЕЦЕПТАМ ВРАЧЕЙ</w:t>
      </w:r>
    </w:p>
    <w:p>
      <w:pPr>
        <w:pStyle w:val="ConsPlusTitle"/>
        <w:jc w:val="center"/>
        <w:rPr>
          <w:sz w:val="20"/>
          <w:szCs w:val="20"/>
        </w:rPr>
      </w:pPr>
      <w:r>
        <w:rPr>
          <w:sz w:val="20"/>
          <w:szCs w:val="20"/>
        </w:rPr>
        <w:t>БЕСПЛАТНО, А ТАКЖЕ В СООТВЕТСТВИИ С ПЕРЕЧНЕМ ГРУПП</w:t>
      </w:r>
    </w:p>
    <w:p>
      <w:pPr>
        <w:pStyle w:val="ConsPlusTitle"/>
        <w:jc w:val="center"/>
        <w:rPr>
          <w:sz w:val="20"/>
          <w:szCs w:val="20"/>
        </w:rPr>
      </w:pPr>
      <w:r>
        <w:rPr>
          <w:sz w:val="20"/>
          <w:szCs w:val="20"/>
        </w:rPr>
        <w:t>НАСЕЛЕНИЯ, ПРИ АМБУЛАТОРНОМ ЛЕЧЕНИИ КОТОРЫХ ЛЕКАРСТВЕННЫЕ</w:t>
      </w:r>
    </w:p>
    <w:p>
      <w:pPr>
        <w:pStyle w:val="ConsPlusTitle"/>
        <w:jc w:val="center"/>
        <w:rPr>
          <w:sz w:val="20"/>
          <w:szCs w:val="20"/>
        </w:rPr>
      </w:pPr>
      <w:r>
        <w:rPr>
          <w:sz w:val="20"/>
          <w:szCs w:val="20"/>
        </w:rPr>
        <w:t>ПРЕПАРАТЫ ОТПУСКАЮТСЯ ПО РЕЦЕПТАМ ВРАЧЕЙ</w:t>
      </w:r>
    </w:p>
    <w:p>
      <w:pPr>
        <w:pStyle w:val="ConsPlusTitle"/>
        <w:jc w:val="center"/>
        <w:rPr>
          <w:sz w:val="20"/>
          <w:szCs w:val="20"/>
        </w:rPr>
      </w:pPr>
      <w:r>
        <w:rPr>
          <w:sz w:val="20"/>
          <w:szCs w:val="20"/>
        </w:rPr>
        <w:t>С 50-ПРОЦЕНТНОЙ СКИДКОЙ СО СВОБОДНЫХ ЦЕН</w:t>
      </w:r>
    </w:p>
    <w:p>
      <w:pPr>
        <w:pStyle w:val="Normal"/>
        <w:widowControl w:val="false"/>
        <w:autoSpaceDE w:val="false"/>
        <w:ind w:firstLine="540"/>
        <w:rPr>
          <w:sz w:val="20"/>
          <w:szCs w:val="20"/>
        </w:rPr>
      </w:pPr>
      <w:r>
        <w:rPr>
          <w:sz w:val="20"/>
          <w:szCs w:val="20"/>
        </w:rPr>
      </w:r>
    </w:p>
    <w:tbl>
      <w:tblPr>
        <w:tblW w:w="9200" w:type="dxa"/>
        <w:jc w:val="left"/>
        <w:tblInd w:w="-5" w:type="dxa"/>
        <w:tblLayout w:type="fixed"/>
        <w:tblCellMar>
          <w:top w:w="75" w:type="dxa"/>
          <w:left w:w="75" w:type="dxa"/>
          <w:bottom w:w="75" w:type="dxa"/>
          <w:right w:w="75" w:type="dxa"/>
        </w:tblCellMar>
      </w:tblPr>
      <w:tblGrid>
        <w:gridCol w:w="900"/>
        <w:gridCol w:w="3400"/>
        <w:gridCol w:w="2400"/>
        <w:gridCol w:w="2500"/>
      </w:tblGrid>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д АТХ</w:t>
            </w:r>
          </w:p>
        </w:tc>
        <w:tc>
          <w:tcPr>
            <w:tcW w:w="3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натомо-терапевтическо-         </w:t>
              <w:br/>
              <w:t xml:space="preserve">химическая классификация, (АТХ)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екарственные         </w:t>
              <w:br/>
              <w:t xml:space="preserve">препараты*            </w:t>
            </w:r>
          </w:p>
        </w:tc>
        <w:tc>
          <w:tcPr>
            <w:tcW w:w="25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екарственная форма    </w:t>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A02BA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локаторы Н2-гистаминовых       </w:t>
              <w:br/>
              <w:t xml:space="preserve">рецепторов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нитид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покрытые      </w:t>
              <w:br/>
              <w:t xml:space="preserve">оболочкой;таблетки,пок </w:t>
              <w:br/>
              <w:t xml:space="preserve">рытые пленочной        </w:t>
              <w:br/>
              <w:t xml:space="preserve">оболочкой              </w:t>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амотид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покрытые     </w:t>
              <w:br/>
              <w:t xml:space="preserve">оболочкой;             </w:t>
              <w:br/>
              <w:t xml:space="preserve">таблетки, покрытые     </w:t>
              <w:br/>
              <w:t xml:space="preserve">пленочной оболочкой    </w:t>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A02BC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нгибиторы протонового насос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мепразол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w:t>
              <w:br/>
              <w:t xml:space="preserve">таблетки, покрытые     </w:t>
              <w:br/>
              <w:t xml:space="preserve">оболочкой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эзомепразол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покрытые     </w:t>
              <w:br/>
              <w:t xml:space="preserve">оболочкой              </w:t>
            </w:r>
          </w:p>
        </w:tc>
      </w:tr>
      <w:tr>
        <w:trPr>
          <w:trHeight w:val="80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A02BX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ругие препараты для лечения    </w:t>
              <w:br/>
              <w:t xml:space="preserve">язвенной болезни желудка и      </w:t>
              <w:br/>
              <w:t xml:space="preserve">двенадцатиперстной кишки и      </w:t>
              <w:br/>
              <w:t xml:space="preserve">гастроэзофагальной рефлюксной   </w:t>
              <w:br/>
              <w:t xml:space="preserve">болезни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исмута трикалия      </w:t>
              <w:br/>
              <w:t xml:space="preserve">дицитрат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покрытые     </w:t>
              <w:br/>
              <w:t xml:space="preserve">оболочкой              </w:t>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A03AA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интетические                   </w:t>
              <w:br/>
              <w:t xml:space="preserve">антихолинергические средства,   </w:t>
              <w:br/>
              <w:t xml:space="preserve">эфиры с третичной аминогруппой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бевер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w:t>
              <w:br/>
              <w:t xml:space="preserve">пролонгированного      </w:t>
              <w:br/>
              <w:t xml:space="preserve">действия               </w:t>
            </w:r>
          </w:p>
        </w:tc>
      </w:tr>
      <w:tr>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латифилл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A03AD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апаверин и его производные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ротавер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A03BA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лкалоиды белладонны, третичные </w:t>
              <w:br/>
              <w:t xml:space="preserve">амин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троп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ли глазные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A03F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имуляторы моторики желудочно- </w:t>
              <w:br/>
              <w:t xml:space="preserve">кишечного тракта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A03FA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имуляторы моторики желудочно- </w:t>
              <w:br/>
              <w:t xml:space="preserve">кишечного тракт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токлопрамид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A04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тиворвотные препарат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A04A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тиворвотные препарат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препитант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w:t>
            </w:r>
          </w:p>
        </w:tc>
      </w:tr>
      <w:tr>
        <w:trPr>
          <w:trHeight w:val="96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A04AA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локаторы серотониновых 5HT3-   </w:t>
              <w:br/>
              <w:t xml:space="preserve">рецепторов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ндансетро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br/>
              <w:t xml:space="preserve">таблетки, покрытые     </w:t>
              <w:br/>
              <w:t xml:space="preserve">оболочкой;             </w:t>
              <w:br/>
              <w:t xml:space="preserve">таблетки, покрытые     </w:t>
              <w:br/>
              <w:t xml:space="preserve">пленочной              </w:t>
              <w:br/>
              <w:t xml:space="preserve">оболочкой              </w:t>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A05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епараты для лечения           </w:t>
              <w:br/>
              <w:t xml:space="preserve">заболеваний печени и            </w:t>
              <w:br/>
              <w:t xml:space="preserve">желчевыводящих путей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A05A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епараты для лечения           </w:t>
              <w:br/>
              <w:t xml:space="preserve">заболеваний желчевыводящих      </w:t>
              <w:br/>
              <w:t xml:space="preserve">путей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A05AA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епараты желчных кислот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рсодезоксихолевая    </w:t>
              <w:br/>
              <w:t xml:space="preserve">кислота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w:t>
              <w:br/>
              <w:t xml:space="preserve">суспензия для приема   </w:t>
              <w:br/>
              <w:t xml:space="preserve">внутрь                 </w:t>
            </w:r>
          </w:p>
        </w:tc>
      </w:tr>
      <w:tr>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имекромо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детки               </w:t>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A05B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епараты для лечения           </w:t>
              <w:br/>
              <w:t xml:space="preserve">заболеваний печени, липотропные </w:t>
              <w:br/>
              <w:t xml:space="preserve">средства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A05BA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епараты для лечения           </w:t>
              <w:br/>
              <w:t xml:space="preserve">заболеваний печени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лицирризиновая       </w:t>
              <w:br/>
              <w:t xml:space="preserve">кислота + фосфолипиды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w:t>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A06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лабительные средства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A06A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лабительные средства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1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A06AB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нтактные слабительные         </w:t>
              <w:br/>
              <w:t xml:space="preserve">средств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исакодил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ппозитории           </w:t>
              <w:br/>
              <w:t xml:space="preserve">ректальные;            </w:t>
              <w:br/>
              <w:t xml:space="preserve">таблетки, покрытые     </w:t>
              <w:br/>
              <w:t xml:space="preserve">оболочкой;             </w:t>
              <w:br/>
              <w:t xml:space="preserve">таблетки,покрытые      </w:t>
              <w:br/>
              <w:t xml:space="preserve">кишечнорастворимой     </w:t>
              <w:br/>
              <w:t xml:space="preserve">оболочкой              </w:t>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еннозиды А и B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таблетки,    </w:t>
              <w:br/>
              <w:t xml:space="preserve">покрытые оболочкой;    </w:t>
              <w:br/>
              <w:t xml:space="preserve">таблетки, покрытые     </w:t>
              <w:br/>
              <w:t xml:space="preserve">пленочной оболочкой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A06AD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смотические слабительные       </w:t>
              <w:br/>
              <w:t xml:space="preserve">средств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актулоза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ироп                  </w:t>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акрогол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рошок для            </w:t>
              <w:br/>
              <w:t xml:space="preserve">приготовления раствора </w:t>
              <w:br/>
              <w:t xml:space="preserve">для приема внутрь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A07BA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епараты угля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ктивированный уголь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w:t>
              <w:br/>
              <w:t xml:space="preserve">таблетки               </w:t>
            </w:r>
          </w:p>
        </w:tc>
      </w:tr>
      <w:tr>
        <w:trPr>
          <w:trHeight w:val="96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A07BC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дсорбирующие кишечные          </w:t>
              <w:br/>
              <w:t xml:space="preserve">препараты другие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мектит               </w:t>
              <w:br/>
              <w:t xml:space="preserve">диоктаэдрический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рошок для            </w:t>
              <w:br/>
              <w:t xml:space="preserve">приготовления          </w:t>
              <w:br/>
              <w:t xml:space="preserve">суспензии для приема   </w:t>
              <w:br/>
              <w:t xml:space="preserve">внутрь;                </w:t>
              <w:br/>
              <w:t xml:space="preserve">суспензия для приема   </w:t>
              <w:br/>
              <w:t xml:space="preserve">внутрь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тилк ремниевой      </w:t>
              <w:br/>
              <w:t xml:space="preserve">кислоты гидрогель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ель для внутреннего   </w:t>
              <w:br/>
              <w:t xml:space="preserve">применения             </w:t>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иметико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суспензия для </w:t>
              <w:br/>
              <w:t xml:space="preserve">приема внутрь; капли   </w:t>
              <w:br/>
              <w:t xml:space="preserve">для приема внутрь      </w:t>
            </w:r>
          </w:p>
        </w:tc>
      </w:tr>
      <w:tr>
        <w:trPr>
          <w:trHeight w:val="80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A07DA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епараты, снижающие моторику   </w:t>
              <w:br/>
              <w:t xml:space="preserve">желудочно-кишечного тракт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операмид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w:t>
              <w:br/>
              <w:t xml:space="preserve">таблетки;              </w:t>
              <w:br/>
              <w:t xml:space="preserve">таблетки для           </w:t>
              <w:br/>
              <w:t xml:space="preserve">рассасывания;          </w:t>
              <w:br/>
              <w:t xml:space="preserve">таблетки жевательные   </w:t>
            </w:r>
          </w:p>
        </w:tc>
      </w:tr>
      <w:tr>
        <w:trPr>
          <w:trHeight w:val="80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A07EC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миносалициловая кислота и      </w:t>
              <w:br/>
              <w:t xml:space="preserve">аналогичные препарат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льфасалаз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покрытые     </w:t>
              <w:br/>
              <w:t xml:space="preserve">оболочкой;             </w:t>
              <w:br/>
              <w:t xml:space="preserve">таблетки, покрытые     </w:t>
              <w:br/>
              <w:t xml:space="preserve">кишечнорастворимой     </w:t>
              <w:br/>
              <w:t xml:space="preserve">оболочкой              </w:t>
            </w:r>
          </w:p>
        </w:tc>
      </w:tr>
      <w:tr>
        <w:trPr>
          <w:trHeight w:val="27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A07FA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тиводиарейные микроорганизм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бифидобактерии бифидум</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w:t>
              <w:br/>
              <w:t xml:space="preserve">лиофилизат для         </w:t>
              <w:br/>
              <w:t xml:space="preserve">приготовления          </w:t>
              <w:br/>
              <w:t xml:space="preserve">раствора для приема    </w:t>
              <w:br/>
              <w:t xml:space="preserve">внутрь и               </w:t>
              <w:br/>
              <w:t xml:space="preserve">местного применения;   </w:t>
              <w:br/>
              <w:t xml:space="preserve">лиофилизат для         </w:t>
              <w:br/>
              <w:t xml:space="preserve">приготовления          </w:t>
              <w:br/>
              <w:t xml:space="preserve">суспензии для приема   </w:t>
              <w:br/>
              <w:t xml:space="preserve">внутрь и               </w:t>
              <w:br/>
              <w:t xml:space="preserve">местного применения;   </w:t>
              <w:br/>
              <w:t xml:space="preserve">порошок для приема     </w:t>
              <w:br/>
              <w:t xml:space="preserve">внутрь;                </w:t>
              <w:br/>
              <w:t xml:space="preserve">порошок для приема     </w:t>
              <w:br/>
              <w:t xml:space="preserve">внутрь и               </w:t>
              <w:br/>
              <w:t xml:space="preserve">местного применения;   </w:t>
              <w:br/>
              <w:t xml:space="preserve">таблетки               </w:t>
            </w:r>
          </w:p>
        </w:tc>
      </w:tr>
      <w:tr>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ебен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w:t>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епараты из          </w:t>
              <w:br/>
              <w:t xml:space="preserve">непатогенных          </w:t>
              <w:br/>
              <w:t xml:space="preserve">представителей рода   </w:t>
              <w:br/>
              <w:t xml:space="preserve">Bacillus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w:t>
            </w:r>
          </w:p>
        </w:tc>
      </w:tr>
      <w:tr>
        <w:trPr>
          <w:trHeight w:val="144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A09AA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ерментные препарат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анкреат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w:t>
              <w:br/>
              <w:t xml:space="preserve">таблетки, покрытые     </w:t>
              <w:br/>
              <w:t xml:space="preserve">оболочкой;             </w:t>
              <w:br/>
              <w:t xml:space="preserve">таблетки, покрытые     </w:t>
              <w:br/>
              <w:t xml:space="preserve">кишечнорастворимой     </w:t>
              <w:br/>
              <w:t xml:space="preserve">оболочкой;             </w:t>
              <w:br/>
              <w:t xml:space="preserve">таблетки,покрытые      </w:t>
              <w:br/>
              <w:t xml:space="preserve">кишечнорастворимой     </w:t>
              <w:br/>
              <w:t xml:space="preserve">пленочной оболочкой    </w:t>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A10AB  </w:t>
            </w:r>
          </w:p>
        </w:tc>
        <w:tc>
          <w:tcPr>
            <w:tcW w:w="34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нсулины короткого действия и   </w:t>
              <w:br/>
              <w:t xml:space="preserve">их аналоги для инъекционного    </w:t>
              <w:br/>
              <w:t xml:space="preserve">введения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нсулин аспарт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w:t>
              <w:br/>
              <w:t xml:space="preserve">подкожного и           </w:t>
              <w:br/>
              <w:t xml:space="preserve">внутривенного введения </w:t>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нсулин глулиз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подкожного </w:t>
              <w:br/>
              <w:t xml:space="preserve">введения               </w:t>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нсулин лизпро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инъекций;  </w:t>
              <w:br/>
              <w:t xml:space="preserve">суспензия для          </w:t>
              <w:br/>
              <w:t xml:space="preserve">подкожного введения    </w:t>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нсулин растворимый   </w:t>
              <w:br/>
              <w:t xml:space="preserve">(человеческий генно-  </w:t>
              <w:br/>
              <w:t xml:space="preserve">инженерный)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инъекций   </w:t>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A10AC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нсулины средней                </w:t>
              <w:br/>
              <w:t xml:space="preserve">продолжительности действия      </w:t>
              <w:br/>
              <w:t xml:space="preserve">и их аналоги для инъекционного  </w:t>
              <w:br/>
              <w:t xml:space="preserve">введения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нсулин-изофан        </w:t>
              <w:br/>
              <w:t xml:space="preserve">(человеческий генно-  </w:t>
              <w:br/>
              <w:t xml:space="preserve">инженерный)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спензия для          </w:t>
              <w:br/>
              <w:t xml:space="preserve">подкожного введения    </w:t>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A10AD  </w:t>
            </w:r>
          </w:p>
        </w:tc>
        <w:tc>
          <w:tcPr>
            <w:tcW w:w="34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нсулины средней                </w:t>
              <w:br/>
              <w:t xml:space="preserve">продолжительности действия и их </w:t>
              <w:br/>
              <w:t xml:space="preserve">аналоги в комбинации с          </w:t>
              <w:br/>
              <w:t xml:space="preserve">инсулинами короткого действия   </w:t>
              <w:br/>
              <w:t xml:space="preserve">для инъекционного введения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нсулин аспарт        </w:t>
              <w:br/>
              <w:t xml:space="preserve">двухфазный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спензия для          </w:t>
              <w:br/>
              <w:t xml:space="preserve">подкожного введения    </w:t>
            </w:r>
          </w:p>
        </w:tc>
      </w:tr>
      <w:tr>
        <w:trPr>
          <w:trHeight w:val="640" w:hRule="atLeast"/>
        </w:trPr>
        <w:tc>
          <w:tcPr>
            <w:tcW w:w="90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нсулин двухфазный    </w:t>
              <w:br/>
              <w:t xml:space="preserve">(человеческий генно-  </w:t>
              <w:br/>
              <w:t xml:space="preserve">инженерный)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спензия для          </w:t>
              <w:br/>
              <w:t xml:space="preserve">подкожного введения    </w:t>
            </w:r>
          </w:p>
        </w:tc>
      </w:tr>
      <w:tr>
        <w:trPr>
          <w:trHeight w:val="320" w:hRule="atLeast"/>
        </w:trPr>
        <w:tc>
          <w:tcPr>
            <w:tcW w:w="9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нсулин лизпро        </w:t>
              <w:br/>
              <w:t xml:space="preserve">двухфазный            </w:t>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A10AE  </w:t>
            </w:r>
          </w:p>
        </w:tc>
        <w:tc>
          <w:tcPr>
            <w:tcW w:w="34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нсулины длительного действия и </w:t>
              <w:br/>
              <w:t xml:space="preserve">их аналоги для инъекционного    </w:t>
              <w:br/>
              <w:t xml:space="preserve">введения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нсулин гларг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подкожного </w:t>
              <w:br/>
              <w:t xml:space="preserve">введения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нсулин детемир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подкожного </w:t>
              <w:br/>
              <w:t xml:space="preserve">введения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A10B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ипогликемические препараты,    </w:t>
              <w:br/>
              <w:t xml:space="preserve">кроме инсулинов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256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A10BA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игуанид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тформ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br/>
              <w:t xml:space="preserve">таблетки, покрытые     </w:t>
              <w:br/>
              <w:t xml:space="preserve">оболочкой;             </w:t>
              <w:br/>
              <w:t xml:space="preserve">таблетки, покрытые     </w:t>
              <w:br/>
              <w:t xml:space="preserve">кишечнорастворимой     </w:t>
              <w:br/>
              <w:t xml:space="preserve">оболочкой;             </w:t>
              <w:br/>
              <w:t xml:space="preserve">таблетки, покрытые     </w:t>
              <w:br/>
              <w:t xml:space="preserve">пленочной              </w:t>
              <w:br/>
              <w:t xml:space="preserve">оболочкой;             </w:t>
              <w:br/>
              <w:t xml:space="preserve">таблетки               </w:t>
              <w:br/>
              <w:t xml:space="preserve">пролонгированного      </w:t>
              <w:br/>
              <w:t xml:space="preserve">действия;              </w:t>
              <w:br/>
              <w:t xml:space="preserve">таблетки               </w:t>
              <w:br/>
              <w:t xml:space="preserve">пролонгированного      </w:t>
              <w:br/>
              <w:t xml:space="preserve">действия, покрытые     </w:t>
              <w:br/>
              <w:t xml:space="preserve">оболочкой              </w:t>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A10BB  </w:t>
            </w:r>
          </w:p>
        </w:tc>
        <w:tc>
          <w:tcPr>
            <w:tcW w:w="34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изводные сульфонилмочевин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либенкламид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ликлазид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с             </w:t>
              <w:br/>
              <w:t xml:space="preserve">модифицированным       </w:t>
              <w:br/>
              <w:t xml:space="preserve">высвобождением         </w:t>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10ВD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мбинация пероральных          </w:t>
              <w:br/>
              <w:t xml:space="preserve">гипогликемизирующих препаратов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тформин и           </w:t>
              <w:br/>
              <w:t xml:space="preserve">сульфонамиды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таблетки     </w:t>
              <w:br/>
              <w:t xml:space="preserve">покрытые пленочной     </w:t>
              <w:br/>
              <w:t xml:space="preserve">оболочкой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тформин и           </w:t>
              <w:br/>
              <w:t xml:space="preserve">ситаглипт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покрытые     </w:t>
              <w:br/>
              <w:t xml:space="preserve">пленочной оболочкой    </w:t>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A10BG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иазолидиндион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осиглитазо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покрытые     </w:t>
              <w:br/>
              <w:t xml:space="preserve">оболочкой;             </w:t>
              <w:br/>
              <w:t xml:space="preserve">таблетки, покрытые     </w:t>
              <w:br/>
              <w:t xml:space="preserve">пленочной оболочкой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A10BH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нгибиторы дипептидилпептидазы- </w:t>
              <w:br/>
              <w:t xml:space="preserve">4 (ДПП-4)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илдаглипт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итаглипт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покрытые     </w:t>
              <w:br/>
              <w:t xml:space="preserve">пленочной оболочкой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A10BX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ругие гипогликемические        </w:t>
              <w:br/>
              <w:t xml:space="preserve">препараты, кроме инсулинов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епаглинид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r>
          </w:p>
        </w:tc>
      </w:tr>
      <w:tr>
        <w:trPr>
          <w:trHeight w:val="128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A11CA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итамин 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етинол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раже;                 </w:t>
              <w:br/>
              <w:t xml:space="preserve">капсулы;               </w:t>
              <w:br/>
              <w:t xml:space="preserve">раствор для приема     </w:t>
              <w:br/>
              <w:t xml:space="preserve">внутрь;                </w:t>
              <w:br/>
              <w:t xml:space="preserve">раствор для приема     </w:t>
              <w:br/>
              <w:t xml:space="preserve">внутрь (масляный);     </w:t>
              <w:br/>
              <w:t xml:space="preserve">таблетки, покрытые     </w:t>
              <w:br/>
              <w:t xml:space="preserve">оболочкой              </w:t>
            </w:r>
          </w:p>
        </w:tc>
      </w:tr>
      <w:tr>
        <w:trPr>
          <w:trHeight w:val="11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A11CC  </w:t>
            </w:r>
          </w:p>
        </w:tc>
        <w:tc>
          <w:tcPr>
            <w:tcW w:w="34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итамин D и его аналоги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льфакальцидол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ли для приема       </w:t>
              <w:br/>
              <w:t xml:space="preserve">внутрь;                </w:t>
              <w:br/>
              <w:t xml:space="preserve">капсулы;               </w:t>
              <w:br/>
              <w:t xml:space="preserve">раствор для приема     </w:t>
              <w:br/>
              <w:t xml:space="preserve">внутрь в масле;        </w:t>
              <w:br/>
              <w:t xml:space="preserve">таблетки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льцитриол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w:t>
            </w:r>
          </w:p>
        </w:tc>
      </w:tr>
      <w:tr>
        <w:trPr>
          <w:trHeight w:val="96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екальциферол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ли для приема       </w:t>
              <w:br/>
              <w:t xml:space="preserve">внутрь;                </w:t>
              <w:br/>
              <w:t xml:space="preserve">раствор для приема     </w:t>
              <w:br/>
              <w:t xml:space="preserve">внутрь;                </w:t>
              <w:br/>
              <w:t xml:space="preserve">раствор для приема     </w:t>
              <w:br/>
              <w:t xml:space="preserve">внутрь масляный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екальциферол +     </w:t>
              <w:br/>
              <w:t xml:space="preserve">кальция карбонат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жевательные   </w:t>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A11DA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итамин В1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иам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w:t>
              <w:br/>
              <w:t xml:space="preserve">внутримышечного        </w:t>
              <w:br/>
              <w:t xml:space="preserve">введения               </w:t>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A11G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скорбиновая кислота (витамин   </w:t>
              <w:br/>
              <w:t xml:space="preserve">C), включая комбинации с        </w:t>
              <w:br/>
              <w:t xml:space="preserve">другими средствами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9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A11GA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скорбиновая кислота (витамин   </w:t>
              <w:br/>
              <w:t xml:space="preserve">С)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скорбиновая кислота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раже;                 </w:t>
              <w:br/>
              <w:t xml:space="preserve">капсулы                </w:t>
              <w:br/>
              <w:t xml:space="preserve">пролонгированного      </w:t>
              <w:br/>
              <w:t xml:space="preserve">действия;              </w:t>
              <w:br/>
              <w:t xml:space="preserve">раствор для            </w:t>
              <w:br/>
              <w:t xml:space="preserve">внутривенного          </w:t>
              <w:br/>
              <w:t xml:space="preserve">введения;              </w:t>
              <w:br/>
              <w:t xml:space="preserve">раствор для            </w:t>
              <w:br/>
              <w:t xml:space="preserve">внутривенного и        </w:t>
              <w:br/>
              <w:t xml:space="preserve">внутримышечного        </w:t>
              <w:br/>
              <w:t xml:space="preserve">введения;              </w:t>
              <w:br/>
              <w:t xml:space="preserve">таблетки               </w:t>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11НА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ругие витаминные препарат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иридокс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инъекций   </w:t>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A12AA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епараты кальция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льция глюконат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A12CX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ругие минеральные веществ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лия и магния        </w:t>
              <w:br/>
              <w:t xml:space="preserve">аспарагинат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br/>
              <w:t xml:space="preserve">таблетки, покрытые     </w:t>
              <w:br/>
              <w:t xml:space="preserve">пленочной оболочкой    </w:t>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A16AA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минокислоты и их производные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деметион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покрытые     </w:t>
              <w:br/>
              <w:t xml:space="preserve">кишечнорастворимой     </w:t>
              <w:br/>
              <w:t xml:space="preserve">оболочкой              </w:t>
            </w:r>
          </w:p>
        </w:tc>
      </w:tr>
      <w:tr>
        <w:trPr>
          <w:trHeight w:val="80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A16AX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чие препараты для лечения    </w:t>
              <w:br/>
              <w:t xml:space="preserve">заболеваний желудочно-кишечного </w:t>
              <w:br/>
              <w:t xml:space="preserve">тракта и нарушений обмена       </w:t>
              <w:br/>
              <w:t xml:space="preserve">веществ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иоктовая кислота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w:t>
              <w:br/>
              <w:t xml:space="preserve">таблетки, покрытые     </w:t>
              <w:br/>
              <w:t xml:space="preserve">оболочкой;             </w:t>
              <w:br/>
              <w:t xml:space="preserve">таблетки, покрытые     </w:t>
              <w:br/>
              <w:t xml:space="preserve">пленочной оболочкой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О1АХ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чие антикоагулянт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ивароксаба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покрытые     </w:t>
              <w:br/>
              <w:t xml:space="preserve">пленочной оболочкой    </w:t>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B01AA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нтагонисты витамина К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арфар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B01AB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руппа гепарин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епарин натрия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инъекций   </w:t>
            </w:r>
          </w:p>
        </w:tc>
      </w:tr>
      <w:tr>
        <w:trPr>
          <w:trHeight w:val="800" w:hRule="atLeast"/>
        </w:trPr>
        <w:tc>
          <w:tcPr>
            <w:tcW w:w="9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B01AC  </w:t>
            </w:r>
          </w:p>
        </w:tc>
        <w:tc>
          <w:tcPr>
            <w:tcW w:w="34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нтиагрегант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лопидогрел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покрытые     </w:t>
              <w:br/>
              <w:t xml:space="preserve">оболочкой;             </w:t>
              <w:br/>
              <w:t xml:space="preserve">таблетки, покрытые     </w:t>
              <w:br/>
              <w:t xml:space="preserve">пленочной оболочкой    </w:t>
            </w:r>
          </w:p>
        </w:tc>
      </w:tr>
      <w:tr>
        <w:trPr>
          <w:trHeight w:val="800" w:hRule="atLeast"/>
        </w:trPr>
        <w:tc>
          <w:tcPr>
            <w:tcW w:w="9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лопедогрел в         </w:t>
              <w:br/>
              <w:t xml:space="preserve">комбинации с          </w:t>
              <w:br/>
              <w:t xml:space="preserve">ацетилсалициловой     </w:t>
              <w:br/>
              <w:t xml:space="preserve">кислотой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покрытые     </w:t>
              <w:br/>
              <w:t xml:space="preserve">пленочной оболочкой    </w:t>
            </w:r>
          </w:p>
        </w:tc>
      </w:tr>
      <w:tr>
        <w:trPr>
          <w:trHeight w:val="320" w:hRule="atLeast"/>
        </w:trPr>
        <w:tc>
          <w:tcPr>
            <w:tcW w:w="9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икагрелор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покрытые     </w:t>
              <w:br/>
              <w:t xml:space="preserve">пленочной оболочкой    </w:t>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01АЕ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ямые ингибиторы тромбин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абигатрана этексилат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w:t>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B02AA  </w:t>
            </w:r>
          </w:p>
        </w:tc>
        <w:tc>
          <w:tcPr>
            <w:tcW w:w="34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минокислот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минокапроновая       </w:t>
              <w:br/>
              <w:t xml:space="preserve">кислота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инъекций   </w:t>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ранексамовая кислота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покрытые     </w:t>
              <w:br/>
              <w:t xml:space="preserve">оболочкой;             </w:t>
              <w:br/>
              <w:t xml:space="preserve">таблетки, покрытые     </w:t>
              <w:br/>
              <w:t xml:space="preserve">пленочной оболочкой    </w:t>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B02BA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итамин К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надиона натрия      </w:t>
              <w:br/>
              <w:t xml:space="preserve">бисульфит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w:t>
              <w:br/>
              <w:t xml:space="preserve">внутримышечного        </w:t>
              <w:br/>
              <w:t xml:space="preserve">введения               </w:t>
            </w:r>
          </w:p>
        </w:tc>
      </w:tr>
      <w:tr>
        <w:trPr>
          <w:trHeight w:val="96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B03AB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ероральные препараты           </w:t>
              <w:br/>
              <w:t xml:space="preserve">трехвалентного желез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железа [III] гидроксид</w:t>
              <w:br/>
              <w:t xml:space="preserve">полимальтозат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ли для приема       </w:t>
              <w:br/>
              <w:t xml:space="preserve">внутрь;                </w:t>
              <w:br/>
              <w:t xml:space="preserve">раствор для приема     </w:t>
              <w:br/>
              <w:t xml:space="preserve">внутрь;                </w:t>
              <w:br/>
              <w:t xml:space="preserve">сироп;                 </w:t>
              <w:br/>
              <w:t xml:space="preserve">таблетки жевательные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B03BA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итамин В12 (цианокобаламин и   </w:t>
              <w:br/>
              <w:t xml:space="preserve">его аналоги)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цианокобалам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инъекций   </w:t>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B03BB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олиевая кислота и ее           </w:t>
              <w:br/>
              <w:t xml:space="preserve">производные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олиевая кислота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br/>
              <w:t xml:space="preserve">таблетки, покрытые     </w:t>
              <w:br/>
              <w:t xml:space="preserve">пленочной оболочкой    </w:t>
            </w:r>
          </w:p>
        </w:tc>
      </w:tr>
      <w:tr>
        <w:trPr>
          <w:trHeight w:val="480" w:hRule="atLeast"/>
        </w:trPr>
        <w:tc>
          <w:tcPr>
            <w:tcW w:w="9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B03XA  </w:t>
            </w:r>
          </w:p>
        </w:tc>
        <w:tc>
          <w:tcPr>
            <w:tcW w:w="34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ругие антианемические          </w:t>
              <w:br/>
              <w:t xml:space="preserve">препарат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арбэпоэтин альфа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инъекций   </w:t>
            </w:r>
          </w:p>
        </w:tc>
      </w:tr>
      <w:tr>
        <w:trPr>
          <w:trHeight w:val="480" w:hRule="atLeast"/>
        </w:trPr>
        <w:tc>
          <w:tcPr>
            <w:tcW w:w="9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етоксиполиэтиленглико</w:t>
              <w:br/>
              <w:t xml:space="preserve">ль-эпоэтин бета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иньекций   </w:t>
            </w:r>
          </w:p>
        </w:tc>
      </w:tr>
      <w:tr>
        <w:trPr>
          <w:trHeight w:val="1440" w:hRule="atLeast"/>
        </w:trPr>
        <w:tc>
          <w:tcPr>
            <w:tcW w:w="9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эпоэтин альфа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иофилизат для         </w:t>
              <w:br/>
              <w:t xml:space="preserve">приготовления          </w:t>
              <w:br/>
              <w:t xml:space="preserve">раствора для           </w:t>
              <w:br/>
              <w:t xml:space="preserve">внутривенного и        </w:t>
              <w:br/>
              <w:t xml:space="preserve">подкожного введения;   </w:t>
              <w:br/>
              <w:t xml:space="preserve">раствор для            </w:t>
              <w:br/>
              <w:t xml:space="preserve">внутривенного и        </w:t>
              <w:br/>
              <w:t xml:space="preserve">подкожного введения    </w:t>
            </w:r>
          </w:p>
        </w:tc>
      </w:tr>
      <w:tr>
        <w:trPr>
          <w:trHeight w:val="1920" w:hRule="atLeast"/>
        </w:trPr>
        <w:tc>
          <w:tcPr>
            <w:tcW w:w="9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эпоэтин бета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иофилизат для         </w:t>
              <w:br/>
              <w:t xml:space="preserve">приготовления          </w:t>
              <w:br/>
              <w:t xml:space="preserve">раствора для           </w:t>
              <w:br/>
              <w:t xml:space="preserve">внутривенного и        </w:t>
              <w:br/>
              <w:t xml:space="preserve">подкожного введения;   </w:t>
              <w:br/>
              <w:t xml:space="preserve">лиофилизат для         </w:t>
              <w:br/>
              <w:t xml:space="preserve">приготовления раствора </w:t>
              <w:br/>
              <w:t xml:space="preserve">для подкожного         </w:t>
              <w:br/>
              <w:t xml:space="preserve">введения;              </w:t>
              <w:br/>
              <w:t xml:space="preserve">раствор для            </w:t>
              <w:br/>
              <w:t xml:space="preserve">внутривенного и        </w:t>
              <w:br/>
              <w:t xml:space="preserve">подкожного введения    </w:t>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B05AA  </w:t>
            </w:r>
          </w:p>
        </w:tc>
        <w:tc>
          <w:tcPr>
            <w:tcW w:w="34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ровезаменители и препараты     </w:t>
              <w:br/>
              <w:t xml:space="preserve">плазмы крови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льбумин человека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инфузий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екстра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инфузий    </w:t>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трия хлорид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итель для       </w:t>
              <w:br/>
              <w:t xml:space="preserve">приготовления          </w:t>
              <w:br/>
              <w:t xml:space="preserve">лекарственных форм для </w:t>
              <w:br/>
              <w:t xml:space="preserve">инъекций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C01AA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ликозиды наперстянки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игокс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br/>
              <w:t xml:space="preserve">таблетки для детей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C01BA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нтиаритмические препараты,     </w:t>
              <w:br/>
              <w:t xml:space="preserve">класс I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каинамид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C01BB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нтиаритмические препараты,     </w:t>
              <w:br/>
              <w:t xml:space="preserve">класс IВ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идока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прей для местного     </w:t>
              <w:br/>
              <w:t xml:space="preserve">применения             </w:t>
              <w:br/>
              <w:t xml:space="preserve">дозированный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C01BC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нтиаритмические препараты,     </w:t>
              <w:br/>
              <w:t xml:space="preserve">класс IС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пафено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покрытые     </w:t>
              <w:br/>
              <w:t xml:space="preserve">оболочкой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C01BD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нтиаритмические препараты,     </w:t>
              <w:br/>
              <w:t xml:space="preserve">класс III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миодаро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C01BG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ругие антиаритмические         </w:t>
              <w:br/>
              <w:t xml:space="preserve">препараты класса I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аппаконитина         </w:t>
              <w:br/>
              <w:t xml:space="preserve">гидробромид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r>
          </w:p>
        </w:tc>
      </w:tr>
      <w:tr>
        <w:trPr>
          <w:trHeight w:val="144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C01DA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рганические нитрат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зосорбида динитрат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w:t>
              <w:br/>
              <w:t xml:space="preserve">пролонгированного      </w:t>
              <w:br/>
              <w:t xml:space="preserve">действия;              </w:t>
              <w:br/>
              <w:t xml:space="preserve">спрей подъязычный      </w:t>
              <w:br/>
              <w:t xml:space="preserve">дозированный;          </w:t>
              <w:br/>
              <w:t xml:space="preserve">таблетки;              </w:t>
              <w:br/>
              <w:t xml:space="preserve">таблетки               </w:t>
              <w:br/>
              <w:t xml:space="preserve">пролонгированного      </w:t>
              <w:br/>
              <w:t xml:space="preserve">действия               </w:t>
            </w:r>
          </w:p>
        </w:tc>
      </w:tr>
      <w:tr>
        <w:trPr>
          <w:trHeight w:val="144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зосорбида мононитрат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w:t>
              <w:br/>
              <w:t xml:space="preserve">капсулы                </w:t>
              <w:br/>
              <w:t xml:space="preserve">пролонгированного      </w:t>
              <w:br/>
              <w:t xml:space="preserve">действия;              </w:t>
              <w:br/>
              <w:t xml:space="preserve">капсулы ретард;        </w:t>
              <w:br/>
              <w:t xml:space="preserve">таблетки;              </w:t>
              <w:br/>
              <w:t xml:space="preserve">таблетки               </w:t>
              <w:br/>
              <w:t xml:space="preserve">пролонгированного      </w:t>
              <w:br/>
              <w:t xml:space="preserve">действия               </w:t>
            </w:r>
          </w:p>
        </w:tc>
      </w:tr>
      <w:tr>
        <w:trPr>
          <w:trHeight w:val="368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итроглицер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эрозоль подъязычный   </w:t>
              <w:br/>
              <w:t xml:space="preserve">дозированный;          </w:t>
              <w:br/>
              <w:t xml:space="preserve">капсулы подъязычные;   </w:t>
              <w:br/>
              <w:t xml:space="preserve">спрей дозированный для </w:t>
              <w:br/>
              <w:t xml:space="preserve">сублингвального        </w:t>
              <w:br/>
              <w:t xml:space="preserve">применения;            </w:t>
              <w:br/>
              <w:t xml:space="preserve">спрей подъязычный      </w:t>
              <w:br/>
              <w:t xml:space="preserve">дозированный;          </w:t>
              <w:br/>
              <w:t xml:space="preserve">таблетки подъязычные;  </w:t>
              <w:br/>
              <w:t xml:space="preserve">таблетки               </w:t>
              <w:br/>
              <w:t xml:space="preserve">пролонгированного      </w:t>
              <w:br/>
              <w:t xml:space="preserve">действия;              </w:t>
              <w:br/>
              <w:t xml:space="preserve">таблетки               </w:t>
              <w:br/>
              <w:t xml:space="preserve">пролонгированного      </w:t>
              <w:br/>
              <w:t xml:space="preserve">действия,              </w:t>
              <w:br/>
              <w:t xml:space="preserve">покрытые оболочкой;    </w:t>
              <w:br/>
              <w:t xml:space="preserve">таблетки с замедленным </w:t>
              <w:br/>
              <w:t xml:space="preserve">высвобождением;        </w:t>
              <w:br/>
              <w:t xml:space="preserve">таблетки               </w:t>
              <w:br/>
              <w:t xml:space="preserve">сублингвальные;        </w:t>
              <w:br/>
              <w:t xml:space="preserve">трансдермальная        </w:t>
              <w:br/>
              <w:t xml:space="preserve">терапевтическая        </w:t>
              <w:br/>
              <w:t xml:space="preserve">система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C01EB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ругие препараты для лечения    </w:t>
              <w:br/>
              <w:t xml:space="preserve">заболеваний сердц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вабрад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покрытые     </w:t>
              <w:br/>
              <w:t xml:space="preserve">оболочкой              </w:t>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C02AB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тилдоп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тилдопа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оксонид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покрытые     </w:t>
              <w:br/>
              <w:t xml:space="preserve">оболочкой;             </w:t>
              <w:br/>
              <w:t xml:space="preserve">таблетки, покрытые     </w:t>
              <w:br/>
              <w:t xml:space="preserve">пленочной оболочкой    </w:t>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C03AA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иазид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идрохлоротиазид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r>
          </w:p>
        </w:tc>
      </w:tr>
      <w:tr>
        <w:trPr>
          <w:trHeight w:val="464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C03BA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льфонамид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ндапамид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w:t>
              <w:br/>
              <w:t xml:space="preserve">таблетки, покрытые     </w:t>
              <w:br/>
              <w:t xml:space="preserve">оболочкой;             </w:t>
              <w:br/>
              <w:t xml:space="preserve">таблетки, покрытые     </w:t>
              <w:br/>
              <w:t xml:space="preserve">пленочной              </w:t>
              <w:br/>
              <w:t xml:space="preserve">оболочкой;             </w:t>
              <w:br/>
              <w:t xml:space="preserve">таблетки               </w:t>
              <w:br/>
              <w:t xml:space="preserve">пролонгированного      </w:t>
              <w:br/>
              <w:t xml:space="preserve">действия,              </w:t>
              <w:br/>
              <w:t xml:space="preserve">покрытые оболочкой;    </w:t>
              <w:br/>
              <w:t xml:space="preserve">таблетки               </w:t>
              <w:br/>
              <w:t xml:space="preserve">пролонгированного      </w:t>
              <w:br/>
              <w:t xml:space="preserve">действия,              </w:t>
              <w:br/>
              <w:t xml:space="preserve">покрытые пленочной     </w:t>
              <w:br/>
              <w:t xml:space="preserve">оболочкой;             </w:t>
              <w:br/>
              <w:t xml:space="preserve">таблетки с             </w:t>
              <w:br/>
              <w:t xml:space="preserve">контролируемым         </w:t>
              <w:br/>
              <w:t xml:space="preserve">высвобождением,        </w:t>
              <w:br/>
              <w:t xml:space="preserve">покрытые               </w:t>
              <w:br/>
              <w:t xml:space="preserve">оболочкой;             </w:t>
              <w:br/>
              <w:t xml:space="preserve">таблетки с             </w:t>
              <w:br/>
              <w:t xml:space="preserve">контролируемым         </w:t>
              <w:br/>
              <w:t xml:space="preserve">высвобождением,        </w:t>
              <w:br/>
              <w:t xml:space="preserve">покрытые пленочной     </w:t>
              <w:br/>
              <w:t xml:space="preserve">оболочкой;             </w:t>
              <w:br/>
              <w:t xml:space="preserve">таблетки с             </w:t>
              <w:br/>
              <w:t xml:space="preserve">модифицированным       </w:t>
              <w:br/>
              <w:t xml:space="preserve">высвобождением,        </w:t>
              <w:br/>
              <w:t xml:space="preserve">покрытые оболочкой     </w:t>
            </w:r>
          </w:p>
        </w:tc>
      </w:tr>
      <w:tr>
        <w:trPr>
          <w:trHeight w:val="320" w:hRule="atLeast"/>
        </w:trPr>
        <w:tc>
          <w:tcPr>
            <w:tcW w:w="9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C03CA  </w:t>
            </w:r>
          </w:p>
        </w:tc>
        <w:tc>
          <w:tcPr>
            <w:tcW w:w="34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льфонамид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уросемид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r>
          </w:p>
        </w:tc>
      </w:tr>
      <w:tr>
        <w:trPr>
          <w:trHeight w:val="480" w:hRule="atLeast"/>
        </w:trPr>
        <w:tc>
          <w:tcPr>
            <w:tcW w:w="9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орасемид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таблетки     </w:t>
              <w:br/>
              <w:t xml:space="preserve">пролонгированного      </w:t>
              <w:br/>
              <w:t xml:space="preserve">действия               </w:t>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C03DA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нтагонисты альдостерон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пиронолакто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w:t>
              <w:br/>
              <w:t xml:space="preserve">таблетки;              </w:t>
              <w:br/>
              <w:t xml:space="preserve">таблетки, покрытые     </w:t>
              <w:br/>
              <w:t xml:space="preserve">оболочкой              </w:t>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C04AD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изводные пурин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ентоксифилл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C07AA  </w:t>
            </w:r>
          </w:p>
        </w:tc>
        <w:tc>
          <w:tcPr>
            <w:tcW w:w="34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еселективные бета-             </w:t>
              <w:br/>
              <w:t xml:space="preserve">адреноблокатор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пранолол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r>
          </w:p>
        </w:tc>
      </w:tr>
      <w:tr>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талол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r>
          </w:p>
        </w:tc>
      </w:tr>
      <w:tr>
        <w:trPr>
          <w:trHeight w:val="80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C07AB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елективные бета-               </w:t>
              <w:br/>
              <w:t xml:space="preserve">адреноблокатор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тенолол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br/>
              <w:t xml:space="preserve">таблетки, покрытые     </w:t>
              <w:br/>
              <w:t xml:space="preserve">оболочкой;             </w:t>
              <w:br/>
              <w:t xml:space="preserve">таблетки, покрытые     </w:t>
              <w:br/>
              <w:t xml:space="preserve">пленочной оболочкой    </w:t>
            </w:r>
          </w:p>
        </w:tc>
      </w:tr>
      <w:tr>
        <w:trPr>
          <w:trHeight w:val="96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исопролол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br/>
              <w:t xml:space="preserve">таблетки, покрытые     </w:t>
              <w:br/>
              <w:t xml:space="preserve">оболочкой;             </w:t>
              <w:br/>
              <w:t xml:space="preserve">таблетки, покрытые     </w:t>
              <w:br/>
              <w:t xml:space="preserve">пленочной              </w:t>
              <w:br/>
              <w:t xml:space="preserve">оболочкой              </w:t>
            </w:r>
          </w:p>
        </w:tc>
      </w:tr>
      <w:tr>
        <w:trPr>
          <w:trHeight w:val="160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топролол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br/>
              <w:t xml:space="preserve">таблетки с замедленным </w:t>
              <w:br/>
              <w:t xml:space="preserve">высвобождением,        </w:t>
              <w:br/>
              <w:t xml:space="preserve">покрытые оболочкой;    </w:t>
              <w:br/>
              <w:t xml:space="preserve">таблетки, покрытые     </w:t>
              <w:br/>
              <w:t xml:space="preserve">пленочной оболочкой;   </w:t>
              <w:br/>
              <w:t xml:space="preserve">таблетки               </w:t>
              <w:br/>
              <w:t xml:space="preserve">пролонгированного      </w:t>
              <w:br/>
              <w:t xml:space="preserve">действия, покрытые     </w:t>
              <w:br/>
              <w:t xml:space="preserve">пленочной оболочкой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льдоний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раствор для   </w:t>
              <w:br/>
              <w:t xml:space="preserve">инъекций;сироп         </w:t>
            </w:r>
          </w:p>
        </w:tc>
      </w:tr>
      <w:tr>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ебиволол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C07AG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льфа- и бета-адреноблокатор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рведилол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br/>
              <w:t xml:space="preserve">таблетки, покрытые     </w:t>
              <w:br/>
              <w:t xml:space="preserve">пленочной оболочкой    </w:t>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C08C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елективные блокаторы           </w:t>
              <w:br/>
              <w:t xml:space="preserve">кальциевых каналов              </w:t>
              <w:br/>
              <w:t xml:space="preserve">преимущественно с сосудистым    </w:t>
              <w:br/>
              <w:t xml:space="preserve">эффектом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9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C08CA  </w:t>
            </w:r>
          </w:p>
        </w:tc>
        <w:tc>
          <w:tcPr>
            <w:tcW w:w="34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изводные дигидропиридин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млодип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br/>
              <w:t xml:space="preserve">таблетки, покрытые     </w:t>
              <w:br/>
              <w:t xml:space="preserve">пленочной оболочкой    </w:t>
            </w:r>
          </w:p>
        </w:tc>
      </w:tr>
      <w:tr>
        <w:trPr>
          <w:trHeight w:val="480" w:hRule="atLeast"/>
        </w:trPr>
        <w:tc>
          <w:tcPr>
            <w:tcW w:w="9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имодип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покрытые     </w:t>
              <w:br/>
              <w:t xml:space="preserve">пленочной оболочкой    </w:t>
            </w:r>
          </w:p>
        </w:tc>
      </w:tr>
      <w:tr>
        <w:trPr>
          <w:trHeight w:val="5600" w:hRule="atLeast"/>
        </w:trPr>
        <w:tc>
          <w:tcPr>
            <w:tcW w:w="9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ифедип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раже;                 </w:t>
              <w:br/>
              <w:t xml:space="preserve">таблетки;              </w:t>
              <w:br/>
              <w:t xml:space="preserve">таблетки, покрытые     </w:t>
              <w:br/>
              <w:t xml:space="preserve">оболочкой;             </w:t>
              <w:br/>
              <w:t xml:space="preserve">таблетки, покрытые     </w:t>
              <w:br/>
              <w:t xml:space="preserve">пленочной              </w:t>
              <w:br/>
              <w:t xml:space="preserve">оболочкой;             </w:t>
              <w:br/>
              <w:t xml:space="preserve">таблетки               </w:t>
              <w:br/>
              <w:t xml:space="preserve">пролонгированного      </w:t>
              <w:br/>
              <w:t xml:space="preserve">действия, покрытые     </w:t>
              <w:br/>
              <w:t xml:space="preserve">оболочкой;             </w:t>
              <w:br/>
              <w:t xml:space="preserve">таблетки               </w:t>
              <w:br/>
              <w:t xml:space="preserve">пролонгированного      </w:t>
              <w:br/>
              <w:t xml:space="preserve">действия, покрытые     </w:t>
              <w:br/>
              <w:t xml:space="preserve">пленочной оболочкой;   </w:t>
              <w:br/>
              <w:t xml:space="preserve">таблетки с             </w:t>
              <w:br/>
              <w:t xml:space="preserve">контролируемым         </w:t>
              <w:br/>
              <w:t xml:space="preserve">высвобождением,        </w:t>
              <w:br/>
              <w:t xml:space="preserve">покрытые               </w:t>
              <w:br/>
              <w:t xml:space="preserve">оболочкой;             </w:t>
              <w:br/>
              <w:t xml:space="preserve">таблетки с             </w:t>
              <w:br/>
              <w:t xml:space="preserve">контролируемым         </w:t>
              <w:br/>
              <w:t xml:space="preserve">высвобождением,        </w:t>
              <w:br/>
              <w:t xml:space="preserve">покрытые пленочной     </w:t>
              <w:br/>
              <w:t xml:space="preserve">оболочкой;             </w:t>
              <w:br/>
              <w:t xml:space="preserve">таблетки рапид-ретард, </w:t>
              <w:br/>
              <w:t xml:space="preserve">покрытые               </w:t>
              <w:br/>
              <w:t xml:space="preserve">оболочкой;             </w:t>
              <w:br/>
              <w:t xml:space="preserve">таблетки с             </w:t>
              <w:br/>
              <w:t xml:space="preserve">модифицированным       </w:t>
              <w:br/>
              <w:t xml:space="preserve">высвобождением;        </w:t>
              <w:br/>
              <w:t xml:space="preserve">таблетки с             </w:t>
              <w:br/>
              <w:t xml:space="preserve">модифицированным       </w:t>
              <w:br/>
              <w:t xml:space="preserve">высвобождением,        </w:t>
              <w:br/>
              <w:t xml:space="preserve">покрытые оболочкой     </w:t>
            </w:r>
          </w:p>
        </w:tc>
      </w:tr>
      <w:tr>
        <w:trPr>
          <w:trHeight w:val="144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C08DA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изводные фенилалкиламин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ерапамил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покрытые     </w:t>
              <w:br/>
              <w:t xml:space="preserve">оболочкой;             </w:t>
              <w:br/>
              <w:t xml:space="preserve">таблетки, покрытые     </w:t>
              <w:br/>
              <w:t xml:space="preserve">пленочной              </w:t>
              <w:br/>
              <w:t xml:space="preserve">оболочкой;             </w:t>
              <w:br/>
              <w:t xml:space="preserve">таблетки               </w:t>
              <w:br/>
              <w:t xml:space="preserve">пролонгированного      </w:t>
              <w:br/>
              <w:t xml:space="preserve">действия, покрытые     </w:t>
              <w:br/>
              <w:t xml:space="preserve">оболочкой              </w:t>
            </w:r>
          </w:p>
        </w:tc>
      </w:tr>
      <w:tr>
        <w:trPr>
          <w:trHeight w:val="640" w:hRule="atLeast"/>
        </w:trPr>
        <w:tc>
          <w:tcPr>
            <w:tcW w:w="9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C09AA  </w:t>
            </w:r>
          </w:p>
        </w:tc>
        <w:tc>
          <w:tcPr>
            <w:tcW w:w="34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нгибиторы АПФ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топрил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br/>
              <w:t xml:space="preserve">таблетки, покрытые     </w:t>
              <w:br/>
              <w:t xml:space="preserve">оболочкой              </w:t>
            </w:r>
          </w:p>
        </w:tc>
      </w:tr>
      <w:tr>
        <w:trPr>
          <w:trHeight w:val="320" w:hRule="atLeast"/>
        </w:trPr>
        <w:tc>
          <w:tcPr>
            <w:tcW w:w="9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изиноприл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r>
          </w:p>
        </w:tc>
      </w:tr>
      <w:tr>
        <w:trPr>
          <w:trHeight w:val="640" w:hRule="atLeast"/>
        </w:trPr>
        <w:tc>
          <w:tcPr>
            <w:tcW w:w="9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ериндоприл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br/>
              <w:t xml:space="preserve">таблетки, покрытые     </w:t>
              <w:br/>
              <w:t xml:space="preserve">пленочной оболочкой    </w:t>
            </w:r>
          </w:p>
        </w:tc>
      </w:tr>
      <w:tr>
        <w:trPr>
          <w:trHeight w:val="320" w:hRule="atLeast"/>
        </w:trPr>
        <w:tc>
          <w:tcPr>
            <w:tcW w:w="9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миприл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r>
          </w:p>
        </w:tc>
      </w:tr>
      <w:tr>
        <w:trPr>
          <w:trHeight w:val="320" w:hRule="atLeast"/>
        </w:trPr>
        <w:tc>
          <w:tcPr>
            <w:tcW w:w="9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озиноприл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r>
          </w:p>
        </w:tc>
      </w:tr>
      <w:tr>
        <w:trPr/>
        <w:tc>
          <w:tcPr>
            <w:tcW w:w="9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эналаприл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r>
          </w:p>
        </w:tc>
      </w:tr>
      <w:tr>
        <w:trPr>
          <w:trHeight w:val="80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C09B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нгибиторы АПФ в комбинации с   </w:t>
              <w:br/>
              <w:t xml:space="preserve">другими препаратами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нгибиторы АПФ в      </w:t>
              <w:br/>
              <w:t xml:space="preserve">комбинации с          </w:t>
              <w:br/>
              <w:t xml:space="preserve">диуретиками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таблетки,    </w:t>
              <w:br/>
              <w:t xml:space="preserve">покрытые оболочкой;    </w:t>
              <w:br/>
              <w:t xml:space="preserve">таблетки               </w:t>
              <w:br/>
              <w:t xml:space="preserve">прологнгированного     </w:t>
              <w:br/>
              <w:t xml:space="preserve">действия               </w:t>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нгибиторы АПФ в      </w:t>
              <w:br/>
              <w:t xml:space="preserve">комбинации с          </w:t>
              <w:br/>
              <w:t xml:space="preserve">блокатарами           </w:t>
              <w:br/>
              <w:t xml:space="preserve">кальциевого канала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C09C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нтагонисты ангиотензина II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9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C09CA  </w:t>
            </w:r>
          </w:p>
        </w:tc>
        <w:tc>
          <w:tcPr>
            <w:tcW w:w="34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нтагонисты ангиотензина II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алсарта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покрытые     </w:t>
              <w:br/>
              <w:t xml:space="preserve">оболочкой;             </w:t>
            </w:r>
          </w:p>
        </w:tc>
      </w:tr>
      <w:tr>
        <w:trPr>
          <w:trHeight w:val="480" w:hRule="atLeast"/>
        </w:trPr>
        <w:tc>
          <w:tcPr>
            <w:tcW w:w="9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рбесарта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покрытые     </w:t>
              <w:br/>
              <w:t xml:space="preserve">оболочкой              </w:t>
            </w:r>
          </w:p>
        </w:tc>
      </w:tr>
      <w:tr>
        <w:trPr>
          <w:trHeight w:val="320" w:hRule="atLeast"/>
        </w:trPr>
        <w:tc>
          <w:tcPr>
            <w:tcW w:w="9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ндесарта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r>
          </w:p>
        </w:tc>
      </w:tr>
      <w:tr>
        <w:trPr>
          <w:trHeight w:val="800" w:hRule="atLeast"/>
        </w:trPr>
        <w:tc>
          <w:tcPr>
            <w:tcW w:w="9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озарта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покрытые     </w:t>
              <w:br/>
              <w:t xml:space="preserve">оболочкой;             </w:t>
              <w:br/>
              <w:t xml:space="preserve">таблетки, покрытые     </w:t>
              <w:br/>
              <w:t xml:space="preserve">пленочной оболочкой    </w:t>
            </w:r>
          </w:p>
        </w:tc>
      </w:tr>
      <w:tr>
        <w:trPr>
          <w:trHeight w:val="320" w:hRule="atLeast"/>
        </w:trPr>
        <w:tc>
          <w:tcPr>
            <w:tcW w:w="9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елмисарта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r>
          </w:p>
        </w:tc>
      </w:tr>
      <w:tr>
        <w:trPr>
          <w:trHeight w:val="320" w:hRule="atLeast"/>
        </w:trPr>
        <w:tc>
          <w:tcPr>
            <w:tcW w:w="9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эпросарта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покрытые     </w:t>
              <w:br/>
              <w:t xml:space="preserve">оболочкой              </w:t>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C09DА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нтагонисты ангиотензина II в   </w:t>
              <w:br/>
              <w:t xml:space="preserve">комбинации                      </w:t>
              <w:br/>
              <w:t xml:space="preserve">с другими препаратами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нтагонисты           </w:t>
              <w:br/>
              <w:t xml:space="preserve">ангиотензина II в     </w:t>
              <w:br/>
              <w:t xml:space="preserve">комбинации с          </w:t>
              <w:br/>
              <w:t xml:space="preserve">диуретиками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таблетки,    </w:t>
              <w:br/>
              <w:t xml:space="preserve">покрытые оболочкой;    </w:t>
            </w:r>
          </w:p>
        </w:tc>
      </w:tr>
      <w:tr>
        <w:trPr>
          <w:trHeight w:val="80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нтагонисты           </w:t>
              <w:br/>
              <w:t xml:space="preserve">ангиотензина II в     </w:t>
              <w:br/>
              <w:t xml:space="preserve">комбинации с          </w:t>
              <w:br/>
              <w:t>блокаторами кальциевых</w:t>
              <w:br/>
              <w:t xml:space="preserve">каналов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таблетки,    </w:t>
              <w:br/>
              <w:t xml:space="preserve">покрытые оболочкой;    </w:t>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C10    </w:t>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C10A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иполипидемические средства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9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C10AA  </w:t>
            </w:r>
          </w:p>
        </w:tc>
        <w:tc>
          <w:tcPr>
            <w:tcW w:w="34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нгибиторы ГМГ-КоА-редуктаз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торвастат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покрытые     </w:t>
              <w:br/>
              <w:t xml:space="preserve">оболочкой;             </w:t>
              <w:br/>
              <w:t xml:space="preserve">таблетки, покрытые     </w:t>
              <w:br/>
              <w:t xml:space="preserve">пленочной оболочкой    </w:t>
            </w:r>
          </w:p>
        </w:tc>
      </w:tr>
      <w:tr>
        <w:trPr>
          <w:trHeight w:val="480" w:hRule="atLeast"/>
        </w:trPr>
        <w:tc>
          <w:tcPr>
            <w:tcW w:w="9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озувастат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покрытые     </w:t>
              <w:br/>
              <w:t xml:space="preserve">пленочной оболочкой    </w:t>
            </w:r>
          </w:p>
        </w:tc>
      </w:tr>
      <w:tr>
        <w:trPr>
          <w:trHeight w:val="640" w:hRule="atLeast"/>
        </w:trPr>
        <w:tc>
          <w:tcPr>
            <w:tcW w:w="9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имвастат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покрытые     </w:t>
              <w:br/>
              <w:t xml:space="preserve">оболочкой;             </w:t>
              <w:br/>
              <w:t xml:space="preserve">таблетки, покрытые     </w:t>
              <w:br/>
              <w:t xml:space="preserve">пленочной оболочкой    </w:t>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C10AB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ибрат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енофибрат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w:t>
              <w:br/>
              <w:t xml:space="preserve">таблетки, покрытые     </w:t>
              <w:br/>
              <w:t xml:space="preserve">пленочной оболочкой    </w:t>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C10AХ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нгибитор абсорбции холестерин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эзетимиб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r>
          </w:p>
        </w:tc>
      </w:tr>
      <w:tr>
        <w:trPr>
          <w:trHeight w:val="80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C10BA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мбинированное                 </w:t>
              <w:br/>
              <w:t xml:space="preserve">гиполипидемическое средство     </w:t>
              <w:br/>
              <w:t xml:space="preserve">(ингибитор ГМГКоА-редуктазы     </w:t>
              <w:br/>
              <w:t xml:space="preserve">+ингибитор абсорбции            </w:t>
              <w:br/>
              <w:t xml:space="preserve">холестерин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эзетимиб+симвастат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D01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тивогрибковые препараты для  </w:t>
              <w:br/>
              <w:t xml:space="preserve">лечения заболеваний кожи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законазол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спензия для приема   </w:t>
              <w:br/>
              <w:t xml:space="preserve">внутрь                 </w:t>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D01AE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чие противогрибковые         </w:t>
              <w:br/>
              <w:t xml:space="preserve">препараты для местного          </w:t>
              <w:br/>
              <w:t xml:space="preserve">применения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алициловая кислота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азь для наружного     </w:t>
              <w:br/>
              <w:t xml:space="preserve">применения;            </w:t>
              <w:br/>
              <w:t xml:space="preserve">раствор для наружного  </w:t>
              <w:br/>
              <w:t xml:space="preserve">применения спиртовой   </w:t>
            </w:r>
          </w:p>
        </w:tc>
      </w:tr>
      <w:tr>
        <w:trPr>
          <w:trHeight w:val="80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D06C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нтибиотики в комбинации с      </w:t>
              <w:br/>
              <w:t xml:space="preserve">противомикробными средствами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иоксометилтетрагидро-</w:t>
              <w:br/>
              <w:t xml:space="preserve">пиримидин +           </w:t>
              <w:br/>
              <w:t xml:space="preserve">сульфадиметоксин +    </w:t>
              <w:br/>
              <w:t xml:space="preserve">тримекаин +           </w:t>
              <w:br/>
              <w:t xml:space="preserve">хлорамфеникол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азь для наружного     </w:t>
              <w:br/>
              <w:t xml:space="preserve">применения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D07AA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люкокортикоиды с низкой        </w:t>
              <w:br/>
              <w:t xml:space="preserve">активностью (группа I)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тилпреднизолона     </w:t>
              <w:br/>
              <w:t xml:space="preserve">ацепонат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крем         </w:t>
            </w:r>
          </w:p>
        </w:tc>
      </w:tr>
      <w:tr>
        <w:trPr>
          <w:trHeight w:val="128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D07AC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люкокортикоиды с высокой       </w:t>
              <w:br/>
              <w:t xml:space="preserve">активностью (группа III)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ометазо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рем для наружного     </w:t>
              <w:br/>
              <w:t xml:space="preserve">применения;            </w:t>
              <w:br/>
              <w:t xml:space="preserve">мазь для наружного     </w:t>
              <w:br/>
              <w:t xml:space="preserve">применения;            </w:t>
              <w:br/>
              <w:t xml:space="preserve">раствор для наружного  </w:t>
              <w:br/>
              <w:t xml:space="preserve">применения;            </w:t>
              <w:br/>
              <w:t xml:space="preserve">спрей назальный        </w:t>
              <w:br/>
              <w:t xml:space="preserve">дозированный           </w:t>
            </w:r>
          </w:p>
        </w:tc>
      </w:tr>
      <w:tr>
        <w:trPr>
          <w:trHeight w:val="27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D08AC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игуниды и амидин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хлоргексид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ель для наружного и   </w:t>
              <w:br/>
              <w:t xml:space="preserve">местного применения;   </w:t>
              <w:br/>
              <w:t xml:space="preserve">раствор для наружного  </w:t>
              <w:br/>
              <w:t xml:space="preserve">применения;            </w:t>
              <w:br/>
              <w:t xml:space="preserve">раствор для наружного  </w:t>
              <w:br/>
              <w:t xml:space="preserve">применения             </w:t>
              <w:br/>
              <w:t xml:space="preserve">(спиртовой);           </w:t>
              <w:br/>
              <w:t xml:space="preserve">раствор для местного   </w:t>
              <w:br/>
              <w:t xml:space="preserve">применения;            </w:t>
              <w:br/>
              <w:t xml:space="preserve">раствор для местного и </w:t>
              <w:br/>
              <w:t xml:space="preserve">наружного              </w:t>
              <w:br/>
              <w:t xml:space="preserve">применения;            </w:t>
              <w:br/>
              <w:t xml:space="preserve">спрей для наружного    </w:t>
              <w:br/>
              <w:t xml:space="preserve">применения             </w:t>
              <w:br/>
              <w:t xml:space="preserve">(спиртовой);           </w:t>
              <w:br/>
              <w:t xml:space="preserve">суппозитории           </w:t>
              <w:br/>
              <w:t xml:space="preserve">вагинальные;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D08AG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епараты йод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видон-йод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местного и </w:t>
              <w:br/>
              <w:t xml:space="preserve">наружного применения   </w:t>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D08AX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ругие антисептики и            </w:t>
              <w:br/>
              <w:t xml:space="preserve">дезинфицирующие средств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одорода пероксид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местного и </w:t>
              <w:br/>
              <w:t xml:space="preserve">наружного применения;  </w:t>
              <w:br/>
              <w:t xml:space="preserve">раствор для наружного  </w:t>
              <w:br/>
              <w:t xml:space="preserve">применения             </w:t>
            </w:r>
          </w:p>
        </w:tc>
      </w:tr>
      <w:tr>
        <w:trPr>
          <w:trHeight w:val="144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лия перманганат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рошок для            </w:t>
              <w:br/>
              <w:t xml:space="preserve">приготовления раствора </w:t>
              <w:br/>
              <w:t xml:space="preserve">для местного           </w:t>
              <w:br/>
              <w:t xml:space="preserve">и наружного            </w:t>
              <w:br/>
              <w:t xml:space="preserve">применения;            </w:t>
              <w:br/>
              <w:t xml:space="preserve">порошок для            </w:t>
              <w:br/>
              <w:t xml:space="preserve">приготовления раствора </w:t>
              <w:br/>
              <w:t xml:space="preserve">для наружного          </w:t>
              <w:br/>
              <w:t xml:space="preserve">применения             </w:t>
            </w:r>
          </w:p>
        </w:tc>
      </w:tr>
      <w:tr>
        <w:trPr>
          <w:trHeight w:val="144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этанол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наружного  </w:t>
              <w:br/>
              <w:t xml:space="preserve">применения;            </w:t>
              <w:br/>
              <w:t xml:space="preserve">раствор для наружного  </w:t>
              <w:br/>
              <w:t xml:space="preserve">применения             </w:t>
              <w:br/>
              <w:t xml:space="preserve">спиртовой;             </w:t>
              <w:br/>
              <w:t xml:space="preserve">раствор для наружного  </w:t>
              <w:br/>
              <w:t xml:space="preserve">применения и           </w:t>
              <w:br/>
              <w:t xml:space="preserve">приготовления          </w:t>
              <w:br/>
              <w:t xml:space="preserve">лекарственных форм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D11AX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чие дерматологические        </w:t>
              <w:br/>
              <w:t xml:space="preserve">препарат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имекролимус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рем для наружного     </w:t>
              <w:br/>
              <w:t xml:space="preserve">применения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G01AА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антибактериальные препарат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тамиц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ппозитории           </w:t>
              <w:br/>
              <w:t xml:space="preserve">вагинальные            </w:t>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узидоновая кислота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покрытые     </w:t>
              <w:br/>
              <w:t xml:space="preserve">оболочкой;             </w:t>
              <w:br/>
              <w:t xml:space="preserve">мазь для наружного     </w:t>
              <w:br/>
              <w:t xml:space="preserve">применения             </w:t>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G01AF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изводные имидазол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лотримазол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вагинальные   </w:t>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G02AD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стагландин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инопросто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ель интрацервикальный </w:t>
            </w:r>
          </w:p>
        </w:tc>
      </w:tr>
      <w:tr>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изопростол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G02CB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нгибиторы пролактин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ромокрипт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G03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ловые гормоны и модуляторы    </w:t>
              <w:br/>
              <w:t xml:space="preserve">функции половых органов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G03A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рмональные контрацептивы      </w:t>
              <w:br/>
              <w:t xml:space="preserve">системного действия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G03AC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естаген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евоноргестрел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G03B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ндроген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G03BA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изводные 3-оксоандрост-4-ен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естостеро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ель для наружного     </w:t>
              <w:br/>
              <w:t xml:space="preserve">применения;            </w:t>
              <w:br/>
              <w:t xml:space="preserve">капсулы                </w:t>
            </w:r>
          </w:p>
        </w:tc>
      </w:tr>
      <w:tr>
        <w:trPr>
          <w:trHeight w:val="80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естостерон (смесь    </w:t>
              <w:br/>
              <w:t xml:space="preserve">эфиров)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w:t>
              <w:br/>
              <w:t xml:space="preserve">внутримышечного        </w:t>
              <w:br/>
              <w:t xml:space="preserve">введения (масляный);   </w:t>
              <w:br/>
              <w:t xml:space="preserve">раствор для инъекций   </w:t>
              <w:br/>
              <w:t xml:space="preserve">(масляный)             </w:t>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G03C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эстроген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G03CA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иродные и полусинтетические   </w:t>
              <w:br/>
              <w:t xml:space="preserve">эстроген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эстрадиол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раже; таблетки,       </w:t>
              <w:br/>
              <w:t xml:space="preserve">покрытые пленочной     </w:t>
              <w:br/>
              <w:t xml:space="preserve">оболочкой              </w:t>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G03D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естаген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G03DA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изводные прегн-4-ен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гестеро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G03DB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изводные прегнадиен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идрогестеро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покрытые     </w:t>
              <w:br/>
              <w:t xml:space="preserve">оболочкой              </w:t>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G03DC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изводные эстрен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орэтистеро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G03XB01</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интетическон стероидное        </w:t>
              <w:br/>
              <w:t xml:space="preserve">антипрогестагенное средство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ифепристо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r>
          </w:p>
        </w:tc>
      </w:tr>
      <w:tr>
        <w:trPr>
          <w:trHeight w:val="128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G04CA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льфа-адреноблокатор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лфузоз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с             </w:t>
              <w:br/>
              <w:t xml:space="preserve">контролируемым         </w:t>
              <w:br/>
              <w:t xml:space="preserve">высвобождением,        </w:t>
              <w:br/>
              <w:t xml:space="preserve">покрытые оболочкой;    </w:t>
              <w:br/>
              <w:t xml:space="preserve">таблетки               </w:t>
              <w:br/>
              <w:t xml:space="preserve">пролонгированного      </w:t>
              <w:br/>
              <w:t xml:space="preserve">действия, покрытые     </w:t>
              <w:br/>
              <w:t xml:space="preserve">оболочкой              </w:t>
            </w:r>
          </w:p>
        </w:tc>
      </w:tr>
      <w:tr>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оксазоз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r>
          </w:p>
        </w:tc>
      </w:tr>
      <w:tr>
        <w:trPr>
          <w:trHeight w:val="160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мсулоз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с              </w:t>
              <w:br/>
              <w:t xml:space="preserve">модифицированным       </w:t>
              <w:br/>
              <w:t xml:space="preserve">высвобождением;        </w:t>
              <w:br/>
              <w:t xml:space="preserve">капсулы                </w:t>
              <w:br/>
              <w:t xml:space="preserve">пролонгированного      </w:t>
              <w:br/>
              <w:t xml:space="preserve">действия;              </w:t>
              <w:br/>
              <w:t xml:space="preserve">таблетки с             </w:t>
              <w:br/>
              <w:t xml:space="preserve">контролируемым         </w:t>
              <w:br/>
              <w:t xml:space="preserve">высвобождением,        </w:t>
              <w:br/>
              <w:t xml:space="preserve">покрытые оболочкой     </w:t>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G04CB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нгибиторы тестостерон-5-альфа- </w:t>
              <w:br/>
              <w:t xml:space="preserve">редуктаз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инастерид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покрытые     </w:t>
              <w:br/>
              <w:t xml:space="preserve">оболочкой;             </w:t>
              <w:br/>
              <w:t xml:space="preserve">таблетки, покрытые     </w:t>
              <w:br/>
              <w:t xml:space="preserve">пленочной оболочкой    </w:t>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H01BA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азопрессин и его аналоги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есмопресс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ли назальные;       </w:t>
              <w:br/>
              <w:t xml:space="preserve">спрей назальный        </w:t>
              <w:br/>
              <w:t xml:space="preserve">дозированный;          </w:t>
              <w:br/>
              <w:t xml:space="preserve">таблетки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H01CC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нтигонадотропин-рилизинг       </w:t>
              <w:br/>
              <w:t xml:space="preserve">гормон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цетрореликс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гель,        </w:t>
              <w:br/>
              <w:t xml:space="preserve">суппозитории, мазь     </w:t>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H02AA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инералокортикоид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лудрокортизо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r>
          </w:p>
        </w:tc>
      </w:tr>
      <w:tr>
        <w:trPr>
          <w:trHeight w:val="96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H02AB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люкокортикоид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етаметазо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рем для наружного     </w:t>
              <w:br/>
              <w:t xml:space="preserve">применения             </w:t>
              <w:br/>
              <w:t xml:space="preserve">мазь для наружного     </w:t>
              <w:br/>
              <w:t xml:space="preserve">применения;            </w:t>
              <w:br/>
              <w:t xml:space="preserve"> суспензия для         </w:t>
              <w:br/>
              <w:t xml:space="preserve">инъекций               </w:t>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идрокортизо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рем для наружного     </w:t>
              <w:br/>
              <w:t xml:space="preserve">применения;            </w:t>
              <w:br/>
              <w:t xml:space="preserve">таблетки               </w:t>
            </w:r>
          </w:p>
        </w:tc>
      </w:tr>
      <w:tr>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ексаметазо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r>
          </w:p>
        </w:tc>
      </w:tr>
      <w:tr>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тилпреднизоло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тилпреднизалона     </w:t>
              <w:br/>
              <w:t xml:space="preserve">ацепонат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азь для наружного     </w:t>
              <w:br/>
              <w:t xml:space="preserve">применения; крем для   </w:t>
              <w:br/>
              <w:t xml:space="preserve">наружного применения;; </w:t>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еднизоло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азь для наружного     </w:t>
              <w:br/>
              <w:t xml:space="preserve">применения;            </w:t>
              <w:br/>
              <w:t xml:space="preserve">таблетки               </w:t>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H03AA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рмоны щитовидной желез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евотироксин натрия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H03BB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еросодержащие производные      </w:t>
              <w:br/>
              <w:t xml:space="preserve">имидазол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иамазол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br/>
              <w:t xml:space="preserve">таблетки, покрытые     </w:t>
              <w:br/>
              <w:t xml:space="preserve">пленочной оболочкой    </w:t>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H03CA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епараты йод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лия йодид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br/>
              <w:t xml:space="preserve">таблетки, покрытые     </w:t>
              <w:br/>
              <w:t xml:space="preserve">пленочной оболочкой    </w:t>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H05BA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епараты кальцитонин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льцитон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прей назальный;       </w:t>
              <w:br/>
              <w:t xml:space="preserve">спрей назальный        </w:t>
              <w:br/>
              <w:t xml:space="preserve">дозированный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05ВХ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чие паратиреодные препарат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цинакалцет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покрытые     </w:t>
              <w:br/>
              <w:t xml:space="preserve">пленочной оболочкой    </w:t>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J01AA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етрациклин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оксицикл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w:t>
              <w:br/>
              <w:t xml:space="preserve">таблетки;              </w:t>
              <w:br/>
              <w:t xml:space="preserve">таблетки               </w:t>
              <w:br/>
              <w:t xml:space="preserve">диспергируемые         </w:t>
            </w:r>
          </w:p>
        </w:tc>
      </w:tr>
      <w:tr>
        <w:trPr>
          <w:trHeight w:val="96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J01BA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мфеникол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хлорамфеникол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w:t>
              <w:br/>
              <w:t xml:space="preserve">таблетки;              </w:t>
              <w:br/>
              <w:t xml:space="preserve">таблетки, покрытые     </w:t>
              <w:br/>
              <w:t xml:space="preserve">оболочкой;             </w:t>
              <w:br/>
              <w:t xml:space="preserve">таблетки, покрытые     </w:t>
              <w:br/>
              <w:t xml:space="preserve">пленочной оболочкой    </w:t>
            </w:r>
          </w:p>
        </w:tc>
      </w:tr>
      <w:tr>
        <w:trPr>
          <w:trHeight w:val="19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J01CA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енициллины широкого спектра    </w:t>
              <w:br/>
              <w:t xml:space="preserve">действия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моксицилл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w:t>
              <w:br/>
              <w:t xml:space="preserve">порошок для            </w:t>
              <w:br/>
              <w:t xml:space="preserve">приготовления          </w:t>
              <w:br/>
              <w:t xml:space="preserve">суспензии              </w:t>
              <w:br/>
              <w:t xml:space="preserve">для приема внутрь      </w:t>
              <w:br/>
              <w:t xml:space="preserve">таблетки;              </w:t>
              <w:br/>
              <w:t xml:space="preserve">таблетки               </w:t>
              <w:br/>
              <w:t xml:space="preserve">диспергируемые;        </w:t>
              <w:br/>
              <w:t xml:space="preserve">таблетки, покрытые     </w:t>
              <w:br/>
              <w:t xml:space="preserve">оболочкой              </w:t>
              <w:br/>
              <w:t xml:space="preserve">таблетки, покрытые     </w:t>
              <w:br/>
              <w:t xml:space="preserve">пленочной оболочкой    </w:t>
            </w:r>
          </w:p>
        </w:tc>
      </w:tr>
      <w:tr>
        <w:trPr>
          <w:trHeight w:val="144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мпицилл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рошок для            </w:t>
              <w:br/>
              <w:t xml:space="preserve">приготовления раствора </w:t>
              <w:br/>
              <w:t xml:space="preserve">для внутривенного и    </w:t>
              <w:br/>
              <w:t xml:space="preserve">внутримышечного        </w:t>
              <w:br/>
              <w:t xml:space="preserve">введения;              </w:t>
              <w:br/>
              <w:t xml:space="preserve">порошок для            </w:t>
              <w:br/>
              <w:t xml:space="preserve">приготовления раствора </w:t>
              <w:br/>
              <w:t xml:space="preserve">для внутримышечного    </w:t>
              <w:br/>
              <w:t xml:space="preserve">введения               </w:t>
            </w:r>
          </w:p>
        </w:tc>
      </w:tr>
      <w:tr>
        <w:trPr>
          <w:trHeight w:val="256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J01CE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енициллины, чувствительные к   </w:t>
              <w:br/>
              <w:t xml:space="preserve">бета-лактамазам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ензатина             </w:t>
              <w:br/>
              <w:t xml:space="preserve">бензилпеницилл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иофилизат для         </w:t>
              <w:br/>
              <w:t xml:space="preserve">приготовления          </w:t>
              <w:br/>
              <w:t xml:space="preserve">суспензии для          </w:t>
              <w:br/>
              <w:t xml:space="preserve">внутримышечного        </w:t>
              <w:br/>
              <w:t xml:space="preserve">введения;              </w:t>
              <w:br/>
              <w:t xml:space="preserve">порошок для            </w:t>
              <w:br/>
              <w:t xml:space="preserve">приготовления          </w:t>
              <w:br/>
              <w:t xml:space="preserve">суспензии              </w:t>
              <w:br/>
              <w:t xml:space="preserve">для внутримышечного    </w:t>
              <w:br/>
              <w:t xml:space="preserve">введения;              </w:t>
              <w:br/>
              <w:t xml:space="preserve">порошок для            </w:t>
              <w:br/>
              <w:t xml:space="preserve">приготовления раствора </w:t>
              <w:br/>
              <w:t xml:space="preserve">для внутримышечного    </w:t>
              <w:br/>
              <w:t xml:space="preserve">введения               </w:t>
              <w:br/>
              <w:t xml:space="preserve">пролонгированного      </w:t>
              <w:br/>
              <w:t xml:space="preserve">действия               </w:t>
            </w:r>
          </w:p>
        </w:tc>
      </w:tr>
      <w:tr>
        <w:trPr>
          <w:trHeight w:val="352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ензилпеницилл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рошок для            </w:t>
              <w:br/>
              <w:t xml:space="preserve">приготовления раствора </w:t>
              <w:br/>
              <w:t xml:space="preserve">для внутривенного и    </w:t>
              <w:br/>
              <w:t xml:space="preserve">внутримышечного        </w:t>
              <w:br/>
              <w:t xml:space="preserve">введения;              </w:t>
              <w:br/>
              <w:t xml:space="preserve">порошок для            </w:t>
              <w:br/>
              <w:t xml:space="preserve">приготовления раствора </w:t>
              <w:br/>
              <w:t xml:space="preserve">для внутримышечного    </w:t>
              <w:br/>
              <w:t xml:space="preserve">введения;              </w:t>
              <w:br/>
              <w:t xml:space="preserve">порошок для            </w:t>
              <w:br/>
              <w:t xml:space="preserve">приготовления раствора </w:t>
              <w:br/>
              <w:t xml:space="preserve">для внутримышечного и  </w:t>
              <w:br/>
              <w:t xml:space="preserve">подкожного             </w:t>
              <w:br/>
              <w:t xml:space="preserve">введения;              </w:t>
              <w:br/>
              <w:t xml:space="preserve">порошок для            </w:t>
              <w:br/>
              <w:t xml:space="preserve">приготовления раствора </w:t>
              <w:br/>
              <w:t xml:space="preserve">для инъекций;          </w:t>
              <w:br/>
              <w:t xml:space="preserve">порошок для            </w:t>
              <w:br/>
              <w:t xml:space="preserve">приготовления          </w:t>
              <w:br/>
              <w:t xml:space="preserve">суспензии для          </w:t>
              <w:br/>
              <w:t xml:space="preserve">внутримышечного        </w:t>
              <w:br/>
              <w:t xml:space="preserve">введения               </w:t>
            </w:r>
          </w:p>
        </w:tc>
      </w:tr>
      <w:tr>
        <w:trPr>
          <w:trHeight w:val="144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еноксиметилпенициллин</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ранулы для            </w:t>
              <w:br/>
              <w:t xml:space="preserve">приготовления          </w:t>
              <w:br/>
              <w:t xml:space="preserve">суспензии              </w:t>
              <w:br/>
              <w:t xml:space="preserve">для приема внутрь;     </w:t>
              <w:br/>
              <w:t xml:space="preserve">порошок для            </w:t>
              <w:br/>
              <w:t xml:space="preserve">приготовления          </w:t>
              <w:br/>
              <w:t xml:space="preserve">суспензии              </w:t>
              <w:br/>
              <w:t xml:space="preserve">для приема внутрь;     </w:t>
              <w:br/>
              <w:t xml:space="preserve">таблетки               </w:t>
            </w:r>
          </w:p>
        </w:tc>
      </w:tr>
      <w:tr>
        <w:trPr>
          <w:trHeight w:val="19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J01CF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енициллины, устойчивые к бета- </w:t>
              <w:br/>
              <w:t xml:space="preserve">лактамазам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ксацилл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рошок для            </w:t>
              <w:br/>
              <w:t xml:space="preserve">приготовления раствора </w:t>
              <w:br/>
              <w:t xml:space="preserve">для внутривенного и    </w:t>
              <w:br/>
              <w:t xml:space="preserve">внутримышечного        </w:t>
              <w:br/>
              <w:t xml:space="preserve">введения;              </w:t>
              <w:br/>
              <w:t xml:space="preserve">порошок для            </w:t>
              <w:br/>
              <w:t xml:space="preserve">приготовления раствора </w:t>
              <w:br/>
              <w:t xml:space="preserve">для внутримышечного    </w:t>
              <w:br/>
              <w:t xml:space="preserve">введения;              </w:t>
              <w:br/>
              <w:t xml:space="preserve">порошок для            </w:t>
              <w:br/>
              <w:t xml:space="preserve">приготовления раствора </w:t>
              <w:br/>
              <w:t xml:space="preserve">для инъекций           </w:t>
            </w:r>
          </w:p>
        </w:tc>
      </w:tr>
      <w:tr>
        <w:trPr>
          <w:trHeight w:val="304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J01CR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мбинации пенициллинов,        </w:t>
              <w:br/>
              <w:t xml:space="preserve">включая комбинации с            </w:t>
              <w:br/>
              <w:t xml:space="preserve">ингибиторами бета-лактамаз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моксициллин +        </w:t>
              <w:br/>
              <w:t xml:space="preserve">клавулановая кислота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рошок для            </w:t>
              <w:br/>
              <w:t xml:space="preserve">приготовления раствора </w:t>
              <w:br/>
              <w:t xml:space="preserve">для внутривенного      </w:t>
              <w:br/>
              <w:t xml:space="preserve">введения;              </w:t>
              <w:br/>
              <w:t xml:space="preserve">порошок для            </w:t>
              <w:br/>
              <w:t xml:space="preserve">приготовления          </w:t>
              <w:br/>
              <w:t xml:space="preserve">суспензии для приема   </w:t>
              <w:br/>
              <w:t xml:space="preserve">внутрь;                </w:t>
              <w:br/>
              <w:t xml:space="preserve">таблетки               </w:t>
              <w:br/>
              <w:t xml:space="preserve">диспергируемые;        </w:t>
              <w:br/>
              <w:t xml:space="preserve">таблетки, покрытые     </w:t>
              <w:br/>
              <w:t xml:space="preserve">оболочкой;             </w:t>
              <w:br/>
              <w:t xml:space="preserve">таблетки, покрытые     </w:t>
              <w:br/>
              <w:t xml:space="preserve">пленочной              </w:t>
              <w:br/>
              <w:t xml:space="preserve">оболочкой; таблетки с  </w:t>
              <w:br/>
              <w:t xml:space="preserve">модифицированным       </w:t>
              <w:br/>
              <w:t xml:space="preserve">ысвобождением,         </w:t>
              <w:br/>
              <w:t xml:space="preserve">покрытые пленочной     </w:t>
              <w:br/>
              <w:t xml:space="preserve">оболочкой              </w:t>
            </w:r>
          </w:p>
        </w:tc>
      </w:tr>
      <w:tr>
        <w:trPr>
          <w:trHeight w:val="160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J01DB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цефалоспорины 1-го поколения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цефазол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рошок для            </w:t>
              <w:br/>
              <w:t xml:space="preserve">приготовления раствора </w:t>
              <w:br/>
              <w:t xml:space="preserve">для                    </w:t>
              <w:br/>
              <w:t xml:space="preserve">внутривенного и        </w:t>
              <w:br/>
              <w:t xml:space="preserve">внутримышечного        </w:t>
              <w:br/>
              <w:t xml:space="preserve">введения;              </w:t>
              <w:br/>
              <w:t xml:space="preserve">порошок для            </w:t>
              <w:br/>
              <w:t xml:space="preserve">приготовления раствора </w:t>
              <w:br/>
              <w:t xml:space="preserve">для внутримышечного    </w:t>
              <w:br/>
              <w:t xml:space="preserve">введения               </w:t>
            </w:r>
          </w:p>
        </w:tc>
      </w:tr>
      <w:tr>
        <w:trPr>
          <w:trHeight w:val="160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цефалекс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ранулы для            </w:t>
              <w:br/>
              <w:t xml:space="preserve">приготовления раствора </w:t>
              <w:br/>
              <w:t xml:space="preserve">для приема внутрь;     </w:t>
              <w:br/>
              <w:t xml:space="preserve">капсулы;               </w:t>
              <w:br/>
              <w:t xml:space="preserve">порошок для            </w:t>
              <w:br/>
              <w:t xml:space="preserve">приготовления          </w:t>
              <w:br/>
              <w:t xml:space="preserve">суспензии              </w:t>
              <w:br/>
              <w:t xml:space="preserve">для приема внутрь;     </w:t>
              <w:br/>
              <w:t xml:space="preserve">таблетки, покрытые     </w:t>
              <w:br/>
              <w:t xml:space="preserve">оболочкой              </w:t>
            </w:r>
          </w:p>
        </w:tc>
      </w:tr>
      <w:tr>
        <w:trPr>
          <w:trHeight w:val="320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J01DC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цефалоспорины 2-го поколения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цефуроксим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рошок для            </w:t>
              <w:br/>
              <w:t xml:space="preserve">приготовления раствора </w:t>
              <w:br/>
              <w:t xml:space="preserve">для внутривенного      </w:t>
              <w:br/>
              <w:t xml:space="preserve">введения;              </w:t>
              <w:br/>
              <w:t xml:space="preserve">порошок для            </w:t>
              <w:br/>
              <w:t xml:space="preserve">приготовления раствора </w:t>
              <w:br/>
              <w:t xml:space="preserve">для внутривенного и    </w:t>
              <w:br/>
              <w:t xml:space="preserve">внутримышечного        </w:t>
              <w:br/>
              <w:t xml:space="preserve">введения;              </w:t>
              <w:br/>
              <w:t xml:space="preserve">порошок для            </w:t>
              <w:br/>
              <w:t xml:space="preserve">приготовления раствора </w:t>
              <w:br/>
              <w:t xml:space="preserve">для внутримышечного    </w:t>
              <w:br/>
              <w:t xml:space="preserve">введения;              </w:t>
              <w:br/>
              <w:t xml:space="preserve">порошок для            </w:t>
              <w:br/>
              <w:t xml:space="preserve">приготовления раствора </w:t>
              <w:br/>
              <w:t xml:space="preserve">для инъекций;          </w:t>
              <w:br/>
              <w:t xml:space="preserve">таблетки, покрытые     </w:t>
              <w:br/>
              <w:t xml:space="preserve">оболочкой;             </w:t>
              <w:br/>
              <w:t xml:space="preserve">таблетки, покрытые     </w:t>
              <w:br/>
              <w:t xml:space="preserve">пленочной оболочкой    </w:t>
            </w:r>
          </w:p>
        </w:tc>
      </w:tr>
      <w:tr>
        <w:trPr>
          <w:trHeight w:val="19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J01DD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цефалоспорины 3-го поколения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цефотаксим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рошок для            </w:t>
              <w:br/>
              <w:t xml:space="preserve">приготовления раствора </w:t>
              <w:br/>
              <w:t xml:space="preserve">для внутривенного и    </w:t>
              <w:br/>
              <w:t xml:space="preserve">внутримышечного        </w:t>
              <w:br/>
              <w:t xml:space="preserve">введения;              </w:t>
              <w:br/>
              <w:t xml:space="preserve">порошок для            </w:t>
              <w:br/>
              <w:t xml:space="preserve">приготовления раствора </w:t>
              <w:br/>
              <w:t xml:space="preserve">для внутримышечного    </w:t>
              <w:br/>
              <w:t xml:space="preserve">введения;              </w:t>
              <w:br/>
              <w:t xml:space="preserve">порошок для            </w:t>
              <w:br/>
              <w:t xml:space="preserve">приготовления раствора </w:t>
              <w:br/>
              <w:t xml:space="preserve">для инъекций           </w:t>
            </w:r>
          </w:p>
        </w:tc>
      </w:tr>
      <w:tr>
        <w:trPr>
          <w:trHeight w:val="128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цефтазидим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рошок для            </w:t>
              <w:br/>
              <w:t xml:space="preserve">приготовления раствора </w:t>
              <w:br/>
              <w:t xml:space="preserve">для внутривенного и    </w:t>
              <w:br/>
              <w:t xml:space="preserve">внутримышечного        </w:t>
              <w:br/>
              <w:t xml:space="preserve">введения;              </w:t>
              <w:br/>
              <w:t xml:space="preserve">порошок для            </w:t>
              <w:br/>
              <w:t xml:space="preserve">приготовления раствора </w:t>
              <w:br/>
              <w:t xml:space="preserve">для инъекций           </w:t>
            </w:r>
          </w:p>
        </w:tc>
      </w:tr>
      <w:tr>
        <w:trPr>
          <w:trHeight w:val="304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цефтриаксо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рошок для            </w:t>
              <w:br/>
              <w:t xml:space="preserve">приготовления раствора </w:t>
              <w:br/>
              <w:t xml:space="preserve">для внутривенного      </w:t>
              <w:br/>
              <w:t xml:space="preserve">введения;              </w:t>
              <w:br/>
              <w:t xml:space="preserve">порошок для            </w:t>
              <w:br/>
              <w:t xml:space="preserve">приготовления раствора </w:t>
              <w:br/>
              <w:t xml:space="preserve">для внутривенного и    </w:t>
              <w:br/>
              <w:t xml:space="preserve">внутримышечного        </w:t>
              <w:br/>
              <w:t xml:space="preserve">введения;              </w:t>
              <w:br/>
              <w:t xml:space="preserve">порошок для            </w:t>
              <w:br/>
              <w:t xml:space="preserve">приготовления раствора </w:t>
              <w:br/>
              <w:t xml:space="preserve">для внутримышечного    </w:t>
              <w:br/>
              <w:t xml:space="preserve">введения;              </w:t>
              <w:br/>
              <w:t xml:space="preserve">порошок для            </w:t>
              <w:br/>
              <w:t xml:space="preserve">приготовления раствора </w:t>
              <w:br/>
              <w:t xml:space="preserve">для инфузий;           </w:t>
              <w:br/>
              <w:t xml:space="preserve">порошок для            </w:t>
              <w:br/>
              <w:t xml:space="preserve">приготовления раствора </w:t>
              <w:br/>
              <w:t xml:space="preserve">для инъекций           </w:t>
            </w:r>
          </w:p>
        </w:tc>
      </w:tr>
      <w:tr>
        <w:trPr>
          <w:trHeight w:val="80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цефоперазон +         </w:t>
              <w:br/>
              <w:t xml:space="preserve">сульбактам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рошок для            </w:t>
              <w:br/>
              <w:t xml:space="preserve">приготовления раствора </w:t>
              <w:br/>
              <w:t xml:space="preserve">для внутривенного и    </w:t>
              <w:br/>
              <w:t xml:space="preserve">внутримышечного        </w:t>
              <w:br/>
              <w:t xml:space="preserve">введения               </w:t>
            </w:r>
          </w:p>
        </w:tc>
      </w:tr>
      <w:tr>
        <w:trPr>
          <w:trHeight w:val="144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J01DE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цефалоспорины 4-го поколения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цефепим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рошок для            </w:t>
              <w:br/>
              <w:t xml:space="preserve">приготовления раствора </w:t>
              <w:br/>
              <w:t xml:space="preserve">для внутривенного и    </w:t>
              <w:br/>
              <w:t xml:space="preserve">внутримышечного        </w:t>
              <w:br/>
              <w:t xml:space="preserve">ведения;               </w:t>
              <w:br/>
              <w:t xml:space="preserve">порошок для            </w:t>
              <w:br/>
              <w:t xml:space="preserve">приготовления раствора </w:t>
              <w:br/>
              <w:t xml:space="preserve">для внутримышечного    </w:t>
              <w:br/>
              <w:t xml:space="preserve">введения               </w:t>
            </w:r>
          </w:p>
        </w:tc>
      </w:tr>
      <w:tr>
        <w:trPr>
          <w:trHeight w:val="176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J01DH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рбапенем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мипенем + циластат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рошок для            </w:t>
              <w:br/>
              <w:t xml:space="preserve">приготовления раствора </w:t>
              <w:br/>
              <w:t xml:space="preserve">для внутривенного      </w:t>
              <w:br/>
              <w:t xml:space="preserve">введения;              </w:t>
              <w:br/>
              <w:t xml:space="preserve">порошок для            </w:t>
              <w:br/>
              <w:t xml:space="preserve">приготовления раствора </w:t>
              <w:br/>
              <w:t xml:space="preserve">для внутримышечного    </w:t>
              <w:br/>
              <w:t xml:space="preserve">введения;              </w:t>
              <w:br/>
              <w:t xml:space="preserve">порошок для            </w:t>
              <w:br/>
              <w:t xml:space="preserve">приготовления раствора </w:t>
              <w:br/>
              <w:t xml:space="preserve">для инфузий            </w:t>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JO1DH03</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нтибиотики из группы           </w:t>
              <w:br/>
              <w:t xml:space="preserve">карбапенемов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эртапенем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иофилизат для         </w:t>
              <w:br/>
              <w:t xml:space="preserve">приготовления раствора </w:t>
              <w:br/>
              <w:t xml:space="preserve">для инфузий            </w:t>
            </w:r>
          </w:p>
        </w:tc>
      </w:tr>
      <w:tr>
        <w:trPr>
          <w:trHeight w:val="144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ропенем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иофилизат для         </w:t>
              <w:br/>
              <w:t xml:space="preserve">приготовления          </w:t>
              <w:br/>
              <w:t xml:space="preserve">раствора для           </w:t>
              <w:br/>
              <w:t xml:space="preserve">внутривенного          </w:t>
              <w:br/>
              <w:t xml:space="preserve">введения;              </w:t>
              <w:br/>
              <w:t xml:space="preserve">порошок для            </w:t>
              <w:br/>
              <w:t xml:space="preserve">приготовления раствора </w:t>
              <w:br/>
              <w:t xml:space="preserve">для внутривенного      </w:t>
              <w:br/>
              <w:t xml:space="preserve">введения               </w:t>
            </w:r>
          </w:p>
        </w:tc>
      </w:tr>
      <w:tr>
        <w:trPr>
          <w:trHeight w:val="80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J01EE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мбинированные препараты       </w:t>
              <w:br/>
              <w:t xml:space="preserve">сульфаниламидов и триметоприма, </w:t>
              <w:br/>
              <w:t xml:space="preserve">включая производные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тримоксазол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спензия для приема   </w:t>
              <w:br/>
              <w:t xml:space="preserve">внутрь;                </w:t>
              <w:br/>
              <w:t xml:space="preserve">таблетки;              </w:t>
              <w:br/>
              <w:t xml:space="preserve">таблетки, покрытые     </w:t>
              <w:br/>
              <w:t xml:space="preserve">оболочкой              </w:t>
            </w:r>
          </w:p>
        </w:tc>
      </w:tr>
      <w:tr>
        <w:trPr>
          <w:trHeight w:val="256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J01FA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акролид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зитромиц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w:t>
              <w:br/>
              <w:t xml:space="preserve">порошок для            </w:t>
              <w:br/>
              <w:t xml:space="preserve">приготовления          </w:t>
              <w:br/>
              <w:t xml:space="preserve">суспензии              </w:t>
              <w:br/>
              <w:t xml:space="preserve">для приема внутрь;     </w:t>
              <w:br/>
              <w:t xml:space="preserve">порошок для            </w:t>
              <w:br/>
              <w:t xml:space="preserve">приготовления          </w:t>
              <w:br/>
              <w:t xml:space="preserve">суспензии              </w:t>
              <w:br/>
              <w:t xml:space="preserve">пролонгированного      </w:t>
              <w:br/>
              <w:t xml:space="preserve">действия для приема    </w:t>
              <w:br/>
              <w:t xml:space="preserve">внутрь;                </w:t>
              <w:br/>
              <w:t xml:space="preserve">таблетки, покрытые     </w:t>
              <w:br/>
              <w:t xml:space="preserve">оболочкой;             </w:t>
              <w:br/>
              <w:t xml:space="preserve">таблетки, покрытые     </w:t>
              <w:br/>
              <w:t xml:space="preserve">пленочной              </w:t>
              <w:br/>
              <w:t xml:space="preserve">оболочкой              </w:t>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жозамиц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br/>
              <w:t xml:space="preserve">диспергируемые;        </w:t>
              <w:br/>
              <w:t xml:space="preserve">таблетки, покрытые     </w:t>
              <w:br/>
              <w:t xml:space="preserve">оболочкой              </w:t>
            </w:r>
          </w:p>
        </w:tc>
      </w:tr>
      <w:tr>
        <w:trPr>
          <w:trHeight w:val="304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ларитромиц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w:t>
              <w:br/>
              <w:t xml:space="preserve">порошок для            </w:t>
              <w:br/>
              <w:t xml:space="preserve">приготовления          </w:t>
              <w:br/>
              <w:t xml:space="preserve">суспензии              </w:t>
              <w:br/>
              <w:t xml:space="preserve">для приема внутрь;     </w:t>
              <w:br/>
              <w:t xml:space="preserve">таблетки, покрытые     </w:t>
              <w:br/>
              <w:t xml:space="preserve">оболочкой;             </w:t>
              <w:br/>
              <w:t xml:space="preserve">таблетки, покрытые     </w:t>
              <w:br/>
              <w:t xml:space="preserve">пленочной              </w:t>
              <w:br/>
              <w:t xml:space="preserve">оболочкой;             </w:t>
              <w:br/>
              <w:t xml:space="preserve">таблетки               </w:t>
              <w:br/>
              <w:t xml:space="preserve">пролонгированного      </w:t>
              <w:br/>
              <w:t xml:space="preserve">действия, покрытые     </w:t>
              <w:br/>
              <w:t xml:space="preserve">оболочкой;             </w:t>
              <w:br/>
              <w:t xml:space="preserve">таблетки               </w:t>
              <w:br/>
              <w:t xml:space="preserve">пролонгированного      </w:t>
              <w:br/>
              <w:t xml:space="preserve">действия,              </w:t>
              <w:br/>
              <w:t xml:space="preserve">покрытые пленочной     </w:t>
              <w:br/>
              <w:t xml:space="preserve">оболочкой              </w:t>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J01FF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инкозамид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линдамиц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w:t>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J01GB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ругие аминогликозид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микац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w:t>
              <w:br/>
              <w:t xml:space="preserve">внутривенного и        </w:t>
              <w:br/>
              <w:t xml:space="preserve">внутримышечного        </w:t>
              <w:br/>
              <w:t xml:space="preserve">введения               </w:t>
            </w:r>
          </w:p>
        </w:tc>
      </w:tr>
      <w:tr>
        <w:trPr>
          <w:trHeight w:val="144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ентамиц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ли глазные;         </w:t>
              <w:br/>
              <w:t xml:space="preserve">порошок для            </w:t>
              <w:br/>
              <w:t xml:space="preserve">приготовления раствора </w:t>
              <w:br/>
              <w:t xml:space="preserve">для внутримышечного    </w:t>
              <w:br/>
              <w:t xml:space="preserve">введения;              </w:t>
              <w:br/>
              <w:t xml:space="preserve">раствор для            </w:t>
              <w:br/>
              <w:t xml:space="preserve">внутривенного и        </w:t>
              <w:br/>
              <w:t xml:space="preserve">внутримышечного        </w:t>
              <w:br/>
              <w:t xml:space="preserve">введения               </w:t>
            </w:r>
          </w:p>
        </w:tc>
      </w:tr>
      <w:tr>
        <w:trPr>
          <w:trHeight w:val="144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намиц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рошок для            </w:t>
              <w:br/>
              <w:t xml:space="preserve">приготовления раствора </w:t>
              <w:br/>
              <w:t xml:space="preserve">для внутривенного и    </w:t>
              <w:br/>
              <w:t xml:space="preserve">внутримышечного        </w:t>
              <w:br/>
              <w:t xml:space="preserve">введения;              </w:t>
              <w:br/>
              <w:t xml:space="preserve">порошок для            </w:t>
              <w:br/>
              <w:t xml:space="preserve">приготовления раствора </w:t>
              <w:br/>
              <w:t xml:space="preserve">для внутримышечного    </w:t>
              <w:br/>
              <w:t xml:space="preserve">введения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обрамиц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ли глазные; мазь    </w:t>
              <w:br/>
              <w:t xml:space="preserve">глазная                </w:t>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J01MA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торхинолон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евофлоксац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покрытые     </w:t>
              <w:br/>
              <w:t xml:space="preserve">оболочкой;             </w:t>
              <w:br/>
              <w:t xml:space="preserve">таблетки, покрытые     </w:t>
              <w:br/>
              <w:t xml:space="preserve">пленочной              </w:t>
              <w:br/>
              <w:t xml:space="preserve">оболочкой              </w:t>
            </w:r>
          </w:p>
        </w:tc>
      </w:tr>
      <w:tr>
        <w:trPr>
          <w:trHeight w:val="96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омефлоксац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ли глазные,         </w:t>
              <w:br/>
              <w:t xml:space="preserve">таблетки, покрытые     </w:t>
              <w:br/>
              <w:t xml:space="preserve">оболочкой;             </w:t>
              <w:br/>
              <w:t xml:space="preserve">таблетки, покрытые     </w:t>
              <w:br/>
              <w:t xml:space="preserve">пленочной              </w:t>
              <w:br/>
              <w:t xml:space="preserve">оболочкой;             </w:t>
            </w:r>
          </w:p>
        </w:tc>
      </w:tr>
      <w:tr>
        <w:trPr>
          <w:trHeight w:val="96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оксифлоксац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покрытые     </w:t>
              <w:br/>
              <w:t xml:space="preserve">оболочкой;             </w:t>
              <w:br/>
              <w:t xml:space="preserve">таблетки, покрытые     </w:t>
              <w:br/>
              <w:t xml:space="preserve">пленочной              </w:t>
              <w:br/>
              <w:t xml:space="preserve">оболочкой, капли       </w:t>
              <w:br/>
              <w:t xml:space="preserve">глазные                </w:t>
            </w:r>
          </w:p>
        </w:tc>
      </w:tr>
      <w:tr>
        <w:trPr>
          <w:trHeight w:val="144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флоксац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покрытые     </w:t>
              <w:br/>
              <w:t xml:space="preserve">оболочкой;             </w:t>
              <w:br/>
              <w:t xml:space="preserve">таблетки, покрытые     </w:t>
              <w:br/>
              <w:t xml:space="preserve">пленочной              </w:t>
              <w:br/>
              <w:t xml:space="preserve">оболочкой;             </w:t>
              <w:br/>
              <w:t xml:space="preserve">таблетки               </w:t>
              <w:br/>
              <w:t xml:space="preserve">пролонгированного      </w:t>
              <w:br/>
              <w:t xml:space="preserve">действия, покрытые     </w:t>
              <w:br/>
              <w:t xml:space="preserve">пленочнойоболочкой     </w:t>
            </w:r>
          </w:p>
        </w:tc>
      </w:tr>
      <w:tr>
        <w:trPr>
          <w:trHeight w:val="240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ципрофлоксац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ли глазные;         </w:t>
              <w:br/>
              <w:t xml:space="preserve">таблетки, покрытые     </w:t>
              <w:br/>
              <w:t xml:space="preserve">оболочкой;             </w:t>
              <w:br/>
              <w:t xml:space="preserve">таблетки, покрытые     </w:t>
              <w:br/>
              <w:t xml:space="preserve">пленочной              </w:t>
              <w:br/>
              <w:t xml:space="preserve">оболочкой;             </w:t>
              <w:br/>
              <w:t xml:space="preserve">таблетки               </w:t>
              <w:br/>
              <w:t xml:space="preserve">пролонгированного      </w:t>
              <w:br/>
              <w:t xml:space="preserve">действия, покрытые     </w:t>
              <w:br/>
              <w:t xml:space="preserve">оболочкой;             </w:t>
              <w:br/>
              <w:t xml:space="preserve">таблетки               </w:t>
              <w:br/>
              <w:t xml:space="preserve">пролонгированного      </w:t>
              <w:br/>
              <w:t xml:space="preserve">действия,              </w:t>
              <w:br/>
              <w:t xml:space="preserve">покрытые пленочной     </w:t>
              <w:br/>
              <w:t xml:space="preserve">оболочкой              </w:t>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J01XX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чие антибактериальные        </w:t>
              <w:br/>
              <w:t xml:space="preserve">препарат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аптомиц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иофилизат для         </w:t>
              <w:br/>
              <w:t xml:space="preserve">приготовления раствора </w:t>
              <w:br/>
              <w:t xml:space="preserve">для инфузий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инезолид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покрытые     </w:t>
              <w:br/>
              <w:t xml:space="preserve">оболочкой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J02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тивогрибковые препараты      </w:t>
              <w:br/>
              <w:t xml:space="preserve">системного действия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J02A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тивогрибковые препараты      </w:t>
              <w:br/>
              <w:t xml:space="preserve">системного действия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JO2AA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нтибиотики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мфотерицин В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офилизат для          </w:t>
              <w:br/>
              <w:t xml:space="preserve">приготовления раствора </w:t>
              <w:br/>
              <w:t xml:space="preserve">для инфузий            </w:t>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истат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покрытые     </w:t>
              <w:br/>
              <w:t xml:space="preserve">оболочкой;             </w:t>
              <w:br/>
              <w:t xml:space="preserve">таблетки, покрытые     </w:t>
              <w:br/>
              <w:t xml:space="preserve">пленочной оболочкой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J02AC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изводные триазол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ориконазол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покрытые     </w:t>
              <w:br/>
              <w:t xml:space="preserve">оболочкой              </w:t>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луконазол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w:t>
              <w:br/>
              <w:t xml:space="preserve">таблетки;              </w:t>
              <w:br/>
              <w:t xml:space="preserve">таблетки, покрытые     </w:t>
              <w:br/>
              <w:t xml:space="preserve">пленочной оболочкой    </w:t>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JO2AX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угие противогрибковые          </w:t>
              <w:br/>
              <w:t xml:space="preserve">препараты системного действия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спофунг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офилизат для          </w:t>
              <w:br/>
              <w:t xml:space="preserve">приготовления раствора </w:t>
              <w:br/>
              <w:t xml:space="preserve">для инфузий            </w:t>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икафунг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офилизат для          </w:t>
              <w:br/>
              <w:t xml:space="preserve">приготовления раствора </w:t>
              <w:br/>
              <w:t xml:space="preserve">для инфузий            </w:t>
            </w:r>
          </w:p>
        </w:tc>
      </w:tr>
      <w:tr>
        <w:trPr>
          <w:trHeight w:val="176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J04AA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миносалициловая кислота и ее   </w:t>
              <w:br/>
              <w:t xml:space="preserve">производные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миносалициловая      </w:t>
              <w:br/>
              <w:t xml:space="preserve">кислота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ранулы, покрытые      </w:t>
              <w:br/>
              <w:t xml:space="preserve">оболочкой;             </w:t>
              <w:br/>
              <w:t xml:space="preserve">гранулы покрытые       </w:t>
              <w:br/>
              <w:t xml:space="preserve">оболочкой для          </w:t>
              <w:br/>
              <w:t xml:space="preserve">приема внутрь;         </w:t>
              <w:br/>
              <w:t xml:space="preserve">гранулы, покрытые      </w:t>
              <w:br/>
              <w:t xml:space="preserve">кишечнорастворимой     </w:t>
              <w:br/>
              <w:t xml:space="preserve">оболочкой;             </w:t>
              <w:br/>
              <w:t xml:space="preserve">таблетки, покрытые     </w:t>
              <w:br/>
              <w:t xml:space="preserve">кишечнорастворимой     </w:t>
              <w:br/>
              <w:t xml:space="preserve">оболочкой              </w:t>
            </w:r>
          </w:p>
        </w:tc>
      </w:tr>
      <w:tr>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ифабут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w:t>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ифампиц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w:t>
              <w:br/>
              <w:t xml:space="preserve">таблетки, покрытые     </w:t>
              <w:br/>
              <w:t xml:space="preserve">оболочкой              </w:t>
            </w:r>
          </w:p>
        </w:tc>
      </w:tr>
      <w:tr>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циклосер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w:t>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J04AC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идразид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зониазид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J04AD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изводные тиокарбамид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тионамид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покрытые     </w:t>
              <w:br/>
              <w:t xml:space="preserve">оболочкой;             </w:t>
              <w:br/>
              <w:t xml:space="preserve">таблетки, покрытые     </w:t>
              <w:br/>
              <w:t xml:space="preserve">пленочной оболочкой    </w:t>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этионамид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покрытые     </w:t>
              <w:br/>
              <w:t xml:space="preserve">оболочкой;             </w:t>
              <w:br/>
              <w:t xml:space="preserve">таблетки, покрытые     </w:t>
              <w:br/>
              <w:t xml:space="preserve">пленочной оболочкой    </w:t>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J04AK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ругие противотуберкулезные     </w:t>
              <w:br/>
              <w:t xml:space="preserve">препарат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иразинамид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br/>
              <w:t xml:space="preserve">таблетки, покрытые     </w:t>
              <w:br/>
              <w:t xml:space="preserve">оболочкой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еризидо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твердые,       </w:t>
              <w:br/>
              <w:t xml:space="preserve">таблетки               </w:t>
            </w:r>
          </w:p>
        </w:tc>
      </w:tr>
      <w:tr>
        <w:trPr>
          <w:trHeight w:val="80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этамбутол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br/>
              <w:t xml:space="preserve">таблетки, покрытые     </w:t>
              <w:br/>
              <w:t xml:space="preserve">оболочкой;             </w:t>
              <w:br/>
              <w:t xml:space="preserve">таблетки, покрытые     </w:t>
              <w:br/>
              <w:t xml:space="preserve">пленочной оболочкой    </w:t>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J04AM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мбинированные                 </w:t>
              <w:br/>
              <w:t xml:space="preserve">противотуберкулезные препарат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зониазид             </w:t>
              <w:br/>
              <w:t xml:space="preserve">+ломефлоксацин        </w:t>
              <w:br/>
              <w:t xml:space="preserve">+пиразинамид +        </w:t>
              <w:br/>
              <w:t xml:space="preserve">этамбутол+пиридокс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покрытые     </w:t>
              <w:br/>
              <w:t xml:space="preserve">пленочной оболочкой;   </w:t>
              <w:br/>
              <w:t xml:space="preserve">таблетки, покрытые     </w:t>
              <w:br/>
              <w:t xml:space="preserve">оболочкой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зониазид +           </w:t>
              <w:br/>
              <w:t xml:space="preserve">пиразинамид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зониазид +           </w:t>
              <w:br/>
              <w:t xml:space="preserve">пиразинамид+          </w:t>
              <w:br/>
              <w:t xml:space="preserve">рифампиц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покрытые     </w:t>
              <w:br/>
              <w:t xml:space="preserve">пленочной оболочкой    </w:t>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зониазид +           </w:t>
              <w:br/>
              <w:t xml:space="preserve">пиразинамид +         </w:t>
              <w:br/>
              <w:t>рифампицин + этамбутол</w:t>
              <w:br/>
              <w:t xml:space="preserve">+ пиридокс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покрытые     </w:t>
              <w:br/>
              <w:t xml:space="preserve">оболочкой;             </w:t>
              <w:br/>
              <w:t xml:space="preserve">таблетки, покрытые     </w:t>
              <w:br/>
              <w:t xml:space="preserve">пленочной оболочкой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зониазид + рифампицин</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покрытые     </w:t>
              <w:br/>
              <w:t xml:space="preserve">оболочкой              </w:t>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зониазид +           </w:t>
              <w:br/>
              <w:t xml:space="preserve">пиразинамид+          </w:t>
              <w:br/>
              <w:t>рифампицин + этамбутол</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покрытые     </w:t>
              <w:br/>
              <w:t xml:space="preserve">оболочкой;             </w:t>
              <w:br/>
              <w:t xml:space="preserve">таблетки, покрытые     </w:t>
              <w:br/>
              <w:t xml:space="preserve">пленочной оболочкой    </w:t>
            </w:r>
          </w:p>
        </w:tc>
      </w:tr>
      <w:tr>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зониазид + этамбутол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r>
          </w:p>
        </w:tc>
      </w:tr>
      <w:tr>
        <w:trPr>
          <w:trHeight w:val="80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омефлоксацин +       </w:t>
              <w:br/>
              <w:t xml:space="preserve">пиразинамид +         </w:t>
              <w:br/>
              <w:t xml:space="preserve">протионамид +         </w:t>
              <w:br/>
              <w:t>этамбутол + пиридоксин</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покрытые     </w:t>
              <w:br/>
              <w:t xml:space="preserve">оболочкой;             </w:t>
              <w:br/>
              <w:t xml:space="preserve">таблетки, покрытые     </w:t>
              <w:br/>
              <w:t xml:space="preserve">пленочной оболочкой    </w:t>
            </w:r>
          </w:p>
        </w:tc>
      </w:tr>
      <w:tr>
        <w:trPr>
          <w:trHeight w:val="19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J05AB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уклеозиды и нуклеотиды, кроме  </w:t>
              <w:br/>
              <w:t xml:space="preserve">ингибиторов обратной            </w:t>
              <w:br/>
              <w:t xml:space="preserve">транскриптаз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цикловир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рем для наружного     </w:t>
              <w:br/>
              <w:t xml:space="preserve">применения;            </w:t>
              <w:br/>
              <w:t xml:space="preserve">мазь глазная;          </w:t>
              <w:br/>
              <w:t xml:space="preserve">мазь для местного и    </w:t>
              <w:br/>
              <w:t xml:space="preserve">наружного применения;  </w:t>
              <w:br/>
              <w:t xml:space="preserve">мазь для наружного     </w:t>
              <w:br/>
              <w:t xml:space="preserve">применения;            </w:t>
              <w:br/>
              <w:t xml:space="preserve">таблетки;              </w:t>
              <w:br/>
              <w:t xml:space="preserve">таблетки               </w:t>
              <w:br/>
              <w:t xml:space="preserve">диспергируемые;        </w:t>
              <w:br/>
              <w:t xml:space="preserve">таблетки, покрытые     </w:t>
              <w:br/>
              <w:t xml:space="preserve">пленочной оболочкой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алганцикловир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покрытые     </w:t>
              <w:br/>
              <w:t xml:space="preserve">оболочкой              </w:t>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анцикловир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офилизат для          </w:t>
              <w:br/>
              <w:t xml:space="preserve">приготовления раствора </w:t>
              <w:br/>
              <w:t xml:space="preserve">для инфузий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ибавир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w:t>
              <w:br/>
              <w:t xml:space="preserve">таблетки               </w:t>
            </w:r>
          </w:p>
        </w:tc>
      </w:tr>
      <w:tr>
        <w:trPr>
          <w:trHeight w:val="80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J05AH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нгибиторы нейроаминидаз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сельтамивир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w:t>
              <w:br/>
              <w:t xml:space="preserve">порошок для            </w:t>
              <w:br/>
              <w:t xml:space="preserve">приготовления          </w:t>
              <w:br/>
              <w:t xml:space="preserve">суспензии для приема   </w:t>
              <w:br/>
              <w:t xml:space="preserve">внутрь                 </w:t>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JO5AE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гибиторы ВИЧ-протеаз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тазанавир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арунавир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покрытые     </w:t>
              <w:br/>
              <w:t xml:space="preserve">пленочной оболочкой    </w:t>
            </w:r>
          </w:p>
        </w:tc>
      </w:tr>
      <w:tr>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ндинавир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пасулы                </w:t>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опинавир + ритонавир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приема     </w:t>
              <w:br/>
              <w:t xml:space="preserve">внутрь; таблетки       </w:t>
              <w:br/>
              <w:t xml:space="preserve">покрытые пленочной     </w:t>
              <w:br/>
              <w:t xml:space="preserve">оболочкой              </w:t>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елфинавир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рошок для приема     </w:t>
              <w:br/>
              <w:t xml:space="preserve">внутрь,; таблетки,     </w:t>
              <w:br/>
              <w:t xml:space="preserve">покрытые оболочкой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итонавир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капсулы       </w:t>
              <w:br/>
              <w:t xml:space="preserve">мягкие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аквинавир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покрытые     </w:t>
              <w:br/>
              <w:t xml:space="preserve">оболочкой              </w:t>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осампренавир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спензия для приема   </w:t>
              <w:br/>
              <w:t xml:space="preserve">внутрь; таблетки       </w:t>
              <w:br/>
              <w:t xml:space="preserve">покрытые оболочкой     </w:t>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J05AF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уклеозиды и нуклеотиды -       </w:t>
              <w:br/>
              <w:t xml:space="preserve">ингибиторы обратной             </w:t>
              <w:br/>
              <w:t xml:space="preserve">транскриптаз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бакавир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приема     </w:t>
              <w:br/>
              <w:t xml:space="preserve">внутрь;                </w:t>
              <w:br/>
              <w:t xml:space="preserve">таблетки, покрытые     </w:t>
              <w:br/>
              <w:t xml:space="preserve">оболочкой              </w:t>
            </w:r>
          </w:p>
        </w:tc>
      </w:tr>
      <w:tr>
        <w:trPr>
          <w:trHeight w:val="176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иданоз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капсулы       </w:t>
              <w:br/>
              <w:t xml:space="preserve">кишечнорастворимые;    </w:t>
              <w:br/>
              <w:t xml:space="preserve">порошок для            </w:t>
              <w:br/>
              <w:t xml:space="preserve">приготовления раствора </w:t>
              <w:br/>
              <w:t xml:space="preserve">для приема внутрь для  </w:t>
              <w:br/>
              <w:t xml:space="preserve">детей;                 </w:t>
              <w:br/>
              <w:t xml:space="preserve">таблетки жевательные   </w:t>
              <w:br/>
              <w:t xml:space="preserve">или для                </w:t>
              <w:br/>
              <w:t xml:space="preserve">приготовления          </w:t>
              <w:br/>
              <w:t xml:space="preserve">суспензии для приема   </w:t>
              <w:br/>
              <w:t xml:space="preserve">внутрь                 </w:t>
            </w:r>
          </w:p>
        </w:tc>
      </w:tr>
      <w:tr>
        <w:trPr>
          <w:trHeight w:val="144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зидовуд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раствор для   </w:t>
              <w:br/>
              <w:t xml:space="preserve">инфузий;               </w:t>
              <w:br/>
              <w:t xml:space="preserve">раствор для приема     </w:t>
              <w:br/>
              <w:t xml:space="preserve">внутрь;                </w:t>
              <w:br/>
              <w:t xml:space="preserve">таблетки, покрытые     </w:t>
              <w:br/>
              <w:t xml:space="preserve">оболочкой;             </w:t>
              <w:br/>
              <w:t xml:space="preserve">таблетки, покрытые     </w:t>
              <w:br/>
              <w:t xml:space="preserve">пленочной              </w:t>
              <w:br/>
              <w:t xml:space="preserve">оболочкой              </w:t>
            </w:r>
          </w:p>
        </w:tc>
      </w:tr>
      <w:tr>
        <w:trPr>
          <w:trHeight w:val="112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амивуд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приема     </w:t>
              <w:br/>
              <w:t xml:space="preserve">внутрь;                </w:t>
              <w:br/>
              <w:t xml:space="preserve">таблетки, покрытые     </w:t>
              <w:br/>
              <w:t xml:space="preserve">оболочкой;             </w:t>
              <w:br/>
              <w:t xml:space="preserve">таблетки, покрытые     </w:t>
              <w:br/>
              <w:t xml:space="preserve">пленочной              </w:t>
              <w:br/>
              <w:t xml:space="preserve">оболочкой              </w:t>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авуд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порошок для  </w:t>
              <w:br/>
              <w:t xml:space="preserve">приготовления раствора </w:t>
              <w:br/>
              <w:t xml:space="preserve">для приема внутрь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елбивуд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покрытые     </w:t>
              <w:br/>
              <w:t xml:space="preserve">пленочной оболочкой    </w:t>
            </w:r>
          </w:p>
        </w:tc>
      </w:tr>
      <w:tr>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осфазид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энтекавир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покрытые     </w:t>
              <w:br/>
              <w:t xml:space="preserve">пленочной оболочкой    </w:t>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JO5AG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енуклеозидные ингибиторы       </w:t>
              <w:br/>
              <w:t xml:space="preserve">обратной транскриптаз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евирап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спензия для приема   </w:t>
              <w:br/>
              <w:t xml:space="preserve">внутрь;                </w:t>
              <w:br/>
              <w:t xml:space="preserve">таблетки               </w:t>
            </w:r>
          </w:p>
        </w:tc>
      </w:tr>
      <w:tr>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этравир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эфавиренз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таблетки,     </w:t>
              <w:br/>
              <w:t xml:space="preserve">покрытые оболочкой;    </w:t>
              <w:br/>
              <w:t xml:space="preserve">таблетки, покрытые     </w:t>
              <w:br/>
              <w:t xml:space="preserve">пленочной оболочкой    </w:t>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J05AR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мбинированные противовирусные </w:t>
              <w:br/>
              <w:t xml:space="preserve">препараты                       </w:t>
              <w:br/>
              <w:t xml:space="preserve">для лечения ВИЧ-инфекции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бакавир + ламивуд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покрытые     </w:t>
              <w:br/>
              <w:t xml:space="preserve">пленочной              </w:t>
              <w:br/>
              <w:t xml:space="preserve">оболочкой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абакавир + ламивудин +</w:t>
              <w:br/>
              <w:t xml:space="preserve">зидовуд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покрытые     </w:t>
              <w:br/>
              <w:t xml:space="preserve">оболочкой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зидовудин + ламивуд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покрытые     </w:t>
              <w:br/>
              <w:t xml:space="preserve">оболочкой              </w:t>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JO5AX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чие противовирусные          </w:t>
              <w:br/>
              <w:t xml:space="preserve">препарат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энфувиртид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иофилизат для         </w:t>
              <w:br/>
              <w:t xml:space="preserve">приготовления раствора </w:t>
              <w:br/>
              <w:t xml:space="preserve">для подкожного         </w:t>
              <w:br/>
              <w:t xml:space="preserve">введения               </w:t>
            </w:r>
          </w:p>
        </w:tc>
      </w:tr>
      <w:tr>
        <w:trPr>
          <w:trHeight w:val="80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J05AX  </w:t>
            </w:r>
          </w:p>
        </w:tc>
        <w:tc>
          <w:tcPr>
            <w:tcW w:w="34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чие противовирусные          </w:t>
              <w:br/>
              <w:t xml:space="preserve">препарат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наферо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для           </w:t>
              <w:br/>
              <w:t xml:space="preserve">рассасывания;          </w:t>
              <w:br/>
              <w:t xml:space="preserve">таблетки для           </w:t>
              <w:br/>
              <w:t xml:space="preserve">рассасывания для детей </w:t>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мидазолилэтанамид    </w:t>
              <w:br/>
              <w:t xml:space="preserve">пентандиовой кислоты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w:t>
            </w:r>
          </w:p>
        </w:tc>
      </w:tr>
      <w:tr>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гоцел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r>
          </w:p>
        </w:tc>
      </w:tr>
      <w:tr>
        <w:trPr>
          <w:trHeight w:val="96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тилфенилтиометил-   </w:t>
              <w:br/>
              <w:t xml:space="preserve">диметиламинометил-    </w:t>
              <w:br/>
              <w:t xml:space="preserve">гидроксиброминдол     </w:t>
              <w:br/>
              <w:t xml:space="preserve">карбоновой кислоты    </w:t>
              <w:br/>
              <w:t xml:space="preserve">этиловый эфир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w:t>
              <w:br/>
              <w:t xml:space="preserve">таблетки, покрытые     </w:t>
              <w:br/>
              <w:t xml:space="preserve">оболочкой;             </w:t>
              <w:br/>
              <w:t xml:space="preserve">таблетки, покрытые     </w:t>
              <w:br/>
              <w:t xml:space="preserve">пленочной              </w:t>
              <w:br/>
              <w:t xml:space="preserve">оболочкой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лтегравир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покрытые     </w:t>
              <w:br/>
              <w:t xml:space="preserve">пленочной оболочкой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JO6BA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ммуноглобулины нормальные      </w:t>
              <w:br/>
              <w:t xml:space="preserve">человеческие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ммуноглобулин        </w:t>
              <w:br/>
              <w:t xml:space="preserve">человека нормальный   </w:t>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9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JO6BB  </w:t>
            </w:r>
          </w:p>
        </w:tc>
        <w:tc>
          <w:tcPr>
            <w:tcW w:w="34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пефифические иммуноглобулин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ммуноглобулин        </w:t>
              <w:br/>
              <w:t xml:space="preserve">человека              </w:t>
              <w:br/>
              <w:t xml:space="preserve">противостолбнячный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w:t>
              <w:br/>
              <w:t xml:space="preserve">внутримышечного        </w:t>
              <w:br/>
              <w:t xml:space="preserve">введения               </w:t>
            </w:r>
          </w:p>
        </w:tc>
      </w:tr>
      <w:tr>
        <w:trPr>
          <w:trHeight w:val="480" w:hRule="atLeast"/>
        </w:trPr>
        <w:tc>
          <w:tcPr>
            <w:tcW w:w="9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ммуноглобулин        </w:t>
              <w:br/>
              <w:t xml:space="preserve">человека антирезус    </w:t>
              <w:br/>
              <w:t xml:space="preserve">RHO[D]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w:t>
              <w:br/>
              <w:t xml:space="preserve">внутримышечного        </w:t>
              <w:br/>
              <w:t xml:space="preserve">введения               </w:t>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L01A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лкилирующие средства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960" w:hRule="atLeast"/>
        </w:trPr>
        <w:tc>
          <w:tcPr>
            <w:tcW w:w="9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L01AA  </w:t>
            </w:r>
          </w:p>
        </w:tc>
        <w:tc>
          <w:tcPr>
            <w:tcW w:w="34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налоги азотистого иприт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ендамуст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рошок для            </w:t>
              <w:br/>
              <w:t xml:space="preserve">приготовления          </w:t>
              <w:br/>
              <w:t xml:space="preserve">концентрата для        </w:t>
              <w:br/>
              <w:t xml:space="preserve">приготовления раствора </w:t>
              <w:br/>
              <w:t xml:space="preserve">для инфузий            </w:t>
            </w:r>
          </w:p>
        </w:tc>
      </w:tr>
      <w:tr>
        <w:trPr>
          <w:trHeight w:val="1120" w:hRule="atLeast"/>
        </w:trPr>
        <w:tc>
          <w:tcPr>
            <w:tcW w:w="9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фосфамид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рошок для            </w:t>
              <w:br/>
              <w:t xml:space="preserve">приготовления раствора </w:t>
              <w:br/>
              <w:t xml:space="preserve">для инфузий;           </w:t>
              <w:br/>
              <w:t xml:space="preserve">порошок для            </w:t>
              <w:br/>
              <w:t xml:space="preserve">приготовления раствора </w:t>
              <w:br/>
              <w:t xml:space="preserve">для инъекций           </w:t>
            </w:r>
          </w:p>
        </w:tc>
      </w:tr>
      <w:tr>
        <w:trPr>
          <w:trHeight w:val="1280" w:hRule="atLeast"/>
        </w:trPr>
        <w:tc>
          <w:tcPr>
            <w:tcW w:w="9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лфала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иофилизат для         </w:t>
              <w:br/>
              <w:t xml:space="preserve">приготовления          </w:t>
              <w:br/>
              <w:t xml:space="preserve">раствора для           </w:t>
              <w:br/>
              <w:t xml:space="preserve">внутрисосудистого      </w:t>
              <w:br/>
              <w:t xml:space="preserve">введения; таблетки,    </w:t>
              <w:br/>
              <w:t xml:space="preserve">покрытые пленочной     </w:t>
              <w:br/>
              <w:t xml:space="preserve">оболочкой              </w:t>
            </w:r>
          </w:p>
        </w:tc>
      </w:tr>
      <w:tr>
        <w:trPr>
          <w:trHeight w:val="480" w:hRule="atLeast"/>
        </w:trPr>
        <w:tc>
          <w:tcPr>
            <w:tcW w:w="9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хлорамбуцил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покрытые     </w:t>
              <w:br/>
              <w:t xml:space="preserve">оболочкой              </w:t>
            </w:r>
          </w:p>
        </w:tc>
      </w:tr>
      <w:tr>
        <w:trPr>
          <w:trHeight w:val="2720" w:hRule="atLeast"/>
        </w:trPr>
        <w:tc>
          <w:tcPr>
            <w:tcW w:w="9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циклофосфамид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иофилизат для         </w:t>
              <w:br/>
              <w:t xml:space="preserve">приготовления раствора </w:t>
              <w:br/>
              <w:t xml:space="preserve">для внутривенного и    </w:t>
              <w:br/>
              <w:t xml:space="preserve">внутримышечного        </w:t>
              <w:br/>
              <w:t xml:space="preserve">введения;              </w:t>
              <w:br/>
              <w:t xml:space="preserve">порошок для            </w:t>
              <w:br/>
              <w:t xml:space="preserve">приготовления раствора </w:t>
              <w:br/>
              <w:t xml:space="preserve">для внутривенного      </w:t>
              <w:br/>
              <w:t xml:space="preserve">введения;              </w:t>
              <w:br/>
              <w:t xml:space="preserve">порошок для            </w:t>
              <w:br/>
              <w:t xml:space="preserve">приготовления раствора </w:t>
              <w:br/>
              <w:t xml:space="preserve">для внутривенного и    </w:t>
              <w:br/>
              <w:t xml:space="preserve">внутримышечного        </w:t>
              <w:br/>
              <w:t xml:space="preserve">введения;              </w:t>
              <w:br/>
              <w:t xml:space="preserve">порошок для            </w:t>
              <w:br/>
              <w:t xml:space="preserve">приготовления раствора </w:t>
              <w:br/>
              <w:t xml:space="preserve">для инъекций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L01AB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лкилсульфонат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усульфа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покрытые     </w:t>
              <w:br/>
              <w:t xml:space="preserve">оболочкой              </w:t>
            </w:r>
          </w:p>
        </w:tc>
      </w:tr>
      <w:tr>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омуст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w:t>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L01AX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ругие алкилирующие средств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акарбаз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азь, крем             </w:t>
            </w:r>
          </w:p>
        </w:tc>
      </w:tr>
      <w:tr>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емозоломид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w:t>
            </w:r>
          </w:p>
        </w:tc>
      </w:tr>
      <w:tr>
        <w:trPr>
          <w:trHeight w:val="96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L01BA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налоги фолиевой кислот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тотрексат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br/>
              <w:t xml:space="preserve">таблетки, покрытые     </w:t>
              <w:br/>
              <w:t xml:space="preserve">оболочкой;             </w:t>
              <w:br/>
              <w:t xml:space="preserve">таблетки, покрытые     </w:t>
              <w:br/>
              <w:t xml:space="preserve">пленочной              </w:t>
              <w:br/>
              <w:t xml:space="preserve">оболочкой              </w:t>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еметрексед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иофилизированный      </w:t>
              <w:br/>
              <w:t xml:space="preserve">порошок для            </w:t>
              <w:br/>
              <w:t xml:space="preserve">приготовления раствора </w:t>
              <w:br/>
              <w:t xml:space="preserve">для инфузий            </w:t>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лтитрексид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иофилизированный      </w:t>
              <w:br/>
              <w:t xml:space="preserve">порошок для            </w:t>
              <w:br/>
              <w:t xml:space="preserve">приготовления раствора </w:t>
              <w:br/>
              <w:t xml:space="preserve">для инфузий            </w:t>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L01BB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налоги пурин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ркаптопур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елараб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br/>
              <w:t xml:space="preserve">суппозитории, гель,    </w:t>
              <w:br/>
              <w:t xml:space="preserve">мазь                   </w:t>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лудараб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покрытые     </w:t>
              <w:br/>
              <w:t xml:space="preserve">пленочной              </w:t>
              <w:br/>
              <w:t xml:space="preserve">оболочкой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ецитаб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покрытые     </w:t>
              <w:br/>
              <w:t xml:space="preserve">пленочной оболочкой    </w:t>
            </w:r>
          </w:p>
        </w:tc>
      </w:tr>
      <w:tr>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инорелб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w:t>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L01CB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изводные подофиллотоксин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этопозид              </w:t>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L01CD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ксан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оцетаксел            </w:t>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аклитаксел           </w:t>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L01D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тивоопухолевые антибиотики и </w:t>
              <w:br/>
              <w:t xml:space="preserve">родственные соединения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L01DB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нтрациклины и родственные      </w:t>
              <w:br/>
              <w:t xml:space="preserve">соединения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аунорубицин          </w:t>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оксорубицин          </w:t>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дарубиц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w:t>
            </w:r>
          </w:p>
        </w:tc>
      </w:tr>
      <w:tr>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итоксантрон          </w:t>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эпирубицин            </w:t>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L01DC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ругие противоопухолевые        </w:t>
              <w:br/>
              <w:t xml:space="preserve">антибиотики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леомицин             </w:t>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итомицин             </w:t>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L01X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ругие противоопухолевые        </w:t>
              <w:br/>
              <w:t xml:space="preserve">препарат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L01XA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епараты платин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рбоплатин           </w:t>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ксалиплатин          </w:t>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цисплатин             </w:t>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L01XB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тилгидразин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карбаз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w:t>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L01XC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оноклональные антител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евацизумаб           </w:t>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итуксимаб            </w:t>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растузумаб           </w:t>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цетуксимаб            </w:t>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L01XE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нгибиторы протеинкиназ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ефитиниб             </w:t>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азатиниб             </w:t>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матиниб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w:t>
              <w:br/>
              <w:t xml:space="preserve">таблетки, покрытые     </w:t>
              <w:br/>
              <w:t xml:space="preserve">оболочкой              </w:t>
            </w:r>
          </w:p>
        </w:tc>
      </w:tr>
      <w:tr>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илотиниб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w:t>
            </w:r>
          </w:p>
        </w:tc>
      </w:tr>
      <w:tr>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рафениб             </w:t>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нитиниб             </w:t>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L01XX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чие противоопухолевые        </w:t>
              <w:br/>
              <w:t xml:space="preserve">препарат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спарагиназа          </w:t>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идроксикарбамид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w:t>
            </w:r>
          </w:p>
        </w:tc>
      </w:tr>
      <w:tr>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ортезомиб            </w:t>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ринотекан            </w:t>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ретино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w:t>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L02BA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нтиэстроген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моксифе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br/>
              <w:t xml:space="preserve">таблетки, покрытые     </w:t>
              <w:br/>
              <w:t xml:space="preserve">оболочкой              </w:t>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L02BB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нтиандроген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икалутамид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покрытые     </w:t>
              <w:br/>
              <w:t xml:space="preserve">оболочкой;             </w:t>
              <w:br/>
              <w:t xml:space="preserve">таблетки, покрытые     </w:t>
              <w:br/>
              <w:t xml:space="preserve">пленочной оболочкой    </w:t>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лутамид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br/>
              <w:t xml:space="preserve">таблетки, покрытые     </w:t>
              <w:br/>
              <w:t xml:space="preserve">пленочной оболочкой    </w:t>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L02BG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нгибиторы ферментов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настрозол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покрытые     </w:t>
              <w:br/>
              <w:t xml:space="preserve">оболочкой;             </w:t>
              <w:br/>
              <w:t xml:space="preserve">таблетки, покрытые     </w:t>
              <w:br/>
              <w:t xml:space="preserve">пленочной оболочкой    </w:t>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L03AA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ониестимулирующие фактор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илграстим            </w:t>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48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L03AB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нтерферон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нтерферон альфа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ель для местного      </w:t>
              <w:br/>
              <w:t xml:space="preserve">применения;            </w:t>
              <w:br/>
              <w:t xml:space="preserve">гель для местного и    </w:t>
              <w:br/>
              <w:t xml:space="preserve">наружного              </w:t>
              <w:br/>
              <w:t xml:space="preserve">применения;            </w:t>
              <w:br/>
              <w:t xml:space="preserve">капли назальные;       </w:t>
              <w:br/>
              <w:t xml:space="preserve">лиофилизат для         </w:t>
              <w:br/>
              <w:t xml:space="preserve">приготовления          </w:t>
              <w:br/>
              <w:t xml:space="preserve">раствора для           </w:t>
              <w:br/>
              <w:t xml:space="preserve">субконъюнктивального   </w:t>
              <w:br/>
              <w:t xml:space="preserve">введения и закапывания </w:t>
              <w:br/>
              <w:t xml:space="preserve">в глаз;                </w:t>
              <w:br/>
              <w:t xml:space="preserve">лиофилизат для         </w:t>
              <w:br/>
              <w:t xml:space="preserve">приготовления раствора </w:t>
              <w:br/>
              <w:t xml:space="preserve">для       местного     </w:t>
              <w:br/>
              <w:t xml:space="preserve">применения;            </w:t>
              <w:br/>
              <w:t xml:space="preserve">лиофилизат для         </w:t>
              <w:br/>
              <w:t xml:space="preserve">приготовления          </w:t>
              <w:br/>
              <w:t xml:space="preserve">раствора для           </w:t>
              <w:br/>
              <w:t xml:space="preserve">интраназального        </w:t>
              <w:br/>
              <w:t xml:space="preserve">введения;              </w:t>
              <w:br/>
              <w:t xml:space="preserve">лиофилизат для         </w:t>
              <w:br/>
              <w:t xml:space="preserve">приготовления          </w:t>
              <w:br/>
              <w:t xml:space="preserve">суспензии для приема   </w:t>
              <w:br/>
              <w:t xml:space="preserve">внутрь;                </w:t>
              <w:br/>
              <w:t xml:space="preserve">мазь для местного и    </w:t>
              <w:br/>
              <w:t xml:space="preserve">наружного              </w:t>
              <w:br/>
              <w:t xml:space="preserve">применения;            </w:t>
            </w:r>
          </w:p>
        </w:tc>
      </w:tr>
      <w:tr>
        <w:trPr>
          <w:trHeight w:val="192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w:t>
              <w:br/>
              <w:t xml:space="preserve">субконъюнктивального   </w:t>
              <w:br/>
              <w:t xml:space="preserve">введения и закапывания </w:t>
              <w:br/>
              <w:t xml:space="preserve">в глаз;                </w:t>
              <w:br/>
              <w:t xml:space="preserve">раствор для местного   </w:t>
              <w:br/>
              <w:t xml:space="preserve">применения             </w:t>
              <w:br/>
              <w:t xml:space="preserve">и ингаляций;           </w:t>
              <w:br/>
              <w:t xml:space="preserve">суппозитории           </w:t>
              <w:br/>
              <w:t xml:space="preserve">вагинальные и          </w:t>
              <w:br/>
              <w:t xml:space="preserve">ректальные;            </w:t>
              <w:br/>
              <w:t xml:space="preserve">суппозитории           </w:t>
              <w:br/>
              <w:t xml:space="preserve">ректальные             </w:t>
            </w:r>
          </w:p>
        </w:tc>
      </w:tr>
      <w:tr>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нтерферон бета       </w:t>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нтерферон гамма      </w:t>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эгинтерферон альфа   </w:t>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28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L03AX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ругие иммуностимулятор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зоксимера бромид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иофилизат для         </w:t>
              <w:br/>
              <w:t xml:space="preserve">приготовления          </w:t>
              <w:br/>
              <w:t xml:space="preserve">раствора для  местного </w:t>
              <w:br/>
              <w:t xml:space="preserve">применения;            </w:t>
              <w:br/>
              <w:t xml:space="preserve">суппозитории           </w:t>
              <w:br/>
              <w:t xml:space="preserve">вагинальные и          </w:t>
              <w:br/>
              <w:t xml:space="preserve">ректальные;            </w:t>
              <w:br/>
              <w:t xml:space="preserve">таблетки               </w:t>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акцина для лечения   </w:t>
              <w:br/>
              <w:t xml:space="preserve">рака мочевого пузыря  </w:t>
              <w:br/>
              <w:t xml:space="preserve">БЦЖ                   </w:t>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латирамера ацетат    </w:t>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лутамил-цистеинил-   </w:t>
              <w:br/>
              <w:t xml:space="preserve">глицин динатрия       </w:t>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глюмина             </w:t>
              <w:br/>
              <w:t xml:space="preserve">акридонацетат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покрытые     </w:t>
              <w:br/>
              <w:t xml:space="preserve">кишечнорастворимой     </w:t>
              <w:br/>
              <w:t xml:space="preserve">оболочкой              </w:t>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илоро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покрытые     </w:t>
              <w:br/>
              <w:t xml:space="preserve">оболочкой;             </w:t>
              <w:br/>
              <w:t xml:space="preserve">таблетки, покрытые     </w:t>
              <w:br/>
              <w:t xml:space="preserve">пленочной оболочкой    </w:t>
            </w:r>
          </w:p>
        </w:tc>
      </w:tr>
      <w:tr>
        <w:trPr>
          <w:trHeight w:val="80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икофенолата мофетил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w:t>
              <w:br/>
              <w:t xml:space="preserve">таблетки, покрытые     </w:t>
              <w:br/>
              <w:t xml:space="preserve">оболочкой;             </w:t>
              <w:br/>
              <w:t xml:space="preserve">таблетки, покрытые     </w:t>
              <w:br/>
              <w:t xml:space="preserve">пленочной оболочкой    </w:t>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икофеноловая кислота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покрытые     </w:t>
              <w:br/>
              <w:t xml:space="preserve">кишечнорастворимой     </w:t>
              <w:br/>
              <w:t xml:space="preserve">оболочкой              </w:t>
            </w:r>
          </w:p>
        </w:tc>
      </w:tr>
      <w:tr>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эверолимус            </w:t>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LO4AA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елективные иммунодепрессант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батацепт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иофилизат для         </w:t>
              <w:br/>
              <w:t xml:space="preserve">приготовления раствора </w:t>
              <w:br/>
              <w:t xml:space="preserve">для инфузий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L04AB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нгибиторы фактора некроза      </w:t>
              <w:br/>
              <w:t xml:space="preserve">опухоли альфа (ФНО-альф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нфликсимаб           </w:t>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LO4AB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нгибиторы фактора некроза      </w:t>
              <w:br/>
              <w:t xml:space="preserve">крови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этанерцепт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иофилизат для         </w:t>
              <w:br/>
              <w:t xml:space="preserve">приготовления раствора </w:t>
              <w:br/>
              <w:t xml:space="preserve">для подкожного         </w:t>
              <w:br/>
              <w:t xml:space="preserve">введения; раствор для  </w:t>
              <w:br/>
              <w:t xml:space="preserve">подкожного введения    </w:t>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L04AC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нгибиторы интерлейкин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азиликсимаб          </w:t>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оцилизумаб           </w:t>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L04AD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нгибиторы кальциневрин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кролимус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капсулы       </w:t>
              <w:br/>
              <w:t xml:space="preserve">пролонгированного      </w:t>
              <w:br/>
              <w:t xml:space="preserve">действия;              </w:t>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циклоспор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w:t>
              <w:br/>
              <w:t xml:space="preserve">капсулы мягкие;        </w:t>
              <w:br/>
              <w:t xml:space="preserve">раствор для приема     </w:t>
              <w:br/>
              <w:t xml:space="preserve">внутрь                 </w:t>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L04AX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ругие иммунодепрессант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затиопр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r>
          </w:p>
        </w:tc>
      </w:tr>
      <w:tr>
        <w:trPr>
          <w:trHeight w:val="51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M01AB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изводные уксусной кислоты и  </w:t>
              <w:br/>
              <w:t xml:space="preserve">родственные соединения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иклофенак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ли глазные;         </w:t>
              <w:br/>
              <w:t xml:space="preserve">капсулы с              </w:t>
              <w:br/>
              <w:t xml:space="preserve">модифицированным       </w:t>
              <w:br/>
              <w:t xml:space="preserve">высвобождением;        </w:t>
              <w:br/>
              <w:t xml:space="preserve">таблетки с             </w:t>
              <w:br/>
              <w:t xml:space="preserve">модифицированным       </w:t>
              <w:br/>
              <w:t xml:space="preserve">высвобождением;        </w:t>
              <w:br/>
              <w:t xml:space="preserve">таблетки, покрытые     </w:t>
              <w:br/>
              <w:t xml:space="preserve">кишечнорастворимой     </w:t>
              <w:br/>
              <w:t xml:space="preserve">оболочкой;             </w:t>
              <w:br/>
              <w:t xml:space="preserve">таблетки, покрытые     </w:t>
              <w:br/>
              <w:t xml:space="preserve">пленочной оболочкой;   </w:t>
              <w:br/>
              <w:t xml:space="preserve">таблетки               </w:t>
              <w:br/>
              <w:t xml:space="preserve">пролонгированного      </w:t>
              <w:br/>
              <w:t xml:space="preserve">действия;              </w:t>
              <w:br/>
              <w:t xml:space="preserve">таблетки               </w:t>
              <w:br/>
              <w:t xml:space="preserve">пролонгированного      </w:t>
              <w:br/>
              <w:t xml:space="preserve">действия,              </w:t>
              <w:br/>
              <w:t xml:space="preserve">покрытые               </w:t>
              <w:br/>
              <w:t xml:space="preserve">кишечнорастворимой     </w:t>
              <w:br/>
              <w:t xml:space="preserve">оболочкой;             </w:t>
              <w:br/>
              <w:t xml:space="preserve">таблетки               </w:t>
              <w:br/>
              <w:t xml:space="preserve">пролонгированного      </w:t>
              <w:br/>
              <w:t xml:space="preserve">действия, покрытые     </w:t>
              <w:br/>
              <w:t xml:space="preserve">оболочкой;             </w:t>
              <w:br/>
              <w:t xml:space="preserve">таблетки               </w:t>
              <w:br/>
              <w:t xml:space="preserve">пролонгированного      </w:t>
              <w:br/>
              <w:t xml:space="preserve">действия,              </w:t>
              <w:br/>
              <w:t xml:space="preserve">покрытые пленочной     </w:t>
              <w:br/>
              <w:t xml:space="preserve">оболочкой;             </w:t>
              <w:br/>
              <w:t xml:space="preserve">таблетки, покрытые     </w:t>
              <w:br/>
              <w:t xml:space="preserve">оболочкой              </w:t>
            </w:r>
          </w:p>
        </w:tc>
      </w:tr>
      <w:tr>
        <w:trPr>
          <w:trHeight w:val="96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еторолак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br/>
              <w:t xml:space="preserve">таблетки, покрытые     </w:t>
              <w:br/>
              <w:t xml:space="preserve">оболочкой;             </w:t>
              <w:br/>
              <w:t xml:space="preserve">таблетки, покрытые     </w:t>
              <w:br/>
              <w:t xml:space="preserve">пленочной              </w:t>
              <w:br/>
              <w:t xml:space="preserve">оболочкой              </w:t>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M01AC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ксикам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орноксикам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покрытые     </w:t>
              <w:br/>
              <w:t xml:space="preserve">пленочной оболочкой;   </w:t>
              <w:br/>
              <w:t xml:space="preserve">таблетки, покрытые     </w:t>
              <w:br/>
              <w:t xml:space="preserve">оболочкой              </w:t>
            </w:r>
          </w:p>
        </w:tc>
      </w:tr>
      <w:tr>
        <w:trPr>
          <w:trHeight w:val="384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M01AE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изводные пропионовой кислот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бупрофе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ель для наружного     </w:t>
              <w:br/>
              <w:t xml:space="preserve">применения;            </w:t>
              <w:br/>
              <w:t xml:space="preserve">гранулы для            </w:t>
              <w:br/>
              <w:t xml:space="preserve">приготовления раствора </w:t>
              <w:br/>
              <w:t xml:space="preserve">для приема внутрь;     </w:t>
              <w:br/>
              <w:t xml:space="preserve">капсулы;               </w:t>
              <w:br/>
              <w:t xml:space="preserve">крем для наружного     </w:t>
              <w:br/>
              <w:t xml:space="preserve">применения;            </w:t>
              <w:br/>
              <w:t xml:space="preserve">мазь для наружного     </w:t>
              <w:br/>
              <w:t xml:space="preserve">применения;            </w:t>
              <w:br/>
              <w:t xml:space="preserve">суспензия для          </w:t>
              <w:br/>
              <w:t xml:space="preserve">перорального           </w:t>
              <w:br/>
              <w:t xml:space="preserve">применения;            </w:t>
              <w:br/>
              <w:t xml:space="preserve">суспензия для приема   </w:t>
              <w:br/>
              <w:t xml:space="preserve">внутрь;                </w:t>
              <w:br/>
              <w:t xml:space="preserve">таблетки, покрытые     </w:t>
              <w:br/>
              <w:t xml:space="preserve">оболочкой;             </w:t>
              <w:br/>
              <w:t xml:space="preserve">таблетки, покрытые     </w:t>
              <w:br/>
              <w:t xml:space="preserve">пленочной              </w:t>
              <w:br/>
              <w:t xml:space="preserve">оболочкой;             </w:t>
              <w:br/>
              <w:t xml:space="preserve">таблетки               </w:t>
              <w:br/>
              <w:t xml:space="preserve">пролонгированного      </w:t>
              <w:br/>
              <w:t xml:space="preserve">действия,              </w:t>
              <w:br/>
              <w:t xml:space="preserve">покрытые оболочкой     </w:t>
            </w:r>
          </w:p>
        </w:tc>
      </w:tr>
      <w:tr>
        <w:trPr>
          <w:trHeight w:val="2720" w:hRule="atLeast"/>
        </w:trPr>
        <w:tc>
          <w:tcPr>
            <w:tcW w:w="90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етопрофе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w:t>
              <w:br/>
              <w:t xml:space="preserve">капсулы                </w:t>
              <w:br/>
              <w:t xml:space="preserve">пролонгированного      </w:t>
              <w:br/>
              <w:t xml:space="preserve">действия;              </w:t>
              <w:br/>
              <w:t xml:space="preserve">капсулы с              </w:t>
              <w:br/>
              <w:t xml:space="preserve">модифицированным       </w:t>
              <w:br/>
              <w:t xml:space="preserve">высвобождением;        </w:t>
              <w:br/>
              <w:t xml:space="preserve">таблетки, покрытые     </w:t>
              <w:br/>
              <w:t xml:space="preserve">пленочной              </w:t>
              <w:br/>
              <w:t xml:space="preserve">оболочкой;             </w:t>
              <w:br/>
              <w:t xml:space="preserve">таблетки               </w:t>
              <w:br/>
              <w:t xml:space="preserve">пролонгированного      </w:t>
              <w:br/>
              <w:t xml:space="preserve">действия;              </w:t>
              <w:br/>
              <w:t xml:space="preserve">таблетки с             </w:t>
              <w:br/>
              <w:t xml:space="preserve">модифицированным       </w:t>
              <w:br/>
              <w:t xml:space="preserve">высвобождением         </w:t>
            </w:r>
          </w:p>
        </w:tc>
      </w:tr>
      <w:tr>
        <w:trPr/>
        <w:tc>
          <w:tcPr>
            <w:tcW w:w="9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целекоксиб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M01C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азисные противоревматические   </w:t>
              <w:br/>
              <w:t xml:space="preserve">препарат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M01CC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еницилламин и подобные         </w:t>
              <w:br/>
              <w:t xml:space="preserve">препарат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енициллам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покрытые     </w:t>
              <w:br/>
              <w:t xml:space="preserve">пленочной оболочкой    </w:t>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M01CX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ругие базисные                 </w:t>
              <w:br/>
              <w:t xml:space="preserve">противоревматические препарат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ефлуномид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покрытые     </w:t>
              <w:br/>
              <w:t xml:space="preserve">оболочкой;             </w:t>
              <w:br/>
              <w:t xml:space="preserve">таблетки, покрытые     </w:t>
              <w:br/>
              <w:t xml:space="preserve">пленочной оболочкой    </w:t>
            </w:r>
          </w:p>
        </w:tc>
      </w:tr>
      <w:tr>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хондроитин сульфат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хондроитин сульфат +  </w:t>
              <w:br/>
              <w:t>глюкозамина гидролорид</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покрытые     </w:t>
              <w:br/>
              <w:t xml:space="preserve">пленочной оболочкой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люкозамина сульфат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рошок для приема     </w:t>
              <w:br/>
              <w:t xml:space="preserve">внутрь                 </w:t>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M03BX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ругие миорелаксанты            </w:t>
              <w:br/>
              <w:t xml:space="preserve">центрального действия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изанид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с              </w:t>
              <w:br/>
              <w:t xml:space="preserve">модифицированным       </w:t>
              <w:br/>
              <w:t xml:space="preserve">высвобождением;        </w:t>
              <w:br/>
              <w:t xml:space="preserve">таблетки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M04AA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нгибиторы образования мочевой  </w:t>
              <w:br/>
              <w:t xml:space="preserve">кислот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ллопуринол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r>
          </w:p>
        </w:tc>
      </w:tr>
      <w:tr>
        <w:trPr>
          <w:trHeight w:val="80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M05BA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ифосфонат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лендроновая кислота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br/>
              <w:t xml:space="preserve">таблетки, покрытые     </w:t>
              <w:br/>
              <w:t xml:space="preserve">оболочкой;             </w:t>
              <w:br/>
              <w:t xml:space="preserve">таблетки, покрытые     </w:t>
              <w:br/>
              <w:t xml:space="preserve">пленочной оболочкой    </w:t>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золедроновая кислота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иофилизат для         </w:t>
              <w:br/>
              <w:t xml:space="preserve">приготовления раствора </w:t>
              <w:br/>
              <w:t xml:space="preserve">для инфузий            </w:t>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M05BX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ругие препараты, влияющие на   </w:t>
              <w:br/>
              <w:t xml:space="preserve">структуру и минерализацию       </w:t>
              <w:br/>
              <w:t xml:space="preserve">костей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ронция ранелат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рошок для            </w:t>
              <w:br/>
              <w:t xml:space="preserve">приготовления          </w:t>
              <w:br/>
              <w:t xml:space="preserve">суспензии для приема   </w:t>
              <w:br/>
              <w:t xml:space="preserve">внутрь                 </w:t>
            </w:r>
          </w:p>
        </w:tc>
      </w:tr>
      <w:tr>
        <w:trPr>
          <w:trHeight w:val="11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02AA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лкалоиды опия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орф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инъекций;  </w:t>
              <w:br/>
              <w:t xml:space="preserve">раствор для подкожного </w:t>
              <w:br/>
              <w:t xml:space="preserve">введения;              </w:t>
              <w:br/>
              <w:t xml:space="preserve">таблетки               </w:t>
              <w:br/>
              <w:t xml:space="preserve">пролонгированного      </w:t>
              <w:br/>
              <w:t xml:space="preserve">действия, покрытые     </w:t>
              <w:br/>
              <w:t xml:space="preserve">оболочкой              </w:t>
            </w:r>
          </w:p>
        </w:tc>
      </w:tr>
      <w:tr>
        <w:trPr>
          <w:trHeight w:val="128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02AB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изводные фенилпиперидин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ентанил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w:t>
              <w:br/>
              <w:t xml:space="preserve">внутривенного и        </w:t>
              <w:br/>
              <w:t xml:space="preserve">внутримышечного        </w:t>
              <w:br/>
              <w:t xml:space="preserve">введения;              </w:t>
              <w:br/>
              <w:t xml:space="preserve">раствор для инъекций;  </w:t>
              <w:br/>
              <w:t xml:space="preserve">трансдермальная        </w:t>
              <w:br/>
              <w:t xml:space="preserve">терапевтическая        </w:t>
              <w:br/>
              <w:t xml:space="preserve">система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02AX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нальгетики со смешанным        </w:t>
              <w:br/>
              <w:t xml:space="preserve">механизмом действия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пионилфенил-       </w:t>
              <w:br/>
              <w:t xml:space="preserve">этоксиэтилпиперид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защечные      </w:t>
            </w:r>
          </w:p>
        </w:tc>
      </w:tr>
      <w:tr>
        <w:trPr>
          <w:trHeight w:val="160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рамадол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w:t>
              <w:br/>
              <w:t xml:space="preserve">раствор для инъекций;  </w:t>
              <w:br/>
              <w:t xml:space="preserve">таблетки;              </w:t>
              <w:br/>
              <w:t xml:space="preserve">таблетки               </w:t>
              <w:br/>
              <w:t xml:space="preserve">пролонгированного      </w:t>
              <w:br/>
              <w:t xml:space="preserve">действия,              </w:t>
              <w:br/>
              <w:t xml:space="preserve">покрытые пленочной     </w:t>
              <w:br/>
              <w:t xml:space="preserve">оболочкой;             </w:t>
              <w:br/>
              <w:t xml:space="preserve">таблетки ретард,       </w:t>
              <w:br/>
              <w:t xml:space="preserve">покрытые оболочкой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02B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ругие анальгетики и            </w:t>
              <w:br/>
              <w:t xml:space="preserve">антипиретики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28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02BA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алициловая кислота и ее        </w:t>
              <w:br/>
              <w:t xml:space="preserve">производные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цетилсалициловая     </w:t>
              <w:br/>
              <w:t xml:space="preserve">кислота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br/>
              <w:t xml:space="preserve">таблетки               </w:t>
              <w:br/>
              <w:t xml:space="preserve">покрытые               </w:t>
              <w:br/>
              <w:t xml:space="preserve">кишечнорастворимой     </w:t>
              <w:br/>
              <w:t xml:space="preserve">оболочкой;             </w:t>
              <w:br/>
              <w:t xml:space="preserve">таблетки, покрытые     </w:t>
              <w:br/>
              <w:t xml:space="preserve">кишечнорастворимой     </w:t>
              <w:br/>
              <w:t xml:space="preserve">пленочной оболочкой    </w:t>
            </w:r>
          </w:p>
        </w:tc>
      </w:tr>
      <w:tr>
        <w:trPr>
          <w:trHeight w:val="96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02BE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нилид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арацетамол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ироп;                 </w:t>
              <w:br/>
              <w:t xml:space="preserve">суспензия для приема   </w:t>
              <w:br/>
              <w:t xml:space="preserve">внутрь;                </w:t>
              <w:br/>
              <w:t xml:space="preserve">таблетки;              </w:t>
              <w:br/>
              <w:t xml:space="preserve">таблетки, покрытые     </w:t>
              <w:br/>
              <w:t xml:space="preserve">пленочной оболочкой    </w:t>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03AA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арбитураты и их производные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ензобарбитал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r>
          </w:p>
        </w:tc>
      </w:tr>
      <w:tr>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енобарбитал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03AB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изводные гидантоин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енито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03AD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изводные сукцинимид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этосуксимид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w:t>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03AЕ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изводные бензодиазепин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лоназепам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r>
          </w:p>
        </w:tc>
      </w:tr>
      <w:tr>
        <w:trPr>
          <w:trHeight w:val="144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03AF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изводные карбоксамид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рбамазеп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ироп;                 </w:t>
              <w:br/>
              <w:t xml:space="preserve">таблетки;              </w:t>
              <w:br/>
              <w:t xml:space="preserve">таблетки               </w:t>
              <w:br/>
              <w:t xml:space="preserve">пролонгированного      </w:t>
              <w:br/>
              <w:t xml:space="preserve">действия;              </w:t>
              <w:br/>
              <w:t xml:space="preserve">таблетки               </w:t>
              <w:br/>
              <w:t xml:space="preserve">пролонгированного      </w:t>
              <w:br/>
              <w:t xml:space="preserve">действия, покрытые     </w:t>
              <w:br/>
              <w:t xml:space="preserve">оболочкой              </w:t>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кскарбазеп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спензия для приема   </w:t>
              <w:br/>
              <w:t xml:space="preserve">внутрь;                </w:t>
              <w:br/>
              <w:t xml:space="preserve">таблетки, покрытые     </w:t>
              <w:br/>
              <w:t xml:space="preserve">пленочной оболочкой    </w:t>
            </w:r>
          </w:p>
        </w:tc>
      </w:tr>
      <w:tr>
        <w:trPr>
          <w:trHeight w:val="400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03AG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изводные жирных кислот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альпроевая кислота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ранулы                </w:t>
              <w:br/>
              <w:t xml:space="preserve">пролонгированного      </w:t>
              <w:br/>
              <w:t xml:space="preserve">действия;              </w:t>
              <w:br/>
              <w:t xml:space="preserve">капли для приема       </w:t>
              <w:br/>
              <w:t xml:space="preserve">внутрь;                </w:t>
              <w:br/>
              <w:t xml:space="preserve">капсулы мягкие;        </w:t>
              <w:br/>
              <w:t xml:space="preserve">сироп;                 </w:t>
              <w:br/>
              <w:t xml:space="preserve">сироп для детей;       </w:t>
              <w:br/>
              <w:t xml:space="preserve">таблетки, покрытые     </w:t>
              <w:br/>
              <w:t xml:space="preserve">кишечнорастворимой     </w:t>
              <w:br/>
              <w:t xml:space="preserve">оболочкой;             </w:t>
              <w:br/>
              <w:t xml:space="preserve">таблетки               </w:t>
              <w:br/>
              <w:t xml:space="preserve">пролонгированного      </w:t>
              <w:br/>
              <w:t xml:space="preserve">действия, покрытые     </w:t>
              <w:br/>
              <w:t xml:space="preserve">оболочкой;             </w:t>
              <w:br/>
              <w:t xml:space="preserve">таблетки               </w:t>
              <w:br/>
              <w:t xml:space="preserve">пролонгированного      </w:t>
              <w:br/>
              <w:t xml:space="preserve">действия,              </w:t>
              <w:br/>
              <w:t xml:space="preserve">покрытые пленочной     </w:t>
              <w:br/>
              <w:t xml:space="preserve">оболочкой;             </w:t>
              <w:br/>
              <w:t xml:space="preserve">таблетки с             </w:t>
              <w:br/>
              <w:t xml:space="preserve">контролируемым         </w:t>
              <w:br/>
              <w:t xml:space="preserve">высвобождением,        </w:t>
              <w:br/>
              <w:t xml:space="preserve">покрытые пленочной     </w:t>
              <w:br/>
              <w:t xml:space="preserve">оболочкой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03AX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ругие противоэпилептические    </w:t>
              <w:br/>
              <w:t xml:space="preserve">препарат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еветирацетам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покрытые     </w:t>
              <w:br/>
              <w:t xml:space="preserve">пленочной оболочкой    </w:t>
            </w:r>
          </w:p>
        </w:tc>
      </w:tr>
      <w:tr>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егабал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w:t>
            </w:r>
          </w:p>
        </w:tc>
      </w:tr>
      <w:tr>
        <w:trPr>
          <w:trHeight w:val="80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опирамат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w:t>
              <w:br/>
              <w:t xml:space="preserve">таблетки, покрытые     </w:t>
              <w:br/>
              <w:t xml:space="preserve">оболочкой;             </w:t>
              <w:br/>
              <w:t xml:space="preserve">таблетки, покрытые     </w:t>
              <w:br/>
              <w:t xml:space="preserve">пленочной оболочкой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04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тивопаркинсонические         </w:t>
              <w:br/>
              <w:t xml:space="preserve">препарат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04A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нтихолинергические средства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04AA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ретичные амин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ипериде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r>
          </w:p>
        </w:tc>
      </w:tr>
      <w:tr>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ригексифенидил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04B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офаминергические средства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1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04BA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опа и ее производные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еводопа + бенсеразид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w:t>
              <w:br/>
              <w:t xml:space="preserve">капсулы с              </w:t>
              <w:br/>
              <w:t xml:space="preserve">модифицированным       </w:t>
              <w:br/>
              <w:t xml:space="preserve">высвобождением;        </w:t>
              <w:br/>
              <w:t xml:space="preserve">таблетки;              </w:t>
              <w:br/>
              <w:t xml:space="preserve">таблетки               </w:t>
              <w:br/>
              <w:t xml:space="preserve">диспергируемые         </w:t>
            </w:r>
          </w:p>
        </w:tc>
      </w:tr>
      <w:tr>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еводопа + карбидопа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04BB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изводные адамантан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мантад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покрытые     </w:t>
              <w:br/>
              <w:t xml:space="preserve">оболочкой;             </w:t>
              <w:br/>
              <w:t xml:space="preserve">таблетки, покрытые     </w:t>
              <w:br/>
              <w:t xml:space="preserve">пленочной оболочкой    </w:t>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04BC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гонисты дофаминовых рецепторов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амипексол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05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сихотропные средства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05A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нтипсихотические средства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05AA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лифатические производные       </w:t>
              <w:br/>
              <w:t xml:space="preserve">фенотиазин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евомепромаз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покрытые     </w:t>
              <w:br/>
              <w:t xml:space="preserve">оболочкой              </w:t>
            </w:r>
          </w:p>
        </w:tc>
      </w:tr>
      <w:tr>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хлорпромаз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раже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05AB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иперазиновые производные       </w:t>
              <w:br/>
              <w:t xml:space="preserve">фенотиазин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ерфеназ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покрытые     </w:t>
              <w:br/>
              <w:t xml:space="preserve">оболочкой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рифлуопераз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покрытые     </w:t>
              <w:br/>
              <w:t xml:space="preserve">оболочкой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05AC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иперидиновые производные       </w:t>
              <w:br/>
              <w:t xml:space="preserve">фенотиазин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ерициаз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w:t>
            </w:r>
          </w:p>
        </w:tc>
      </w:tr>
      <w:tr>
        <w:trPr>
          <w:trHeight w:val="80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иоридаз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раже;                 </w:t>
              <w:br/>
              <w:t xml:space="preserve">таблетки, покрытые     </w:t>
              <w:br/>
              <w:t xml:space="preserve">оболочкой;             </w:t>
              <w:br/>
              <w:t xml:space="preserve">таблетки, покрытые     </w:t>
              <w:br/>
              <w:t xml:space="preserve">пленочной оболочкой    </w:t>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05AD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изводные бутирофенон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алоперидол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05AЕ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изводные индол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ертиндол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покрытые     </w:t>
              <w:br/>
              <w:t xml:space="preserve">оболочкой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05AF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изводные тиоксантен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зуклопентиксол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покрытые     </w:t>
              <w:br/>
              <w:t xml:space="preserve">оболочкой              </w:t>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лупентиксол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покрытые      </w:t>
              <w:br/>
              <w:t xml:space="preserve">оболочкой;             </w:t>
              <w:br/>
              <w:t xml:space="preserve">таблетки, покрытые     </w:t>
              <w:br/>
              <w:t xml:space="preserve">сахарной оболочкой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05AH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иазепины, оксазепины и         </w:t>
              <w:br/>
              <w:t xml:space="preserve">тиазепин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ветиап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покрытые     </w:t>
              <w:br/>
              <w:t xml:space="preserve">пленочной оболочкой    </w:t>
            </w:r>
          </w:p>
        </w:tc>
      </w:tr>
      <w:tr>
        <w:trPr>
          <w:trHeight w:val="128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ланзап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br/>
              <w:t xml:space="preserve">таблетки               </w:t>
              <w:br/>
              <w:t xml:space="preserve">диспергируемые;        </w:t>
              <w:br/>
              <w:t xml:space="preserve">таблетки для           </w:t>
              <w:br/>
              <w:t xml:space="preserve">рассасывания;          </w:t>
              <w:br/>
              <w:t xml:space="preserve">таблетки, покрытые     </w:t>
              <w:br/>
              <w:t xml:space="preserve">пленочной              </w:t>
              <w:br/>
              <w:t xml:space="preserve">оболочкой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05AL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ензамид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льпирид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w:t>
              <w:br/>
              <w:t xml:space="preserve">таблетки               </w:t>
            </w:r>
          </w:p>
        </w:tc>
      </w:tr>
      <w:tr>
        <w:trPr>
          <w:trHeight w:val="160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05AX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ругие антипсихотические        </w:t>
              <w:br/>
              <w:t xml:space="preserve">средств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исперидо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приема     </w:t>
              <w:br/>
              <w:t xml:space="preserve">внутрь;                </w:t>
              <w:br/>
              <w:t xml:space="preserve">таблетки;              </w:t>
              <w:br/>
              <w:t xml:space="preserve">таблетки для           </w:t>
              <w:br/>
              <w:t xml:space="preserve">рассасывания;          </w:t>
              <w:br/>
              <w:t xml:space="preserve">таблетки, покрытые     </w:t>
              <w:br/>
              <w:t xml:space="preserve">оболочкой;             </w:t>
              <w:br/>
              <w:t xml:space="preserve">таблетки, покрытые     </w:t>
              <w:br/>
              <w:t xml:space="preserve">пленочной              </w:t>
              <w:br/>
              <w:t xml:space="preserve">оболочкой              </w:t>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05B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нксиолитики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05BA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изводные бензодиазепин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ромдигидрохлорфенил- </w:t>
              <w:br/>
              <w:t xml:space="preserve">бензодиазеп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иазепам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br/>
              <w:t xml:space="preserve">таблетки, покрытые     </w:t>
              <w:br/>
              <w:t xml:space="preserve">оболочкой              </w:t>
            </w:r>
          </w:p>
        </w:tc>
      </w:tr>
      <w:tr>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оразепам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раже                  </w:t>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ксазепам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br/>
              <w:t xml:space="preserve">таблетки, покрытые     </w:t>
              <w:br/>
              <w:t xml:space="preserve">пленочной оболочкой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05BB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изводные дифенилметан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идроксиз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покрытые     </w:t>
              <w:br/>
              <w:t xml:space="preserve">оболочкой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нотворные и седативные         </w:t>
              <w:br/>
              <w:t xml:space="preserve">средств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итразепам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05CF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ензодиазепиноподобные средств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зопикло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покрытые     </w:t>
              <w:br/>
              <w:t xml:space="preserve">оболочкой;             </w:t>
              <w:br/>
              <w:t xml:space="preserve">таблетки, покрытые     </w:t>
              <w:br/>
              <w:t xml:space="preserve">пленочной оболочкой    </w:t>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06A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нтидепрессант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28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06AA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еселективные ингибиторы        </w:t>
              <w:br/>
              <w:t xml:space="preserve">обратного захвата моноаминов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митриптил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w:t>
              <w:br/>
              <w:t xml:space="preserve">пролонгированного      </w:t>
              <w:br/>
              <w:t xml:space="preserve">действия;              </w:t>
              <w:br/>
              <w:t xml:space="preserve">таблетки;              </w:t>
              <w:br/>
              <w:t xml:space="preserve">таблетки, покрытые     </w:t>
              <w:br/>
              <w:t xml:space="preserve">оболочкой;             </w:t>
              <w:br/>
              <w:t xml:space="preserve">таблетки, покрытые     </w:t>
              <w:br/>
              <w:t xml:space="preserve">пленочной оболочкой    </w:t>
            </w:r>
          </w:p>
        </w:tc>
      </w:tr>
      <w:tr>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мипрам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раже                  </w:t>
            </w:r>
          </w:p>
        </w:tc>
      </w:tr>
      <w:tr>
        <w:trPr>
          <w:trHeight w:val="144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ломипрам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покрытые     </w:t>
              <w:br/>
              <w:t xml:space="preserve">оболочкой;             </w:t>
              <w:br/>
              <w:t xml:space="preserve">таблетки, покрытые     </w:t>
              <w:br/>
              <w:t xml:space="preserve">пленочной              </w:t>
              <w:br/>
              <w:t xml:space="preserve">оболочкой;             </w:t>
              <w:br/>
              <w:t xml:space="preserve">таблетки               </w:t>
              <w:br/>
              <w:t xml:space="preserve">пролонгированного      </w:t>
              <w:br/>
              <w:t xml:space="preserve">действия, покрытые     </w:t>
              <w:br/>
              <w:t xml:space="preserve">оболочкой              </w:t>
            </w:r>
          </w:p>
        </w:tc>
      </w:tr>
      <w:tr>
        <w:trPr>
          <w:trHeight w:val="96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06AB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елективные ингибиторы          </w:t>
              <w:br/>
              <w:t xml:space="preserve">обратного захвата серотонин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ароксет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ли для приема       </w:t>
              <w:br/>
              <w:t xml:space="preserve">внутрь;                </w:t>
              <w:br/>
              <w:t xml:space="preserve">таблетки, покрытые     </w:t>
              <w:br/>
              <w:t xml:space="preserve">оболочкой;             </w:t>
              <w:br/>
              <w:t xml:space="preserve">таблетки, покрытые     </w:t>
              <w:br/>
              <w:t xml:space="preserve">пленочной оболочкой    </w:t>
            </w:r>
          </w:p>
        </w:tc>
      </w:tr>
      <w:tr>
        <w:trPr>
          <w:trHeight w:val="96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ертрал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w:t>
              <w:br/>
              <w:t xml:space="preserve">таблетки, покрытые     </w:t>
              <w:br/>
              <w:t xml:space="preserve">оболочкой;             </w:t>
              <w:br/>
              <w:t xml:space="preserve">таблетки, покрытые     </w:t>
              <w:br/>
              <w:t xml:space="preserve">пленочной              </w:t>
              <w:br/>
              <w:t xml:space="preserve">оболочкой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луоксет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w:t>
              <w:br/>
              <w:t xml:space="preserve">таблетки               </w:t>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06AX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ругие антидепрессант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ипофез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br/>
              <w:t xml:space="preserve">таблетки с             </w:t>
              <w:br/>
              <w:t xml:space="preserve">модифицированным       </w:t>
              <w:br/>
              <w:t xml:space="preserve">высвобождением         </w:t>
            </w:r>
          </w:p>
        </w:tc>
      </w:tr>
      <w:tr>
        <w:trPr>
          <w:trHeight w:val="304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06BX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ругие психостимуляторы и       </w:t>
              <w:br/>
              <w:t xml:space="preserve">ноотропные препарат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лицин                </w:t>
              <w:br/>
              <w:br/>
              <w:t xml:space="preserve">депротеинизированный  </w:t>
              <w:br/>
              <w:t xml:space="preserve">гемодериват из крови  </w:t>
              <w:br/>
              <w:t xml:space="preserve">телят                 </w:t>
              <w:br/>
              <w:t xml:space="preserve">циннаризин            </w:t>
              <w:br/>
              <w:t xml:space="preserve">церебролизин          </w:t>
              <w:br/>
              <w:br/>
              <w:t xml:space="preserve">гопантеновая кислота  </w:t>
              <w:br/>
              <w:t xml:space="preserve">аминофенилмасляная    </w:t>
              <w:br/>
              <w:t xml:space="preserve">кислота               </w:t>
              <w:br/>
              <w:t xml:space="preserve">полипептиды коры      </w:t>
              <w:br/>
              <w:t xml:space="preserve">головного мозга скота </w:t>
              <w:br/>
              <w:br/>
              <w:t xml:space="preserve">кортекс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защечные;     </w:t>
              <w:br/>
              <w:t xml:space="preserve">таблетки подъязычные   </w:t>
              <w:br/>
              <w:t xml:space="preserve">раствор для мышечного  </w:t>
              <w:br/>
              <w:t xml:space="preserve">и внутривенного        </w:t>
              <w:br/>
              <w:t xml:space="preserve">введения               </w:t>
              <w:br/>
              <w:t xml:space="preserve">таблетки               </w:t>
              <w:br/>
              <w:t xml:space="preserve">раствор для мышечного  </w:t>
              <w:br/>
              <w:t xml:space="preserve">и внутривенного        </w:t>
              <w:br/>
              <w:t xml:space="preserve">введения               </w:t>
              <w:br/>
              <w:t xml:space="preserve">таблетки               </w:t>
              <w:br/>
              <w:t xml:space="preserve">таблетки               </w:t>
              <w:br/>
              <w:t xml:space="preserve">лиофилазат для         </w:t>
              <w:br/>
              <w:t xml:space="preserve">приготовления раствора </w:t>
              <w:br/>
              <w:t xml:space="preserve">для внутримышечного    </w:t>
              <w:br/>
              <w:t xml:space="preserve">введения               </w:t>
              <w:br/>
              <w:t xml:space="preserve">лиофилазат для         </w:t>
              <w:br/>
              <w:t xml:space="preserve">приготовления раствора </w:t>
              <w:br/>
              <w:t xml:space="preserve">для внутримышечного    </w:t>
              <w:br/>
              <w:t xml:space="preserve">введения               </w:t>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тионил-глутамил-    </w:t>
              <w:br/>
              <w:t xml:space="preserve">гистидил-фенилаланил- </w:t>
              <w:br/>
              <w:t xml:space="preserve">пролил-глицил-прол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ли назальные        </w:t>
            </w:r>
          </w:p>
        </w:tc>
      </w:tr>
      <w:tr>
        <w:trPr>
          <w:trHeight w:val="224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ирацетам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w:t>
              <w:br/>
              <w:t xml:space="preserve">раствор для            </w:t>
              <w:br/>
              <w:t xml:space="preserve">внутривенного и        </w:t>
              <w:br/>
              <w:t xml:space="preserve">внутримышечного        </w:t>
              <w:br/>
              <w:t xml:space="preserve">введения;              </w:t>
              <w:br/>
              <w:t xml:space="preserve">раствор для инфузий;   </w:t>
              <w:br/>
              <w:t xml:space="preserve">раствор для инъекций;  </w:t>
              <w:br/>
              <w:t xml:space="preserve">раствор для приема     </w:t>
              <w:br/>
              <w:t xml:space="preserve">внутрь;                </w:t>
              <w:br/>
              <w:t xml:space="preserve">таблетки, покрытые     </w:t>
              <w:br/>
              <w:t xml:space="preserve">оболочкой;             </w:t>
              <w:br/>
              <w:t xml:space="preserve">таблетки, покрытые     </w:t>
              <w:br/>
              <w:t xml:space="preserve">пленочной              </w:t>
              <w:br/>
              <w:t xml:space="preserve">оболочкой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карбамоилметил-4-   </w:t>
              <w:br/>
              <w:t xml:space="preserve">фенил-2-пирролидо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цитикол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приема     </w:t>
              <w:br/>
              <w:t xml:space="preserve">внутрь                 </w:t>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липептиды коры      </w:t>
              <w:br/>
              <w:t xml:space="preserve">головного мозга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иофилизат для         </w:t>
              <w:br/>
              <w:t xml:space="preserve">приготовления раствора </w:t>
              <w:br/>
              <w:t xml:space="preserve">для инъекций           </w:t>
            </w:r>
          </w:p>
        </w:tc>
      </w:tr>
      <w:tr>
        <w:trPr>
          <w:trHeight w:val="96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06DA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нтихолинэстеразные средств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ивастигм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w:t>
              <w:br/>
              <w:t xml:space="preserve">раствор для приема     </w:t>
              <w:br/>
              <w:t xml:space="preserve">внутрь;                </w:t>
              <w:br/>
              <w:t xml:space="preserve">трансдермальная        </w:t>
              <w:br/>
              <w:t xml:space="preserve">терапевтическая        </w:t>
              <w:br/>
              <w:t xml:space="preserve">система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06DX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ругие препараты для лечения    </w:t>
              <w:br/>
              <w:t xml:space="preserve">деменции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мант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покрытые     </w:t>
              <w:br/>
              <w:t xml:space="preserve">пленочной оболочкой    </w:t>
            </w:r>
          </w:p>
        </w:tc>
      </w:tr>
      <w:tr>
        <w:trPr>
          <w:trHeight w:val="11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07AA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нтихолинэстеразные средств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алантам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w:t>
              <w:br/>
              <w:t xml:space="preserve">пролонгированного      </w:t>
              <w:br/>
              <w:t xml:space="preserve">действия;              </w:t>
              <w:br/>
              <w:t xml:space="preserve">таблетки;              </w:t>
              <w:br/>
              <w:t xml:space="preserve">таблетки, покрытые     </w:t>
              <w:br/>
              <w:t xml:space="preserve">пленочной              </w:t>
              <w:br/>
              <w:t xml:space="preserve">оболочкой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еостигмина           </w:t>
              <w:br/>
              <w:t xml:space="preserve">метилсульфат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r>
          </w:p>
        </w:tc>
      </w:tr>
      <w:tr>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иридостигмина бромид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07BB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епараты, применяемые при      </w:t>
              <w:br/>
              <w:t xml:space="preserve">алкогольной зависимости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лтрексо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w:t>
              <w:br/>
              <w:t xml:space="preserve">таблетки;              </w:t>
              <w:br/>
              <w:t xml:space="preserve">таблетки, покрытые     </w:t>
              <w:br/>
              <w:t xml:space="preserve">оболочкой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07CA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епараты для устранения        </w:t>
              <w:br/>
              <w:t xml:space="preserve">головокружения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етагист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07XX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чие препараты для лечения    </w:t>
              <w:br/>
              <w:t xml:space="preserve">заболеваний нервной систем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инпоцет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br/>
              <w:t xml:space="preserve">таблетки, покрытые     </w:t>
              <w:br/>
              <w:t xml:space="preserve">оболочкой              </w:t>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нозин + никотинамид +</w:t>
              <w:br/>
              <w:t xml:space="preserve">рибофлавин+ янтарная  </w:t>
              <w:br/>
              <w:t xml:space="preserve">кислота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w:t>
              <w:br/>
              <w:t xml:space="preserve">внутривенного введения </w:t>
            </w:r>
          </w:p>
        </w:tc>
      </w:tr>
      <w:tr>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холина альфосцерат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w:t>
            </w:r>
          </w:p>
        </w:tc>
      </w:tr>
      <w:tr>
        <w:trPr>
          <w:trHeight w:val="96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этилметилгидроксипирид</w:t>
              <w:br/>
              <w:t xml:space="preserve">ина сукцинат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w:t>
              <w:br/>
              <w:t xml:space="preserve">таблетки, покрытые     </w:t>
              <w:br/>
              <w:t xml:space="preserve">оболочкой;             </w:t>
              <w:br/>
              <w:t xml:space="preserve">таблетки, покрытые     </w:t>
              <w:br/>
              <w:t xml:space="preserve">пленочной              </w:t>
              <w:br/>
              <w:t xml:space="preserve">оболочкой              </w:t>
            </w:r>
          </w:p>
        </w:tc>
      </w:tr>
      <w:tr>
        <w:trPr>
          <w:trHeight w:val="80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P01AB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изводные нитроимидазол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тронидазол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br/>
              <w:t xml:space="preserve">таблетки, покрытые     </w:t>
              <w:br/>
              <w:t xml:space="preserve">оболочкой;             </w:t>
              <w:br/>
              <w:t xml:space="preserve">таблетки, покрытые     </w:t>
              <w:br/>
              <w:t xml:space="preserve">пленочной оболочкой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P01BA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минохинолин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идроксихлорох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покрытые     </w:t>
              <w:br/>
              <w:t xml:space="preserve">пленочной оболочкой    </w:t>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P01BC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танолхинолин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флох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P02BA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изводные хинолин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азиквантел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br/>
              <w:t xml:space="preserve">таблетки, покрытые     </w:t>
              <w:br/>
              <w:t xml:space="preserve">пленочной              </w:t>
              <w:br/>
              <w:t xml:space="preserve">оболочкой              </w:t>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P02CA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изводные бензимидазол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бендазол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r>
          </w:p>
        </w:tc>
      </w:tr>
      <w:tr>
        <w:trPr>
          <w:trHeight w:val="80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P02CC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изводные                     </w:t>
              <w:br/>
              <w:t xml:space="preserve">тетрагидропиримидин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ирантел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спензия для приема   </w:t>
              <w:br/>
              <w:t xml:space="preserve">внутрь;                </w:t>
              <w:br/>
              <w:t xml:space="preserve">таблетки;              </w:t>
              <w:br/>
              <w:t xml:space="preserve">таблетки покрытые      </w:t>
              <w:br/>
              <w:t xml:space="preserve">оболочкой              </w:t>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02СЕ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изводные имидазотиазол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евамизол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P03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епараты для уничтожения       </w:t>
              <w:br/>
              <w:t xml:space="preserve">эктопаразитов,                  </w:t>
              <w:br/>
              <w:t xml:space="preserve">инсектициды и репеллент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P03A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епараты для уничтожения       </w:t>
              <w:br/>
              <w:t xml:space="preserve">эктопаразитов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тивопедикулезные   </w:t>
              <w:br/>
              <w:t xml:space="preserve">средства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наружного  </w:t>
              <w:br/>
              <w:t xml:space="preserve">применения, крем,      </w:t>
              <w:br/>
              <w:t xml:space="preserve">спрей                  </w:t>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P03AX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чие препараты для            </w:t>
              <w:br/>
              <w:t xml:space="preserve">уничтожения эктопаразитов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ензилбензоат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азь для наружного     </w:t>
              <w:br/>
              <w:t xml:space="preserve">применения;            </w:t>
              <w:br/>
              <w:t xml:space="preserve">эмульсия для наружного </w:t>
              <w:br/>
              <w:t xml:space="preserve">применения             </w:t>
            </w:r>
          </w:p>
        </w:tc>
      </w:tr>
      <w:tr>
        <w:trPr>
          <w:trHeight w:val="160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R01AA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дреномиметики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силометазол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ель назальный;        </w:t>
              <w:br/>
              <w:t xml:space="preserve">капли назальные;       </w:t>
              <w:br/>
              <w:t xml:space="preserve">капли назальные (для   </w:t>
              <w:br/>
              <w:t xml:space="preserve">детей);                </w:t>
              <w:br/>
              <w:t xml:space="preserve">спрей назальный;       </w:t>
              <w:br/>
              <w:t xml:space="preserve">спрей назальный        </w:t>
              <w:br/>
              <w:t xml:space="preserve">дозированный;          </w:t>
              <w:br/>
              <w:t xml:space="preserve">спрей назальный        </w:t>
              <w:br/>
              <w:t xml:space="preserve">дозированный           </w:t>
              <w:br/>
              <w:t xml:space="preserve">(для детей)            </w:t>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R02AА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нтисептические препарат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йод + калия йодид +   </w:t>
              <w:br/>
              <w:t xml:space="preserve">глицерол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местного   </w:t>
              <w:br/>
              <w:t xml:space="preserve">применения;            </w:t>
              <w:br/>
              <w:t xml:space="preserve">спрей для местного     </w:t>
              <w:br/>
              <w:t xml:space="preserve">применения             </w:t>
            </w:r>
          </w:p>
        </w:tc>
      </w:tr>
      <w:tr>
        <w:trPr>
          <w:trHeight w:val="208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R03AC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елективные бета2-              </w:t>
              <w:br/>
              <w:t xml:space="preserve">адреномиметики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альбутамол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эрозоль для ингаляций </w:t>
              <w:br/>
              <w:t xml:space="preserve">дозированный;          </w:t>
              <w:br/>
              <w:t xml:space="preserve">аэрозоль для ингаляций </w:t>
              <w:br/>
              <w:t xml:space="preserve">дозированный           </w:t>
              <w:br/>
              <w:t xml:space="preserve">активированный вдохом; </w:t>
              <w:br/>
              <w:t xml:space="preserve">капсулы для ингаляций; </w:t>
              <w:br/>
              <w:t xml:space="preserve">порошок для ингаляций  </w:t>
              <w:br/>
              <w:t xml:space="preserve">дозированный;          </w:t>
              <w:br/>
              <w:t xml:space="preserve">раствор для ингаляций; </w:t>
              <w:br/>
              <w:t xml:space="preserve">таблетки               </w:t>
              <w:br/>
              <w:t xml:space="preserve">пролонгированного      </w:t>
              <w:br/>
              <w:t xml:space="preserve">действия,              </w:t>
              <w:br/>
              <w:t xml:space="preserve">покрытые оболочкой     </w:t>
            </w:r>
          </w:p>
        </w:tc>
      </w:tr>
      <w:tr>
        <w:trPr>
          <w:trHeight w:val="96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ормотерол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эрозоль для ингаляций </w:t>
              <w:br/>
              <w:t xml:space="preserve">дозированный;          </w:t>
              <w:br/>
              <w:t xml:space="preserve">капсулы с порошком для </w:t>
              <w:br/>
              <w:t xml:space="preserve">ингаляций;             </w:t>
              <w:br/>
              <w:t xml:space="preserve">порошок для ингаляций  </w:t>
              <w:br/>
              <w:t xml:space="preserve">дозированный           </w:t>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R03AK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импатомиметики в комбинации с  </w:t>
              <w:br/>
              <w:t xml:space="preserve">другими препаратами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будесонид + формотерол</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рошок для ингаляций  </w:t>
              <w:br/>
              <w:t xml:space="preserve">дозированный; аэрозоль </w:t>
              <w:br/>
              <w:t xml:space="preserve">для ингаляций          </w:t>
              <w:br/>
              <w:t xml:space="preserve">дозированный           </w:t>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пратропия бромид +   </w:t>
              <w:br/>
              <w:t xml:space="preserve">фенотерол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эрозоль для ингаляций </w:t>
              <w:br/>
              <w:t xml:space="preserve">дозированный;          </w:t>
              <w:br/>
              <w:t xml:space="preserve">раствор для ингаляций  </w:t>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алметерол +          </w:t>
              <w:br/>
              <w:t xml:space="preserve">флутиказо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эрозоль для ингаляций </w:t>
              <w:br/>
              <w:t xml:space="preserve">дозированный;          </w:t>
              <w:br/>
              <w:t xml:space="preserve">порошок для ингаляций  </w:t>
              <w:br/>
              <w:t xml:space="preserve">дозированный           </w:t>
            </w:r>
          </w:p>
        </w:tc>
      </w:tr>
      <w:tr>
        <w:trPr>
          <w:trHeight w:val="80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R03BA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люкокортикоид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еклометазо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эрозоль для ингаляций </w:t>
              <w:br/>
              <w:t xml:space="preserve">дозированный;          </w:t>
              <w:br/>
              <w:t xml:space="preserve">аэрозоль для ингаляций </w:t>
              <w:br/>
              <w:t xml:space="preserve">дозированный           </w:t>
              <w:br/>
              <w:t xml:space="preserve">активированный вдохом  </w:t>
            </w:r>
          </w:p>
        </w:tc>
      </w:tr>
      <w:tr>
        <w:trPr>
          <w:trHeight w:val="160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удесонид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эрозоль для ингаляций </w:t>
              <w:br/>
              <w:t xml:space="preserve">дозированный;          </w:t>
              <w:br/>
              <w:t xml:space="preserve">капсулы;               </w:t>
              <w:br/>
              <w:t xml:space="preserve">порошок для ингаляций; </w:t>
              <w:br/>
              <w:t xml:space="preserve">порошок для ингаляций  </w:t>
              <w:br/>
              <w:t xml:space="preserve">дозированный;          </w:t>
              <w:br/>
              <w:t xml:space="preserve">раствор для ингаляций; </w:t>
              <w:br/>
              <w:t xml:space="preserve">суспензия для          </w:t>
              <w:br/>
              <w:t xml:space="preserve">ингаляций              </w:t>
              <w:br/>
              <w:t xml:space="preserve">дозированная           </w:t>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R03BB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нтихолинергические средств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пратропия бромид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эрозоль для ингаляций </w:t>
              <w:br/>
              <w:t xml:space="preserve">дозированный;          </w:t>
              <w:br/>
              <w:t xml:space="preserve">раствор для ингаляций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иотропия бромид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сулы с порошком для </w:t>
              <w:br/>
              <w:t xml:space="preserve">ингаляций              </w:t>
            </w:r>
          </w:p>
        </w:tc>
      </w:tr>
      <w:tr>
        <w:trPr>
          <w:trHeight w:val="80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R03BC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тивоаллергические средства,  </w:t>
              <w:br/>
              <w:t xml:space="preserve">кроме глюкокортикоидов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ромоглициевая кислота</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эрозоль для ингаляций </w:t>
              <w:br/>
              <w:t xml:space="preserve">дозированный;          </w:t>
              <w:br/>
              <w:t xml:space="preserve">капсулы с порошком для </w:t>
              <w:br/>
              <w:t xml:space="preserve">ингаляций;             </w:t>
              <w:br/>
              <w:t xml:space="preserve">раствор для ингаляций  </w:t>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R03DA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сантин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минофилл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R03DC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локаторы лейкотриеновых        </w:t>
              <w:br/>
              <w:t xml:space="preserve">рецепторов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зафирлукаст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покрытые     </w:t>
              <w:br/>
              <w:t xml:space="preserve">оболочкой              </w:t>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R03DX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чие средства системного      </w:t>
              <w:br/>
              <w:t xml:space="preserve">действия для лечения            </w:t>
              <w:br/>
              <w:t xml:space="preserve">обструктивных заболеваний       </w:t>
              <w:br/>
              <w:t xml:space="preserve">дыхательных путей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енспирид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ироп;                 </w:t>
              <w:br/>
              <w:t xml:space="preserve">таблетки, покрытые     </w:t>
              <w:br/>
              <w:t xml:space="preserve">пленочной оболочкой    </w:t>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R05CB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уколитические препарат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мброксол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ироп                  </w:t>
            </w:r>
          </w:p>
        </w:tc>
      </w:tr>
      <w:tr>
        <w:trPr>
          <w:trHeight w:val="1280" w:hRule="atLeast"/>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цетилцисте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ранулы для            </w:t>
              <w:br/>
              <w:t xml:space="preserve">приготовления раствора </w:t>
              <w:br/>
              <w:t xml:space="preserve">для приема внутрь;     </w:t>
              <w:br/>
              <w:t xml:space="preserve">порошок для            </w:t>
              <w:br/>
              <w:t xml:space="preserve">приготовления раствора </w:t>
              <w:br/>
              <w:t xml:space="preserve">для приема внутрь;     </w:t>
              <w:br/>
              <w:t xml:space="preserve">раствор для инъекций и </w:t>
              <w:br/>
              <w:t xml:space="preserve">ингаляций              </w:t>
            </w:r>
          </w:p>
        </w:tc>
      </w:tr>
      <w:tr>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орназа альфа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ингаляций  </w:t>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R06AA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эфиры алкиламинов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ифенгидрам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R06AC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замещенные этилендиамин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хлоропирам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r>
          </w:p>
        </w:tc>
      </w:tr>
      <w:tr>
        <w:trPr>
          <w:trHeight w:val="160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R06AE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изводные пиперазин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цетириз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ли для приема       </w:t>
              <w:br/>
              <w:t xml:space="preserve">внутрь;                </w:t>
              <w:br/>
              <w:t xml:space="preserve">раствор для приема     </w:t>
              <w:br/>
              <w:t xml:space="preserve">внутрь;                </w:t>
              <w:br/>
              <w:t xml:space="preserve">сироп;                 </w:t>
              <w:br/>
              <w:t xml:space="preserve">таблетки, покрытые     </w:t>
              <w:br/>
              <w:t xml:space="preserve">оболочкой;             </w:t>
              <w:br/>
              <w:t xml:space="preserve">таблетки, покрытые     </w:t>
              <w:br/>
              <w:t xml:space="preserve">пленочной              </w:t>
              <w:br/>
              <w:t xml:space="preserve">оболочкой              </w:t>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R06AX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ругие антигистаминные средства </w:t>
              <w:br/>
              <w:t xml:space="preserve">системного действия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оратад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ироп;                 </w:t>
              <w:br/>
              <w:t xml:space="preserve">суспензия для приема   </w:t>
              <w:br/>
              <w:t xml:space="preserve">внутрь;                </w:t>
              <w:br/>
              <w:t xml:space="preserve">таблетки               </w:t>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S01AA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нтибиотики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етрацикл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азь глазная           </w:t>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S01EB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арасимпатомиметики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илокарп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ли глазные          </w:t>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S01EC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нгибиторы карбоангидраз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цетазоламид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r>
          </w:p>
        </w:tc>
      </w:tr>
      <w:tr>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орзоламид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ли глазные          </w:t>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S01ED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ета-адреноблокатор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имолол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ли глазные          </w:t>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S01EX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ругие противоглаукомные        </w:t>
              <w:br/>
              <w:t xml:space="preserve">препарат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утиламиногидрокси-   </w:t>
              <w:br/>
              <w:t xml:space="preserve">пропоксифеноксиметил- </w:t>
              <w:br/>
              <w:t xml:space="preserve">метилоксадиазол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ли глазные          </w:t>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S01L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редства, применяемые при       </w:t>
              <w:br/>
              <w:t xml:space="preserve">заболеваниях сосудистой         </w:t>
              <w:br/>
              <w:t xml:space="preserve">оболочки глаз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липептиды сетчатки  </w:t>
              <w:br/>
              <w:t xml:space="preserve">глаз скота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иофилизат для         </w:t>
              <w:br/>
              <w:t xml:space="preserve">приготовления раствора </w:t>
              <w:br/>
              <w:t xml:space="preserve">для внутримышечного    </w:t>
              <w:br/>
              <w:t xml:space="preserve">введения               </w:t>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S01FA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нтихолинэргические средств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ропикамид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ропикамид             </w:t>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S01НA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стные анестетики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ксибупрока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ли глазные          </w:t>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S01КА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искозоэластичные соединения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ипромеллоза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ли глазные          </w:t>
            </w:r>
          </w:p>
        </w:tc>
      </w:tr>
      <w:tr>
        <w:trPr>
          <w:trHeight w:val="48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S01LA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cредства, препятствующие        </w:t>
              <w:br/>
              <w:t xml:space="preserve">новообразованию сосудов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нибизумаб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 для            </w:t>
              <w:br/>
              <w:t xml:space="preserve">внутриглазного         </w:t>
              <w:br/>
              <w:t xml:space="preserve">введения               </w:t>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S02AA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тивомикробные препарат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ифамицин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ли ушные            </w:t>
            </w:r>
          </w:p>
        </w:tc>
      </w:tr>
      <w:tr>
        <w:trPr>
          <w:trHeight w:val="32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V03AC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железосвязывающие препарат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еферазирокс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блетки               </w:t>
              <w:br/>
              <w:t xml:space="preserve">диспергируемые         </w:t>
            </w:r>
          </w:p>
        </w:tc>
      </w:tr>
      <w:tr>
        <w:trPr>
          <w:trHeight w:val="640" w:hRule="atLeast"/>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V07AB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ители и разбавители,     </w:t>
              <w:br/>
              <w:t xml:space="preserve">включая ирригационные раствор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ода для инъекций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творитель для       </w:t>
              <w:br/>
              <w:t xml:space="preserve">приготовления          </w:t>
              <w:br/>
              <w:t xml:space="preserve">лекарственных форм для </w:t>
              <w:br/>
              <w:t xml:space="preserve">инъекций               </w:t>
            </w:r>
          </w:p>
        </w:tc>
      </w:tr>
    </w:tbl>
    <w:p>
      <w:pPr>
        <w:pStyle w:val="Normal"/>
        <w:widowControl w:val="false"/>
        <w:autoSpaceDE w:val="false"/>
        <w:ind w:firstLine="540"/>
        <w:rPr>
          <w:sz w:val="16"/>
          <w:szCs w:val="16"/>
        </w:rPr>
      </w:pPr>
      <w:r>
        <w:rPr>
          <w:sz w:val="16"/>
          <w:szCs w:val="16"/>
        </w:rPr>
      </w:r>
    </w:p>
    <w:p>
      <w:pPr>
        <w:pStyle w:val="Normal"/>
        <w:widowControl w:val="false"/>
        <w:autoSpaceDE w:val="false"/>
        <w:ind w:firstLine="540"/>
        <w:rPr/>
      </w:pPr>
      <w:r>
        <w:rPr/>
        <w:t>Изделия медицинского назначения</w:t>
      </w:r>
    </w:p>
    <w:p>
      <w:pPr>
        <w:pStyle w:val="Normal"/>
        <w:widowControl w:val="false"/>
        <w:autoSpaceDE w:val="false"/>
        <w:ind w:firstLine="540"/>
        <w:rPr/>
      </w:pPr>
      <w:r>
        <w:rPr/>
      </w:r>
    </w:p>
    <w:p>
      <w:pPr>
        <w:pStyle w:val="Normal"/>
        <w:widowControl w:val="false"/>
        <w:autoSpaceDE w:val="false"/>
        <w:ind w:firstLine="540"/>
        <w:rPr/>
      </w:pPr>
      <w:r>
        <w:rPr/>
        <w:t>Шприцы одноразовые разных объемов, тест - полоски,</w:t>
      </w:r>
    </w:p>
    <w:p>
      <w:pPr>
        <w:pStyle w:val="Normal"/>
        <w:widowControl w:val="false"/>
        <w:autoSpaceDE w:val="false"/>
        <w:ind w:firstLine="540"/>
        <w:rPr/>
      </w:pPr>
      <w:r>
        <w:rPr/>
        <w:t>глюкометры, небулайзеры, резервуары и инфузионные наборы для</w:t>
      </w:r>
    </w:p>
    <w:p>
      <w:pPr>
        <w:pStyle w:val="Normal"/>
        <w:widowControl w:val="false"/>
        <w:autoSpaceDE w:val="false"/>
        <w:ind w:firstLine="540"/>
        <w:rPr/>
      </w:pPr>
      <w:r>
        <w:rPr/>
        <w:t>инсулиновых помп, шприц - ручки и иглы к ним, бинты разных размеров,</w:t>
      </w:r>
    </w:p>
    <w:p>
      <w:pPr>
        <w:pStyle w:val="Normal"/>
        <w:widowControl w:val="false"/>
        <w:autoSpaceDE w:val="false"/>
        <w:ind w:firstLine="540"/>
        <w:rPr/>
      </w:pPr>
      <w:r>
        <w:rPr/>
        <w:t>салфетки, вата.</w:t>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numPr>
          <w:ilvl w:val="0"/>
          <w:numId w:val="0"/>
        </w:numPr>
        <w:autoSpaceDE w:val="false"/>
        <w:ind w:firstLine="709"/>
        <w:jc w:val="right"/>
        <w:outlineLvl w:val="1"/>
        <w:rPr/>
      </w:pPr>
      <w:r>
        <w:rPr/>
        <w:t>Приложение 4</w:t>
      </w:r>
    </w:p>
    <w:p>
      <w:pPr>
        <w:pStyle w:val="Normal"/>
        <w:widowControl w:val="false"/>
        <w:autoSpaceDE w:val="false"/>
        <w:jc w:val="right"/>
        <w:rPr/>
      </w:pPr>
      <w:r>
        <w:rPr/>
        <w:t>к территориальной программе</w:t>
      </w:r>
    </w:p>
    <w:p>
      <w:pPr>
        <w:pStyle w:val="Normal"/>
        <w:widowControl w:val="false"/>
        <w:autoSpaceDE w:val="false"/>
        <w:jc w:val="right"/>
        <w:rPr/>
      </w:pPr>
      <w:r>
        <w:rPr/>
        <w:t>государственных гарантий бесплатного</w:t>
      </w:r>
    </w:p>
    <w:p>
      <w:pPr>
        <w:pStyle w:val="Normal"/>
        <w:widowControl w:val="false"/>
        <w:autoSpaceDE w:val="false"/>
        <w:jc w:val="right"/>
        <w:rPr/>
      </w:pPr>
      <w:r>
        <w:rPr/>
        <w:t>оказания гражданам медицинской помощи</w:t>
      </w:r>
    </w:p>
    <w:p>
      <w:pPr>
        <w:pStyle w:val="Normal"/>
        <w:widowControl w:val="false"/>
        <w:autoSpaceDE w:val="false"/>
        <w:jc w:val="right"/>
        <w:rPr/>
      </w:pPr>
      <w:r>
        <w:rPr/>
        <w:t>в Республике Калмыкия на 2013 год</w:t>
      </w:r>
    </w:p>
    <w:p>
      <w:pPr>
        <w:pStyle w:val="Normal"/>
        <w:widowControl w:val="false"/>
        <w:autoSpaceDE w:val="false"/>
        <w:jc w:val="right"/>
        <w:rPr/>
      </w:pPr>
      <w:r>
        <w:rPr/>
        <w:t>и на плановый период 2014 и 2015 годов,</w:t>
      </w:r>
    </w:p>
    <w:p>
      <w:pPr>
        <w:pStyle w:val="Normal"/>
        <w:widowControl w:val="false"/>
        <w:autoSpaceDE w:val="false"/>
        <w:jc w:val="right"/>
        <w:rPr/>
      </w:pPr>
      <w:r>
        <w:rPr/>
        <w:t>утвержденной постановлением</w:t>
      </w:r>
    </w:p>
    <w:p>
      <w:pPr>
        <w:pStyle w:val="Normal"/>
        <w:widowControl w:val="false"/>
        <w:autoSpaceDE w:val="false"/>
        <w:jc w:val="right"/>
        <w:rPr/>
      </w:pPr>
      <w:r>
        <w:rPr/>
        <w:t>Правительства Республики Калмыкия</w:t>
      </w:r>
    </w:p>
    <w:p>
      <w:pPr>
        <w:pStyle w:val="Normal"/>
        <w:widowControl w:val="false"/>
        <w:autoSpaceDE w:val="false"/>
        <w:jc w:val="right"/>
        <w:rPr/>
      </w:pPr>
      <w:r>
        <w:rPr/>
        <w:t>от 27 декабря 2012 г. N 540</w:t>
      </w:r>
    </w:p>
    <w:p>
      <w:pPr>
        <w:pStyle w:val="Normal"/>
        <w:widowControl w:val="false"/>
        <w:autoSpaceDE w:val="false"/>
        <w:jc w:val="right"/>
        <w:rPr/>
      </w:pPr>
      <w:r>
        <w:rPr/>
      </w:r>
    </w:p>
    <w:p>
      <w:pPr>
        <w:pStyle w:val="Normal"/>
        <w:widowControl w:val="false"/>
        <w:autoSpaceDE w:val="false"/>
        <w:jc w:val="right"/>
        <w:rPr/>
      </w:pPr>
      <w:r>
        <w:rPr/>
      </w:r>
    </w:p>
    <w:p>
      <w:pPr>
        <w:pStyle w:val="ConsPlusTitle"/>
        <w:jc w:val="center"/>
        <w:rPr>
          <w:sz w:val="20"/>
          <w:szCs w:val="20"/>
        </w:rPr>
      </w:pPr>
      <w:bookmarkStart w:id="10" w:name="Par7714"/>
      <w:bookmarkEnd w:id="10"/>
      <w:r>
        <w:rPr>
          <w:sz w:val="20"/>
          <w:szCs w:val="20"/>
        </w:rPr>
        <w:t>ПЕРЕЧЕНЬ</w:t>
      </w:r>
    </w:p>
    <w:p>
      <w:pPr>
        <w:pStyle w:val="ConsPlusTitle"/>
        <w:jc w:val="center"/>
        <w:rPr>
          <w:sz w:val="20"/>
          <w:szCs w:val="20"/>
        </w:rPr>
      </w:pPr>
      <w:r>
        <w:rPr>
          <w:sz w:val="20"/>
          <w:szCs w:val="20"/>
        </w:rPr>
        <w:t>МЕРОПРИЯТИЙ ПО ПРОФИЛАКТИКЕ ЗАБОЛЕВАНИЙ И ФОРМИРОВАНИЮ</w:t>
      </w:r>
    </w:p>
    <w:p>
      <w:pPr>
        <w:pStyle w:val="ConsPlusTitle"/>
        <w:jc w:val="center"/>
        <w:rPr>
          <w:sz w:val="20"/>
          <w:szCs w:val="20"/>
        </w:rPr>
      </w:pPr>
      <w:r>
        <w:rPr>
          <w:sz w:val="20"/>
          <w:szCs w:val="20"/>
        </w:rPr>
        <w:t>ЗДОРОВОГО ОБРАЗА ЖИЗНИ, ОСУЩЕСТВЛЯЕМЫХ В РАМКАХ ПРОГРАММЫ</w:t>
      </w:r>
    </w:p>
    <w:p>
      <w:pPr>
        <w:pStyle w:val="Normal"/>
        <w:widowControl w:val="false"/>
        <w:autoSpaceDE w:val="false"/>
        <w:jc w:val="center"/>
        <w:rPr>
          <w:sz w:val="20"/>
          <w:szCs w:val="20"/>
        </w:rPr>
      </w:pPr>
      <w:r>
        <w:rPr>
          <w:sz w:val="20"/>
          <w:szCs w:val="20"/>
        </w:rPr>
      </w:r>
    </w:p>
    <w:p>
      <w:pPr>
        <w:pStyle w:val="Normal"/>
        <w:widowControl w:val="false"/>
        <w:autoSpaceDE w:val="false"/>
        <w:ind w:firstLine="540"/>
        <w:rPr/>
      </w:pPr>
      <w:r>
        <w:rPr/>
        <w:t>В рамках Программы осуществляются следующие мероприятия по профилактике заболеваний и формированию здорового образа жизни:</w:t>
      </w:r>
    </w:p>
    <w:p>
      <w:pPr>
        <w:pStyle w:val="Normal"/>
        <w:widowControl w:val="false"/>
        <w:autoSpaceDE w:val="false"/>
        <w:ind w:firstLine="540"/>
        <w:rPr/>
      </w:pPr>
      <w:r>
        <w:rPr/>
        <w:t>профилактическая вакцинация населения, включая осмотры медицинскими работниками перед календарными профилактическими прививками, а также перед вакцинацией по эпидпоказаниям;</w:t>
      </w:r>
    </w:p>
    <w:p>
      <w:pPr>
        <w:pStyle w:val="Normal"/>
        <w:widowControl w:val="false"/>
        <w:autoSpaceDE w:val="false"/>
        <w:ind w:firstLine="540"/>
        <w:rPr/>
      </w:pPr>
      <w:r>
        <w:rPr/>
        <w:t>врачебный осмотр пациентов перед вакцинацией (взрослые, дети), после вакцинации (дети), перед и через три дня после постановки пробы Манту;</w:t>
      </w:r>
    </w:p>
    <w:p>
      <w:pPr>
        <w:pStyle w:val="Normal"/>
        <w:widowControl w:val="false"/>
        <w:autoSpaceDE w:val="false"/>
        <w:ind w:firstLine="540"/>
        <w:rPr/>
      </w:pPr>
      <w:r>
        <w:rPr/>
        <w:t>профилактические осмотры населения, за исключением граждан, подлежащих соответствующим медосмотрам, порядок и условия которых регламентируется законодательством Российской Федерации за счет федеральных средств и иных источников финансирования;</w:t>
      </w:r>
    </w:p>
    <w:p>
      <w:pPr>
        <w:pStyle w:val="Normal"/>
        <w:widowControl w:val="false"/>
        <w:autoSpaceDE w:val="false"/>
        <w:ind w:firstLine="540"/>
        <w:rPr/>
      </w:pPr>
      <w:r>
        <w:rPr/>
        <w:t>диспансерное наблюдение здоровых детей;</w:t>
      </w:r>
    </w:p>
    <w:p>
      <w:pPr>
        <w:pStyle w:val="Normal"/>
        <w:widowControl w:val="false"/>
        <w:autoSpaceDE w:val="false"/>
        <w:ind w:firstLine="540"/>
        <w:rPr/>
      </w:pPr>
      <w:r>
        <w:rPr/>
        <w:t>диспансерное наблюдение женщин в период беременности и осуществление мер по предупреждению абортов;</w:t>
      </w:r>
    </w:p>
    <w:p>
      <w:pPr>
        <w:pStyle w:val="Normal"/>
        <w:widowControl w:val="false"/>
        <w:autoSpaceDE w:val="false"/>
        <w:ind w:firstLine="540"/>
        <w:rPr/>
      </w:pPr>
      <w:r>
        <w:rPr/>
        <w:t>мероприятия, связанные с восстановительным лечением и реабилитацией;</w:t>
      </w:r>
    </w:p>
    <w:p>
      <w:pPr>
        <w:pStyle w:val="Normal"/>
        <w:widowControl w:val="false"/>
        <w:autoSpaceDE w:val="false"/>
        <w:ind w:firstLine="540"/>
        <w:rPr/>
      </w:pPr>
      <w:r>
        <w:rPr/>
        <w:t>лабораторное обследование контактных лиц в очагах инфекционных заболеваний;</w:t>
      </w:r>
    </w:p>
    <w:p>
      <w:pPr>
        <w:pStyle w:val="Normal"/>
        <w:widowControl w:val="false"/>
        <w:autoSpaceDE w:val="false"/>
        <w:ind w:firstLine="540"/>
        <w:rPr/>
      </w:pPr>
      <w:r>
        <w:rPr/>
        <w:t>плановые мероприятия по поводу диспансерного наблюдения;</w:t>
      </w:r>
    </w:p>
    <w:p>
      <w:pPr>
        <w:pStyle w:val="Normal"/>
        <w:widowControl w:val="false"/>
        <w:autoSpaceDE w:val="false"/>
        <w:ind w:firstLine="540"/>
        <w:rPr/>
      </w:pPr>
      <w:r>
        <w:rPr/>
        <w:t>дородовый и послеродовый патронаж, предусмотренный нормативными документами Министерства здравоохранения Российской Федерации;</w:t>
      </w:r>
    </w:p>
    <w:p>
      <w:pPr>
        <w:pStyle w:val="Normal"/>
        <w:widowControl w:val="false"/>
        <w:autoSpaceDE w:val="false"/>
        <w:ind w:firstLine="540"/>
        <w:rPr/>
      </w:pPr>
      <w:r>
        <w:rPr/>
        <w:t>медицинские консультации при определении профессиональной пригодности подростков до 17 лет включительно;</w:t>
      </w:r>
    </w:p>
    <w:p>
      <w:pPr>
        <w:pStyle w:val="Normal"/>
        <w:widowControl w:val="false"/>
        <w:autoSpaceDE w:val="false"/>
        <w:ind w:firstLine="540"/>
        <w:rPr/>
      </w:pPr>
      <w:r>
        <w:rPr/>
        <w:t>предварительные и периодические медицинские осмотры учащихся, студентов очных форм обучения государственных и муниципальных образовательных учреждений общего и профессионального образования;</w:t>
      </w:r>
    </w:p>
    <w:p>
      <w:pPr>
        <w:pStyle w:val="Normal"/>
        <w:widowControl w:val="false"/>
        <w:autoSpaceDE w:val="false"/>
        <w:ind w:firstLine="540"/>
        <w:rPr/>
      </w:pPr>
      <w:r>
        <w:rPr/>
        <w:t>медицинское освидетельствование безработных граждан при направлении органами службы занятости населения на профессиональное обучение;</w:t>
      </w:r>
    </w:p>
    <w:p>
      <w:pPr>
        <w:pStyle w:val="Normal"/>
        <w:widowControl w:val="false"/>
        <w:autoSpaceDE w:val="false"/>
        <w:ind w:firstLine="540"/>
        <w:rPr/>
      </w:pPr>
      <w:r>
        <w:rPr/>
        <w:t>медицинское освидетельствование граждан из числа кандидатов в замещающие родители;</w:t>
      </w:r>
    </w:p>
    <w:p>
      <w:pPr>
        <w:pStyle w:val="Normal"/>
        <w:widowControl w:val="false"/>
        <w:autoSpaceDE w:val="false"/>
        <w:ind w:firstLine="540"/>
        <w:rPr/>
      </w:pPr>
      <w:r>
        <w:rPr/>
        <w:t>индивидуальная и групповая медицинская профилактика (формирование здорового образа жизни, включая отказ от табакокурения и злоупотребления алкоголем, обучение медико-санитарным правилам по профилактике заболеваний и предотвращению их прогрессирования): проведение школ здоровья, бесед и лекций.</w:t>
      </w:r>
    </w:p>
    <w:p>
      <w:pPr>
        <w:pStyle w:val="Normal"/>
        <w:widowControl w:val="false"/>
        <w:autoSpaceDE w:val="false"/>
        <w:ind w:firstLine="540"/>
        <w:rPr/>
      </w:pPr>
      <w:r>
        <w:rPr/>
        <w:t>организация тестирования молодежи на немедицинское употребление наркотических средств в рамках действующих целевых программ.</w:t>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numPr>
          <w:ilvl w:val="0"/>
          <w:numId w:val="0"/>
        </w:numPr>
        <w:autoSpaceDE w:val="false"/>
        <w:ind w:firstLine="709"/>
        <w:jc w:val="right"/>
        <w:outlineLvl w:val="1"/>
        <w:rPr/>
      </w:pPr>
      <w:r>
        <w:rPr/>
        <w:t>Приложение 5</w:t>
      </w:r>
    </w:p>
    <w:p>
      <w:pPr>
        <w:pStyle w:val="Normal"/>
        <w:widowControl w:val="false"/>
        <w:autoSpaceDE w:val="false"/>
        <w:jc w:val="right"/>
        <w:rPr/>
      </w:pPr>
      <w:r>
        <w:rPr/>
        <w:t>к территориальной программе</w:t>
      </w:r>
    </w:p>
    <w:p>
      <w:pPr>
        <w:pStyle w:val="Normal"/>
        <w:widowControl w:val="false"/>
        <w:autoSpaceDE w:val="false"/>
        <w:jc w:val="right"/>
        <w:rPr/>
      </w:pPr>
      <w:r>
        <w:rPr/>
        <w:t>государственных гарантий бесплатного</w:t>
      </w:r>
    </w:p>
    <w:p>
      <w:pPr>
        <w:pStyle w:val="Normal"/>
        <w:widowControl w:val="false"/>
        <w:autoSpaceDE w:val="false"/>
        <w:jc w:val="right"/>
        <w:rPr/>
      </w:pPr>
      <w:r>
        <w:rPr/>
        <w:t>оказания гражданам медицинской помощи</w:t>
      </w:r>
    </w:p>
    <w:p>
      <w:pPr>
        <w:pStyle w:val="Normal"/>
        <w:widowControl w:val="false"/>
        <w:autoSpaceDE w:val="false"/>
        <w:jc w:val="right"/>
        <w:rPr/>
      </w:pPr>
      <w:r>
        <w:rPr/>
        <w:t>в Республике Калмыкия на 2013 год</w:t>
      </w:r>
    </w:p>
    <w:p>
      <w:pPr>
        <w:pStyle w:val="Normal"/>
        <w:widowControl w:val="false"/>
        <w:autoSpaceDE w:val="false"/>
        <w:jc w:val="right"/>
        <w:rPr/>
      </w:pPr>
      <w:r>
        <w:rPr/>
        <w:t>и на плановый период 2014 и 2015 годов,</w:t>
      </w:r>
    </w:p>
    <w:p>
      <w:pPr>
        <w:pStyle w:val="Normal"/>
        <w:widowControl w:val="false"/>
        <w:autoSpaceDE w:val="false"/>
        <w:jc w:val="right"/>
        <w:rPr/>
      </w:pPr>
      <w:r>
        <w:rPr/>
        <w:t>утвержденной постановлением</w:t>
      </w:r>
    </w:p>
    <w:p>
      <w:pPr>
        <w:pStyle w:val="Normal"/>
        <w:widowControl w:val="false"/>
        <w:autoSpaceDE w:val="false"/>
        <w:jc w:val="right"/>
        <w:rPr/>
      </w:pPr>
      <w:r>
        <w:rPr/>
        <w:t>Правительства Республики Калмыкия</w:t>
      </w:r>
    </w:p>
    <w:p>
      <w:pPr>
        <w:pStyle w:val="Normal"/>
        <w:widowControl w:val="false"/>
        <w:autoSpaceDE w:val="false"/>
        <w:jc w:val="right"/>
        <w:rPr/>
      </w:pPr>
      <w:r>
        <w:rPr/>
        <w:t>от 27 декабря 2012 г. N 540</w:t>
      </w:r>
    </w:p>
    <w:p>
      <w:pPr>
        <w:pStyle w:val="Normal"/>
        <w:widowControl w:val="false"/>
        <w:autoSpaceDE w:val="false"/>
        <w:jc w:val="right"/>
        <w:rPr/>
      </w:pPr>
      <w:r>
        <w:rPr/>
      </w:r>
    </w:p>
    <w:p>
      <w:pPr>
        <w:pStyle w:val="Normal"/>
        <w:widowControl w:val="false"/>
        <w:autoSpaceDE w:val="false"/>
        <w:jc w:val="right"/>
        <w:rPr/>
      </w:pPr>
      <w:r>
        <w:rPr/>
      </w:r>
    </w:p>
    <w:p>
      <w:pPr>
        <w:pStyle w:val="ConsPlusTitle"/>
        <w:jc w:val="center"/>
        <w:rPr>
          <w:sz w:val="20"/>
          <w:szCs w:val="20"/>
        </w:rPr>
      </w:pPr>
      <w:bookmarkStart w:id="11" w:name="Par7750"/>
      <w:bookmarkEnd w:id="11"/>
      <w:r>
        <w:rPr>
          <w:sz w:val="20"/>
          <w:szCs w:val="20"/>
        </w:rPr>
        <w:t>ПЕРЕЧЕНЬ</w:t>
      </w:r>
    </w:p>
    <w:p>
      <w:pPr>
        <w:pStyle w:val="ConsPlusTitle"/>
        <w:jc w:val="center"/>
        <w:rPr>
          <w:sz w:val="20"/>
          <w:szCs w:val="20"/>
        </w:rPr>
      </w:pPr>
      <w:r>
        <w:rPr>
          <w:sz w:val="20"/>
          <w:szCs w:val="20"/>
        </w:rPr>
        <w:t>МЕДИЦИНСКИХ ОРГАНИЗАЦИЙ, УЧАСТВУЮЩИХ В РЕАЛИЗАЦИИ</w:t>
      </w:r>
    </w:p>
    <w:p>
      <w:pPr>
        <w:pStyle w:val="ConsPlusTitle"/>
        <w:jc w:val="center"/>
        <w:rPr>
          <w:sz w:val="20"/>
          <w:szCs w:val="20"/>
        </w:rPr>
      </w:pPr>
      <w:r>
        <w:rPr>
          <w:sz w:val="20"/>
          <w:szCs w:val="20"/>
        </w:rPr>
        <w:t>ТЕРРИТОРИАЛЬНОЙ ПРОГРАММЫ, В ТОМ ЧИСЛЕ ТЕРРИТОРИАЛЬНОЙ</w:t>
      </w:r>
    </w:p>
    <w:p>
      <w:pPr>
        <w:pStyle w:val="ConsPlusTitle"/>
        <w:jc w:val="center"/>
        <w:rPr>
          <w:sz w:val="20"/>
          <w:szCs w:val="20"/>
        </w:rPr>
      </w:pPr>
      <w:r>
        <w:rPr>
          <w:sz w:val="20"/>
          <w:szCs w:val="20"/>
        </w:rPr>
        <w:t>ПРОГРАММЫ ОБЯЗАТЕЛЬНОГО МЕДИЦИНСКОГО СТРАХОВАНИЯ</w:t>
      </w:r>
    </w:p>
    <w:p>
      <w:pPr>
        <w:pStyle w:val="Normal"/>
        <w:widowControl w:val="false"/>
        <w:autoSpaceDE w:val="false"/>
        <w:jc w:val="center"/>
        <w:rPr>
          <w:sz w:val="20"/>
          <w:szCs w:val="20"/>
        </w:rPr>
      </w:pPr>
      <w:r>
        <w:rPr>
          <w:sz w:val="20"/>
          <w:szCs w:val="20"/>
        </w:rPr>
      </w:r>
    </w:p>
    <w:tbl>
      <w:tblPr>
        <w:tblW w:w="8600" w:type="dxa"/>
        <w:jc w:val="left"/>
        <w:tblInd w:w="-5" w:type="dxa"/>
        <w:tblLayout w:type="fixed"/>
        <w:tblCellMar>
          <w:top w:w="75" w:type="dxa"/>
          <w:left w:w="75" w:type="dxa"/>
          <w:bottom w:w="75" w:type="dxa"/>
          <w:right w:w="75" w:type="dxa"/>
        </w:tblCellMar>
      </w:tblPr>
      <w:tblGrid>
        <w:gridCol w:w="700"/>
        <w:gridCol w:w="5200"/>
        <w:gridCol w:w="2700"/>
      </w:tblGrid>
      <w:tr>
        <w:trPr>
          <w:trHeight w:val="640" w:hRule="atLeast"/>
        </w:trPr>
        <w:tc>
          <w:tcPr>
            <w:tcW w:w="7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 xml:space="preserve"> п/п </w:t>
            </w:r>
          </w:p>
        </w:tc>
        <w:tc>
          <w:tcPr>
            <w:tcW w:w="5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w:t>
              <w:br/>
              <w:t xml:space="preserve">            медицинской организации               </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существляющие      </w:t>
              <w:br/>
              <w:t xml:space="preserve">  деятельность в сфере   </w:t>
              <w:br/>
              <w:t xml:space="preserve">      обязательного      </w:t>
              <w:br/>
              <w:t xml:space="preserve">медицинского страхования </w:t>
            </w:r>
          </w:p>
        </w:tc>
      </w:tr>
      <w:tr>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5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БУ РК "Республиканская больница им. П.П. Жемчуева"</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5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У РК "Республиканская детская больница"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5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У РК "Республиканский противотуберкулезный       </w:t>
              <w:br/>
              <w:t xml:space="preserve">диспансер"                                        </w:t>
            </w:r>
          </w:p>
        </w:tc>
        <w:tc>
          <w:tcPr>
            <w:tcW w:w="2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5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У РК "Республиканский центр специализированных   </w:t>
              <w:br/>
              <w:t xml:space="preserve">видов медицинской помощи"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5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У РК "Республиканский онкологический диспансер   </w:t>
              <w:br/>
              <w:t xml:space="preserve">им. Тимошкаевой Э.С."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5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У РК "Республиканский психоневрологический       </w:t>
              <w:br/>
              <w:t xml:space="preserve">диспансер"                                        </w:t>
            </w:r>
          </w:p>
        </w:tc>
        <w:tc>
          <w:tcPr>
            <w:tcW w:w="2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5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У РК "Республиканский наркологический диспансер" </w:t>
            </w:r>
          </w:p>
        </w:tc>
        <w:tc>
          <w:tcPr>
            <w:tcW w:w="2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5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У РК "Республиканская стоматологическая          </w:t>
              <w:br/>
              <w:t xml:space="preserve">поликлиника"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5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У РК "Республиканский центр специализированных   </w:t>
              <w:br/>
              <w:t xml:space="preserve">видов медицинской помощи N 2 "Сулда"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5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У РК "Республиканский госпиталь ветеранов войн"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5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У РК "Перинатальный центр"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5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У РК "Дом ребенка (специализированный)"          </w:t>
            </w:r>
          </w:p>
        </w:tc>
        <w:tc>
          <w:tcPr>
            <w:tcW w:w="2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5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У РК "Республиканское бюро судебно-медицинской   </w:t>
              <w:br/>
              <w:t xml:space="preserve">экспертизы"                                       </w:t>
            </w:r>
          </w:p>
        </w:tc>
        <w:tc>
          <w:tcPr>
            <w:tcW w:w="2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5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У РК "Республиканский центр медицины катастроф"  </w:t>
            </w:r>
          </w:p>
        </w:tc>
        <w:tc>
          <w:tcPr>
            <w:tcW w:w="2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5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У РК "Центр крови"                               </w:t>
            </w:r>
          </w:p>
        </w:tc>
        <w:tc>
          <w:tcPr>
            <w:tcW w:w="2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w:t>
            </w:r>
          </w:p>
        </w:tc>
        <w:tc>
          <w:tcPr>
            <w:tcW w:w="5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У РК "Центр по обеспечению деятельности в сфере  </w:t>
              <w:br/>
              <w:t xml:space="preserve">здравоохранения"                                  </w:t>
            </w:r>
          </w:p>
        </w:tc>
        <w:tc>
          <w:tcPr>
            <w:tcW w:w="2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w:t>
            </w:r>
          </w:p>
        </w:tc>
        <w:tc>
          <w:tcPr>
            <w:tcW w:w="5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У РК "Медицинский центр мобилизационного резерва </w:t>
              <w:br/>
              <w:t xml:space="preserve">"Резерв"                                          </w:t>
            </w:r>
          </w:p>
        </w:tc>
        <w:tc>
          <w:tcPr>
            <w:tcW w:w="2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w:t>
            </w:r>
          </w:p>
        </w:tc>
        <w:tc>
          <w:tcPr>
            <w:tcW w:w="5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БЛПУ "Городовиковская ЦРБ"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  </w:t>
            </w:r>
          </w:p>
        </w:tc>
        <w:tc>
          <w:tcPr>
            <w:tcW w:w="5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БЛПУ "Ики-Бурульская ЦРБ"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w:t>
            </w:r>
          </w:p>
        </w:tc>
        <w:tc>
          <w:tcPr>
            <w:tcW w:w="5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БЛПУ "Кетченеровская ЦРБ"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  </w:t>
            </w:r>
          </w:p>
        </w:tc>
        <w:tc>
          <w:tcPr>
            <w:tcW w:w="5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БЛПУ "Лаганская ЦРБ"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  </w:t>
            </w:r>
          </w:p>
        </w:tc>
        <w:tc>
          <w:tcPr>
            <w:tcW w:w="5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БУ "Малодербетовская ЦРБ"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  </w:t>
            </w:r>
          </w:p>
        </w:tc>
        <w:tc>
          <w:tcPr>
            <w:tcW w:w="5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БУ "Октябрьская ЦРБ"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4  </w:t>
            </w:r>
          </w:p>
        </w:tc>
        <w:tc>
          <w:tcPr>
            <w:tcW w:w="5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БЛПУ "Приютненская ЦРБ"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5  </w:t>
            </w:r>
          </w:p>
        </w:tc>
        <w:tc>
          <w:tcPr>
            <w:tcW w:w="5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БУЗ "Сарпинская ЦРБ"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6  </w:t>
            </w:r>
          </w:p>
        </w:tc>
        <w:tc>
          <w:tcPr>
            <w:tcW w:w="5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БУЗ "Целинная ЦРБ"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7  </w:t>
            </w:r>
          </w:p>
        </w:tc>
        <w:tc>
          <w:tcPr>
            <w:tcW w:w="5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БУ "Черноземельская ЦРБ им. У.Душана"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8  </w:t>
            </w:r>
          </w:p>
        </w:tc>
        <w:tc>
          <w:tcPr>
            <w:tcW w:w="5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БУ "Юстинская ЦРБ"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9  </w:t>
            </w:r>
          </w:p>
        </w:tc>
        <w:tc>
          <w:tcPr>
            <w:tcW w:w="5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БЛПУ "Яшалтинская ЦРБ"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  </w:t>
            </w:r>
          </w:p>
        </w:tc>
        <w:tc>
          <w:tcPr>
            <w:tcW w:w="5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БУ "Яшкульская ЦРБ"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1  </w:t>
            </w:r>
          </w:p>
        </w:tc>
        <w:tc>
          <w:tcPr>
            <w:tcW w:w="5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БУ "Городская поликлиника"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2  </w:t>
            </w:r>
          </w:p>
        </w:tc>
        <w:tc>
          <w:tcPr>
            <w:tcW w:w="5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БУ "Детская поликлиника"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3  </w:t>
            </w:r>
          </w:p>
        </w:tc>
        <w:tc>
          <w:tcPr>
            <w:tcW w:w="5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БУ "Женская консультация"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4  </w:t>
            </w:r>
          </w:p>
        </w:tc>
        <w:tc>
          <w:tcPr>
            <w:tcW w:w="5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КУ "Станция скорой медицинской помощи"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5  </w:t>
            </w:r>
          </w:p>
        </w:tc>
        <w:tc>
          <w:tcPr>
            <w:tcW w:w="5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КУЗ "Медико-санитарная часть  МВД  по  Республике</w:t>
              <w:br/>
              <w:t xml:space="preserve">Калмыкия"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6  </w:t>
            </w:r>
          </w:p>
        </w:tc>
        <w:tc>
          <w:tcPr>
            <w:tcW w:w="5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рачебный здравпункт ФГБОУ ВПО "КалмГУ"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320" w:hRule="atLeast"/>
        </w:trPr>
        <w:tc>
          <w:tcPr>
            <w:tcW w:w="59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того медицинских организаций, участвующих в            </w:t>
              <w:br/>
              <w:t xml:space="preserve">территориальной программе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6            </w:t>
            </w:r>
          </w:p>
        </w:tc>
      </w:tr>
      <w:tr>
        <w:trPr>
          <w:trHeight w:val="480" w:hRule="atLeast"/>
        </w:trPr>
        <w:tc>
          <w:tcPr>
            <w:tcW w:w="59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з них медицинских организаций, осуществляющих          </w:t>
              <w:br/>
              <w:t xml:space="preserve">деятельность в сфере обязательного медицинского         </w:t>
              <w:br/>
              <w:t xml:space="preserve">страхования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7            </w:t>
            </w:r>
          </w:p>
        </w:tc>
      </w:tr>
    </w:tbl>
    <w:p>
      <w:pPr>
        <w:pStyle w:val="Normal"/>
        <w:widowControl w:val="false"/>
        <w:autoSpaceDE w:val="false"/>
        <w:ind w:firstLine="540"/>
        <w:rPr>
          <w:sz w:val="16"/>
          <w:szCs w:val="16"/>
        </w:rPr>
      </w:pPr>
      <w:r>
        <w:rPr>
          <w:sz w:val="16"/>
          <w:szCs w:val="16"/>
        </w:rPr>
      </w:r>
    </w:p>
    <w:p>
      <w:pPr>
        <w:pStyle w:val="Normal"/>
        <w:widowControl w:val="false"/>
        <w:autoSpaceDE w:val="false"/>
        <w:ind w:firstLine="540"/>
        <w:rPr>
          <w:sz w:val="16"/>
          <w:szCs w:val="16"/>
        </w:rPr>
      </w:pPr>
      <w:r>
        <w:rPr>
          <w:sz w:val="16"/>
          <w:szCs w:val="16"/>
        </w:rPr>
      </w:r>
    </w:p>
    <w:p>
      <w:pPr>
        <w:pStyle w:val="Normal"/>
        <w:widowControl w:val="false"/>
        <w:autoSpaceDE w:val="false"/>
        <w:ind w:firstLine="540"/>
        <w:rPr>
          <w:sz w:val="16"/>
          <w:szCs w:val="16"/>
        </w:rPr>
      </w:pPr>
      <w:r>
        <w:rPr>
          <w:sz w:val="16"/>
          <w:szCs w:val="16"/>
        </w:rPr>
      </w:r>
    </w:p>
    <w:p>
      <w:pPr>
        <w:pStyle w:val="Normal"/>
        <w:widowControl w:val="false"/>
        <w:autoSpaceDE w:val="false"/>
        <w:ind w:firstLine="540"/>
        <w:rPr>
          <w:sz w:val="16"/>
          <w:szCs w:val="16"/>
        </w:rPr>
      </w:pPr>
      <w:r>
        <w:rPr>
          <w:sz w:val="16"/>
          <w:szCs w:val="16"/>
        </w:rPr>
      </w:r>
    </w:p>
    <w:p>
      <w:pPr>
        <w:pStyle w:val="Normal"/>
        <w:widowControl w:val="false"/>
        <w:autoSpaceDE w:val="false"/>
        <w:ind w:firstLine="540"/>
        <w:rPr>
          <w:sz w:val="16"/>
          <w:szCs w:val="16"/>
        </w:rPr>
      </w:pPr>
      <w:r>
        <w:rPr>
          <w:sz w:val="16"/>
          <w:szCs w:val="16"/>
        </w:rPr>
      </w:r>
    </w:p>
    <w:p>
      <w:pPr>
        <w:pStyle w:val="Normal"/>
        <w:widowControl w:val="false"/>
        <w:numPr>
          <w:ilvl w:val="0"/>
          <w:numId w:val="0"/>
        </w:numPr>
        <w:autoSpaceDE w:val="false"/>
        <w:ind w:firstLine="709"/>
        <w:jc w:val="right"/>
        <w:outlineLvl w:val="1"/>
        <w:rPr/>
      </w:pPr>
      <w:r>
        <w:rPr/>
        <w:t>Приложение 6</w:t>
      </w:r>
    </w:p>
    <w:p>
      <w:pPr>
        <w:pStyle w:val="Normal"/>
        <w:widowControl w:val="false"/>
        <w:autoSpaceDE w:val="false"/>
        <w:jc w:val="right"/>
        <w:rPr/>
      </w:pPr>
      <w:r>
        <w:rPr/>
        <w:t>к территориальной программе</w:t>
      </w:r>
    </w:p>
    <w:p>
      <w:pPr>
        <w:pStyle w:val="Normal"/>
        <w:widowControl w:val="false"/>
        <w:autoSpaceDE w:val="false"/>
        <w:jc w:val="right"/>
        <w:rPr/>
      </w:pPr>
      <w:r>
        <w:rPr/>
        <w:t>государственных гарантий бесплатного</w:t>
      </w:r>
    </w:p>
    <w:p>
      <w:pPr>
        <w:pStyle w:val="Normal"/>
        <w:widowControl w:val="false"/>
        <w:autoSpaceDE w:val="false"/>
        <w:jc w:val="right"/>
        <w:rPr/>
      </w:pPr>
      <w:r>
        <w:rPr/>
        <w:t>оказания гражданам медицинской помощи</w:t>
      </w:r>
    </w:p>
    <w:p>
      <w:pPr>
        <w:pStyle w:val="Normal"/>
        <w:widowControl w:val="false"/>
        <w:autoSpaceDE w:val="false"/>
        <w:jc w:val="right"/>
        <w:rPr/>
      </w:pPr>
      <w:r>
        <w:rPr/>
        <w:t>в Республике Калмыкия на 2013 год</w:t>
      </w:r>
    </w:p>
    <w:p>
      <w:pPr>
        <w:pStyle w:val="Normal"/>
        <w:widowControl w:val="false"/>
        <w:autoSpaceDE w:val="false"/>
        <w:jc w:val="right"/>
        <w:rPr/>
      </w:pPr>
      <w:r>
        <w:rPr/>
        <w:t>и на плановый период 2014 и 2015 годов,</w:t>
      </w:r>
    </w:p>
    <w:p>
      <w:pPr>
        <w:pStyle w:val="Normal"/>
        <w:widowControl w:val="false"/>
        <w:autoSpaceDE w:val="false"/>
        <w:jc w:val="right"/>
        <w:rPr/>
      </w:pPr>
      <w:r>
        <w:rPr/>
        <w:t>утвержденной постановлением</w:t>
      </w:r>
    </w:p>
    <w:p>
      <w:pPr>
        <w:pStyle w:val="Normal"/>
        <w:widowControl w:val="false"/>
        <w:autoSpaceDE w:val="false"/>
        <w:jc w:val="right"/>
        <w:rPr/>
      </w:pPr>
      <w:r>
        <w:rPr/>
        <w:t>Правительства Республики Калмыкия</w:t>
      </w:r>
    </w:p>
    <w:p>
      <w:pPr>
        <w:pStyle w:val="Normal"/>
        <w:widowControl w:val="false"/>
        <w:autoSpaceDE w:val="false"/>
        <w:jc w:val="right"/>
        <w:rPr/>
      </w:pPr>
      <w:r>
        <w:rPr/>
        <w:t>от 27 декабря 2012 г. N 540</w:t>
      </w:r>
    </w:p>
    <w:p>
      <w:pPr>
        <w:pStyle w:val="Normal"/>
        <w:widowControl w:val="false"/>
        <w:autoSpaceDE w:val="false"/>
        <w:jc w:val="center"/>
        <w:rPr/>
      </w:pPr>
      <w:r>
        <w:rPr/>
      </w:r>
    </w:p>
    <w:p>
      <w:pPr>
        <w:pStyle w:val="ConsPlusTitle"/>
        <w:jc w:val="center"/>
        <w:rPr>
          <w:sz w:val="20"/>
          <w:szCs w:val="20"/>
        </w:rPr>
      </w:pPr>
      <w:bookmarkStart w:id="12" w:name="Par7865"/>
      <w:bookmarkEnd w:id="12"/>
      <w:r>
        <w:rPr>
          <w:sz w:val="20"/>
          <w:szCs w:val="20"/>
        </w:rPr>
        <w:t>СРОКИ ОЖИДАНИЯ МЕДИЦИНСКОЙ ПОМОЩИ,</w:t>
      </w:r>
    </w:p>
    <w:p>
      <w:pPr>
        <w:pStyle w:val="ConsPlusTitle"/>
        <w:jc w:val="center"/>
        <w:rPr>
          <w:sz w:val="20"/>
          <w:szCs w:val="20"/>
        </w:rPr>
      </w:pPr>
      <w:r>
        <w:rPr>
          <w:sz w:val="20"/>
          <w:szCs w:val="20"/>
        </w:rPr>
        <w:t>ОКАЗЫВАЕМОЙ В ПЛАНОВОЙ ФОРМЕ, А ТАКЖЕ СРОКИ ОЖИДАНИЯ</w:t>
      </w:r>
    </w:p>
    <w:p>
      <w:pPr>
        <w:pStyle w:val="ConsPlusTitle"/>
        <w:jc w:val="center"/>
        <w:rPr>
          <w:sz w:val="20"/>
          <w:szCs w:val="20"/>
        </w:rPr>
      </w:pPr>
      <w:r>
        <w:rPr>
          <w:sz w:val="20"/>
          <w:szCs w:val="20"/>
        </w:rPr>
        <w:t>ОКАЗАНИЯ МЕДИЦИНСКОЙ ПОМОЩИ В СТАЦИОНАРНЫХ УСЛОВИЯХ,</w:t>
      </w:r>
    </w:p>
    <w:p>
      <w:pPr>
        <w:pStyle w:val="ConsPlusTitle"/>
        <w:jc w:val="center"/>
        <w:rPr>
          <w:sz w:val="20"/>
          <w:szCs w:val="20"/>
        </w:rPr>
      </w:pPr>
      <w:r>
        <w:rPr>
          <w:sz w:val="20"/>
          <w:szCs w:val="20"/>
        </w:rPr>
        <w:t>ПРОВЕДЕНИЯ ОТДЕЛЬНЫХ ДИАГНОСТИЧЕСКИХ ОБСЛЕДОВАНИЙ,</w:t>
      </w:r>
    </w:p>
    <w:p>
      <w:pPr>
        <w:pStyle w:val="ConsPlusTitle"/>
        <w:jc w:val="center"/>
        <w:rPr>
          <w:sz w:val="20"/>
          <w:szCs w:val="20"/>
        </w:rPr>
      </w:pPr>
      <w:r>
        <w:rPr>
          <w:sz w:val="20"/>
          <w:szCs w:val="20"/>
        </w:rPr>
        <w:t>А ТАКЖЕ КОНСУЛЬТАЦИЙ ВРАЧЕЙ-СПЕЦИАЛИСТОВ</w:t>
      </w:r>
    </w:p>
    <w:p>
      <w:pPr>
        <w:pStyle w:val="Normal"/>
        <w:widowControl w:val="false"/>
        <w:autoSpaceDE w:val="false"/>
        <w:jc w:val="center"/>
        <w:rPr>
          <w:sz w:val="20"/>
          <w:szCs w:val="20"/>
        </w:rPr>
      </w:pPr>
      <w:r>
        <w:rPr>
          <w:sz w:val="20"/>
          <w:szCs w:val="20"/>
        </w:rPr>
      </w:r>
    </w:p>
    <w:p>
      <w:pPr>
        <w:pStyle w:val="Normal"/>
        <w:widowControl w:val="false"/>
        <w:autoSpaceDE w:val="false"/>
        <w:ind w:firstLine="540"/>
        <w:rPr/>
      </w:pPr>
      <w:r>
        <w:rPr/>
        <w:t>Плановая медицинская помощь в стационарных условиях предоставляется гражданам в порядке очередности в рамках установленных объемов медицинской помощи и государственного задания по реализации Территориальной программы по направлению медицинских организаций первичной медико-санитарной помощи, включая врачей общей практики (семейных врачей). Время ожидания определяется очередью на плановую госпитализацию, максимальный срок ожидания не может превышать тридцати календарных дней с момента записи на очередь, исключая онкологические заболевания или подозрения на них, заболевания с возможным ухудшением состояния здоровья, госпитализация при которых осуществляется в день направления.</w:t>
      </w:r>
    </w:p>
    <w:p>
      <w:pPr>
        <w:pStyle w:val="Normal"/>
        <w:widowControl w:val="false"/>
        <w:autoSpaceDE w:val="false"/>
        <w:ind w:firstLine="540"/>
        <w:rPr/>
      </w:pPr>
      <w:r>
        <w:rPr/>
        <w:t>Плановая госпитализация осуществляется при наличии у больного паспорта или иного документа, удостоверяющего личность, полиса обязательного медицинского страхования, направления из медицинской организации первичной медико-санитарной помощи, результатов диагностических исследований, которые могут быть проведены в амбулаторных условиях.</w:t>
      </w:r>
    </w:p>
    <w:p>
      <w:pPr>
        <w:pStyle w:val="Normal"/>
        <w:widowControl w:val="false"/>
        <w:autoSpaceDE w:val="false"/>
        <w:ind w:firstLine="540"/>
        <w:rPr/>
      </w:pPr>
      <w:r>
        <w:rPr/>
        <w:t>При госпитализации в стационар больной должен быть осмотрен врачом в приемном отделении не позднее тридцати минут с момента обращения, при наличии показаний - госпитализирован в течение двух часов. При угрожающих жизни состояниях больной должен быть осмотрен врачом и госпитализирован немедленно.</w:t>
      </w:r>
    </w:p>
    <w:p>
      <w:pPr>
        <w:pStyle w:val="Normal"/>
        <w:widowControl w:val="false"/>
        <w:autoSpaceDE w:val="false"/>
        <w:ind w:firstLine="540"/>
        <w:rPr/>
      </w:pPr>
      <w:r>
        <w:rPr/>
        <w:t>В случаях, когда для окончательного установления диагноза требуется динамическое наблюдение, допускается госпитализация больного под наблюдение в профильное отделение до двадцати четырех часов. За этот период больному осуществляют полный объем лечебно-диагностических мероприятий, данные о которых заносятся в лист наблюдения.</w:t>
      </w:r>
    </w:p>
    <w:p>
      <w:pPr>
        <w:pStyle w:val="Normal"/>
        <w:widowControl w:val="false"/>
        <w:autoSpaceDE w:val="false"/>
        <w:ind w:firstLine="540"/>
        <w:rPr/>
      </w:pPr>
      <w:r>
        <w:rPr/>
        <w:t>Организация приема медицинскими работниками пациентов в амбулаторных условиях (предварительная запись, самозапись больных на амбулаторный прием) и порядок вызова врача на дом (указание телефонов, по которым регистрируются вызовы врача на дом, удобный режим работы регистратуры) регламентируются внутренними правилами работы медицинской организации.</w:t>
      </w:r>
    </w:p>
    <w:p>
      <w:pPr>
        <w:pStyle w:val="Normal"/>
        <w:widowControl w:val="false"/>
        <w:autoSpaceDE w:val="false"/>
        <w:ind w:firstLine="540"/>
        <w:rPr/>
      </w:pPr>
      <w:r>
        <w:rPr/>
        <w:t>В амбулаторно-поликлинических учреждениях:</w:t>
      </w:r>
    </w:p>
    <w:p>
      <w:pPr>
        <w:pStyle w:val="Normal"/>
        <w:widowControl w:val="false"/>
        <w:autoSpaceDE w:val="false"/>
        <w:ind w:firstLine="540"/>
        <w:rPr/>
      </w:pPr>
      <w:r>
        <w:rPr/>
        <w:t>возможна очередность приема плановых больных, проведения назначенных диагностических исследований и лечебных мероприятий;</w:t>
      </w:r>
    </w:p>
    <w:p>
      <w:pPr>
        <w:pStyle w:val="Normal"/>
        <w:widowControl w:val="false"/>
        <w:autoSpaceDE w:val="false"/>
        <w:ind w:firstLine="540"/>
        <w:rPr/>
      </w:pPr>
      <w:r>
        <w:rPr/>
        <w:t>по экстренным показаниям медицинская помощь в амбулаторно-поликлиническом учреждении оказывается с момента обращения гражданина;</w:t>
      </w:r>
    </w:p>
    <w:p>
      <w:pPr>
        <w:pStyle w:val="Normal"/>
        <w:widowControl w:val="false"/>
        <w:autoSpaceDE w:val="false"/>
        <w:ind w:firstLine="540"/>
        <w:rPr/>
      </w:pPr>
      <w:r>
        <w:rPr/>
        <w:t>возможно получение пациентом медицинской помощи на дому;</w:t>
      </w:r>
    </w:p>
    <w:p>
      <w:pPr>
        <w:pStyle w:val="Normal"/>
        <w:widowControl w:val="false"/>
        <w:autoSpaceDE w:val="false"/>
        <w:ind w:firstLine="540"/>
        <w:rPr/>
      </w:pPr>
      <w:r>
        <w:rPr/>
        <w:t>посещение больного на дому по вызову производится в день поступления вызова в амбулаторно-поликлиническое учреждение, время ожидания медицинского работника не должно превышать восьми часов с момента регистрации вызова, за исключением детей первого года жизни и детей медико-биологического риска, когда время ожидания не должно превышать четырех часов.</w:t>
      </w:r>
    </w:p>
    <w:p>
      <w:pPr>
        <w:pStyle w:val="Normal"/>
        <w:widowControl w:val="false"/>
        <w:autoSpaceDE w:val="false"/>
        <w:ind w:firstLine="540"/>
        <w:rPr/>
      </w:pPr>
      <w:r>
        <w:rPr/>
        <w:t>Объем диагностических и лечебных мероприятий для конкретного пациента определяется лечащим врачом в соответствии со стандартами медицинской помощи, нормативными документами, методическими рекомендациями и инструкциями. Допускается очередность направления больных на плановые диагностические исследования.</w:t>
      </w:r>
    </w:p>
    <w:p>
      <w:pPr>
        <w:pStyle w:val="Normal"/>
        <w:widowControl w:val="false"/>
        <w:autoSpaceDE w:val="false"/>
        <w:ind w:firstLine="540"/>
        <w:rPr/>
      </w:pPr>
      <w:r>
        <w:rPr/>
        <w:t>Очередность приема плановых больных на прием врачей других специальностей составляет не более пяти рабочих дней, на диагностические исследования - не более четырнадцати рабочих дней (в диагностических центрах - до одного месяца), на компьютерную томографию, компьютерную томографию с внутривенным усилением и ядерно-магнитно-резонансную томографию - не более трех месяцев.</w:t>
      </w:r>
    </w:p>
    <w:p>
      <w:pPr>
        <w:pStyle w:val="Normal"/>
        <w:widowControl w:val="false"/>
        <w:autoSpaceDE w:val="false"/>
        <w:ind w:firstLine="540"/>
        <w:rPr/>
      </w:pPr>
      <w:r>
        <w:rPr/>
        <w:t>Консультации врачей-специалистов осуществляются по направлению лечащего врача (врача общей практики) медицинской организации первичной медико-санитарной помощи, где прикреплен пациент.</w:t>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numPr>
          <w:ilvl w:val="0"/>
          <w:numId w:val="0"/>
        </w:numPr>
        <w:autoSpaceDE w:val="false"/>
        <w:ind w:firstLine="709"/>
        <w:jc w:val="right"/>
        <w:outlineLvl w:val="1"/>
        <w:rPr/>
      </w:pPr>
      <w:r>
        <w:rPr/>
        <w:t>Приложение 7</w:t>
      </w:r>
    </w:p>
    <w:p>
      <w:pPr>
        <w:pStyle w:val="Normal"/>
        <w:widowControl w:val="false"/>
        <w:autoSpaceDE w:val="false"/>
        <w:jc w:val="right"/>
        <w:rPr/>
      </w:pPr>
      <w:r>
        <w:rPr/>
        <w:t>к территориальной программе</w:t>
      </w:r>
    </w:p>
    <w:p>
      <w:pPr>
        <w:pStyle w:val="Normal"/>
        <w:widowControl w:val="false"/>
        <w:autoSpaceDE w:val="false"/>
        <w:jc w:val="right"/>
        <w:rPr/>
      </w:pPr>
      <w:r>
        <w:rPr/>
        <w:t>государственных гарантий бесплатного</w:t>
      </w:r>
    </w:p>
    <w:p>
      <w:pPr>
        <w:pStyle w:val="Normal"/>
        <w:widowControl w:val="false"/>
        <w:autoSpaceDE w:val="false"/>
        <w:jc w:val="right"/>
        <w:rPr/>
      </w:pPr>
      <w:r>
        <w:rPr/>
        <w:t>оказания гражданам медицинской помощи</w:t>
      </w:r>
    </w:p>
    <w:p>
      <w:pPr>
        <w:pStyle w:val="Normal"/>
        <w:widowControl w:val="false"/>
        <w:autoSpaceDE w:val="false"/>
        <w:jc w:val="right"/>
        <w:rPr/>
      </w:pPr>
      <w:r>
        <w:rPr/>
        <w:t>в Республике Калмыкия на 2013 год</w:t>
      </w:r>
    </w:p>
    <w:p>
      <w:pPr>
        <w:pStyle w:val="Normal"/>
        <w:widowControl w:val="false"/>
        <w:autoSpaceDE w:val="false"/>
        <w:jc w:val="right"/>
        <w:rPr/>
      </w:pPr>
      <w:r>
        <w:rPr/>
        <w:t>и на плановый период 2014 и 2015 годов,</w:t>
      </w:r>
    </w:p>
    <w:p>
      <w:pPr>
        <w:pStyle w:val="Normal"/>
        <w:widowControl w:val="false"/>
        <w:autoSpaceDE w:val="false"/>
        <w:jc w:val="right"/>
        <w:rPr/>
      </w:pPr>
      <w:r>
        <w:rPr/>
        <w:t>утвержденной постановлением</w:t>
      </w:r>
    </w:p>
    <w:p>
      <w:pPr>
        <w:pStyle w:val="Normal"/>
        <w:widowControl w:val="false"/>
        <w:autoSpaceDE w:val="false"/>
        <w:jc w:val="right"/>
        <w:rPr/>
      </w:pPr>
      <w:r>
        <w:rPr/>
        <w:t>Правительства Республики Калмыкия</w:t>
      </w:r>
    </w:p>
    <w:p>
      <w:pPr>
        <w:pStyle w:val="Normal"/>
        <w:widowControl w:val="false"/>
        <w:autoSpaceDE w:val="false"/>
        <w:jc w:val="right"/>
        <w:rPr/>
      </w:pPr>
      <w:r>
        <w:rPr/>
        <w:t>от 27 декабря 2012 г. N 540</w:t>
      </w:r>
    </w:p>
    <w:p>
      <w:pPr>
        <w:pStyle w:val="Normal"/>
        <w:widowControl w:val="false"/>
        <w:autoSpaceDE w:val="false"/>
        <w:jc w:val="right"/>
        <w:rPr/>
      </w:pPr>
      <w:r>
        <w:rPr/>
      </w:r>
    </w:p>
    <w:p>
      <w:pPr>
        <w:pStyle w:val="ConsPlusTitle"/>
        <w:jc w:val="center"/>
        <w:rPr>
          <w:sz w:val="20"/>
          <w:szCs w:val="20"/>
        </w:rPr>
      </w:pPr>
      <w:bookmarkStart w:id="13" w:name="Par7899"/>
      <w:bookmarkEnd w:id="13"/>
      <w:r>
        <w:rPr>
          <w:sz w:val="20"/>
          <w:szCs w:val="20"/>
        </w:rPr>
        <w:t>УСЛОВИЯ</w:t>
      </w:r>
    </w:p>
    <w:p>
      <w:pPr>
        <w:pStyle w:val="ConsPlusTitle"/>
        <w:jc w:val="center"/>
        <w:rPr>
          <w:sz w:val="20"/>
          <w:szCs w:val="20"/>
        </w:rPr>
      </w:pPr>
      <w:r>
        <w:rPr>
          <w:sz w:val="20"/>
          <w:szCs w:val="20"/>
        </w:rPr>
        <w:t>ПРЕБЫВАНИЯ В МЕДИЦИНСКИХ ОРГАНИЗАЦИЯХ ПРИ ОКАЗАНИИ</w:t>
      </w:r>
    </w:p>
    <w:p>
      <w:pPr>
        <w:pStyle w:val="ConsPlusTitle"/>
        <w:jc w:val="center"/>
        <w:rPr>
          <w:sz w:val="20"/>
          <w:szCs w:val="20"/>
        </w:rPr>
      </w:pPr>
      <w:r>
        <w:rPr>
          <w:sz w:val="20"/>
          <w:szCs w:val="20"/>
        </w:rPr>
        <w:t>МЕДИЦИНСКОЙ ПОМОЩИ В СТАЦИОНАРНЫХ УСЛОВИЯХ, ВКЛЮЧАЯ</w:t>
      </w:r>
    </w:p>
    <w:p>
      <w:pPr>
        <w:pStyle w:val="ConsPlusTitle"/>
        <w:jc w:val="center"/>
        <w:rPr>
          <w:sz w:val="20"/>
          <w:szCs w:val="20"/>
        </w:rPr>
      </w:pPr>
      <w:r>
        <w:rPr>
          <w:sz w:val="20"/>
          <w:szCs w:val="20"/>
        </w:rPr>
        <w:t>ПРЕДОСТАВЛЕНИЕ СПАЛЬНОГО МЕСТА И ПИТАНИЯ, ПРИ СОВМЕСТНОМ</w:t>
      </w:r>
    </w:p>
    <w:p>
      <w:pPr>
        <w:pStyle w:val="ConsPlusTitle"/>
        <w:jc w:val="center"/>
        <w:rPr>
          <w:sz w:val="20"/>
          <w:szCs w:val="20"/>
        </w:rPr>
      </w:pPr>
      <w:r>
        <w:rPr>
          <w:sz w:val="20"/>
          <w:szCs w:val="20"/>
        </w:rPr>
        <w:t>НАХОЖДЕНИИ ОДНОГО ИЗ РОДИТЕЛЕЙ, ИНОГО ЧЛЕНА СЕМЬИ ИЛИ ИНОГО</w:t>
      </w:r>
    </w:p>
    <w:p>
      <w:pPr>
        <w:pStyle w:val="ConsPlusTitle"/>
        <w:jc w:val="center"/>
        <w:rPr>
          <w:sz w:val="20"/>
          <w:szCs w:val="20"/>
        </w:rPr>
      </w:pPr>
      <w:r>
        <w:rPr>
          <w:sz w:val="20"/>
          <w:szCs w:val="20"/>
        </w:rPr>
        <w:t>ЗАКОННОГО ПРЕДСТАВИТЕЛЯ В МЕДИЦИНСКОЙ ОРГАНИЗАЦИИ</w:t>
      </w:r>
    </w:p>
    <w:p>
      <w:pPr>
        <w:pStyle w:val="ConsPlusTitle"/>
        <w:jc w:val="center"/>
        <w:rPr>
          <w:sz w:val="20"/>
          <w:szCs w:val="20"/>
        </w:rPr>
      </w:pPr>
      <w:r>
        <w:rPr>
          <w:sz w:val="20"/>
          <w:szCs w:val="20"/>
        </w:rPr>
        <w:t>В СТАЦИОНАРНЫХ УСЛОВИЯХ С РЕБЕНКОМ ДО ДОСТИЖЕНИЯ ИМ</w:t>
      </w:r>
    </w:p>
    <w:p>
      <w:pPr>
        <w:pStyle w:val="ConsPlusTitle"/>
        <w:jc w:val="center"/>
        <w:rPr>
          <w:sz w:val="20"/>
          <w:szCs w:val="20"/>
        </w:rPr>
      </w:pPr>
      <w:r>
        <w:rPr>
          <w:sz w:val="20"/>
          <w:szCs w:val="20"/>
        </w:rPr>
        <w:t>ВОЗРАСТА ЧЕТЫРЕХ ЛЕТ, А С РЕБЕНКОМ СТАРШЕ УКАЗАННОГО</w:t>
      </w:r>
    </w:p>
    <w:p>
      <w:pPr>
        <w:pStyle w:val="ConsPlusTitle"/>
        <w:jc w:val="center"/>
        <w:rPr>
          <w:sz w:val="20"/>
          <w:szCs w:val="20"/>
        </w:rPr>
      </w:pPr>
      <w:r>
        <w:rPr>
          <w:sz w:val="20"/>
          <w:szCs w:val="20"/>
        </w:rPr>
        <w:t>ВОЗРАСТА - ПРИ НАЛИЧИИ МЕДИЦИНСКИХ ПОКАЗАНИЙ</w:t>
      </w:r>
    </w:p>
    <w:p>
      <w:pPr>
        <w:pStyle w:val="Normal"/>
        <w:widowControl w:val="false"/>
        <w:autoSpaceDE w:val="false"/>
        <w:ind w:firstLine="540"/>
        <w:rPr>
          <w:sz w:val="20"/>
          <w:szCs w:val="20"/>
        </w:rPr>
      </w:pPr>
      <w:r>
        <w:rPr>
          <w:sz w:val="20"/>
          <w:szCs w:val="20"/>
        </w:rPr>
      </w:r>
    </w:p>
    <w:p>
      <w:pPr>
        <w:pStyle w:val="Normal"/>
        <w:widowControl w:val="false"/>
        <w:autoSpaceDE w:val="false"/>
        <w:ind w:firstLine="540"/>
        <w:rPr/>
      </w:pPr>
      <w:r>
        <w:rPr/>
        <w:t>1) время госпитализации в лечебное отделение по экстренным показаниям и время нахождения больного в приемном отделении должны составлять не более двух часов;</w:t>
      </w:r>
    </w:p>
    <w:p>
      <w:pPr>
        <w:pStyle w:val="Normal"/>
        <w:widowControl w:val="false"/>
        <w:autoSpaceDE w:val="false"/>
        <w:ind w:firstLine="540"/>
        <w:rPr/>
      </w:pPr>
      <w:r>
        <w:rPr/>
        <w:t>2) больные размещаются в палатах с соблюдением санитарно-гигиенических норм; при отсутствии в профильном отделении свободных мест допускается размещение больных, поступивших по экстренным показаниям, вне палаты на срок не более двух суток;</w:t>
      </w:r>
    </w:p>
    <w:p>
      <w:pPr>
        <w:pStyle w:val="Normal"/>
        <w:widowControl w:val="false"/>
        <w:autoSpaceDE w:val="false"/>
        <w:ind w:firstLine="540"/>
        <w:rPr/>
      </w:pPr>
      <w:r>
        <w:rPr/>
        <w:t>3) закрепление лечащего врача, среднего медицинского работника, оперирующего хирурга, привлечение врачей-консультантов проводится в соответствии с клинической целесообразностью, распорядком структурного подразделения, соответствующими инструкциями;</w:t>
      </w:r>
    </w:p>
    <w:p>
      <w:pPr>
        <w:pStyle w:val="Normal"/>
        <w:widowControl w:val="false"/>
        <w:autoSpaceDE w:val="false"/>
        <w:ind w:firstLine="540"/>
        <w:rPr/>
      </w:pPr>
      <w:r>
        <w:rPr/>
        <w:t>4) плановая стационарная, в том числе специализированная, медицинская помощь может предоставляться гражданам в порядке очередности в течении месяца.</w:t>
      </w:r>
    </w:p>
    <w:p>
      <w:pPr>
        <w:pStyle w:val="Normal"/>
        <w:widowControl w:val="false"/>
        <w:autoSpaceDE w:val="false"/>
        <w:ind w:firstLine="540"/>
        <w:rPr/>
      </w:pPr>
      <w:r>
        <w:rPr/>
        <w:t>В стационаре медицинской организации ведется лист ожидания плановой госпитализации, в том числе для плановых оперативных вмешательств, в котором должны отражаться даты плановой госпитализации, даты фактической госпитализации, а также отказы пациентов от сроков назначенной плановой госпитализации в случае, если пациент по своему желанию хочет получить эту процедуру вне очереди на платной основе.</w:t>
      </w:r>
    </w:p>
    <w:p>
      <w:pPr>
        <w:pStyle w:val="Normal"/>
        <w:widowControl w:val="false"/>
        <w:autoSpaceDE w:val="false"/>
        <w:ind w:firstLine="540"/>
        <w:rPr/>
      </w:pPr>
      <w:r>
        <w:rPr/>
        <w:t>5) при плановой госпитализации пациента объемы и сроки проведения лечебно-диагностических мероприятий определяются после осмотра врачом в день поступления в соответствии с утвержденными стандартами оказания медицинской помощи, протоколами ведения больных, а также, в случае необходимости, со сложившейся клинической практикой. Лечащий врач делает ежедневные записи о состоянии и лечении больного, обоснование лечебных и диагностических мероприятий; назначения записываются в лист назначения стационарного больного. Дежурный врач во время дежурства делает дневниковые записи в медицинской карте стационарного больного только в отношении больных, находящихся в тяжелом состоянии, оставленных под его наблюдение.</w:t>
      </w:r>
    </w:p>
    <w:p>
      <w:pPr>
        <w:pStyle w:val="Normal"/>
        <w:widowControl w:val="false"/>
        <w:autoSpaceDE w:val="false"/>
        <w:ind w:firstLine="540"/>
        <w:rPr/>
      </w:pPr>
      <w:r>
        <w:rPr/>
        <w:t>Список пациентов, подлежащих обязательному осмотру дежурным врачом, должен быть отражен лечащими врачами отделения в журнале дежурного врача.</w:t>
      </w:r>
    </w:p>
    <w:p>
      <w:pPr>
        <w:pStyle w:val="Normal"/>
        <w:widowControl w:val="false"/>
        <w:autoSpaceDE w:val="false"/>
        <w:ind w:firstLine="540"/>
        <w:rPr/>
      </w:pPr>
      <w:r>
        <w:rPr/>
        <w:t>Список пациентов, подлежащих обязательному осмотру дежурным врачом в выходные и праздничные дни, также должен быть отражен в журнале дежурного врача;</w:t>
      </w:r>
    </w:p>
    <w:p>
      <w:pPr>
        <w:pStyle w:val="Normal"/>
        <w:widowControl w:val="false"/>
        <w:autoSpaceDE w:val="false"/>
        <w:ind w:firstLine="540"/>
        <w:rPr/>
      </w:pPr>
      <w:r>
        <w:rPr/>
        <w:t>6) больные, роженицы и родильницы обеспечиваются лечебным питанием в соответствии с физиологическими нормами;</w:t>
      </w:r>
    </w:p>
    <w:p>
      <w:pPr>
        <w:pStyle w:val="Normal"/>
        <w:widowControl w:val="false"/>
        <w:autoSpaceDE w:val="false"/>
        <w:ind w:firstLine="540"/>
        <w:rPr/>
      </w:pPr>
      <w:r>
        <w:rPr/>
        <w:t xml:space="preserve">7) больные обеспечиваются лекарственными препаратами и изделиями медицинского назначения в соответствии с действующими нормативными документами и территориальным перечнем жизненно необходимых и важнейших лекарственных средств, изделий медицинского назначения и расходных материалов, утвержденным в </w:t>
      </w:r>
      <w:hyperlink w:anchor="Par478">
        <w:r>
          <w:rPr>
            <w:rStyle w:val="InternetLink"/>
            <w:color w:val="0000FF"/>
          </w:rPr>
          <w:t>приложении 3</w:t>
        </w:r>
      </w:hyperlink>
      <w:r>
        <w:rPr/>
        <w:t xml:space="preserve"> к настоящей Программе, в объеме, обеспечивающем лечебно-диагностический процесс в соответствии с утвержденными стандартами оказания медицинской помощи при лечении основного заболевания и сопутствующего, влияющего на течение основного и (или) требующего постоянной поддерживающей терапии;</w:t>
      </w:r>
    </w:p>
    <w:p>
      <w:pPr>
        <w:pStyle w:val="Normal"/>
        <w:widowControl w:val="false"/>
        <w:autoSpaceDE w:val="false"/>
        <w:ind w:firstLine="540"/>
        <w:rPr/>
      </w:pPr>
      <w:r>
        <w:rPr/>
        <w:t>8) одному из родителей, иному члену семьи или иному законному представителю предоставляется место и возможность находиться вместе с больным ребенком независимо от возраста ребенка в медицинской организации, при этом листок нетрудоспособности по уходу выдается одному из членов семьи, опекуну (попечителю), иному родственнику, непосредственно осуществляющему уход за больным ребенком в стационаре.</w:t>
      </w:r>
    </w:p>
    <w:p>
      <w:pPr>
        <w:pStyle w:val="Normal"/>
        <w:widowControl w:val="false"/>
        <w:autoSpaceDE w:val="false"/>
        <w:ind w:firstLine="540"/>
        <w:rPr/>
      </w:pPr>
      <w:r>
        <w:rPr/>
        <w:t>Лицо, поступающее в стационар для осуществления ухода за больным ребенком, подлежит обследованию в установленном порядке при плановой госпитализации - в амбулаторно-поликлиническом учреждении, при экстренной госпитализации - в стационаре.</w:t>
      </w:r>
    </w:p>
    <w:p>
      <w:pPr>
        <w:pStyle w:val="Normal"/>
        <w:widowControl w:val="false"/>
        <w:autoSpaceDE w:val="false"/>
        <w:ind w:firstLine="540"/>
        <w:rPr/>
      </w:pPr>
      <w:r>
        <w:rPr/>
        <w:t>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w:t>
      </w:r>
    </w:p>
    <w:p>
      <w:pPr>
        <w:pStyle w:val="Normal"/>
        <w:widowControl w:val="false"/>
        <w:autoSpaceDE w:val="false"/>
        <w:ind w:firstLine="540"/>
        <w:rPr/>
      </w:pPr>
      <w:r>
        <w:rPr/>
        <w:t>Питанием и койкой обеспечивается лицо, ухаживающее:</w:t>
      </w:r>
    </w:p>
    <w:p>
      <w:pPr>
        <w:pStyle w:val="Normal"/>
        <w:widowControl w:val="false"/>
        <w:autoSpaceDE w:val="false"/>
        <w:ind w:firstLine="540"/>
        <w:rPr/>
      </w:pPr>
      <w:r>
        <w:rPr/>
        <w:t>за ребенком, не достигшим возраста четырех лет;</w:t>
      </w:r>
    </w:p>
    <w:p>
      <w:pPr>
        <w:pStyle w:val="Normal"/>
        <w:widowControl w:val="false"/>
        <w:autoSpaceDE w:val="false"/>
        <w:ind w:firstLine="540"/>
        <w:rPr/>
      </w:pPr>
      <w:r>
        <w:rPr/>
        <w:t>за ребенком старше четырех лет в случаях, когда индивидуальный уход не может быть обеспечен силами медицинского персонала по медицинским и социальным показаниям. Случаи, связанные с медицинскими и социальными показаниями, определяются клинико-экспертными комиссиями учреждений.</w:t>
      </w:r>
    </w:p>
    <w:p>
      <w:pPr>
        <w:pStyle w:val="Normal"/>
        <w:widowControl w:val="false"/>
        <w:autoSpaceDE w:val="false"/>
        <w:ind w:firstLine="540"/>
        <w:rPr/>
      </w:pPr>
      <w:r>
        <w:rPr/>
        <w:t>9) в случае невозможности оказания пациенту необходимой медицинской помощи в медицинской организации, расположенной в населенном пункте по месту жительства, пациент должен быть направлен в медицинскую организацию федерального уровня или специализированные учреждения (по показаниям);</w:t>
      </w:r>
    </w:p>
    <w:p>
      <w:pPr>
        <w:pStyle w:val="Normal"/>
        <w:widowControl w:val="false"/>
        <w:autoSpaceDE w:val="false"/>
        <w:ind w:firstLine="540"/>
        <w:rPr/>
      </w:pPr>
      <w:r>
        <w:rPr/>
        <w:t>10) в случае нарушения больничного режима пациент может быть выписан из стационара досрочно, при условии отсутствия угрозы для здоровья и жизни самого пациента и окружающих, с соответствующими отметками в медицинской и иной документации.</w:t>
      </w:r>
    </w:p>
    <w:p>
      <w:pPr>
        <w:pStyle w:val="Normal"/>
        <w:widowControl w:val="false"/>
        <w:autoSpaceDE w:val="false"/>
        <w:ind w:firstLine="540"/>
        <w:rPr/>
      </w:pPr>
      <w:r>
        <w:rPr/>
        <w:t xml:space="preserve">12) размещение пациентов в маломестных палатах (боксах) по медицинским и (или) эпидемиологическим показаниям, проводится в соответствии </w:t>
      </w:r>
      <w:hyperlink r:id="rId19">
        <w:r>
          <w:rPr>
            <w:rStyle w:val="InternetLink"/>
            <w:color w:val="0000FF"/>
          </w:rPr>
          <w:t>приказом</w:t>
        </w:r>
      </w:hyperlink>
      <w:r>
        <w:rPr/>
        <w:t xml:space="preserve"> Министерства здравоохранения Российской Федерации от 15.05.12 г. N 535н.</w:t>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numPr>
          <w:ilvl w:val="0"/>
          <w:numId w:val="0"/>
        </w:numPr>
        <w:autoSpaceDE w:val="false"/>
        <w:ind w:firstLine="709"/>
        <w:jc w:val="right"/>
        <w:outlineLvl w:val="1"/>
        <w:rPr/>
      </w:pPr>
      <w:r>
        <w:rPr/>
        <w:t>Приложение 8</w:t>
      </w:r>
    </w:p>
    <w:p>
      <w:pPr>
        <w:pStyle w:val="Normal"/>
        <w:widowControl w:val="false"/>
        <w:autoSpaceDE w:val="false"/>
        <w:jc w:val="right"/>
        <w:rPr/>
      </w:pPr>
      <w:r>
        <w:rPr/>
        <w:t>к территориальной программе</w:t>
      </w:r>
    </w:p>
    <w:p>
      <w:pPr>
        <w:pStyle w:val="Normal"/>
        <w:widowControl w:val="false"/>
        <w:autoSpaceDE w:val="false"/>
        <w:jc w:val="right"/>
        <w:rPr/>
      </w:pPr>
      <w:r>
        <w:rPr/>
        <w:t>государственных гарантий бесплатного</w:t>
      </w:r>
    </w:p>
    <w:p>
      <w:pPr>
        <w:pStyle w:val="Normal"/>
        <w:widowControl w:val="false"/>
        <w:autoSpaceDE w:val="false"/>
        <w:jc w:val="right"/>
        <w:rPr/>
      </w:pPr>
      <w:r>
        <w:rPr/>
        <w:t>оказания гражданам медицинской помощи</w:t>
      </w:r>
    </w:p>
    <w:p>
      <w:pPr>
        <w:pStyle w:val="Normal"/>
        <w:widowControl w:val="false"/>
        <w:autoSpaceDE w:val="false"/>
        <w:jc w:val="right"/>
        <w:rPr/>
      </w:pPr>
      <w:r>
        <w:rPr/>
        <w:t>в Республике Калмыкия на 2013 год</w:t>
      </w:r>
    </w:p>
    <w:p>
      <w:pPr>
        <w:pStyle w:val="Normal"/>
        <w:widowControl w:val="false"/>
        <w:autoSpaceDE w:val="false"/>
        <w:jc w:val="right"/>
        <w:rPr/>
      </w:pPr>
      <w:r>
        <w:rPr/>
        <w:t>и на плановый период 2014 и 2015 годов,</w:t>
      </w:r>
    </w:p>
    <w:p>
      <w:pPr>
        <w:pStyle w:val="Normal"/>
        <w:widowControl w:val="false"/>
        <w:autoSpaceDE w:val="false"/>
        <w:jc w:val="right"/>
        <w:rPr/>
      </w:pPr>
      <w:r>
        <w:rPr/>
        <w:t>утвержденной постановлением</w:t>
      </w:r>
    </w:p>
    <w:p>
      <w:pPr>
        <w:pStyle w:val="Normal"/>
        <w:widowControl w:val="false"/>
        <w:autoSpaceDE w:val="false"/>
        <w:jc w:val="right"/>
        <w:rPr/>
      </w:pPr>
      <w:r>
        <w:rPr/>
        <w:t>Правительства Республики Калмыкия</w:t>
      </w:r>
    </w:p>
    <w:p>
      <w:pPr>
        <w:pStyle w:val="Normal"/>
        <w:widowControl w:val="false"/>
        <w:autoSpaceDE w:val="false"/>
        <w:jc w:val="right"/>
        <w:rPr/>
      </w:pPr>
      <w:r>
        <w:rPr/>
        <w:t>от 27 декабря 2012 г. N 540</w:t>
      </w:r>
    </w:p>
    <w:p>
      <w:pPr>
        <w:pStyle w:val="Normal"/>
        <w:widowControl w:val="false"/>
        <w:autoSpaceDE w:val="false"/>
        <w:jc w:val="center"/>
        <w:rPr/>
      </w:pPr>
      <w:r>
        <w:rPr/>
      </w:r>
    </w:p>
    <w:p>
      <w:pPr>
        <w:pStyle w:val="ConsPlusTitle"/>
        <w:jc w:val="center"/>
        <w:rPr>
          <w:sz w:val="20"/>
          <w:szCs w:val="20"/>
        </w:rPr>
      </w:pPr>
      <w:bookmarkStart w:id="14" w:name="Par7943"/>
      <w:bookmarkEnd w:id="14"/>
      <w:r>
        <w:rPr>
          <w:sz w:val="20"/>
          <w:szCs w:val="20"/>
        </w:rPr>
        <w:t>УСЛОВИЯ</w:t>
      </w:r>
    </w:p>
    <w:p>
      <w:pPr>
        <w:pStyle w:val="ConsPlusTitle"/>
        <w:jc w:val="center"/>
        <w:rPr>
          <w:sz w:val="20"/>
          <w:szCs w:val="20"/>
        </w:rPr>
      </w:pPr>
      <w:r>
        <w:rPr>
          <w:sz w:val="20"/>
          <w:szCs w:val="20"/>
        </w:rPr>
        <w:t>РАЗМЕЩЕНИЯ ПАЦИЕНТОВ В МАЛОМЕСТНЫХ ПАЛАТАХ (БОКСАХ)</w:t>
      </w:r>
    </w:p>
    <w:p>
      <w:pPr>
        <w:pStyle w:val="ConsPlusTitle"/>
        <w:jc w:val="center"/>
        <w:rPr>
          <w:sz w:val="20"/>
          <w:szCs w:val="20"/>
        </w:rPr>
      </w:pPr>
      <w:r>
        <w:rPr>
          <w:sz w:val="20"/>
          <w:szCs w:val="20"/>
        </w:rPr>
        <w:t>ПО МЕДИЦИНСКИМ И (ИЛИ) ЭПИДЕМИОЛОГИЧЕСКИМ ПОКАЗАНИЯМ,</w:t>
      </w:r>
    </w:p>
    <w:p>
      <w:pPr>
        <w:pStyle w:val="ConsPlusTitle"/>
        <w:jc w:val="center"/>
        <w:rPr>
          <w:sz w:val="20"/>
          <w:szCs w:val="20"/>
        </w:rPr>
      </w:pPr>
      <w:r>
        <w:rPr>
          <w:sz w:val="20"/>
          <w:szCs w:val="20"/>
        </w:rPr>
        <w:t>УСТАНОВЛЕННЫМ МИНИСТЕРСТВОМ ЗДРАВООХРАНЕНИЯ</w:t>
      </w:r>
    </w:p>
    <w:p>
      <w:pPr>
        <w:pStyle w:val="ConsPlusTitle"/>
        <w:jc w:val="center"/>
        <w:rPr>
          <w:sz w:val="20"/>
          <w:szCs w:val="20"/>
        </w:rPr>
      </w:pPr>
      <w:r>
        <w:rPr>
          <w:sz w:val="20"/>
          <w:szCs w:val="20"/>
        </w:rPr>
        <w:t>РОССИЙСКОЙ ФЕДЕРАЦИИ</w:t>
      </w:r>
    </w:p>
    <w:p>
      <w:pPr>
        <w:pStyle w:val="Normal"/>
        <w:widowControl w:val="false"/>
        <w:autoSpaceDE w:val="false"/>
        <w:jc w:val="center"/>
        <w:rPr>
          <w:sz w:val="20"/>
          <w:szCs w:val="20"/>
        </w:rPr>
      </w:pPr>
      <w:r>
        <w:rPr>
          <w:sz w:val="20"/>
          <w:szCs w:val="20"/>
        </w:rPr>
      </w:r>
    </w:p>
    <w:p>
      <w:pPr>
        <w:pStyle w:val="Normal"/>
        <w:widowControl w:val="false"/>
        <w:autoSpaceDE w:val="false"/>
        <w:ind w:firstLine="540"/>
        <w:rPr/>
      </w:pPr>
      <w:r>
        <w:rPr/>
        <w:t xml:space="preserve">При оказании медицинской помощи в рамках территориальной программы государственных гарантий бесплатного оказания гражданам медицинской помощи не подлежат оплате за счет личных средств граждан размещение в маломестных палатах (боксах) при наличии медицинских и (или) эпидемиологических показаний согласно </w:t>
      </w:r>
      <w:hyperlink r:id="rId20">
        <w:r>
          <w:rPr>
            <w:rStyle w:val="InternetLink"/>
            <w:color w:val="0000FF"/>
          </w:rPr>
          <w:t>перечня</w:t>
        </w:r>
      </w:hyperlink>
      <w:r>
        <w:rPr/>
        <w:t>, утвержденного приказом Министерства здравоохранения и социального развития России от 15.05.2012 г. N 535н "Об утверждении перечня медицинских и эпидемиологических показаний к размещению пациентов в маломестных палатах (боксах)":</w:t>
      </w:r>
    </w:p>
    <w:p>
      <w:pPr>
        <w:pStyle w:val="Normal"/>
        <w:widowControl w:val="false"/>
        <w:autoSpaceDE w:val="false"/>
        <w:ind w:firstLine="540"/>
        <w:rPr/>
      </w:pPr>
      <w:r>
        <w:rPr/>
      </w:r>
    </w:p>
    <w:p>
      <w:pPr>
        <w:pStyle w:val="Normal"/>
        <w:widowControl w:val="false"/>
        <w:numPr>
          <w:ilvl w:val="0"/>
          <w:numId w:val="0"/>
        </w:numPr>
        <w:autoSpaceDE w:val="false"/>
        <w:ind w:firstLine="709"/>
        <w:jc w:val="center"/>
        <w:outlineLvl w:val="2"/>
        <w:rPr/>
      </w:pPr>
      <w:r>
        <w:rPr/>
        <w:t>ПЕРЕЧЕНЬ</w:t>
      </w:r>
    </w:p>
    <w:p>
      <w:pPr>
        <w:pStyle w:val="Normal"/>
        <w:widowControl w:val="false"/>
        <w:autoSpaceDE w:val="false"/>
        <w:jc w:val="center"/>
        <w:rPr/>
      </w:pPr>
      <w:r>
        <w:rPr/>
        <w:t>МЕДИЦИНСКИХ И ЭПИДЕМИОЛОГИЧЕСКИХ ПОКАЗАНИЙ</w:t>
      </w:r>
    </w:p>
    <w:p>
      <w:pPr>
        <w:pStyle w:val="Normal"/>
        <w:widowControl w:val="false"/>
        <w:autoSpaceDE w:val="false"/>
        <w:jc w:val="center"/>
        <w:rPr/>
      </w:pPr>
      <w:r>
        <w:rPr/>
        <w:t>К РАЗМЕЩЕНИЮ ПАЦИЕНТОВ В МАЛОМЕСТНЫХ ПАЛАТАХ (БОКСАХ)</w:t>
      </w:r>
    </w:p>
    <w:p>
      <w:pPr>
        <w:pStyle w:val="Normal"/>
        <w:widowControl w:val="false"/>
        <w:autoSpaceDE w:val="false"/>
        <w:jc w:val="center"/>
        <w:rPr/>
      </w:pPr>
      <w:r>
        <w:rPr/>
      </w:r>
    </w:p>
    <w:tbl>
      <w:tblPr>
        <w:tblW w:w="9600" w:type="dxa"/>
        <w:jc w:val="left"/>
        <w:tblInd w:w="-5" w:type="dxa"/>
        <w:tblLayout w:type="fixed"/>
        <w:tblCellMar>
          <w:top w:w="75" w:type="dxa"/>
          <w:left w:w="75" w:type="dxa"/>
          <w:bottom w:w="75" w:type="dxa"/>
          <w:right w:w="75" w:type="dxa"/>
        </w:tblCellMar>
      </w:tblPr>
      <w:tblGrid>
        <w:gridCol w:w="960"/>
        <w:gridCol w:w="6240"/>
        <w:gridCol w:w="2400"/>
      </w:tblGrid>
      <w:tr>
        <w:trPr>
          <w:trHeight w:val="400" w:hRule="atLeast"/>
        </w:trPr>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 п/п </w:t>
            </w:r>
          </w:p>
        </w:tc>
        <w:tc>
          <w:tcPr>
            <w:tcW w:w="6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показаний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диагноза   </w:t>
              <w:br/>
              <w:t xml:space="preserve">  по МКБ-10 </w:t>
            </w:r>
            <w:hyperlink w:anchor="Par8004">
              <w:r>
                <w:rPr>
                  <w:rStyle w:val="InternetLink"/>
                  <w:rFonts w:cs="Courier New" w:ascii="Courier New" w:hAnsi="Courier New"/>
                  <w:color w:val="0000FF"/>
                  <w:sz w:val="20"/>
                  <w:szCs w:val="20"/>
                </w:rPr>
                <w:t>&lt;*&gt;</w:t>
              </w:r>
            </w:hyperlink>
          </w:p>
        </w:tc>
      </w:tr>
      <w:tr>
        <w:trPr>
          <w:trHeight w:val="400" w:hRule="atLeast"/>
        </w:trPr>
        <w:tc>
          <w:tcPr>
            <w:tcW w:w="96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дицинские показания к размещению пациентов                </w:t>
              <w:br/>
              <w:t xml:space="preserve">                        в маломестных палатах (боксах)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Болезнь, вызванная вирусом иммунодефицита человека</w:t>
              <w:br/>
              <w:t xml:space="preserve">(ВИЧ)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20 - В24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истозный фиброз (муковисцидоз)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84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локачественные новообразования лимфоидной,       </w:t>
              <w:br/>
              <w:t xml:space="preserve">кроветворной и родственных тканей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81 - С96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рмические и химические ожоги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2 - Т32     </w:t>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болевания, вызванные метициллин (оксациллин)-   </w:t>
              <w:br/>
              <w:t xml:space="preserve">резистентным золотистым стафилококком или         </w:t>
              <w:br/>
              <w:t xml:space="preserve">ванкомицинрезистентным энтерококком: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невмония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J15.2, J15.8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нингит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G00.3, G00.8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стеомиелит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86, В95.6, В96.8</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стрый и подострый инфекционный эндокардит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33.0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фекционно-токсический шок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48.3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6.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псис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41.0, А41.8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7.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держание кала (энкопрез)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R15, F98.1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8.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держание мочи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32, N39.3, N39.4</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9.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болевания, сопровождающиеся тошнотой и рвотой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R11        </w:t>
            </w:r>
          </w:p>
        </w:tc>
      </w:tr>
      <w:tr>
        <w:trPr>
          <w:trHeight w:val="400" w:hRule="atLeast"/>
        </w:trPr>
        <w:tc>
          <w:tcPr>
            <w:tcW w:w="96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пидемиологические показания к размещению                 </w:t>
              <w:br/>
              <w:t xml:space="preserve">                   пациентов в маломестных палатах (боксах)                 </w:t>
            </w:r>
          </w:p>
        </w:tc>
      </w:tr>
      <w:tr>
        <w:trPr>
          <w:trHeight w:val="800" w:hRule="atLeast"/>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которые инфекционные и паразитарные болезни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00 - А99,    </w:t>
              <w:br/>
              <w:t xml:space="preserve">    В00 - В19,    </w:t>
              <w:br/>
              <w:t xml:space="preserve">    В25 - В83,    </w:t>
              <w:br/>
              <w:t xml:space="preserve">    В85 - В99     </w:t>
            </w:r>
          </w:p>
        </w:tc>
      </w:tr>
    </w:tbl>
    <w:p>
      <w:pPr>
        <w:pStyle w:val="Normal"/>
        <w:widowControl w:val="false"/>
        <w:autoSpaceDE w:val="false"/>
        <w:ind w:firstLine="540"/>
        <w:rPr>
          <w:sz w:val="20"/>
          <w:szCs w:val="20"/>
        </w:rPr>
      </w:pPr>
      <w:r>
        <w:rPr>
          <w:sz w:val="20"/>
          <w:szCs w:val="20"/>
        </w:rPr>
      </w:r>
    </w:p>
    <w:p>
      <w:pPr>
        <w:pStyle w:val="Normal"/>
        <w:widowControl w:val="false"/>
        <w:autoSpaceDE w:val="false"/>
        <w:ind w:firstLine="540"/>
        <w:rPr/>
      </w:pPr>
      <w:r>
        <w:rPr/>
        <w:t>--------------------------------</w:t>
      </w:r>
    </w:p>
    <w:p>
      <w:pPr>
        <w:pStyle w:val="Normal"/>
        <w:widowControl w:val="false"/>
        <w:autoSpaceDE w:val="false"/>
        <w:ind w:firstLine="540"/>
        <w:rPr/>
      </w:pPr>
      <w:bookmarkStart w:id="15" w:name="Par8004"/>
      <w:bookmarkEnd w:id="15"/>
      <w:r>
        <w:rPr/>
        <w:t>&lt;*&gt; - Международная статистическая классификация болезней и проблем, связанных со здоровьем, 10 пересмотра.</w:t>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numPr>
          <w:ilvl w:val="0"/>
          <w:numId w:val="0"/>
        </w:numPr>
        <w:autoSpaceDE w:val="false"/>
        <w:ind w:firstLine="709"/>
        <w:jc w:val="right"/>
        <w:outlineLvl w:val="1"/>
        <w:rPr/>
      </w:pPr>
      <w:r>
        <w:rPr/>
        <w:t>Приложение 9</w:t>
      </w:r>
    </w:p>
    <w:p>
      <w:pPr>
        <w:pStyle w:val="Normal"/>
        <w:widowControl w:val="false"/>
        <w:autoSpaceDE w:val="false"/>
        <w:jc w:val="right"/>
        <w:rPr/>
      </w:pPr>
      <w:r>
        <w:rPr/>
        <w:t>к территориальной программе</w:t>
      </w:r>
    </w:p>
    <w:p>
      <w:pPr>
        <w:pStyle w:val="Normal"/>
        <w:widowControl w:val="false"/>
        <w:autoSpaceDE w:val="false"/>
        <w:jc w:val="right"/>
        <w:rPr/>
      </w:pPr>
      <w:r>
        <w:rPr/>
        <w:t>государственных гарантий бесплатного</w:t>
      </w:r>
    </w:p>
    <w:p>
      <w:pPr>
        <w:pStyle w:val="Normal"/>
        <w:widowControl w:val="false"/>
        <w:autoSpaceDE w:val="false"/>
        <w:jc w:val="right"/>
        <w:rPr/>
      </w:pPr>
      <w:r>
        <w:rPr/>
        <w:t>оказания гражданам медицинской помощи</w:t>
      </w:r>
    </w:p>
    <w:p>
      <w:pPr>
        <w:pStyle w:val="Normal"/>
        <w:widowControl w:val="false"/>
        <w:autoSpaceDE w:val="false"/>
        <w:jc w:val="right"/>
        <w:rPr/>
      </w:pPr>
      <w:r>
        <w:rPr/>
        <w:t>в Республике Калмыкия на 2013 год</w:t>
      </w:r>
    </w:p>
    <w:p>
      <w:pPr>
        <w:pStyle w:val="Normal"/>
        <w:widowControl w:val="false"/>
        <w:autoSpaceDE w:val="false"/>
        <w:jc w:val="right"/>
        <w:rPr/>
      </w:pPr>
      <w:r>
        <w:rPr/>
        <w:t>и на плановый период 2014 и 2015 годов,</w:t>
      </w:r>
    </w:p>
    <w:p>
      <w:pPr>
        <w:pStyle w:val="Normal"/>
        <w:widowControl w:val="false"/>
        <w:autoSpaceDE w:val="false"/>
        <w:jc w:val="right"/>
        <w:rPr/>
      </w:pPr>
      <w:r>
        <w:rPr/>
        <w:t>утвержденной постановлением</w:t>
      </w:r>
    </w:p>
    <w:p>
      <w:pPr>
        <w:pStyle w:val="Normal"/>
        <w:widowControl w:val="false"/>
        <w:autoSpaceDE w:val="false"/>
        <w:jc w:val="right"/>
        <w:rPr/>
      </w:pPr>
      <w:r>
        <w:rPr/>
        <w:t>Правительства Республики Калмыкия</w:t>
      </w:r>
    </w:p>
    <w:p>
      <w:pPr>
        <w:pStyle w:val="Normal"/>
        <w:widowControl w:val="false"/>
        <w:autoSpaceDE w:val="false"/>
        <w:jc w:val="right"/>
        <w:rPr/>
      </w:pPr>
      <w:r>
        <w:rPr/>
        <w:t>от 27 декабря 2012 г. N 540</w:t>
      </w:r>
    </w:p>
    <w:p>
      <w:pPr>
        <w:pStyle w:val="Normal"/>
        <w:widowControl w:val="false"/>
        <w:autoSpaceDE w:val="false"/>
        <w:jc w:val="right"/>
        <w:rPr/>
      </w:pPr>
      <w:r>
        <w:rPr/>
      </w:r>
    </w:p>
    <w:p>
      <w:pPr>
        <w:pStyle w:val="ConsPlusTitle"/>
        <w:jc w:val="center"/>
        <w:rPr>
          <w:sz w:val="20"/>
          <w:szCs w:val="20"/>
        </w:rPr>
      </w:pPr>
      <w:bookmarkStart w:id="16" w:name="Par8020"/>
      <w:bookmarkEnd w:id="16"/>
      <w:r>
        <w:rPr>
          <w:sz w:val="20"/>
          <w:szCs w:val="20"/>
        </w:rPr>
        <w:t>ПОРЯДОК</w:t>
      </w:r>
    </w:p>
    <w:p>
      <w:pPr>
        <w:pStyle w:val="ConsPlusTitle"/>
        <w:jc w:val="center"/>
        <w:rPr>
          <w:sz w:val="20"/>
          <w:szCs w:val="20"/>
        </w:rPr>
      </w:pPr>
      <w:r>
        <w:rPr>
          <w:sz w:val="20"/>
          <w:szCs w:val="20"/>
        </w:rPr>
        <w:t>ПРЕДОСТАВЛЕНИЯ ТРАНСПОРТНЫХ УСЛУГ ПРИ СОПРОВОЖДЕНИИ</w:t>
      </w:r>
    </w:p>
    <w:p>
      <w:pPr>
        <w:pStyle w:val="ConsPlusTitle"/>
        <w:jc w:val="center"/>
        <w:rPr>
          <w:sz w:val="20"/>
          <w:szCs w:val="20"/>
        </w:rPr>
      </w:pPr>
      <w:r>
        <w:rPr>
          <w:sz w:val="20"/>
          <w:szCs w:val="20"/>
        </w:rPr>
        <w:t>МЕДИЦИНСКИМ РАБОТНИКОМ ПАЦИЕНТА, НАХОДЯЩЕГОСЯ НА ЛЕЧЕНИИ</w:t>
      </w:r>
    </w:p>
    <w:p>
      <w:pPr>
        <w:pStyle w:val="ConsPlusTitle"/>
        <w:jc w:val="center"/>
        <w:rPr>
          <w:sz w:val="20"/>
          <w:szCs w:val="20"/>
        </w:rPr>
      </w:pPr>
      <w:r>
        <w:rPr>
          <w:sz w:val="20"/>
          <w:szCs w:val="20"/>
        </w:rPr>
        <w:t>В СТАЦИОНАРНЫХ УСЛОВИЯХ, В ЦЕЛЯХ ВЫПОЛНЕНИЯ ПОРЯДКОВ</w:t>
      </w:r>
    </w:p>
    <w:p>
      <w:pPr>
        <w:pStyle w:val="ConsPlusTitle"/>
        <w:jc w:val="center"/>
        <w:rPr>
          <w:sz w:val="20"/>
          <w:szCs w:val="20"/>
        </w:rPr>
      </w:pPr>
      <w:r>
        <w:rPr>
          <w:sz w:val="20"/>
          <w:szCs w:val="20"/>
        </w:rPr>
        <w:t>ОКАЗАНИЯ МЕДИЦИНСКОЙ ПОМОЩИ И СТАНДАРТОВ МЕДИЦИНСКОЙ</w:t>
      </w:r>
    </w:p>
    <w:p>
      <w:pPr>
        <w:pStyle w:val="ConsPlusTitle"/>
        <w:jc w:val="center"/>
        <w:rPr>
          <w:sz w:val="20"/>
          <w:szCs w:val="20"/>
        </w:rPr>
      </w:pPr>
      <w:r>
        <w:rPr>
          <w:sz w:val="20"/>
          <w:szCs w:val="20"/>
        </w:rPr>
        <w:t>ПОМОЩИ В СЛУЧАЕ НЕОБХОДИМОСТИ ПРОВЕДЕНИЯ ТАКОМУ ПАЦИЕНТУ</w:t>
      </w:r>
    </w:p>
    <w:p>
      <w:pPr>
        <w:pStyle w:val="ConsPlusTitle"/>
        <w:jc w:val="center"/>
        <w:rPr>
          <w:sz w:val="20"/>
          <w:szCs w:val="20"/>
        </w:rPr>
      </w:pPr>
      <w:r>
        <w:rPr>
          <w:sz w:val="20"/>
          <w:szCs w:val="20"/>
        </w:rPr>
        <w:t>ДИАГНОСТИЧЕСКИХ ИССЛЕДОВАНИЙ, ПРИ ОТСУТСТВИИ ВОЗМОЖНОСТИ</w:t>
      </w:r>
    </w:p>
    <w:p>
      <w:pPr>
        <w:pStyle w:val="ConsPlusTitle"/>
        <w:jc w:val="center"/>
        <w:rPr>
          <w:sz w:val="20"/>
          <w:szCs w:val="20"/>
        </w:rPr>
      </w:pPr>
      <w:r>
        <w:rPr>
          <w:sz w:val="20"/>
          <w:szCs w:val="20"/>
        </w:rPr>
        <w:t>ИХ ПРОВЕДЕНИЯ МЕДИЦИНСКОЙ ОРГАНИЗАЦИЕЙ, ОКАЗЫВАЮЩЕЙ</w:t>
      </w:r>
    </w:p>
    <w:p>
      <w:pPr>
        <w:pStyle w:val="ConsPlusTitle"/>
        <w:jc w:val="center"/>
        <w:rPr>
          <w:sz w:val="20"/>
          <w:szCs w:val="20"/>
        </w:rPr>
      </w:pPr>
      <w:r>
        <w:rPr>
          <w:sz w:val="20"/>
          <w:szCs w:val="20"/>
        </w:rPr>
        <w:t>МЕДИЦИНСКУЮ ПОМОЩЬ ПАЦИЕНТУ</w:t>
      </w:r>
    </w:p>
    <w:p>
      <w:pPr>
        <w:pStyle w:val="Normal"/>
        <w:widowControl w:val="false"/>
        <w:autoSpaceDE w:val="false"/>
        <w:ind w:firstLine="540"/>
        <w:rPr>
          <w:sz w:val="20"/>
          <w:szCs w:val="20"/>
        </w:rPr>
      </w:pPr>
      <w:r>
        <w:rPr>
          <w:sz w:val="20"/>
          <w:szCs w:val="20"/>
        </w:rPr>
      </w:r>
    </w:p>
    <w:p>
      <w:pPr>
        <w:pStyle w:val="Normal"/>
        <w:widowControl w:val="false"/>
        <w:autoSpaceDE w:val="false"/>
        <w:ind w:firstLine="540"/>
        <w:rPr/>
      </w:pPr>
      <w:r>
        <w:rPr/>
        <w:t>1. Диагностическое исследование пациентов, находящихся на лечении в стационарных условиях, проводится в соответствии с порядками оказания медицинской помощи и стандартами медицинской помощи.</w:t>
      </w:r>
    </w:p>
    <w:p>
      <w:pPr>
        <w:pStyle w:val="Normal"/>
        <w:widowControl w:val="false"/>
        <w:autoSpaceDE w:val="false"/>
        <w:ind w:firstLine="540"/>
        <w:rPr/>
      </w:pPr>
      <w:r>
        <w:rPr/>
        <w:t>2. В случае отсутствия возможности их проведения медицинской организацией, оказывающей медицинскую помощь, медицинская организация осуществляет транспортировку пациента в медицинскую организацию, осуществляющее необходимое диагностическое исследование.</w:t>
      </w:r>
    </w:p>
    <w:p>
      <w:pPr>
        <w:pStyle w:val="Normal"/>
        <w:widowControl w:val="false"/>
        <w:autoSpaceDE w:val="false"/>
        <w:ind w:firstLine="540"/>
        <w:rPr/>
      </w:pPr>
      <w:r>
        <w:rPr/>
        <w:t>3. Решение о транспортировке пациента, находящегося на лечении в стационарных условиях, для проведения диагностических исследований принимается заместителем главного врача по лечебной работе данного медицинской организации на основании ходатайства заведующего соответствующего подразделения.</w:t>
      </w:r>
    </w:p>
    <w:p>
      <w:pPr>
        <w:pStyle w:val="Normal"/>
        <w:widowControl w:val="false"/>
        <w:autoSpaceDE w:val="false"/>
        <w:ind w:firstLine="540"/>
        <w:rPr/>
      </w:pPr>
      <w:r>
        <w:rPr/>
        <w:t>4. При принятии решения о транспортировке пациента, находящегося на лечении в стационарных условиях, для проведения диагностических исследований заместителем главного врача определяется необходимость медицинского сопровождения, его состав и оснащенность, а также класс медицинского автотранспорта (А, Б, С и другие виды необходимого медицинского транспорта).</w:t>
      </w:r>
    </w:p>
    <w:p>
      <w:pPr>
        <w:pStyle w:val="Normal"/>
        <w:widowControl w:val="false"/>
        <w:autoSpaceDE w:val="false"/>
        <w:ind w:firstLine="540"/>
        <w:rPr/>
      </w:pPr>
      <w:r>
        <w:rPr/>
        <w:t>5. Решение о транспортировке пациента, находящегося на стационарном лечении, оформляется соответствующей записью в истории болезни, о которой информируется пациент и его родственники. Оформляется информированное согласие, с указанием возможных осложнений и других исходов в течение болезни у транспортируемого пациента.</w:t>
      </w:r>
    </w:p>
    <w:p>
      <w:pPr>
        <w:pStyle w:val="Normal"/>
        <w:widowControl w:val="false"/>
        <w:autoSpaceDE w:val="false"/>
        <w:ind w:firstLine="540"/>
        <w:rPr/>
      </w:pPr>
      <w:r>
        <w:rPr/>
        <w:t>6. Транспортировка пациента осуществляется КУ РК "Центр по обеспечению деятельности в сфере здравоохранения".</w:t>
      </w:r>
    </w:p>
    <w:p>
      <w:pPr>
        <w:pStyle w:val="Normal"/>
        <w:widowControl w:val="false"/>
        <w:autoSpaceDE w:val="false"/>
        <w:ind w:firstLine="540"/>
        <w:rPr/>
      </w:pPr>
      <w:r>
        <w:rPr/>
        <w:t>7. При принятии решения медицинской организацией о транспортировке пациента определяется состав сопровождающей бригады.</w:t>
      </w:r>
    </w:p>
    <w:p>
      <w:pPr>
        <w:pStyle w:val="Normal"/>
        <w:widowControl w:val="false"/>
        <w:autoSpaceDE w:val="false"/>
        <w:ind w:firstLine="540"/>
        <w:rPr/>
      </w:pPr>
      <w:r>
        <w:rPr/>
        <w:t>8. В случае сопровождения длительностью одного рабочего дня или рабочей смены оформляется командировочное удостоверение.</w:t>
      </w:r>
    </w:p>
    <w:p>
      <w:pPr>
        <w:pStyle w:val="Normal"/>
        <w:widowControl w:val="false"/>
        <w:autoSpaceDE w:val="false"/>
        <w:ind w:firstLine="540"/>
        <w:rPr/>
      </w:pPr>
      <w:r>
        <w:rPr/>
        <w:t>9. В случае транспортировки пациента за пределы республики состав бригады медицинского сопровождения и класс медицинского автотранспорта утверждается приказом Министерства здравоохранения и социального развития Республики Калмыкия. Приказ оформляется на основании ходатайства медицинской организации и выписки из истории болезни направляемого пациента.</w:t>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numPr>
          <w:ilvl w:val="0"/>
          <w:numId w:val="0"/>
        </w:numPr>
        <w:autoSpaceDE w:val="false"/>
        <w:ind w:firstLine="709"/>
        <w:jc w:val="right"/>
        <w:outlineLvl w:val="1"/>
        <w:rPr/>
      </w:pPr>
      <w:r>
        <w:rPr/>
        <w:t>Приложение 10</w:t>
      </w:r>
    </w:p>
    <w:p>
      <w:pPr>
        <w:pStyle w:val="Normal"/>
        <w:widowControl w:val="false"/>
        <w:autoSpaceDE w:val="false"/>
        <w:jc w:val="right"/>
        <w:rPr/>
      </w:pPr>
      <w:r>
        <w:rPr/>
        <w:t>к территориальной программе</w:t>
      </w:r>
    </w:p>
    <w:p>
      <w:pPr>
        <w:pStyle w:val="Normal"/>
        <w:widowControl w:val="false"/>
        <w:autoSpaceDE w:val="false"/>
        <w:jc w:val="right"/>
        <w:rPr/>
      </w:pPr>
      <w:r>
        <w:rPr/>
        <w:t>государственных гарантий бесплатного</w:t>
      </w:r>
    </w:p>
    <w:p>
      <w:pPr>
        <w:pStyle w:val="Normal"/>
        <w:widowControl w:val="false"/>
        <w:autoSpaceDE w:val="false"/>
        <w:jc w:val="right"/>
        <w:rPr/>
      </w:pPr>
      <w:r>
        <w:rPr/>
        <w:t>оказания гражданам медицинской помощи</w:t>
      </w:r>
    </w:p>
    <w:p>
      <w:pPr>
        <w:pStyle w:val="Normal"/>
        <w:widowControl w:val="false"/>
        <w:autoSpaceDE w:val="false"/>
        <w:jc w:val="right"/>
        <w:rPr/>
      </w:pPr>
      <w:r>
        <w:rPr/>
        <w:t>в Республике Калмыкия на 2013 год</w:t>
      </w:r>
    </w:p>
    <w:p>
      <w:pPr>
        <w:pStyle w:val="Normal"/>
        <w:widowControl w:val="false"/>
        <w:autoSpaceDE w:val="false"/>
        <w:jc w:val="right"/>
        <w:rPr/>
      </w:pPr>
      <w:r>
        <w:rPr/>
        <w:t>и на плановый период 2014 и 2015 годов,</w:t>
      </w:r>
    </w:p>
    <w:p>
      <w:pPr>
        <w:pStyle w:val="Normal"/>
        <w:widowControl w:val="false"/>
        <w:autoSpaceDE w:val="false"/>
        <w:jc w:val="right"/>
        <w:rPr/>
      </w:pPr>
      <w:r>
        <w:rPr/>
        <w:t>утвержденной постановлением</w:t>
      </w:r>
    </w:p>
    <w:p>
      <w:pPr>
        <w:pStyle w:val="Normal"/>
        <w:widowControl w:val="false"/>
        <w:autoSpaceDE w:val="false"/>
        <w:jc w:val="right"/>
        <w:rPr/>
      </w:pPr>
      <w:r>
        <w:rPr/>
        <w:t>Правительства Республики Калмыкия</w:t>
      </w:r>
    </w:p>
    <w:p>
      <w:pPr>
        <w:pStyle w:val="Normal"/>
        <w:widowControl w:val="false"/>
        <w:autoSpaceDE w:val="false"/>
        <w:jc w:val="right"/>
        <w:rPr/>
      </w:pPr>
      <w:r>
        <w:rPr/>
        <w:t>от 27 декабря 2012 г. N 540</w:t>
      </w:r>
    </w:p>
    <w:p>
      <w:pPr>
        <w:pStyle w:val="Normal"/>
        <w:widowControl w:val="false"/>
        <w:autoSpaceDE w:val="false"/>
        <w:jc w:val="center"/>
        <w:rPr/>
      </w:pPr>
      <w:r>
        <w:rPr/>
      </w:r>
    </w:p>
    <w:p>
      <w:pPr>
        <w:pStyle w:val="ConsPlusTitle"/>
        <w:jc w:val="center"/>
        <w:rPr>
          <w:sz w:val="20"/>
          <w:szCs w:val="20"/>
        </w:rPr>
      </w:pPr>
      <w:bookmarkStart w:id="17" w:name="Par8054"/>
      <w:bookmarkEnd w:id="17"/>
      <w:r>
        <w:rPr>
          <w:sz w:val="20"/>
          <w:szCs w:val="20"/>
        </w:rPr>
        <w:t>УСЛОВИЯ И СРОКИ</w:t>
      </w:r>
    </w:p>
    <w:p>
      <w:pPr>
        <w:pStyle w:val="ConsPlusTitle"/>
        <w:jc w:val="center"/>
        <w:rPr>
          <w:sz w:val="20"/>
          <w:szCs w:val="20"/>
        </w:rPr>
      </w:pPr>
      <w:r>
        <w:rPr>
          <w:sz w:val="20"/>
          <w:szCs w:val="20"/>
        </w:rPr>
        <w:t>ДИСПАНСЕРИЗАЦИИ НАСЕЛЕНИЯ ДЛЯ ОТДЕЛЬНЫХ КАТЕГОРИЙ</w:t>
      </w:r>
    </w:p>
    <w:p>
      <w:pPr>
        <w:pStyle w:val="ConsPlusTitle"/>
        <w:jc w:val="center"/>
        <w:rPr>
          <w:sz w:val="20"/>
          <w:szCs w:val="20"/>
        </w:rPr>
      </w:pPr>
      <w:r>
        <w:rPr>
          <w:sz w:val="20"/>
          <w:szCs w:val="20"/>
        </w:rPr>
        <w:t>НАСЕЛЕНИЯ, ВКЛЮЧАЯ ПОДРОСТКОВ И СТУДЕНТОВ, ОБУЧАЮЩИХСЯ</w:t>
      </w:r>
    </w:p>
    <w:p>
      <w:pPr>
        <w:pStyle w:val="ConsPlusTitle"/>
        <w:jc w:val="center"/>
        <w:rPr>
          <w:sz w:val="20"/>
          <w:szCs w:val="20"/>
        </w:rPr>
      </w:pPr>
      <w:r>
        <w:rPr>
          <w:sz w:val="20"/>
          <w:szCs w:val="20"/>
        </w:rPr>
        <w:t>ПО ОЧНОЙ ФОРМЕ НА БЮДЖЕТНОЙ ОСНОВЕ</w:t>
      </w:r>
    </w:p>
    <w:p>
      <w:pPr>
        <w:pStyle w:val="Normal"/>
        <w:widowControl w:val="false"/>
        <w:autoSpaceDE w:val="false"/>
        <w:jc w:val="center"/>
        <w:rPr>
          <w:sz w:val="20"/>
          <w:szCs w:val="20"/>
        </w:rPr>
      </w:pPr>
      <w:r>
        <w:rPr>
          <w:sz w:val="20"/>
          <w:szCs w:val="20"/>
        </w:rPr>
      </w:r>
    </w:p>
    <w:p>
      <w:pPr>
        <w:pStyle w:val="Normal"/>
        <w:widowControl w:val="false"/>
        <w:autoSpaceDE w:val="false"/>
        <w:ind w:firstLine="540"/>
        <w:rPr/>
      </w:pPr>
      <w:r>
        <w:rPr/>
        <w:t>Диспансеризация населения, в том числе детей, представляет собой комплекс мероприятий, в том числе медицинский осмотр врачами нескольких специальностей и применение необходимых методов обследования, осуществляемых в отношении определенных групп населения. Диспансеризация направлена на раннее выявление и профилактику хронических, в том числе социально значимых заболеваний.</w:t>
      </w:r>
    </w:p>
    <w:p>
      <w:pPr>
        <w:pStyle w:val="Normal"/>
        <w:widowControl w:val="false"/>
        <w:autoSpaceDE w:val="false"/>
        <w:ind w:firstLine="540"/>
        <w:rPr/>
      </w:pPr>
      <w:r>
        <w:rPr/>
        <w:t>Диспансеризация населения для отдельных категорий населения, включая подростков и студентов, обучающихся по очной форме на бюджетной основе осуществляется медицинскими организациями, участвующими в реализации Территориальной программы, в соответствии с порядками проведения диспансеризации, установленными законодательством и иными нормативными правовыми актами Российской Федерации.</w:t>
      </w:r>
    </w:p>
    <w:p>
      <w:pPr>
        <w:pStyle w:val="Normal"/>
        <w:widowControl w:val="false"/>
        <w:autoSpaceDE w:val="false"/>
        <w:ind w:firstLine="540"/>
        <w:rPr/>
      </w:pPr>
      <w:r>
        <w:rPr/>
        <w:t>Диспансеризация населения организуется по территориально-участковому принципу (по месту жительства, месту работы и месту обучения).</w:t>
      </w:r>
    </w:p>
    <w:p>
      <w:pPr>
        <w:pStyle w:val="Normal"/>
        <w:widowControl w:val="false"/>
        <w:autoSpaceDE w:val="false"/>
        <w:ind w:firstLine="540"/>
        <w:rPr/>
      </w:pPr>
      <w:r>
        <w:rPr/>
        <w:t>Диспансеризация включает:</w:t>
      </w:r>
    </w:p>
    <w:p>
      <w:pPr>
        <w:pStyle w:val="Normal"/>
        <w:widowControl w:val="false"/>
        <w:autoSpaceDE w:val="false"/>
        <w:ind w:firstLine="540"/>
        <w:rPr/>
      </w:pPr>
      <w:r>
        <w:rPr/>
        <w:t>ежегодный медицинский осмотр отдельных категорий населения с проведением установленного объема лабораторных и инструментальных исследований;</w:t>
      </w:r>
    </w:p>
    <w:p>
      <w:pPr>
        <w:pStyle w:val="Normal"/>
        <w:widowControl w:val="false"/>
        <w:autoSpaceDE w:val="false"/>
        <w:ind w:firstLine="540"/>
        <w:rPr/>
      </w:pPr>
      <w:r>
        <w:rPr/>
        <w:t>дообследование нуждающихся с использованием всех современных методов диагностики;</w:t>
      </w:r>
    </w:p>
    <w:p>
      <w:pPr>
        <w:pStyle w:val="Normal"/>
        <w:widowControl w:val="false"/>
        <w:autoSpaceDE w:val="false"/>
        <w:ind w:firstLine="540"/>
        <w:rPr/>
      </w:pPr>
      <w:r>
        <w:rPr/>
        <w:t>выявление лиц, имеющих факторы риска, способствующие возникновению и развитию заболеваний;</w:t>
      </w:r>
    </w:p>
    <w:p>
      <w:pPr>
        <w:pStyle w:val="Normal"/>
        <w:widowControl w:val="false"/>
        <w:autoSpaceDE w:val="false"/>
        <w:ind w:firstLine="540"/>
        <w:rPr/>
      </w:pPr>
      <w:r>
        <w:rPr/>
        <w:t>выявление заболеваний в ранних стадиях;</w:t>
      </w:r>
    </w:p>
    <w:p>
      <w:pPr>
        <w:pStyle w:val="Normal"/>
        <w:widowControl w:val="false"/>
        <w:autoSpaceDE w:val="false"/>
        <w:ind w:firstLine="540"/>
        <w:rPr/>
      </w:pPr>
      <w:r>
        <w:rPr/>
        <w:t>определение и индивидуальную оценку состояния здоровья;</w:t>
      </w:r>
    </w:p>
    <w:p>
      <w:pPr>
        <w:pStyle w:val="Normal"/>
        <w:widowControl w:val="false"/>
        <w:autoSpaceDE w:val="false"/>
        <w:ind w:firstLine="540"/>
        <w:rPr/>
      </w:pPr>
      <w:r>
        <w:rPr/>
        <w:t>разработку и проведение комплекса необходимых медицинских и социальных мероприятий и динамического наблюдения за состоянием здоровья населения.</w:t>
      </w:r>
    </w:p>
    <w:p>
      <w:pPr>
        <w:pStyle w:val="Normal"/>
        <w:widowControl w:val="false"/>
        <w:autoSpaceDE w:val="false"/>
        <w:ind w:firstLine="540"/>
        <w:rPr/>
      </w:pPr>
      <w:r>
        <w:rPr/>
        <w:t>При отсутствии необходимых врачей специалистов, лабораторных и функциональных исследований в медицинской организации, консультации специалистов и диагностические исследования для диспансеризации отдельных категорий населения могут проводиться с привлечением специалистов других медицинских организаций в установленном порядке.</w:t>
      </w:r>
    </w:p>
    <w:p>
      <w:pPr>
        <w:pStyle w:val="Normal"/>
        <w:widowControl w:val="false"/>
        <w:autoSpaceDE w:val="false"/>
        <w:ind w:firstLine="540"/>
        <w:rPr/>
      </w:pPr>
      <w:r>
        <w:rPr/>
        <w:t>Для жителей населенных пунктов, расположенных на значительном удалении от медицинской организации и/или имеющих низкую транспортную доступность должны использоваться мобильные медицинские комплексы.</w:t>
      </w:r>
    </w:p>
    <w:p>
      <w:pPr>
        <w:pStyle w:val="Normal"/>
        <w:widowControl w:val="false"/>
        <w:autoSpaceDE w:val="false"/>
        <w:ind w:firstLine="540"/>
        <w:rPr/>
      </w:pPr>
      <w:r>
        <w:rPr/>
        <w:t>Данные о результатах осмотров врачами-специалистами, проведенных исследований, рекомендации врачей-специалистов по проведению профилактических мероприятий и лечению, а также общее заключение с комплексной оценкой состояния здоровья вносятся в медицинскую документацию в установленном порядке.</w:t>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numPr>
          <w:ilvl w:val="0"/>
          <w:numId w:val="0"/>
        </w:numPr>
        <w:autoSpaceDE w:val="false"/>
        <w:ind w:firstLine="709"/>
        <w:jc w:val="right"/>
        <w:outlineLvl w:val="1"/>
        <w:rPr/>
      </w:pPr>
      <w:r>
        <w:rPr/>
        <w:t>Приложение 11</w:t>
      </w:r>
    </w:p>
    <w:p>
      <w:pPr>
        <w:pStyle w:val="Normal"/>
        <w:widowControl w:val="false"/>
        <w:autoSpaceDE w:val="false"/>
        <w:jc w:val="right"/>
        <w:rPr/>
      </w:pPr>
      <w:r>
        <w:rPr/>
        <w:t>к территориальной программе</w:t>
      </w:r>
    </w:p>
    <w:p>
      <w:pPr>
        <w:pStyle w:val="Normal"/>
        <w:widowControl w:val="false"/>
        <w:autoSpaceDE w:val="false"/>
        <w:jc w:val="right"/>
        <w:rPr/>
      </w:pPr>
      <w:r>
        <w:rPr/>
        <w:t>государственных гарантий бесплатного</w:t>
      </w:r>
    </w:p>
    <w:p>
      <w:pPr>
        <w:pStyle w:val="Normal"/>
        <w:widowControl w:val="false"/>
        <w:autoSpaceDE w:val="false"/>
        <w:jc w:val="right"/>
        <w:rPr/>
      </w:pPr>
      <w:r>
        <w:rPr/>
        <w:t>оказания гражданам медицинской помощи</w:t>
      </w:r>
    </w:p>
    <w:p>
      <w:pPr>
        <w:pStyle w:val="Normal"/>
        <w:widowControl w:val="false"/>
        <w:autoSpaceDE w:val="false"/>
        <w:jc w:val="right"/>
        <w:rPr/>
      </w:pPr>
      <w:r>
        <w:rPr/>
        <w:t>в Республике Калмыкия на 2013 год</w:t>
      </w:r>
    </w:p>
    <w:p>
      <w:pPr>
        <w:pStyle w:val="Normal"/>
        <w:widowControl w:val="false"/>
        <w:autoSpaceDE w:val="false"/>
        <w:jc w:val="right"/>
        <w:rPr/>
      </w:pPr>
      <w:r>
        <w:rPr/>
        <w:t>и на плановый период 2014 и 2015 годов,</w:t>
      </w:r>
    </w:p>
    <w:p>
      <w:pPr>
        <w:pStyle w:val="Normal"/>
        <w:widowControl w:val="false"/>
        <w:autoSpaceDE w:val="false"/>
        <w:jc w:val="right"/>
        <w:rPr/>
      </w:pPr>
      <w:r>
        <w:rPr/>
        <w:t>утвержденной постановлением</w:t>
      </w:r>
    </w:p>
    <w:p>
      <w:pPr>
        <w:pStyle w:val="Normal"/>
        <w:widowControl w:val="false"/>
        <w:autoSpaceDE w:val="false"/>
        <w:jc w:val="right"/>
        <w:rPr/>
      </w:pPr>
      <w:r>
        <w:rPr/>
        <w:t>Правительства Республики Калмык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right"/>
        <w:rPr/>
      </w:pPr>
      <w:r>
        <w:rPr/>
        <w:t>от 27 декабря 2012 г. N 540</w:t>
      </w:r>
    </w:p>
    <w:p>
      <w:pPr>
        <w:pStyle w:val="Normal"/>
        <w:widowControl w:val="false"/>
        <w:autoSpaceDE w:val="false"/>
        <w:ind w:firstLine="540"/>
        <w:rPr/>
      </w:pPr>
      <w:r>
        <w:rPr/>
      </w:r>
    </w:p>
    <w:p>
      <w:pPr>
        <w:pStyle w:val="ConsPlusTitle"/>
        <w:jc w:val="center"/>
        <w:rPr>
          <w:sz w:val="20"/>
          <w:szCs w:val="20"/>
        </w:rPr>
      </w:pPr>
      <w:r>
        <w:rPr>
          <w:sz w:val="20"/>
          <w:szCs w:val="20"/>
        </w:rPr>
        <w:t>ГОСУДАРСТВЕННОЕ (МУНИЦИПАЛЬНОЕ) ЗАДАНИЕ</w:t>
      </w:r>
    </w:p>
    <w:p>
      <w:pPr>
        <w:pStyle w:val="ConsPlusTitle"/>
        <w:jc w:val="center"/>
        <w:rPr>
          <w:sz w:val="20"/>
          <w:szCs w:val="20"/>
        </w:rPr>
      </w:pPr>
      <w:r>
        <w:rPr>
          <w:sz w:val="20"/>
          <w:szCs w:val="20"/>
        </w:rPr>
        <w:t>МЕДИЦИНСКИМ УЧРЕЖДЕНИЯМ И ДРУГИМ ОРГАНИЗАЦИЯМ,</w:t>
      </w:r>
    </w:p>
    <w:p>
      <w:pPr>
        <w:pStyle w:val="ConsPlusTitle"/>
        <w:jc w:val="center"/>
        <w:rPr>
          <w:sz w:val="20"/>
          <w:szCs w:val="20"/>
        </w:rPr>
      </w:pPr>
      <w:r>
        <w:rPr>
          <w:sz w:val="20"/>
          <w:szCs w:val="20"/>
        </w:rPr>
        <w:t>УЧАСТВУЮЩИМ В РЕАЛИЗАЦИИ ТЕРРИТОРИАЛЬНОЙ ПРОГРАММЫ</w:t>
      </w:r>
    </w:p>
    <w:p>
      <w:pPr>
        <w:pStyle w:val="ConsPlusTitle"/>
        <w:jc w:val="center"/>
        <w:rPr>
          <w:sz w:val="20"/>
          <w:szCs w:val="20"/>
        </w:rPr>
      </w:pPr>
      <w:r>
        <w:rPr>
          <w:sz w:val="20"/>
          <w:szCs w:val="20"/>
        </w:rPr>
        <w:t>ГОСУДАРСТВЕННЫХ ГАРАНТИЙ БЕСПЛАТНОГО ОКАЗАНИЯ ГРАЖДАНАМ</w:t>
      </w:r>
    </w:p>
    <w:p>
      <w:pPr>
        <w:pStyle w:val="ConsPlusTitle"/>
        <w:jc w:val="center"/>
        <w:rPr>
          <w:sz w:val="20"/>
          <w:szCs w:val="20"/>
        </w:rPr>
      </w:pPr>
      <w:r>
        <w:rPr>
          <w:sz w:val="20"/>
          <w:szCs w:val="20"/>
        </w:rPr>
        <w:t>МЕДИЦИНСКОЙ ПОМОЩИ В РЕСПУБЛИКЕ КАЛМЫКИЯ В 2013 ГОДУ</w:t>
      </w:r>
    </w:p>
    <w:p>
      <w:pPr>
        <w:pStyle w:val="Normal"/>
        <w:widowControl w:val="false"/>
        <w:autoSpaceDE w:val="false"/>
        <w:ind w:firstLine="540"/>
        <w:rPr>
          <w:sz w:val="20"/>
          <w:szCs w:val="20"/>
        </w:rPr>
      </w:pPr>
      <w:r>
        <w:rPr>
          <w:sz w:val="20"/>
          <w:szCs w:val="20"/>
        </w:rPr>
      </w:r>
    </w:p>
    <w:tbl>
      <w:tblPr>
        <w:tblW w:w="18000" w:type="dxa"/>
        <w:jc w:val="left"/>
        <w:tblInd w:w="-5" w:type="dxa"/>
        <w:tblLayout w:type="fixed"/>
        <w:tblCellMar>
          <w:top w:w="75" w:type="dxa"/>
          <w:left w:w="75" w:type="dxa"/>
          <w:bottom w:w="75" w:type="dxa"/>
          <w:right w:w="75" w:type="dxa"/>
        </w:tblCellMar>
      </w:tblPr>
      <w:tblGrid>
        <w:gridCol w:w="700"/>
        <w:gridCol w:w="3400"/>
        <w:gridCol w:w="1300"/>
        <w:gridCol w:w="1400"/>
        <w:gridCol w:w="1300"/>
        <w:gridCol w:w="1200"/>
        <w:gridCol w:w="1200"/>
        <w:gridCol w:w="1200"/>
        <w:gridCol w:w="1300"/>
        <w:gridCol w:w="1300"/>
        <w:gridCol w:w="1300"/>
        <w:gridCol w:w="1200"/>
        <w:gridCol w:w="1200"/>
      </w:tblGrid>
      <w:tr>
        <w:trPr>
          <w:trHeight w:val="32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 xml:space="preserve"> п/п </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чреждения здравоохранения   </w:t>
            </w:r>
          </w:p>
        </w:tc>
        <w:tc>
          <w:tcPr>
            <w:tcW w:w="6400"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 счет средств республиканского бюджета       </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 счет средств ОМС                        </w:t>
            </w:r>
          </w:p>
        </w:tc>
      </w:tr>
      <w:tr>
        <w:trPr>
          <w:trHeight w:val="48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корая   </w:t>
              <w:br/>
              <w:t>специализи-</w:t>
              <w:br/>
              <w:t xml:space="preserve"> рованная  </w:t>
              <w:br/>
              <w:t xml:space="preserve"> медицинс- </w:t>
              <w:br/>
              <w:t xml:space="preserve">кая помощь </w:t>
              <w:br/>
              <w:t xml:space="preserve"> (вызовов) </w:t>
            </w:r>
          </w:p>
        </w:tc>
        <w:tc>
          <w:tcPr>
            <w:tcW w:w="27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амбулаторно-       </w:t>
              <w:br/>
              <w:t xml:space="preserve"> поликлиническая помощь </w:t>
            </w:r>
          </w:p>
        </w:tc>
        <w:tc>
          <w:tcPr>
            <w:tcW w:w="1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ационар-</w:t>
              <w:br/>
              <w:t xml:space="preserve">   ная    </w:t>
              <w:br/>
              <w:t xml:space="preserve">  помощь  </w:t>
              <w:br/>
              <w:t xml:space="preserve"> (койко-  </w:t>
              <w:br/>
              <w:t xml:space="preserve">  дней)   </w:t>
            </w:r>
          </w:p>
        </w:tc>
        <w:tc>
          <w:tcPr>
            <w:tcW w:w="1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невной </w:t>
              <w:br/>
              <w:t xml:space="preserve">стационар </w:t>
              <w:br/>
              <w:t>(пациенто-</w:t>
              <w:br/>
              <w:t xml:space="preserve">  дней)   </w:t>
            </w:r>
          </w:p>
        </w:tc>
        <w:tc>
          <w:tcPr>
            <w:tcW w:w="1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корая  </w:t>
              <w:br/>
              <w:t xml:space="preserve"> медицинс-</w:t>
              <w:br/>
              <w:t xml:space="preserve">     кая  </w:t>
              <w:br/>
              <w:t xml:space="preserve">  помощь  </w:t>
              <w:br/>
              <w:t xml:space="preserve"> (вызовов)</w:t>
            </w:r>
          </w:p>
        </w:tc>
        <w:tc>
          <w:tcPr>
            <w:tcW w:w="39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амбулаторно-поликлиническая     </w:t>
              <w:br/>
              <w:t xml:space="preserve">               помощь              </w:t>
            </w:r>
          </w:p>
        </w:tc>
        <w:tc>
          <w:tcPr>
            <w:tcW w:w="1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ационар-</w:t>
              <w:br/>
              <w:t xml:space="preserve">    ная   </w:t>
              <w:br/>
              <w:t xml:space="preserve">  помощь  </w:t>
              <w:br/>
              <w:t xml:space="preserve"> (койко-  </w:t>
              <w:br/>
              <w:t xml:space="preserve">   дней)  </w:t>
            </w:r>
          </w:p>
        </w:tc>
        <w:tc>
          <w:tcPr>
            <w:tcW w:w="1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невной  </w:t>
              <w:br/>
              <w:t>стационар-</w:t>
              <w:br/>
              <w:t>(пациенто-</w:t>
              <w:br/>
              <w:t xml:space="preserve">  дней)   </w:t>
            </w:r>
          </w:p>
        </w:tc>
      </w:tr>
      <w:tr>
        <w:trPr>
          <w:trHeight w:val="64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сещения с </w:t>
              <w:br/>
              <w:t xml:space="preserve">профилакти- </w:t>
              <w:br/>
              <w:t xml:space="preserve">  ческой    </w:t>
              <w:br/>
              <w:t xml:space="preserve">   целью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ращения </w:t>
              <w:br/>
              <w:t xml:space="preserve"> по поводу </w:t>
              <w:br/>
              <w:t>заболевания</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осещения с</w:t>
              <w:br/>
              <w:t>профилакти-</w:t>
              <w:br/>
              <w:t xml:space="preserve">  ческой   </w:t>
              <w:br/>
              <w:t xml:space="preserve">   целью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ращения </w:t>
              <w:br/>
              <w:t xml:space="preserve"> по поводу </w:t>
              <w:br/>
              <w:t>заболевания</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сещения </w:t>
              <w:br/>
              <w:t xml:space="preserve">    по     </w:t>
              <w:br/>
              <w:t xml:space="preserve">неотложной </w:t>
              <w:br/>
              <w:t>мед. помощи</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А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У РК "Республиканская больница </w:t>
              <w:br/>
              <w:t xml:space="preserve">им. П.П. Жемчуева"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00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04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44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82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7 15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9 01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760   </w:t>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У РК "Республиканская детская  </w:t>
              <w:br/>
              <w:t xml:space="preserve">больница"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0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08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35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77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46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46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4 40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160   </w:t>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У РК "Республиканский          </w:t>
              <w:br/>
              <w:t xml:space="preserve">противотуберкулезный диспансер"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0 45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 24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7 49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4 6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r>
      <w:tr>
        <w:trPr>
          <w:trHeight w:val="480" w:hRule="atLeast"/>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У РК "Республиканский центр    </w:t>
              <w:br/>
              <w:t xml:space="preserve">специализированных видов        </w:t>
              <w:br/>
              <w:t xml:space="preserve">медицинской помощи"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 51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9 6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 65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 0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 18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 14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2 48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 450  </w:t>
            </w:r>
          </w:p>
        </w:tc>
      </w:tr>
      <w:tr>
        <w:trPr>
          <w:trHeight w:val="480" w:hRule="atLeast"/>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У РК "Республиканский          </w:t>
              <w:br/>
              <w:t xml:space="preserve">онкологический диспансер        </w:t>
              <w:br/>
              <w:t xml:space="preserve">им. Э.С.Тимошкаевой"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 37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 37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3 5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    </w:t>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У РК "Республиканский          </w:t>
              <w:br/>
              <w:t xml:space="preserve">психоневрологический диспансер"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085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82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0 5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У РК "Республиканский          </w:t>
              <w:br/>
              <w:t xml:space="preserve">наркологический диспансер"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675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23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9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У РК "Республиканская          </w:t>
              <w:br/>
              <w:t xml:space="preserve">стоматологическая поликлиника"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6 52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 015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r>
      <w:tr>
        <w:trPr>
          <w:trHeight w:val="480" w:hRule="atLeast"/>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9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У РК "Республиканский центр    </w:t>
              <w:br/>
              <w:t xml:space="preserve">специализированных видов        </w:t>
              <w:br/>
              <w:t xml:space="preserve">медицинской помощи N 2 "Сулда"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6 48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9 86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 50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    </w:t>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У РК "Республиканский          </w:t>
              <w:br/>
              <w:t xml:space="preserve">госпиталь ветеранов войн"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2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r>
      <w:tr>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У РК "Перинатальный центр"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7 2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850  </w:t>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того по государственным        </w:t>
              <w:br/>
              <w:t xml:space="preserve">учреждениям: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00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4 20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7 88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4 89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9 81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1 85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1 135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38 79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4 220  </w:t>
            </w:r>
          </w:p>
        </w:tc>
      </w:tr>
      <w:tr>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БЛПУ "Городовиковская ЦРБ"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632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475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7 615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 6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200  </w:t>
            </w:r>
          </w:p>
        </w:tc>
      </w:tr>
      <w:tr>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БЛПУ "Ики-Бурульская ЦРБ"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099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245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 175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15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200  </w:t>
            </w:r>
          </w:p>
        </w:tc>
      </w:tr>
      <w:tr>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БЛПУ "Кетченеровская ЦРБ"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789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565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015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3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785  </w:t>
            </w:r>
          </w:p>
        </w:tc>
      </w:tr>
      <w:tr>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БЛПУ "Лаганская ЦРБ"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858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 93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8 475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 25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500  </w:t>
            </w:r>
          </w:p>
        </w:tc>
      </w:tr>
      <w:tr>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БУ "Малодербетовская ЦРБ"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248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577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32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76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800  </w:t>
            </w:r>
          </w:p>
        </w:tc>
      </w:tr>
      <w:tr>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БУ "Октябрьская ЦРБ"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724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695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57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557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480  </w:t>
            </w:r>
          </w:p>
        </w:tc>
      </w:tr>
      <w:tr>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БЛПУ "Приютненская ЦРБ"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026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27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55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95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100  </w:t>
            </w:r>
          </w:p>
        </w:tc>
      </w:tr>
      <w:tr>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БУЗ "Сарпинская ЦРБ"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972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815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6 48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37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900  </w:t>
            </w:r>
          </w:p>
        </w:tc>
      </w:tr>
      <w:tr>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БУЗ "Целинная ЦРБ"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143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565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 255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79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080  </w:t>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БУ "Черноземельская ЦРБ        </w:t>
              <w:br/>
              <w:t xml:space="preserve">им. У.Душана"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 894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175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38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6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100  </w:t>
            </w:r>
          </w:p>
        </w:tc>
      </w:tr>
      <w:tr>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БУ "Юстинская ЦРБ"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125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777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955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08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900  </w:t>
            </w:r>
          </w:p>
        </w:tc>
      </w:tr>
      <w:tr>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БЛПУ "Яшалтинская ЦРБ"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598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 276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2 675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4 38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200  </w:t>
            </w:r>
          </w:p>
        </w:tc>
      </w:tr>
      <w:tr>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4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БУ "Яшкульская ЦРБ"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847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 125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7 195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32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300  </w:t>
            </w:r>
          </w:p>
        </w:tc>
      </w:tr>
      <w:tr>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5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БУ "Городская поликлиника"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6 00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4 40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35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861  </w:t>
            </w:r>
          </w:p>
        </w:tc>
      </w:tr>
      <w:tr>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6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БУ "Детская поликлиника"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1 90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2 38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5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500  </w:t>
            </w:r>
          </w:p>
        </w:tc>
      </w:tr>
      <w:tr>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7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БУ "Женская консультация"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90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 00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800  </w:t>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8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КУ "Станция скорой медицинской </w:t>
              <w:br/>
              <w:t xml:space="preserve">помощи"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1 556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того по муниципальным          </w:t>
              <w:br/>
              <w:t xml:space="preserve">учреждениям: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4 511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21 29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83 44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85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2 11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4 706 </w:t>
            </w:r>
          </w:p>
        </w:tc>
      </w:tr>
      <w:tr>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9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КУЗ МСЧ МВД по РК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4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6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  </w:t>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рачебный здравпункт ФГБОУ ВПО  </w:t>
              <w:br/>
              <w:t xml:space="preserve">"КГУ"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00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r>
      <w:tr>
        <w:trPr/>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СЕГО: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400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4 20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7 88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4 89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9 81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4 511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86 14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75 215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85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51 27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8 926 </w:t>
            </w:r>
          </w:p>
        </w:tc>
      </w:tr>
    </w:tbl>
    <w:p>
      <w:pPr>
        <w:pStyle w:val="Normal"/>
        <w:widowControl w:val="false"/>
        <w:autoSpaceDE w:val="false"/>
        <w:ind w:firstLine="540"/>
        <w:rPr>
          <w:sz w:val="16"/>
          <w:szCs w:val="16"/>
        </w:rPr>
      </w:pPr>
      <w:r>
        <w:rPr>
          <w:sz w:val="16"/>
          <w:szCs w:val="16"/>
        </w:rPr>
      </w:r>
    </w:p>
    <w:p>
      <w:pPr>
        <w:pStyle w:val="Normal"/>
        <w:widowControl w:val="false"/>
        <w:autoSpaceDE w:val="false"/>
        <w:ind w:firstLine="540"/>
        <w:rPr>
          <w:sz w:val="16"/>
          <w:szCs w:val="16"/>
        </w:rPr>
      </w:pPr>
      <w:r>
        <w:rPr>
          <w:sz w:val="16"/>
          <w:szCs w:val="16"/>
        </w:rPr>
      </w:r>
    </w:p>
    <w:p>
      <w:pPr>
        <w:pStyle w:val="Normal"/>
        <w:widowControl w:val="false"/>
        <w:autoSpaceDE w:val="false"/>
        <w:ind w:firstLine="540"/>
        <w:rPr>
          <w:sz w:val="16"/>
          <w:szCs w:val="16"/>
        </w:rPr>
      </w:pPr>
      <w:r>
        <w:rPr>
          <w:sz w:val="16"/>
          <w:szCs w:val="16"/>
        </w:rPr>
      </w:r>
    </w:p>
    <w:p>
      <w:pPr>
        <w:pStyle w:val="Normal"/>
        <w:widowControl w:val="false"/>
        <w:autoSpaceDE w:val="false"/>
        <w:ind w:firstLine="540"/>
        <w:rPr>
          <w:sz w:val="16"/>
          <w:szCs w:val="16"/>
        </w:rPr>
      </w:pPr>
      <w:r>
        <w:rPr>
          <w:sz w:val="16"/>
          <w:szCs w:val="16"/>
        </w:rPr>
      </w:r>
    </w:p>
    <w:p>
      <w:pPr>
        <w:pStyle w:val="Normal"/>
        <w:widowControl w:val="false"/>
        <w:autoSpaceDE w:val="false"/>
        <w:ind w:firstLine="540"/>
        <w:rPr>
          <w:sz w:val="16"/>
          <w:szCs w:val="16"/>
        </w:rPr>
      </w:pPr>
      <w:r>
        <w:rPr>
          <w:sz w:val="16"/>
          <w:szCs w:val="16"/>
        </w:rPr>
      </w:r>
    </w:p>
    <w:p>
      <w:pPr>
        <w:pStyle w:val="Normal"/>
        <w:widowControl w:val="false"/>
        <w:numPr>
          <w:ilvl w:val="0"/>
          <w:numId w:val="0"/>
        </w:numPr>
        <w:autoSpaceDE w:val="false"/>
        <w:ind w:firstLine="709"/>
        <w:jc w:val="right"/>
        <w:outlineLvl w:val="1"/>
        <w:rPr/>
      </w:pPr>
      <w:r>
        <w:rPr/>
        <w:t>Приложение 12</w:t>
      </w:r>
    </w:p>
    <w:p>
      <w:pPr>
        <w:pStyle w:val="Normal"/>
        <w:widowControl w:val="false"/>
        <w:autoSpaceDE w:val="false"/>
        <w:jc w:val="right"/>
        <w:rPr/>
      </w:pPr>
      <w:r>
        <w:rPr/>
        <w:t>к территориальной программе</w:t>
      </w:r>
    </w:p>
    <w:p>
      <w:pPr>
        <w:pStyle w:val="Normal"/>
        <w:widowControl w:val="false"/>
        <w:autoSpaceDE w:val="false"/>
        <w:jc w:val="right"/>
        <w:rPr/>
      </w:pPr>
      <w:r>
        <w:rPr/>
        <w:t>государственных гарантий бесплатного</w:t>
      </w:r>
    </w:p>
    <w:p>
      <w:pPr>
        <w:pStyle w:val="Normal"/>
        <w:widowControl w:val="false"/>
        <w:autoSpaceDE w:val="false"/>
        <w:jc w:val="right"/>
        <w:rPr/>
      </w:pPr>
      <w:r>
        <w:rPr/>
        <w:t>оказания гражданам медицинской помощи</w:t>
      </w:r>
    </w:p>
    <w:p>
      <w:pPr>
        <w:pStyle w:val="Normal"/>
        <w:widowControl w:val="false"/>
        <w:autoSpaceDE w:val="false"/>
        <w:jc w:val="right"/>
        <w:rPr/>
      </w:pPr>
      <w:r>
        <w:rPr/>
        <w:t>в Республике Калмыкия на 2013 год</w:t>
      </w:r>
    </w:p>
    <w:p>
      <w:pPr>
        <w:pStyle w:val="Normal"/>
        <w:widowControl w:val="false"/>
        <w:autoSpaceDE w:val="false"/>
        <w:jc w:val="right"/>
        <w:rPr/>
      </w:pPr>
      <w:r>
        <w:rPr/>
        <w:t>и на плановый период 2014 и 2015 годов,</w:t>
      </w:r>
    </w:p>
    <w:p>
      <w:pPr>
        <w:pStyle w:val="Normal"/>
        <w:widowControl w:val="false"/>
        <w:autoSpaceDE w:val="false"/>
        <w:jc w:val="right"/>
        <w:rPr/>
      </w:pPr>
      <w:r>
        <w:rPr/>
        <w:t>утвержденной постановлением</w:t>
      </w:r>
    </w:p>
    <w:p>
      <w:pPr>
        <w:pStyle w:val="Normal"/>
        <w:widowControl w:val="false"/>
        <w:autoSpaceDE w:val="false"/>
        <w:jc w:val="right"/>
        <w:rPr/>
      </w:pPr>
      <w:r>
        <w:rPr/>
        <w:t>Правительства Республики Калмыкия</w:t>
      </w:r>
    </w:p>
    <w:p>
      <w:pPr>
        <w:pStyle w:val="Normal"/>
        <w:widowControl w:val="false"/>
        <w:autoSpaceDE w:val="false"/>
        <w:jc w:val="right"/>
        <w:rPr/>
      </w:pPr>
      <w:r>
        <w:rPr/>
        <w:t>от 27 декабря 2012 г. N 540</w:t>
      </w:r>
    </w:p>
    <w:p>
      <w:pPr>
        <w:pStyle w:val="Normal"/>
        <w:widowControl w:val="false"/>
        <w:autoSpaceDE w:val="false"/>
        <w:jc w:val="right"/>
        <w:rPr/>
      </w:pPr>
      <w:r>
        <w:rPr/>
      </w:r>
    </w:p>
    <w:p>
      <w:pPr>
        <w:pStyle w:val="ConsPlusTitle"/>
        <w:jc w:val="center"/>
        <w:rPr>
          <w:sz w:val="20"/>
          <w:szCs w:val="20"/>
        </w:rPr>
      </w:pPr>
      <w:r>
        <w:rPr>
          <w:sz w:val="20"/>
          <w:szCs w:val="20"/>
        </w:rPr>
        <w:t>УТВЕРЖДЕННАЯ СТОИМОСТЬ</w:t>
      </w:r>
    </w:p>
    <w:p>
      <w:pPr>
        <w:pStyle w:val="ConsPlusTitle"/>
        <w:jc w:val="center"/>
        <w:rPr>
          <w:sz w:val="20"/>
          <w:szCs w:val="20"/>
        </w:rPr>
      </w:pPr>
      <w:r>
        <w:rPr>
          <w:sz w:val="20"/>
          <w:szCs w:val="20"/>
        </w:rPr>
        <w:t>ТЕРРИТОРИАЛЬНОЙ ПРОГРАММЫ ГОСУДАРСТВЕННЫХ</w:t>
      </w:r>
    </w:p>
    <w:p>
      <w:pPr>
        <w:pStyle w:val="ConsPlusTitle"/>
        <w:jc w:val="center"/>
        <w:rPr>
          <w:sz w:val="20"/>
          <w:szCs w:val="20"/>
        </w:rPr>
      </w:pPr>
      <w:r>
        <w:rPr>
          <w:sz w:val="20"/>
          <w:szCs w:val="20"/>
        </w:rPr>
        <w:t>ГАРАНТИЙ БЕСПЛАТНОГО ОКАЗАНИЯ ГРАЖДАНАМ МЕДИЦИНСКОЙ</w:t>
      </w:r>
    </w:p>
    <w:p>
      <w:pPr>
        <w:pStyle w:val="ConsPlusTitle"/>
        <w:jc w:val="center"/>
        <w:rPr>
          <w:sz w:val="20"/>
          <w:szCs w:val="20"/>
        </w:rPr>
      </w:pPr>
      <w:r>
        <w:rPr>
          <w:sz w:val="20"/>
          <w:szCs w:val="20"/>
        </w:rPr>
        <w:t>ПОМОЩИ ПО УСЛОВИЯМ ЕЕ ОКАЗАНИЯ НА 2013 ГОД</w:t>
      </w:r>
    </w:p>
    <w:p>
      <w:pPr>
        <w:pStyle w:val="Normal"/>
        <w:widowControl w:val="false"/>
        <w:autoSpaceDE w:val="false"/>
        <w:ind w:firstLine="540"/>
        <w:rPr>
          <w:sz w:val="20"/>
          <w:szCs w:val="20"/>
        </w:rPr>
      </w:pPr>
      <w:r>
        <w:rPr>
          <w:sz w:val="20"/>
          <w:szCs w:val="20"/>
        </w:rPr>
      </w:r>
    </w:p>
    <w:tbl>
      <w:tblPr>
        <w:tblW w:w="16800" w:type="dxa"/>
        <w:jc w:val="left"/>
        <w:tblInd w:w="-5" w:type="dxa"/>
        <w:tblLayout w:type="fixed"/>
        <w:tblCellMar>
          <w:top w:w="75" w:type="dxa"/>
          <w:left w:w="75" w:type="dxa"/>
          <w:bottom w:w="75" w:type="dxa"/>
          <w:right w:w="75" w:type="dxa"/>
        </w:tblCellMar>
      </w:tblPr>
      <w:tblGrid>
        <w:gridCol w:w="3100"/>
        <w:gridCol w:w="900"/>
        <w:gridCol w:w="1300"/>
        <w:gridCol w:w="1500"/>
        <w:gridCol w:w="1300"/>
        <w:gridCol w:w="1400"/>
        <w:gridCol w:w="1000"/>
        <w:gridCol w:w="1000"/>
        <w:gridCol w:w="1300"/>
        <w:gridCol w:w="1500"/>
        <w:gridCol w:w="1500"/>
        <w:gridCol w:w="1000"/>
      </w:tblGrid>
      <w:tr>
        <w:trPr>
          <w:trHeight w:val="640" w:hRule="atLeast"/>
        </w:trPr>
        <w:tc>
          <w:tcPr>
            <w:tcW w:w="31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едицинская помощь по    </w:t>
              <w:br/>
              <w:t xml:space="preserve">   источникам финансового    </w:t>
              <w:br/>
              <w:t xml:space="preserve">  обеспечения и условиям     </w:t>
              <w:br/>
              <w:t xml:space="preserve">       предоставления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 xml:space="preserve"> строки</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Единица  </w:t>
              <w:br/>
              <w:t xml:space="preserve"> измерения </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ерриториаль-</w:t>
              <w:br/>
              <w:t xml:space="preserve">     ные     </w:t>
              <w:br/>
              <w:t xml:space="preserve">  нормативы  </w:t>
              <w:br/>
              <w:t xml:space="preserve">   объемов   </w:t>
              <w:br/>
              <w:t xml:space="preserve"> медицинской </w:t>
              <w:br/>
              <w:t xml:space="preserve"> помощи на 1 </w:t>
              <w:br/>
              <w:t xml:space="preserve"> жителя (по  </w:t>
              <w:br/>
              <w:t>территориаль-</w:t>
              <w:br/>
              <w:t xml:space="preserve">     ной     </w:t>
              <w:br/>
              <w:t xml:space="preserve">  программе  </w:t>
              <w:br/>
              <w:t xml:space="preserve"> ОМС - на 1  </w:t>
              <w:br/>
              <w:t xml:space="preserve">застрахован- </w:t>
              <w:br/>
              <w:t xml:space="preserve">  ное лицо)  </w:t>
              <w:br/>
              <w:t xml:space="preserve">    в год    </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еррито- </w:t>
              <w:br/>
              <w:t xml:space="preserve"> риальные  </w:t>
              <w:br/>
              <w:t xml:space="preserve"> нормативы </w:t>
              <w:br/>
              <w:t xml:space="preserve">финансовых </w:t>
              <w:br/>
              <w:t xml:space="preserve"> затрат на </w:t>
              <w:br/>
              <w:t xml:space="preserve">  единицу  </w:t>
              <w:br/>
              <w:t xml:space="preserve">  объема   </w:t>
              <w:br/>
              <w:t>медицинской</w:t>
              <w:br/>
              <w:t xml:space="preserve">  помощи   </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душевые нормативы     </w:t>
              <w:br/>
              <w:t>финансирования территориальной</w:t>
              <w:br/>
              <w:t xml:space="preserve">           программы          </w:t>
            </w:r>
          </w:p>
        </w:tc>
        <w:tc>
          <w:tcPr>
            <w:tcW w:w="530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тоимость территориальной программы по     </w:t>
              <w:br/>
              <w:t xml:space="preserve">      источникам ее финансового обеспечения     </w:t>
            </w:r>
          </w:p>
        </w:tc>
      </w:tr>
      <w:tr>
        <w:trPr>
          <w:trHeight w:val="320" w:hRule="atLeast"/>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ублей             </w:t>
            </w:r>
          </w:p>
        </w:tc>
        <w:tc>
          <w:tcPr>
            <w:tcW w:w="43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ысяч рублей            </w:t>
            </w:r>
          </w:p>
        </w:tc>
        <w:tc>
          <w:tcPr>
            <w:tcW w:w="1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 к  </w:t>
              <w:br/>
              <w:t xml:space="preserve">  итогу </w:t>
            </w:r>
          </w:p>
        </w:tc>
      </w:tr>
      <w:tr>
        <w:trPr>
          <w:trHeight w:val="1280" w:hRule="atLeast"/>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 счет  </w:t>
              <w:br/>
              <w:t xml:space="preserve">   средств  </w:t>
              <w:br/>
              <w:t>консолидиро-</w:t>
              <w:br/>
              <w:t xml:space="preserve">  ванного   </w:t>
              <w:br/>
              <w:t xml:space="preserve">   бюджета  </w:t>
              <w:br/>
              <w:t xml:space="preserve"> Республики </w:t>
              <w:br/>
              <w:t xml:space="preserve">  Калмыкия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за счет </w:t>
              <w:br/>
              <w:t xml:space="preserve"> средств</w:t>
              <w:br/>
              <w:t xml:space="preserve">   ОМС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сего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 счет  </w:t>
              <w:br/>
              <w:t xml:space="preserve">  средств  </w:t>
              <w:br/>
              <w:t xml:space="preserve"> консолиди-</w:t>
              <w:br/>
              <w:t xml:space="preserve"> рованного </w:t>
              <w:br/>
              <w:t xml:space="preserve">  бюджета  </w:t>
              <w:br/>
              <w:t xml:space="preserve">Республики </w:t>
              <w:br/>
              <w:t xml:space="preserve"> Калмыкия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 счет   </w:t>
              <w:br/>
              <w:t xml:space="preserve">   средств   </w:t>
              <w:br/>
              <w:t xml:space="preserve">     ОМС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сего    </w:t>
            </w:r>
          </w:p>
        </w:tc>
        <w:tc>
          <w:tcPr>
            <w:tcW w:w="1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А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r>
      <w:tr>
        <w:trPr>
          <w:trHeight w:val="800" w:hRule="atLeast"/>
        </w:trPr>
        <w:tc>
          <w:tcPr>
            <w:tcW w:w="31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I. Медицинская помощь,       </w:t>
              <w:br/>
              <w:t xml:space="preserve">предоставляемая за счет      </w:t>
              <w:br/>
              <w:t xml:space="preserve">консолидированного бюджета   </w:t>
              <w:br/>
              <w:t xml:space="preserve">Республики Калмыкия          </w:t>
              <w:br/>
              <w:t xml:space="preserve">в том числе </w:t>
            </w:r>
            <w:hyperlink w:anchor="Par8386">
              <w:r>
                <w:rPr>
                  <w:rStyle w:val="InternetLink"/>
                  <w:rFonts w:cs="Courier New" w:ascii="Courier New" w:hAnsi="Courier New"/>
                  <w:color w:val="0000FF"/>
                  <w:sz w:val="16"/>
                  <w:szCs w:val="16"/>
                </w:rPr>
                <w:t>&lt;*&gt;</w:t>
              </w:r>
            </w:hyperlink>
            <w:r>
              <w:rPr>
                <w:rFonts w:cs="Courier New" w:ascii="Courier New" w:hAnsi="Courier New"/>
                <w:sz w:val="16"/>
                <w:szCs w:val="16"/>
              </w:rPr>
              <w:t xml:space="preserve">: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1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Х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Х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 177,42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Х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1177,42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336 155,2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Х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336 155,2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5,85  </w:t>
            </w:r>
          </w:p>
        </w:tc>
      </w:tr>
      <w:tr>
        <w:trPr>
          <w:trHeight w:val="480" w:hRule="atLeast"/>
        </w:trPr>
        <w:tc>
          <w:tcPr>
            <w:tcW w:w="3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скорая                    </w:t>
              <w:br/>
              <w:t xml:space="preserve">(специализированная)         </w:t>
              <w:br/>
              <w:t xml:space="preserve">медицинская помощь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2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вызов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05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6 767,50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3,18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Х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3,18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9 474,5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Х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9 474,5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45  </w:t>
            </w:r>
          </w:p>
        </w:tc>
      </w:tr>
      <w:tr>
        <w:trPr>
          <w:trHeight w:val="480" w:hRule="atLeast"/>
        </w:trPr>
        <w:tc>
          <w:tcPr>
            <w:tcW w:w="3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при заболеваниях, не     </w:t>
              <w:br/>
              <w:t xml:space="preserve">включенных в территориальную </w:t>
              <w:br/>
              <w:t xml:space="preserve">программу ОМС: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3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Х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Х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762,67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Х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762,67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217 742,7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Х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17 742,7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27  </w:t>
            </w:r>
          </w:p>
        </w:tc>
      </w:tr>
      <w:tr>
        <w:trPr>
          <w:trHeight w:val="320" w:hRule="atLeast"/>
        </w:trPr>
        <w:tc>
          <w:tcPr>
            <w:tcW w:w="31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амбулаторная помощь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сещение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9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7,70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9,1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9,1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8 278,0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8 278,0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8  </w:t>
            </w:r>
          </w:p>
        </w:tc>
      </w:tr>
      <w:tr>
        <w:trPr>
          <w:trHeight w:val="800" w:hRule="atLeast"/>
        </w:trPr>
        <w:tc>
          <w:tcPr>
            <w:tcW w:w="31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4.1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осещений с</w:t>
              <w:br/>
              <w:t>профилакти-</w:t>
              <w:br/>
              <w:t xml:space="preserve">  ческой   </w:t>
              <w:br/>
              <w:t xml:space="preserve">   целью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40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69,10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67,64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Х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67,64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9 311,2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Х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9 311,2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91  </w:t>
            </w:r>
          </w:p>
        </w:tc>
      </w:tr>
      <w:tr>
        <w:trPr/>
        <w:tc>
          <w:tcPr>
            <w:tcW w:w="31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2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ращений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03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0,40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1,46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1,46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8 966,8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8 966,8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7  </w:t>
            </w:r>
          </w:p>
        </w:tc>
      </w:tr>
      <w:tr>
        <w:trPr/>
        <w:tc>
          <w:tcPr>
            <w:tcW w:w="3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стационарная помощь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5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день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648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71,35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64,29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64,29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61 104,7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1 104,7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60  </w:t>
            </w:r>
          </w:p>
        </w:tc>
      </w:tr>
      <w:tr>
        <w:trPr>
          <w:trHeight w:val="320" w:hRule="atLeast"/>
        </w:trPr>
        <w:tc>
          <w:tcPr>
            <w:tcW w:w="3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в дневных стационарах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6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ациенто- </w:t>
              <w:br/>
              <w:t xml:space="preserve">   день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39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0,00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9,28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9,28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360,0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360,0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9  </w:t>
            </w:r>
          </w:p>
        </w:tc>
      </w:tr>
      <w:tr>
        <w:trPr>
          <w:trHeight w:val="800" w:hRule="atLeast"/>
        </w:trPr>
        <w:tc>
          <w:tcPr>
            <w:tcW w:w="3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 при заболеваниях,         </w:t>
              <w:br/>
              <w:t xml:space="preserve">включенных в базовую         </w:t>
              <w:br/>
              <w:t xml:space="preserve">программу ОМС, гражданам РФ, </w:t>
              <w:br/>
              <w:t xml:space="preserve">не идентифицированным и не   </w:t>
              <w:br/>
              <w:t>застрахованным в системе ОМС:</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7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Х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Х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Х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Х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Х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0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Х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0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00  </w:t>
            </w:r>
          </w:p>
        </w:tc>
      </w:tr>
      <w:tr>
        <w:trPr/>
        <w:tc>
          <w:tcPr>
            <w:tcW w:w="3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скорая медицинская помощь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8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ызов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0  </w:t>
            </w:r>
          </w:p>
        </w:tc>
      </w:tr>
      <w:tr>
        <w:trPr/>
        <w:tc>
          <w:tcPr>
            <w:tcW w:w="3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амбулаторная помощь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9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сещение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0  </w:t>
            </w:r>
          </w:p>
        </w:tc>
      </w:tr>
      <w:tr>
        <w:trPr/>
        <w:tc>
          <w:tcPr>
            <w:tcW w:w="3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стационарная помощь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день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0  </w:t>
            </w:r>
          </w:p>
        </w:tc>
      </w:tr>
      <w:tr>
        <w:trPr>
          <w:trHeight w:val="320" w:hRule="atLeast"/>
        </w:trPr>
        <w:tc>
          <w:tcPr>
            <w:tcW w:w="3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в дневных стационарах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ациенто- </w:t>
              <w:br/>
              <w:t xml:space="preserve">   день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0  </w:t>
            </w:r>
          </w:p>
        </w:tc>
      </w:tr>
      <w:tr>
        <w:trPr>
          <w:trHeight w:val="320" w:hRule="atLeast"/>
        </w:trPr>
        <w:tc>
          <w:tcPr>
            <w:tcW w:w="3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 Иные государственные и    </w:t>
              <w:br/>
              <w:t>муниципальные услуги (работы)</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81,57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81,57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8 938,0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8 938,0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14  </w:t>
            </w:r>
          </w:p>
        </w:tc>
      </w:tr>
      <w:tr>
        <w:trPr>
          <w:trHeight w:val="800" w:hRule="atLeast"/>
        </w:trPr>
        <w:tc>
          <w:tcPr>
            <w:tcW w:w="3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 специализированная,       </w:t>
              <w:br/>
              <w:t xml:space="preserve">высокотехнологичная          </w:t>
              <w:br/>
              <w:t xml:space="preserve">медицинская помощь,          </w:t>
              <w:br/>
              <w:t xml:space="preserve">оказываемая в  медицинских   </w:t>
              <w:br/>
              <w:t xml:space="preserve">организациях субъекта РФ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3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к/день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Х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Х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0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Х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0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0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Х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0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00  </w:t>
            </w:r>
          </w:p>
        </w:tc>
      </w:tr>
      <w:tr>
        <w:trPr>
          <w:trHeight w:val="960" w:hRule="atLeast"/>
        </w:trPr>
        <w:tc>
          <w:tcPr>
            <w:tcW w:w="31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II. Средства                 </w:t>
              <w:br/>
              <w:t xml:space="preserve">консолидированного бюджета   </w:t>
              <w:br/>
              <w:t xml:space="preserve">Республики Калмыкия на       </w:t>
              <w:br/>
              <w:t xml:space="preserve">содержание медицинских       </w:t>
              <w:br/>
              <w:t xml:space="preserve">организаций, работающих в    </w:t>
              <w:br/>
              <w:t xml:space="preserve">системе ОМС </w:t>
            </w:r>
            <w:hyperlink w:anchor="Par8387">
              <w:r>
                <w:rPr>
                  <w:rStyle w:val="InternetLink"/>
                  <w:rFonts w:cs="Courier New" w:ascii="Courier New" w:hAnsi="Courier New"/>
                  <w:color w:val="0000FF"/>
                  <w:sz w:val="16"/>
                  <w:szCs w:val="16"/>
                </w:rPr>
                <w:t>&lt;**&gt;</w:t>
              </w:r>
            </w:hyperlink>
            <w:r>
              <w:rPr>
                <w:rFonts w:cs="Courier New" w:ascii="Courier New" w:hAnsi="Courier New"/>
                <w:sz w:val="16"/>
                <w:szCs w:val="16"/>
              </w:rPr>
              <w:t xml:space="preserve">: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4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Х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Х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0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Х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0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0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0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0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00  </w:t>
            </w:r>
          </w:p>
        </w:tc>
      </w:tr>
      <w:tr>
        <w:trPr/>
        <w:tc>
          <w:tcPr>
            <w:tcW w:w="3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скорая медицинская помощь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ызов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0  </w:t>
            </w:r>
          </w:p>
        </w:tc>
      </w:tr>
      <w:tr>
        <w:trPr/>
        <w:tc>
          <w:tcPr>
            <w:tcW w:w="3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амбулаторная помощь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сещение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0  </w:t>
            </w:r>
          </w:p>
        </w:tc>
      </w:tr>
      <w:tr>
        <w:trPr/>
        <w:tc>
          <w:tcPr>
            <w:tcW w:w="3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стационарная помощь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день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0  </w:t>
            </w:r>
          </w:p>
        </w:tc>
      </w:tr>
      <w:tr>
        <w:trPr>
          <w:trHeight w:val="320" w:hRule="atLeast"/>
        </w:trPr>
        <w:tc>
          <w:tcPr>
            <w:tcW w:w="3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в дневных стационарах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ациенто- </w:t>
              <w:br/>
              <w:t xml:space="preserve">   день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0  </w:t>
            </w:r>
          </w:p>
        </w:tc>
      </w:tr>
      <w:tr>
        <w:trPr>
          <w:trHeight w:val="480" w:hRule="atLeast"/>
        </w:trPr>
        <w:tc>
          <w:tcPr>
            <w:tcW w:w="3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III. Медицинская помощь в    </w:t>
              <w:br/>
              <w:t xml:space="preserve">рамках территориальной       </w:t>
              <w:br/>
              <w:t xml:space="preserve">программы ОМС: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9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Х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Х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Х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 232,73</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 232,73</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Х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785 031,2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785 031,2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4,15  </w:t>
            </w:r>
          </w:p>
        </w:tc>
      </w:tr>
      <w:tr>
        <w:trPr>
          <w:trHeight w:val="320" w:hRule="atLeast"/>
        </w:trPr>
        <w:tc>
          <w:tcPr>
            <w:tcW w:w="3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скорая медицинская помощь  </w:t>
              <w:br/>
              <w:t xml:space="preserve">(сумма строк 26+30)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ызов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3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1,94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81,14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81,14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0 517,7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0 517,7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80  </w:t>
            </w:r>
          </w:p>
        </w:tc>
      </w:tr>
      <w:tr>
        <w:trPr>
          <w:trHeight w:val="320" w:hRule="atLeast"/>
        </w:trPr>
        <w:tc>
          <w:tcPr>
            <w:tcW w:w="31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амбулаторная помощь (сумма </w:t>
              <w:br/>
              <w:t xml:space="preserve">строк 27+3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сещение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116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60,13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111,45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111,45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04 711,2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04 711,2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8,51  </w:t>
            </w:r>
          </w:p>
        </w:tc>
      </w:tr>
      <w:tr>
        <w:trPr>
          <w:trHeight w:val="800" w:hRule="atLeast"/>
        </w:trPr>
        <w:tc>
          <w:tcPr>
            <w:tcW w:w="31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1.1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осещений с</w:t>
              <w:br/>
              <w:t>профилакти-</w:t>
              <w:br/>
              <w:t xml:space="preserve">  ческой   </w:t>
              <w:br/>
              <w:t xml:space="preserve">   целью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047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66,3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Х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45,01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45,01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Х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6 089,1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56 089,1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7,36  </w:t>
            </w:r>
          </w:p>
        </w:tc>
      </w:tr>
      <w:tr>
        <w:trPr>
          <w:trHeight w:val="960" w:hRule="atLeast"/>
        </w:trPr>
        <w:tc>
          <w:tcPr>
            <w:tcW w:w="31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21.2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сещений </w:t>
              <w:br/>
              <w:t xml:space="preserve">    по     </w:t>
              <w:br/>
              <w:t xml:space="preserve">неотложной </w:t>
              <w:br/>
              <w:t>медицинской</w:t>
              <w:br/>
              <w:t xml:space="preserve">  помощи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045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340,9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Х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5,31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5,31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Х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4 383,6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4 383,6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21  </w:t>
            </w:r>
          </w:p>
        </w:tc>
      </w:tr>
      <w:tr>
        <w:trPr/>
        <w:tc>
          <w:tcPr>
            <w:tcW w:w="31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3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ращений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08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72,3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51,13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51,13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44 238,5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44 238,5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94  </w:t>
            </w:r>
          </w:p>
        </w:tc>
      </w:tr>
      <w:tr>
        <w:trPr>
          <w:trHeight w:val="320" w:hRule="atLeast"/>
        </w:trPr>
        <w:tc>
          <w:tcPr>
            <w:tcW w:w="3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стационарная помощь (сумма </w:t>
              <w:br/>
              <w:t xml:space="preserve">строк 28+33)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день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25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56,2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380,45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380,45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68 147,6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68 147,6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5,64  </w:t>
            </w:r>
          </w:p>
        </w:tc>
      </w:tr>
      <w:tr>
        <w:trPr>
          <w:trHeight w:val="320" w:hRule="atLeast"/>
        </w:trPr>
        <w:tc>
          <w:tcPr>
            <w:tcW w:w="3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в дневных стационарах      </w:t>
              <w:br/>
              <w:t xml:space="preserve">(сумма строк 29+34)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ациенто- </w:t>
              <w:br/>
              <w:t xml:space="preserve">   день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52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70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96,4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96,4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4 887,8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4 887,8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00  </w:t>
            </w:r>
          </w:p>
        </w:tc>
      </w:tr>
      <w:tr>
        <w:trPr>
          <w:trHeight w:val="320" w:hRule="atLeast"/>
        </w:trPr>
        <w:tc>
          <w:tcPr>
            <w:tcW w:w="3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затраты на АУП в сфере     </w:t>
              <w:br/>
              <w:t xml:space="preserve">ОМС </w:t>
            </w:r>
            <w:hyperlink w:anchor="Par8388">
              <w:r>
                <w:rPr>
                  <w:rStyle w:val="InternetLink"/>
                  <w:rFonts w:cs="Courier New" w:ascii="Courier New" w:hAnsi="Courier New"/>
                  <w:color w:val="0000FF"/>
                  <w:sz w:val="16"/>
                  <w:szCs w:val="16"/>
                </w:rPr>
                <w:t>&lt;***&gt;</w:t>
              </w:r>
            </w:hyperlink>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4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3,29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3,29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6 766,9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6 766,9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0  </w:t>
            </w:r>
          </w:p>
        </w:tc>
      </w:tr>
      <w:tr>
        <w:trPr>
          <w:trHeight w:val="800" w:hRule="atLeast"/>
        </w:trPr>
        <w:tc>
          <w:tcPr>
            <w:tcW w:w="3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з строки 19:                </w:t>
              <w:br/>
              <w:t xml:space="preserve">1. Медицинская помощь,       </w:t>
              <w:br/>
              <w:t xml:space="preserve">предоставляемая в рамках     </w:t>
              <w:br/>
              <w:t xml:space="preserve">базовой программы ОМС        </w:t>
              <w:br/>
              <w:t xml:space="preserve">застрахованным лицам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25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Х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Х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Х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6 069,44</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6 069,44</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Х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1 738  264,30</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 738 264,3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81,95  </w:t>
            </w:r>
          </w:p>
        </w:tc>
      </w:tr>
      <w:tr>
        <w:trPr/>
        <w:tc>
          <w:tcPr>
            <w:tcW w:w="3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скорая медицинская помощь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6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ызов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3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1,94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81,14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81,14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0 517,7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0 517,7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80  </w:t>
            </w:r>
          </w:p>
        </w:tc>
      </w:tr>
      <w:tr>
        <w:trPr>
          <w:trHeight w:val="480" w:hRule="atLeast"/>
        </w:trPr>
        <w:tc>
          <w:tcPr>
            <w:tcW w:w="31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амбулаторная помощь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7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сещение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116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60,13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111,45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111,45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04 711,2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04 711,2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8,51  </w:t>
            </w:r>
          </w:p>
        </w:tc>
      </w:tr>
      <w:tr>
        <w:trPr>
          <w:trHeight w:val="800" w:hRule="atLeast"/>
        </w:trPr>
        <w:tc>
          <w:tcPr>
            <w:tcW w:w="31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7.1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осещений с</w:t>
              <w:br/>
              <w:t>профилакти-</w:t>
              <w:br/>
              <w:t xml:space="preserve">   ческой  </w:t>
              <w:br/>
              <w:t xml:space="preserve">   целью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047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66,3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Х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45,01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45,01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Х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6 089,1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56 089,1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7,36  </w:t>
            </w:r>
          </w:p>
        </w:tc>
      </w:tr>
      <w:tr>
        <w:trPr>
          <w:trHeight w:val="960" w:hRule="atLeast"/>
        </w:trPr>
        <w:tc>
          <w:tcPr>
            <w:tcW w:w="31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27.2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сещений </w:t>
              <w:br/>
              <w:t xml:space="preserve">    по     </w:t>
              <w:br/>
              <w:t xml:space="preserve">неотложной </w:t>
              <w:br/>
              <w:t>медицинской</w:t>
              <w:br/>
              <w:t xml:space="preserve">  помощи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045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340,9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Х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5,31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5,31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Х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4 383,6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4 383,6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21  </w:t>
            </w:r>
          </w:p>
        </w:tc>
      </w:tr>
      <w:tr>
        <w:trPr/>
        <w:tc>
          <w:tcPr>
            <w:tcW w:w="31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7.3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ращений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08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72,3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51,13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51,13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44 238,5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44 238,5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94  </w:t>
            </w:r>
          </w:p>
        </w:tc>
      </w:tr>
      <w:tr>
        <w:trPr/>
        <w:tc>
          <w:tcPr>
            <w:tcW w:w="3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стационарная помощь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8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день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25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56,2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380,45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380,45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68 147,6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68 147,6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5,64  </w:t>
            </w:r>
          </w:p>
        </w:tc>
      </w:tr>
      <w:tr>
        <w:trPr>
          <w:trHeight w:val="320" w:hRule="atLeast"/>
        </w:trPr>
        <w:tc>
          <w:tcPr>
            <w:tcW w:w="3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в дневных стационарах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9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ациенто- </w:t>
              <w:br/>
              <w:t xml:space="preserve">   день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52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70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96,4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96,4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4 887,8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4 887,8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00  </w:t>
            </w:r>
          </w:p>
        </w:tc>
      </w:tr>
      <w:tr>
        <w:trPr>
          <w:trHeight w:val="480" w:hRule="atLeast"/>
        </w:trPr>
        <w:tc>
          <w:tcPr>
            <w:tcW w:w="3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Медицинская помощь по     </w:t>
              <w:br/>
              <w:t xml:space="preserve">видам и заболеваниям сверх   </w:t>
              <w:br/>
              <w:t xml:space="preserve">базовой программы: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0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Х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Х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Х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Х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0  </w:t>
            </w:r>
          </w:p>
        </w:tc>
      </w:tr>
      <w:tr>
        <w:trPr/>
        <w:tc>
          <w:tcPr>
            <w:tcW w:w="3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скорая медицинская помощь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1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ызов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r>
      <w:tr>
        <w:trPr>
          <w:trHeight w:val="320" w:hRule="atLeast"/>
        </w:trPr>
        <w:tc>
          <w:tcPr>
            <w:tcW w:w="31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амбулаторная помощь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2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сещение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r>
      <w:tr>
        <w:trPr>
          <w:trHeight w:val="800" w:hRule="atLeast"/>
        </w:trPr>
        <w:tc>
          <w:tcPr>
            <w:tcW w:w="31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2.1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осещений с</w:t>
              <w:br/>
              <w:t>профилакти-</w:t>
              <w:br/>
              <w:t xml:space="preserve">   ческой  </w:t>
              <w:br/>
              <w:t xml:space="preserve">   целью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Х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Х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   </w:t>
            </w:r>
          </w:p>
        </w:tc>
      </w:tr>
      <w:tr>
        <w:trPr>
          <w:trHeight w:val="960" w:hRule="atLeast"/>
        </w:trPr>
        <w:tc>
          <w:tcPr>
            <w:tcW w:w="31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32.2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сещений </w:t>
              <w:br/>
              <w:t xml:space="preserve">    по     </w:t>
              <w:br/>
              <w:t xml:space="preserve">неотложной </w:t>
              <w:br/>
              <w:t>медицинской</w:t>
              <w:br/>
              <w:t xml:space="preserve">  помощи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0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Х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Х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0   </w:t>
            </w:r>
          </w:p>
        </w:tc>
      </w:tr>
      <w:tr>
        <w:trPr/>
        <w:tc>
          <w:tcPr>
            <w:tcW w:w="31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2.3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ращений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r>
      <w:tr>
        <w:trPr/>
        <w:tc>
          <w:tcPr>
            <w:tcW w:w="3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стационарная помощь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3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день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r>
      <w:tr>
        <w:trPr>
          <w:trHeight w:val="320" w:hRule="atLeast"/>
        </w:trPr>
        <w:tc>
          <w:tcPr>
            <w:tcW w:w="3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в дневных стационарах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4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ациенто- </w:t>
              <w:br/>
              <w:t xml:space="preserve">   день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r>
      <w:tr>
        <w:trPr/>
        <w:tc>
          <w:tcPr>
            <w:tcW w:w="3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ТОГО (сумма строк 01+14+19)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5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177,42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 232,73</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7 410,15</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36 155,2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785 031,2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121 186,4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00 </w:t>
            </w:r>
          </w:p>
        </w:tc>
      </w:tr>
    </w:tbl>
    <w:p>
      <w:pPr>
        <w:pStyle w:val="Normal"/>
        <w:widowControl w:val="false"/>
        <w:autoSpaceDE w:val="false"/>
        <w:ind w:firstLine="540"/>
        <w:rPr>
          <w:sz w:val="16"/>
          <w:szCs w:val="16"/>
        </w:rPr>
      </w:pPr>
      <w:r>
        <w:rPr>
          <w:sz w:val="16"/>
          <w:szCs w:val="16"/>
        </w:rPr>
      </w:r>
    </w:p>
    <w:p>
      <w:pPr>
        <w:pStyle w:val="Normal"/>
        <w:widowControl w:val="false"/>
        <w:autoSpaceDE w:val="false"/>
        <w:ind w:firstLine="540"/>
        <w:rPr/>
      </w:pPr>
      <w:r>
        <w:rPr/>
        <w:t>--------------------------------</w:t>
      </w:r>
    </w:p>
    <w:p>
      <w:pPr>
        <w:pStyle w:val="Normal"/>
        <w:widowControl w:val="false"/>
        <w:autoSpaceDE w:val="false"/>
        <w:ind w:firstLine="540"/>
        <w:rPr/>
      </w:pPr>
      <w:bookmarkStart w:id="18" w:name="Par8386"/>
      <w:bookmarkEnd w:id="18"/>
      <w:r>
        <w:rPr/>
        <w:t>&lt;*&gt; - без учета финансовых средств консолидированного бюджета Республики Калмыкия на содержание медицинских организаций, работающих в системе ОМС (затраты, не вошедшие в тариф);</w:t>
      </w:r>
    </w:p>
    <w:p>
      <w:pPr>
        <w:pStyle w:val="Normal"/>
        <w:widowControl w:val="false"/>
        <w:autoSpaceDE w:val="false"/>
        <w:ind w:firstLine="540"/>
        <w:rPr/>
      </w:pPr>
      <w:bookmarkStart w:id="19" w:name="Par8387"/>
      <w:bookmarkEnd w:id="19"/>
      <w:r>
        <w:rPr/>
        <w:t>&lt;**&gt; - средства консолидированного бюджета Республики Калмыкия на содержание медицинских организаций, работающих в системе ОМС, сверх уплачиваемых страховых взносов на неработающее население и передаваемые в бюджет территориального фонда ОМС в виде межбюджетных трансфертов;</w:t>
      </w:r>
    </w:p>
    <w:p>
      <w:pPr>
        <w:pStyle w:val="Normal"/>
        <w:widowControl w:val="false"/>
        <w:autoSpaceDE w:val="false"/>
        <w:ind w:firstLine="540"/>
        <w:rPr/>
      </w:pPr>
      <w:bookmarkStart w:id="20" w:name="Par8388"/>
      <w:bookmarkEnd w:id="20"/>
      <w:r>
        <w:rPr/>
        <w:t>&lt;***&gt; - затраты на содержание АУП ТФОМС и СМО.</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ind w:firstLine="709"/>
        <w:jc w:val="right"/>
        <w:outlineLvl w:val="1"/>
        <w:rPr/>
      </w:pPr>
      <w:r>
        <w:rPr/>
        <w:t>Приложение 13</w:t>
      </w:r>
    </w:p>
    <w:p>
      <w:pPr>
        <w:pStyle w:val="Normal"/>
        <w:widowControl w:val="false"/>
        <w:autoSpaceDE w:val="false"/>
        <w:jc w:val="right"/>
        <w:rPr/>
      </w:pPr>
      <w:r>
        <w:rPr/>
        <w:t>к территориальной программе</w:t>
      </w:r>
    </w:p>
    <w:p>
      <w:pPr>
        <w:pStyle w:val="Normal"/>
        <w:widowControl w:val="false"/>
        <w:autoSpaceDE w:val="false"/>
        <w:jc w:val="right"/>
        <w:rPr/>
      </w:pPr>
      <w:r>
        <w:rPr/>
        <w:t>государственных гарантий бесплатного</w:t>
      </w:r>
    </w:p>
    <w:p>
      <w:pPr>
        <w:pStyle w:val="Normal"/>
        <w:widowControl w:val="false"/>
        <w:autoSpaceDE w:val="false"/>
        <w:jc w:val="right"/>
        <w:rPr/>
      </w:pPr>
      <w:r>
        <w:rPr/>
        <w:t>оказания гражданам медицинской помощи</w:t>
      </w:r>
    </w:p>
    <w:p>
      <w:pPr>
        <w:pStyle w:val="Normal"/>
        <w:widowControl w:val="false"/>
        <w:autoSpaceDE w:val="false"/>
        <w:jc w:val="right"/>
        <w:rPr/>
      </w:pPr>
      <w:r>
        <w:rPr/>
        <w:t>в Республике Калмыкия на 2013 год</w:t>
      </w:r>
    </w:p>
    <w:p>
      <w:pPr>
        <w:pStyle w:val="Normal"/>
        <w:widowControl w:val="false"/>
        <w:autoSpaceDE w:val="false"/>
        <w:jc w:val="right"/>
        <w:rPr/>
      </w:pPr>
      <w:r>
        <w:rPr/>
        <w:t>и на плановый период 2014 и 2015 годов,</w:t>
      </w:r>
    </w:p>
    <w:p>
      <w:pPr>
        <w:pStyle w:val="Normal"/>
        <w:widowControl w:val="false"/>
        <w:autoSpaceDE w:val="false"/>
        <w:jc w:val="right"/>
        <w:rPr/>
      </w:pPr>
      <w:r>
        <w:rPr/>
        <w:t>утвержденной постановлением</w:t>
      </w:r>
    </w:p>
    <w:p>
      <w:pPr>
        <w:pStyle w:val="Normal"/>
        <w:widowControl w:val="false"/>
        <w:autoSpaceDE w:val="false"/>
        <w:jc w:val="right"/>
        <w:rPr/>
      </w:pPr>
      <w:r>
        <w:rPr/>
        <w:t>Правительства Республики Калмыкия</w:t>
      </w:r>
    </w:p>
    <w:p>
      <w:pPr>
        <w:pStyle w:val="Normal"/>
        <w:widowControl w:val="false"/>
        <w:autoSpaceDE w:val="false"/>
        <w:jc w:val="right"/>
        <w:rPr/>
      </w:pPr>
      <w:r>
        <w:rPr/>
        <w:t>от 27 декабря 2012 г. N 540</w:t>
      </w:r>
    </w:p>
    <w:p>
      <w:pPr>
        <w:pStyle w:val="Normal"/>
        <w:widowControl w:val="false"/>
        <w:autoSpaceDE w:val="false"/>
        <w:jc w:val="right"/>
        <w:rPr/>
      </w:pPr>
      <w:r>
        <w:rPr/>
      </w:r>
    </w:p>
    <w:p>
      <w:pPr>
        <w:pStyle w:val="ConsPlusTitle"/>
        <w:jc w:val="center"/>
        <w:rPr>
          <w:sz w:val="20"/>
          <w:szCs w:val="20"/>
        </w:rPr>
      </w:pPr>
      <w:r>
        <w:rPr>
          <w:sz w:val="20"/>
          <w:szCs w:val="20"/>
        </w:rPr>
        <w:t>СТОИМОСТЬ</w:t>
      </w:r>
    </w:p>
    <w:p>
      <w:pPr>
        <w:pStyle w:val="ConsPlusTitle"/>
        <w:jc w:val="center"/>
        <w:rPr>
          <w:sz w:val="20"/>
          <w:szCs w:val="20"/>
        </w:rPr>
      </w:pPr>
      <w:r>
        <w:rPr>
          <w:sz w:val="20"/>
          <w:szCs w:val="20"/>
        </w:rPr>
        <w:t>ТЕРРИТОРИАЛЬНОЙ ПРОГРАММЫ ГОСУДАРСТВЕННЫХ ГАРАНТИЙ</w:t>
      </w:r>
    </w:p>
    <w:p>
      <w:pPr>
        <w:pStyle w:val="ConsPlusTitle"/>
        <w:jc w:val="center"/>
        <w:rPr>
          <w:sz w:val="20"/>
          <w:szCs w:val="20"/>
        </w:rPr>
      </w:pPr>
      <w:r>
        <w:rPr>
          <w:sz w:val="20"/>
          <w:szCs w:val="20"/>
        </w:rPr>
        <w:t>БЕСПЛАТНОГО ОКАЗАНИЯ ГРАЖДАНАМ МЕДИЦИНСКОЙ ПОМОЩИ</w:t>
      </w:r>
    </w:p>
    <w:p>
      <w:pPr>
        <w:pStyle w:val="ConsPlusTitle"/>
        <w:jc w:val="center"/>
        <w:rPr>
          <w:sz w:val="20"/>
          <w:szCs w:val="20"/>
        </w:rPr>
      </w:pPr>
      <w:r>
        <w:rPr>
          <w:sz w:val="20"/>
          <w:szCs w:val="20"/>
        </w:rPr>
        <w:t>ПО ИСТОЧНИКАМ ФИНАНСОВОГО ОБЕСПЕЧЕНИЯ НА 2013 ГОД</w:t>
      </w:r>
    </w:p>
    <w:p>
      <w:pPr>
        <w:pStyle w:val="ConsPlusTitle"/>
        <w:jc w:val="center"/>
        <w:rPr>
          <w:sz w:val="20"/>
          <w:szCs w:val="20"/>
        </w:rPr>
      </w:pPr>
      <w:r>
        <w:rPr>
          <w:sz w:val="20"/>
          <w:szCs w:val="20"/>
        </w:rPr>
        <w:t>И НА ПЛАНОВЫЙ ПЕРИОД 2014 И 2015 ГОДОВ</w:t>
      </w:r>
    </w:p>
    <w:p>
      <w:pPr>
        <w:pStyle w:val="Normal"/>
        <w:widowControl w:val="false"/>
        <w:autoSpaceDE w:val="false"/>
        <w:ind w:firstLine="540"/>
        <w:rPr>
          <w:sz w:val="20"/>
          <w:szCs w:val="20"/>
        </w:rPr>
      </w:pPr>
      <w:r>
        <w:rPr>
          <w:sz w:val="20"/>
          <w:szCs w:val="20"/>
        </w:rPr>
      </w:r>
    </w:p>
    <w:tbl>
      <w:tblPr>
        <w:tblW w:w="18000" w:type="dxa"/>
        <w:jc w:val="left"/>
        <w:tblInd w:w="-5" w:type="dxa"/>
        <w:tblLayout w:type="fixed"/>
        <w:tblCellMar>
          <w:top w:w="75" w:type="dxa"/>
          <w:left w:w="75" w:type="dxa"/>
          <w:bottom w:w="75" w:type="dxa"/>
          <w:right w:w="75" w:type="dxa"/>
        </w:tblCellMar>
      </w:tblPr>
      <w:tblGrid>
        <w:gridCol w:w="4500"/>
        <w:gridCol w:w="800"/>
        <w:gridCol w:w="1600"/>
        <w:gridCol w:w="1600"/>
        <w:gridCol w:w="1600"/>
        <w:gridCol w:w="1500"/>
        <w:gridCol w:w="1500"/>
        <w:gridCol w:w="1600"/>
        <w:gridCol w:w="1600"/>
        <w:gridCol w:w="1700"/>
      </w:tblGrid>
      <w:tr>
        <w:trPr>
          <w:trHeight w:val="320" w:hRule="atLeast"/>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сточники финансового обеспечения     </w:t>
              <w:br/>
              <w:t xml:space="preserve"> территориальной программы государственных </w:t>
              <w:br/>
              <w:t xml:space="preserve">  гарантий бесплатного оказания гражданам  </w:t>
              <w:br/>
              <w:t xml:space="preserve">            медицинской помощи             </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строки</w:t>
            </w:r>
          </w:p>
        </w:tc>
        <w:tc>
          <w:tcPr>
            <w:tcW w:w="6300" w:type="dxa"/>
            <w:gridSpan w:val="4"/>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2013 год                         </w:t>
            </w:r>
          </w:p>
        </w:tc>
        <w:tc>
          <w:tcPr>
            <w:tcW w:w="640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лановый период                      </w:t>
            </w:r>
          </w:p>
        </w:tc>
      </w:tr>
      <w:tr>
        <w:trPr>
          <w:trHeight w:val="320"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00"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год          </w:t>
            </w:r>
          </w:p>
        </w:tc>
        <w:tc>
          <w:tcPr>
            <w:tcW w:w="33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5 год           </w:t>
            </w:r>
          </w:p>
        </w:tc>
      </w:tr>
      <w:tr>
        <w:trPr>
          <w:trHeight w:val="480"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2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твержденная стоимость    </w:t>
              <w:br/>
              <w:t xml:space="preserve"> территориальной программы   </w:t>
            </w:r>
          </w:p>
        </w:tc>
        <w:tc>
          <w:tcPr>
            <w:tcW w:w="31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счетная стоимость     </w:t>
              <w:br/>
              <w:t xml:space="preserve"> территориальной программы  </w:t>
            </w:r>
          </w:p>
        </w:tc>
        <w:tc>
          <w:tcPr>
            <w:tcW w:w="31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счетная стоимость     </w:t>
              <w:br/>
              <w:t xml:space="preserve"> территориальной программы  </w:t>
            </w:r>
          </w:p>
        </w:tc>
        <w:tc>
          <w:tcPr>
            <w:tcW w:w="33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счетная стоимость      </w:t>
              <w:br/>
              <w:t xml:space="preserve">  территориальной программы   </w:t>
            </w:r>
          </w:p>
        </w:tc>
      </w:tr>
      <w:tr>
        <w:trPr>
          <w:trHeight w:val="960"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СЕГО     </w:t>
              <w:br/>
              <w:t xml:space="preserve">  (тыс.руб)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 одного   </w:t>
              <w:br/>
              <w:t xml:space="preserve"> жителя (одно </w:t>
              <w:br/>
              <w:t>застрахованное</w:t>
              <w:br/>
              <w:t xml:space="preserve">    лицо по   </w:t>
              <w:br/>
              <w:t xml:space="preserve">  ОМС) в год  </w:t>
              <w:br/>
              <w:t xml:space="preserve">    (руб.)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СЕГО     </w:t>
              <w:br/>
              <w:t xml:space="preserve">  (тыс. руб.)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 одного  </w:t>
              <w:br/>
              <w:t xml:space="preserve">жителя (одно </w:t>
              <w:br/>
              <w:t xml:space="preserve">застрахован- </w:t>
              <w:br/>
              <w:t xml:space="preserve"> ное лицо по </w:t>
              <w:br/>
              <w:t xml:space="preserve"> ОМС) в год  </w:t>
              <w:br/>
              <w:t xml:space="preserve">   (руб.)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СЕГО    </w:t>
              <w:br/>
              <w:t xml:space="preserve"> (тыс. руб.)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 одного   </w:t>
              <w:br/>
              <w:t xml:space="preserve"> жителя (одно </w:t>
              <w:br/>
              <w:t>застрахованное</w:t>
              <w:br/>
              <w:t xml:space="preserve">   лицо по    </w:t>
              <w:br/>
              <w:t xml:space="preserve">  ОМС) в год  </w:t>
              <w:br/>
              <w:t xml:space="preserve">    (руб.)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СЕГО     </w:t>
              <w:br/>
              <w:t xml:space="preserve"> (тыс. руб.)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 одного   </w:t>
              <w:br/>
              <w:t xml:space="preserve"> жителя (одно  </w:t>
              <w:br/>
              <w:t xml:space="preserve">застрахованное </w:t>
              <w:br/>
              <w:t xml:space="preserve">лицо по ОМС) в </w:t>
              <w:br/>
              <w:t xml:space="preserve">  год (руб.)   </w:t>
            </w:r>
          </w:p>
        </w:tc>
      </w:tr>
      <w:tr>
        <w:trPr/>
        <w:tc>
          <w:tcPr>
            <w:tcW w:w="4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r>
      <w:tr>
        <w:trPr>
          <w:trHeight w:val="480" w:hRule="atLeast"/>
        </w:trPr>
        <w:tc>
          <w:tcPr>
            <w:tcW w:w="4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оимость территориальной программы        </w:t>
              <w:br/>
              <w:t xml:space="preserve">государственных гарантий - всего, в том    </w:t>
              <w:br/>
              <w:t xml:space="preserve">числе: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 121 186,40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7 410,15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 764 735,3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9 663,86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3 149 888,20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1 014,00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 702 983,30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2 942,30   </w:t>
            </w:r>
          </w:p>
        </w:tc>
      </w:tr>
      <w:tr>
        <w:trPr>
          <w:trHeight w:val="320" w:hRule="atLeast"/>
        </w:trPr>
        <w:tc>
          <w:tcPr>
            <w:tcW w:w="4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I. Средства консолидированного бюджета     </w:t>
              <w:br/>
              <w:t xml:space="preserve">Республики Калмыкия </w:t>
            </w:r>
            <w:hyperlink w:anchor="Par8504">
              <w:r>
                <w:rPr>
                  <w:rStyle w:val="InternetLink"/>
                  <w:rFonts w:cs="Courier New" w:ascii="Courier New" w:hAnsi="Courier New"/>
                  <w:color w:val="0000FF"/>
                  <w:sz w:val="16"/>
                  <w:szCs w:val="16"/>
                </w:rPr>
                <w:t>&lt;*&gt;</w:t>
              </w:r>
            </w:hyperlink>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36 155,20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177,42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43 863,7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306,0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016 467,10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564,80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104 111,40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867,90    </w:t>
            </w:r>
          </w:p>
        </w:tc>
      </w:tr>
      <w:tr>
        <w:trPr>
          <w:trHeight w:val="320" w:hRule="atLeast"/>
        </w:trPr>
        <w:tc>
          <w:tcPr>
            <w:tcW w:w="4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II. Стоимость территориальной программы    </w:t>
              <w:br/>
              <w:t xml:space="preserve">ОМС - всего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785 031,20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232,73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820 871,6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357,86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133 421,10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449,20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598 871,90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074,40    </w:t>
            </w:r>
          </w:p>
        </w:tc>
      </w:tr>
      <w:tr>
        <w:trPr>
          <w:trHeight w:val="800" w:hRule="atLeast"/>
        </w:trPr>
        <w:tc>
          <w:tcPr>
            <w:tcW w:w="4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Стоимость  территориальной программы    </w:t>
              <w:br/>
              <w:t xml:space="preserve">ОМС за счет средств обязательного          </w:t>
              <w:br/>
              <w:t xml:space="preserve">медицинского страхования   в рамках        </w:t>
              <w:br/>
              <w:t>базовой программы (сумма строк 05+ 06 + 09)</w:t>
              <w:br/>
              <w:t xml:space="preserve">в том числе: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4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 785 031,20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6 232,73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 820 871,6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6 357,86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2 133 421,10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7 449,20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2 598 871,90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9 074,40    </w:t>
            </w:r>
          </w:p>
        </w:tc>
      </w:tr>
      <w:tr>
        <w:trPr/>
        <w:tc>
          <w:tcPr>
            <w:tcW w:w="4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1. субвенции из бюджета ФОМС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5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773 218,20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191,50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809 058,6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316,63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120 793,00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405,10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585 486,10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027,70    </w:t>
            </w:r>
          </w:p>
        </w:tc>
      </w:tr>
      <w:tr>
        <w:trPr>
          <w:trHeight w:val="800" w:hRule="atLeast"/>
        </w:trPr>
        <w:tc>
          <w:tcPr>
            <w:tcW w:w="4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2. межбюджетные трансферты бюджетов      </w:t>
              <w:br/>
              <w:t xml:space="preserve">субъектов Российской Федерации на          </w:t>
              <w:br/>
              <w:t xml:space="preserve">финансовое обеспечение территориальной     </w:t>
              <w:br/>
              <w:t xml:space="preserve">программы обязательного медицинского       </w:t>
              <w:br/>
              <w:t xml:space="preserve">страхования в части базовой программы ОМС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6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00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00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0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0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00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00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00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00      </w:t>
            </w:r>
          </w:p>
        </w:tc>
      </w:tr>
      <w:tr>
        <w:trPr>
          <w:trHeight w:val="1280" w:hRule="atLeast"/>
        </w:trPr>
        <w:tc>
          <w:tcPr>
            <w:tcW w:w="4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2.1. Межбюджетные трансферты,            </w:t>
              <w:br/>
              <w:t xml:space="preserve">передаваемые из бюджета субъекта           </w:t>
              <w:br/>
              <w:t xml:space="preserve">Российской Федерации в бюджет              </w:t>
              <w:br/>
              <w:t xml:space="preserve">территориального фонда обязательного       </w:t>
              <w:br/>
              <w:t xml:space="preserve">медицинского страхования на финансовое     </w:t>
              <w:br/>
              <w:t xml:space="preserve">обеспечение скорой медицинской помощи (за  </w:t>
              <w:br/>
              <w:t xml:space="preserve">исключением специализированной (санитарно- </w:t>
              <w:br/>
              <w:t xml:space="preserve">авиационной) скорой медицинской помощи)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7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00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00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0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0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00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00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00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00      </w:t>
            </w:r>
          </w:p>
        </w:tc>
      </w:tr>
      <w:tr>
        <w:trPr>
          <w:trHeight w:val="1760" w:hRule="atLeast"/>
        </w:trPr>
        <w:tc>
          <w:tcPr>
            <w:tcW w:w="45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1.2.2. Межбюджетные трансферты,            </w:t>
              <w:br/>
              <w:t xml:space="preserve">передаваемые из бюджета субъекта           </w:t>
              <w:br/>
              <w:t xml:space="preserve">Российской Федерации в бюджет              </w:t>
              <w:br/>
              <w:t xml:space="preserve">территориального фонда обязательного       </w:t>
              <w:br/>
              <w:t xml:space="preserve">медицинского страхования на финансовое     </w:t>
              <w:br/>
              <w:t xml:space="preserve">обеспечение расходов, включаемых в         </w:t>
              <w:br/>
              <w:t xml:space="preserve">структуру тарифа на оплату медицинской     </w:t>
              <w:br/>
              <w:t xml:space="preserve">помощи в соответствии с </w:t>
            </w:r>
            <w:hyperlink r:id="rId21">
              <w:r>
                <w:rPr>
                  <w:rStyle w:val="InternetLink"/>
                  <w:rFonts w:cs="Courier New" w:ascii="Courier New" w:hAnsi="Courier New"/>
                  <w:color w:val="0000FF"/>
                  <w:sz w:val="16"/>
                  <w:szCs w:val="16"/>
                </w:rPr>
                <w:t>частью 7 статьи 35</w:t>
              </w:r>
            </w:hyperlink>
            <w:r>
              <w:rPr>
                <w:rFonts w:cs="Courier New" w:ascii="Courier New" w:hAnsi="Courier New"/>
                <w:sz w:val="16"/>
                <w:szCs w:val="16"/>
              </w:rPr>
              <w:br/>
              <w:t xml:space="preserve">Федерального закона от 29.11.2010 "Об      </w:t>
              <w:br/>
              <w:t xml:space="preserve">обязательном медицинском страховании в     </w:t>
              <w:br/>
              <w:t xml:space="preserve">Российской Федерации"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08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0,00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0,00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0,0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0,0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0,00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0,00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0,00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0,00      </w:t>
            </w:r>
          </w:p>
        </w:tc>
      </w:tr>
      <w:tr>
        <w:trPr/>
        <w:tc>
          <w:tcPr>
            <w:tcW w:w="4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3. прочие поступления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9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813,00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1,23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813,0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1,23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628,10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4,10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385,80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6,70     </w:t>
            </w:r>
          </w:p>
        </w:tc>
      </w:tr>
      <w:tr>
        <w:trPr>
          <w:trHeight w:val="960" w:hRule="atLeast"/>
        </w:trPr>
        <w:tc>
          <w:tcPr>
            <w:tcW w:w="4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Межбюджетные трансферты  бюджетов       </w:t>
              <w:br/>
              <w:t xml:space="preserve">субъектов Российской Федерации на          </w:t>
              <w:br/>
              <w:t xml:space="preserve">финансовое обеспечение дополнительных      </w:t>
              <w:br/>
              <w:t xml:space="preserve">видов и условий оказания медицинской       </w:t>
              <w:br/>
              <w:t xml:space="preserve">помощи, не установленных базовой           </w:t>
              <w:br/>
              <w:t xml:space="preserve">программой ОМС, в том числе: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0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00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00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0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0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00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00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00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bookmarkStart w:id="21" w:name="Par8474"/>
            <w:bookmarkEnd w:id="21"/>
            <w:r>
              <w:rPr>
                <w:rFonts w:cs="Courier New" w:ascii="Courier New" w:hAnsi="Courier New"/>
                <w:sz w:val="16"/>
                <w:szCs w:val="16"/>
              </w:rPr>
              <w:br/>
              <w:br/>
              <w:t xml:space="preserve">     0,00      </w:t>
            </w:r>
          </w:p>
        </w:tc>
      </w:tr>
      <w:tr>
        <w:trPr>
          <w:trHeight w:val="1280" w:hRule="atLeast"/>
        </w:trPr>
        <w:tc>
          <w:tcPr>
            <w:tcW w:w="4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1. Межбюджетные трансферты,              </w:t>
              <w:br/>
              <w:t xml:space="preserve">передаваемые из бюджета субъекта           </w:t>
              <w:br/>
              <w:t xml:space="preserve">Российской Федерации в бюджет              </w:t>
              <w:br/>
              <w:t xml:space="preserve">территориального фонда обязательного       </w:t>
              <w:br/>
              <w:t xml:space="preserve">медицинского страхования на финансовое     </w:t>
              <w:br/>
              <w:t xml:space="preserve">обеспечение скорой медицинской помощи (за  </w:t>
              <w:br/>
              <w:t xml:space="preserve">исключением специализированной (санитарно- </w:t>
              <w:br/>
              <w:t xml:space="preserve">авиационной) скорой медицинской помощи)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1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00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00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0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0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00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00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00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00      </w:t>
            </w:r>
          </w:p>
        </w:tc>
      </w:tr>
      <w:tr>
        <w:trPr>
          <w:trHeight w:val="1760" w:hRule="atLeast"/>
        </w:trPr>
        <w:tc>
          <w:tcPr>
            <w:tcW w:w="4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2. Межбюджетные трансферты,              </w:t>
              <w:br/>
              <w:t xml:space="preserve">передаваемые из бюджета субъекта           </w:t>
              <w:br/>
              <w:t xml:space="preserve">Российской Федерации в бюджет              </w:t>
              <w:br/>
              <w:t xml:space="preserve">территориального фонда обязательного       </w:t>
              <w:br/>
              <w:t xml:space="preserve">медицинского страхования на финансовое     </w:t>
              <w:br/>
              <w:t xml:space="preserve">обеспечение расходов, включаемых в         </w:t>
              <w:br/>
              <w:t xml:space="preserve">структуру тарифа на оплату медицинской     </w:t>
              <w:br/>
              <w:t xml:space="preserve">помощи в соответствии с частью 7 статьи 35 </w:t>
              <w:br/>
              <w:t xml:space="preserve">Федерального закона от 29.11.2010 "Об      </w:t>
              <w:br/>
              <w:t xml:space="preserve">обязательном медицинском страховании в     </w:t>
              <w:br/>
              <w:t xml:space="preserve">Российской Федерации"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12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0,00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0,00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0,0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0,0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0,00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0,00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0,00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0,00      </w:t>
            </w:r>
          </w:p>
        </w:tc>
      </w:tr>
    </w:tbl>
    <w:p>
      <w:pPr>
        <w:pStyle w:val="Normal"/>
        <w:widowControl w:val="false"/>
        <w:autoSpaceDE w:val="false"/>
        <w:ind w:firstLine="540"/>
        <w:rPr>
          <w:sz w:val="16"/>
          <w:szCs w:val="16"/>
        </w:rPr>
      </w:pPr>
      <w:r>
        <w:rPr>
          <w:sz w:val="16"/>
          <w:szCs w:val="16"/>
        </w:rPr>
      </w:r>
    </w:p>
    <w:p>
      <w:pPr>
        <w:pStyle w:val="Normal"/>
        <w:widowControl w:val="false"/>
        <w:autoSpaceDE w:val="false"/>
        <w:ind w:firstLine="540"/>
        <w:rPr/>
      </w:pPr>
      <w:r>
        <w:rPr/>
        <w:t>--------------------------------</w:t>
      </w:r>
    </w:p>
    <w:p>
      <w:pPr>
        <w:pStyle w:val="Normal"/>
        <w:widowControl w:val="false"/>
        <w:autoSpaceDE w:val="false"/>
        <w:ind w:firstLine="540"/>
        <w:rPr/>
      </w:pPr>
      <w:bookmarkStart w:id="22" w:name="Par8504"/>
      <w:bookmarkEnd w:id="22"/>
      <w:r>
        <w:rPr/>
        <w:t xml:space="preserve">&lt;*&gt; - Без учета бюджетных ассигнований федерального бюджета на ОНЛС, целевые программы, а также средств по </w:t>
      </w:r>
      <w:hyperlink w:anchor="Par8474">
        <w:r>
          <w:rPr>
            <w:rStyle w:val="InternetLink"/>
            <w:color w:val="0000FF"/>
          </w:rPr>
          <w:t>п. 2 разд. II</w:t>
        </w:r>
      </w:hyperlink>
      <w:r>
        <w:rPr/>
        <w:t xml:space="preserve"> по строке 08.</w:t>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Название Знак"/>
    <w:basedOn w:val="Style5"/>
    <w:qFormat/>
    <w:rPr>
      <w:rFonts w:ascii="Cambria" w:hAnsi="Cambria" w:eastAsia="Times New Roman" w:cs="Times New Roman"/>
      <w:b/>
      <w:bCs/>
      <w:kern w:val="2"/>
      <w:sz w:val="32"/>
      <w:szCs w:val="32"/>
    </w:rPr>
  </w:style>
  <w:style w:type="character" w:styleId="Style7">
    <w:name w:val="Подзаголовок Знак"/>
    <w:basedOn w:val="Style5"/>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tyle8">
    <w:name w:val="Без интервала Знак"/>
    <w:basedOn w:val="Style5"/>
    <w:qFormat/>
    <w:rPr>
      <w:sz w:val="24"/>
      <w:szCs w:val="24"/>
    </w:rPr>
  </w:style>
  <w:style w:type="character" w:styleId="21">
    <w:name w:val="Цитата 2 Знак"/>
    <w:basedOn w:val="Style5"/>
    <w:qFormat/>
    <w:rPr>
      <w:i/>
      <w:iCs/>
      <w:color w:val="000000"/>
      <w:sz w:val="24"/>
      <w:szCs w:val="24"/>
    </w:rPr>
  </w:style>
  <w:style w:type="character" w:styleId="Style9">
    <w:name w:val="Выделенная цитата Знак"/>
    <w:basedOn w:val="Style5"/>
    <w:qFormat/>
    <w:rPr>
      <w:b/>
      <w:bCs/>
      <w:i/>
      <w:iCs/>
      <w:color w:val="4F81BD"/>
      <w:sz w:val="24"/>
      <w:szCs w:val="24"/>
    </w:rPr>
  </w:style>
  <w:style w:type="character" w:styleId="Style10">
    <w:name w:val="Слабое выделение"/>
    <w:qFormat/>
    <w:rPr>
      <w:i/>
      <w:iCs/>
      <w:color w:val="808080"/>
    </w:rPr>
  </w:style>
  <w:style w:type="character" w:styleId="Style11">
    <w:name w:val="Сильное выделение"/>
    <w:qFormat/>
    <w:rPr>
      <w:b/>
      <w:bCs/>
      <w:i/>
      <w:iCs/>
      <w:color w:val="4F81BD"/>
    </w:rPr>
  </w:style>
  <w:style w:type="character" w:styleId="Style12">
    <w:name w:val="Слабая ссылка"/>
    <w:basedOn w:val="Style5"/>
    <w:qFormat/>
    <w:rPr>
      <w:smallCaps/>
      <w:color w:val="C0504D"/>
      <w:u w:val="single"/>
    </w:rPr>
  </w:style>
  <w:style w:type="character" w:styleId="Style13">
    <w:name w:val="Сильная ссылка"/>
    <w:qFormat/>
    <w:rPr>
      <w:b/>
      <w:bCs/>
      <w:smallCaps/>
      <w:color w:val="C0504D"/>
      <w:spacing w:val="5"/>
      <w:u w:val="single"/>
    </w:rPr>
  </w:style>
  <w:style w:type="character" w:styleId="Style14">
    <w:name w:val="Название книги"/>
    <w:qFormat/>
    <w:rPr>
      <w:b/>
      <w:bCs/>
      <w:smallCaps/>
      <w:spacing w:val="5"/>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6">
    <w:name w:val="Без интервала"/>
    <w:basedOn w:val="Normal"/>
    <w:qFormat/>
    <w:pPr/>
    <w:rPr/>
  </w:style>
  <w:style w:type="paragraph" w:styleId="Style17">
    <w:name w:val="Абзац списка"/>
    <w:basedOn w:val="Normal"/>
    <w:qFormat/>
    <w:pPr>
      <w:ind w:left="708" w:firstLine="709"/>
    </w:pPr>
    <w:rPr/>
  </w:style>
  <w:style w:type="paragraph" w:styleId="22">
    <w:name w:val="Цитата 2"/>
    <w:basedOn w:val="Normal"/>
    <w:next w:val="Normal"/>
    <w:qFormat/>
    <w:pPr/>
    <w:rPr>
      <w:i/>
      <w:iCs/>
      <w:color w:val="000000"/>
    </w:rPr>
  </w:style>
  <w:style w:type="paragraph" w:styleId="Style18">
    <w:name w:val="Выделенная цитата"/>
    <w:basedOn w:val="Normal"/>
    <w:next w:val="Normal"/>
    <w:qFormat/>
    <w:pPr>
      <w:pBdr>
        <w:bottom w:val="single" w:sz="4" w:space="4" w:color="4F81BD"/>
      </w:pBdr>
      <w:spacing w:before="200" w:after="280"/>
      <w:ind w:left="936" w:right="936" w:firstLine="709"/>
    </w:pPr>
    <w:rPr>
      <w:b/>
      <w:bCs/>
      <w:i/>
      <w:iCs/>
      <w:color w:val="4F81BD"/>
    </w:rPr>
  </w:style>
  <w:style w:type="paragraph" w:styleId="Style19">
    <w:name w:val="Заголовок оглавления"/>
    <w:basedOn w:val="Heading1"/>
    <w:next w:val="Normal"/>
    <w:qFormat/>
    <w:pPr>
      <w:numPr>
        <w:ilvl w:val="0"/>
        <w:numId w:val="0"/>
      </w:numPr>
      <w:ind w:firstLine="709"/>
      <w:outlineLvl w:val="9"/>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E799BF8AC0A6604DE5FC719FB2F0C6F7134CA848FABAFEF734530DC6jAu0F" TargetMode="External"/><Relationship Id="rId3" Type="http://schemas.openxmlformats.org/officeDocument/2006/relationships/hyperlink" Target="consultantplus://offline/ref=BDE799BF8AC0A6604DE5FC719FB2F0C6F7134BA74EF3BAFEF734530DC6jAu0F" TargetMode="External"/><Relationship Id="rId4" Type="http://schemas.openxmlformats.org/officeDocument/2006/relationships/hyperlink" Target="consultantplus://offline/ref=BDE799BF8AC0A6604DE5FC719FB2F0C6F71342A448F8BAFEF734530DC6jAu0F" TargetMode="External"/><Relationship Id="rId5" Type="http://schemas.openxmlformats.org/officeDocument/2006/relationships/hyperlink" Target="consultantplus://offline/ref=BDE799BF8AC0A6604DE5E27C89DEADC2F51B14AC4AFEB0A1AF6B085091A9CF6FF6610F393E7817A4B371C1jAu7F" TargetMode="External"/><Relationship Id="rId6" Type="http://schemas.openxmlformats.org/officeDocument/2006/relationships/hyperlink" Target="consultantplus://offline/ref=BDE799BF8AC0A6604DE5E27C89DEADC2F51B14AC4AF2B2A8AF6B085091A9CF6FjFu6F" TargetMode="External"/><Relationship Id="rId7" Type="http://schemas.openxmlformats.org/officeDocument/2006/relationships/hyperlink" Target="consultantplus://offline/ref=BDE799BF8AC0A6604DE5FC719FB2F0C6F7134CA749F2BAFEF734530DC6A0C538B12E5678j7u2F" TargetMode="External"/><Relationship Id="rId8" Type="http://schemas.openxmlformats.org/officeDocument/2006/relationships/hyperlink" Target="consultantplus://offline/ref=BDE799BF8AC0A6604DE5FC719FB2F0C6F7134CA749F2BAFEF734530DC6A0C538B12E567B7Aj7u7F" TargetMode="External"/><Relationship Id="rId9" Type="http://schemas.openxmlformats.org/officeDocument/2006/relationships/hyperlink" Target="consultantplus://offline/ref=BDE799BF8AC0A6604DE5FC719FB2F0C6F7134CA749F2BAFEF734530DC6A0C538B12E567B7Bj7u1F" TargetMode="External"/><Relationship Id="rId10" Type="http://schemas.openxmlformats.org/officeDocument/2006/relationships/hyperlink" Target="consultantplus://offline/ref=BDE799BF8AC0A6604DE5FC719FB2F0C6F7134BA64FF2BAFEF734530DC6A0C538B12E56j7u8F" TargetMode="External"/><Relationship Id="rId11" Type="http://schemas.openxmlformats.org/officeDocument/2006/relationships/hyperlink" Target="consultantplus://offline/ref=BDE799BF8AC0A6604DE5FC719FB2F0C6F7104DA64BFCBAFEF734530DC6A0C538B12E56j7uBF" TargetMode="External"/><Relationship Id="rId12" Type="http://schemas.openxmlformats.org/officeDocument/2006/relationships/hyperlink" Target="consultantplus://offline/ref=BDE799BF8AC0A6604DE5FC719FB2F0C6F7144AA34CF9BAFEF734530DC6A0C538B12E567Bj7u3F" TargetMode="External"/><Relationship Id="rId13" Type="http://schemas.openxmlformats.org/officeDocument/2006/relationships/hyperlink" Target="consultantplus://offline/ref=BDE799BF8AC0A6604DE5FC719FB2F0C6F7144AA34AF3BAFEF734530DC6A0C538B12E567B7A7516A4jBuBF" TargetMode="External"/><Relationship Id="rId14" Type="http://schemas.openxmlformats.org/officeDocument/2006/relationships/hyperlink" Target="consultantplus://offline/ref=BDE799BF8AC0A6604DE5FC719FB2F0C6F7144AA34AFDBAFEF734530DC6A0C538B12E56j7uFF" TargetMode="External"/><Relationship Id="rId15" Type="http://schemas.openxmlformats.org/officeDocument/2006/relationships/hyperlink" Target="consultantplus://offline/ref=BDE799BF8AC0A6604DE5FC719FB2F0C6F7134BA84DFCBAFEF734530DC6A0C538B12E567B7A701EA3jBu6F" TargetMode="External"/><Relationship Id="rId16" Type="http://schemas.openxmlformats.org/officeDocument/2006/relationships/hyperlink" Target="consultantplus://offline/ref=BDE799BF8AC0A6604DE5FC719FB2F0C6F71349A64EFABAFEF734530DC6jAu0F" TargetMode="External"/><Relationship Id="rId17" Type="http://schemas.openxmlformats.org/officeDocument/2006/relationships/hyperlink" Target="consultantplus://offline/ref=BDE799BF8AC0A6604DE5FC719FB2F0C6F71349A64EFDBAFEF734530DC6jAu0F" TargetMode="External"/><Relationship Id="rId18" Type="http://schemas.openxmlformats.org/officeDocument/2006/relationships/hyperlink" Target="consultantplus://offline/ref=BDE799BF8AC0A6604DE5FC719FB2F0C6FF104AA149F0E7F4FF6D5F0FC1AF9A2FB66759j7uDF" TargetMode="External"/><Relationship Id="rId19" Type="http://schemas.openxmlformats.org/officeDocument/2006/relationships/hyperlink" Target="consultantplus://offline/ref=7086BFCA659CC8DBC2A59A493DFD1FA65054A8349D032DA63D2707DA1El9uDF" TargetMode="External"/><Relationship Id="rId20" Type="http://schemas.openxmlformats.org/officeDocument/2006/relationships/hyperlink" Target="consultantplus://offline/ref=7086BFCA659CC8DBC2A59A493DFD1FA65054A8349D032DA63D2707DA1E9D9DCC7600E3C42E3F0B9AlFuAF" TargetMode="External"/><Relationship Id="rId21" Type="http://schemas.openxmlformats.org/officeDocument/2006/relationships/hyperlink" Target="consultantplus://offline/ref=7086BFCA659CC8DBC2A59A493DFD1FA65054A1319B062DA63D2707DA1E9D9DCC7600E3C42E3F0F99lFu2F"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5:46:00Z</dcterms:created>
  <dc:creator>Татьяна</dc:creator>
  <dc:description/>
  <cp:keywords/>
  <dc:language>en-US</dc:language>
  <cp:lastModifiedBy>Татьяна</cp:lastModifiedBy>
  <dcterms:modified xsi:type="dcterms:W3CDTF">2013-02-01T05:47:00Z</dcterms:modified>
  <cp:revision>1</cp:revision>
  <dc:subject/>
  <dc:title/>
</cp:coreProperties>
</file>