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ЕСПУБЛИКИ КАЛМЫКИ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декабря 2010 г. N 419</w:t>
      </w:r>
    </w:p>
    <w:p>
      <w:pPr>
        <w:pStyle w:val="ConsPlusTitle"/>
        <w:widowControl/>
        <w:jc w:val="center"/>
        <w:rPr/>
      </w:pPr>
      <w:r>
        <w:rPr/>
      </w:r>
    </w:p>
    <w:p>
      <w:pPr>
        <w:pStyle w:val="ConsPlusTitle"/>
        <w:widowControl/>
        <w:jc w:val="center"/>
        <w:rPr/>
      </w:pPr>
      <w:r>
        <w:rPr/>
        <w:t>ОБ УТВЕРЖДЕНИИ ТЕРРИТОРИАЛЬНОЙ ПРОГРАММЫ ГОСУДАРСТВЕННЫХ</w:t>
      </w:r>
    </w:p>
    <w:p>
      <w:pPr>
        <w:pStyle w:val="ConsPlusTitle"/>
        <w:widowControl/>
        <w:jc w:val="center"/>
        <w:rPr/>
      </w:pPr>
      <w:r>
        <w:rPr/>
        <w:t>ГАРАНТИЙ ОКАЗАНИЯ ГРАЖДАНАМ РОССИЙСКОЙ ФЕДЕРАЦИИ БЕСПЛАТНОЙ</w:t>
      </w:r>
    </w:p>
    <w:p>
      <w:pPr>
        <w:pStyle w:val="ConsPlusTitle"/>
        <w:widowControl/>
        <w:jc w:val="center"/>
        <w:rPr/>
      </w:pPr>
      <w:r>
        <w:rPr/>
        <w:t>МЕДИЦИНСКОЙ ПОМОЩИ В РЕСПУБЛИКЕ КАЛМЫКИЯ В 2011 ГОДУ</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color w:val="0000FF"/>
          </w:rPr>
          <w:t>Постановления</w:t>
        </w:r>
      </w:hyperlink>
      <w:r>
        <w:rPr/>
        <w:t xml:space="preserve"> Правительства РК от 18.05.2011 N 138)</w:t>
      </w:r>
    </w:p>
    <w:p>
      <w:pPr>
        <w:pStyle w:val="ConsPlusNormal"/>
        <w:widowControl/>
        <w:ind w:hanging="0"/>
        <w:jc w:val="center"/>
        <w:rPr/>
      </w:pPr>
      <w:r>
        <w:rPr/>
      </w:r>
    </w:p>
    <w:p>
      <w:pPr>
        <w:pStyle w:val="ConsPlusNormal"/>
        <w:widowControl/>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 от 4 октября 2010 г. N 782 "О Программе государственных гарантий оказания гражданам Российской Федерации бесплатной медицинской помощи на 2011 год" Правительство Республики Калмыкия постановляет:</w:t>
      </w:r>
    </w:p>
    <w:p>
      <w:pPr>
        <w:pStyle w:val="ConsPlusNormal"/>
        <w:widowControl/>
        <w:ind w:firstLine="540"/>
        <w:jc w:val="both"/>
        <w:rPr/>
      </w:pPr>
      <w:r>
        <w:rPr/>
        <w:t xml:space="preserve">1. Утвердить прилагаемую территориальную </w:t>
      </w:r>
      <w:hyperlink r:id="rId4">
        <w:r>
          <w:rPr>
            <w:rStyle w:val="InternetLink"/>
            <w:color w:val="0000FF"/>
          </w:rPr>
          <w:t>Программу</w:t>
        </w:r>
      </w:hyperlink>
      <w:r>
        <w:rPr/>
        <w:t xml:space="preserve"> государственных гарантий оказания гражданам Российской Федерации бесплатной медицинской помощи в Республике Калмыкия в 2011 году.</w:t>
      </w:r>
    </w:p>
    <w:p>
      <w:pPr>
        <w:pStyle w:val="ConsPlusNormal"/>
        <w:widowControl/>
        <w:ind w:firstLine="540"/>
        <w:jc w:val="both"/>
        <w:rPr/>
      </w:pPr>
      <w:r>
        <w:rPr/>
        <w:t xml:space="preserve">2. Министерству здравоохранения и социального развития Республики Калмыкия, Фонду обязательного медицинского страхования Республики Калмыкия обеспечить выполнение территориальной </w:t>
      </w:r>
      <w:hyperlink r:id="rId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в Республике Калмыкия в 2011 году.</w:t>
      </w:r>
    </w:p>
    <w:p>
      <w:pPr>
        <w:pStyle w:val="ConsPlusNormal"/>
        <w:widowControl/>
        <w:ind w:firstLine="540"/>
        <w:jc w:val="both"/>
        <w:rPr/>
      </w:pPr>
      <w:r>
        <w:rPr/>
        <w:t xml:space="preserve">3. Рекомендовать администрациям районных муниципальных образований Республики Калмыкия и Мэрии г. Элисты обеспечить финансирование территориальной </w:t>
      </w:r>
      <w:hyperlink r:id="rId6">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в Республике Калмыкия в 2011 году и принять меры по ее реализ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КИЧИ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еспублики Калмыкия</w:t>
      </w:r>
    </w:p>
    <w:p>
      <w:pPr>
        <w:pStyle w:val="ConsPlusNormal"/>
        <w:widowControl/>
        <w:ind w:hanging="0"/>
        <w:jc w:val="right"/>
        <w:rPr/>
      </w:pPr>
      <w:r>
        <w:rPr/>
        <w:t>от 23 декабря 2010 г. N 419</w:t>
      </w:r>
    </w:p>
    <w:p>
      <w:pPr>
        <w:pStyle w:val="ConsPlusNormal"/>
        <w:widowControl/>
        <w:ind w:hanging="0"/>
        <w:jc w:val="right"/>
        <w:rPr/>
      </w:pPr>
      <w:r>
        <w:rPr/>
      </w:r>
    </w:p>
    <w:p>
      <w:pPr>
        <w:pStyle w:val="ConsPlusTitle"/>
        <w:widowControl/>
        <w:jc w:val="center"/>
        <w:rPr/>
      </w:pPr>
      <w:r>
        <w:rPr/>
        <w:t>ТЕРРИТОРИАЛЬНАЯ ПРОГРАММА</w:t>
      </w:r>
    </w:p>
    <w:p>
      <w:pPr>
        <w:pStyle w:val="ConsPlusTitle"/>
        <w:widowControl/>
        <w:jc w:val="center"/>
        <w:rPr/>
      </w:pPr>
      <w:r>
        <w:rPr/>
        <w:t>ГОСУДАРСТВЕННЫХ ГАРАНТИЙ ОКАЗАНИЯ ГРАЖДАНАМ</w:t>
      </w:r>
    </w:p>
    <w:p>
      <w:pPr>
        <w:pStyle w:val="ConsPlusTitle"/>
        <w:widowControl/>
        <w:jc w:val="center"/>
        <w:rPr/>
      </w:pPr>
      <w:r>
        <w:rPr/>
        <w:t>РОССИЙСКОЙ ФЕДЕРАЦИИ БЕСПЛАТНОЙ МЕДИЦИНСКОЙ ПОМОЩИ</w:t>
      </w:r>
    </w:p>
    <w:p>
      <w:pPr>
        <w:pStyle w:val="ConsPlusTitle"/>
        <w:widowControl/>
        <w:jc w:val="center"/>
        <w:rPr/>
      </w:pPr>
      <w:r>
        <w:rPr/>
        <w:t>В РЕСПУБЛИКЕ КАЛМЫКИЯ В 2011 ГОДУ</w:t>
      </w:r>
    </w:p>
    <w:p>
      <w:pPr>
        <w:pStyle w:val="ConsPlusNormal"/>
        <w:widowControl/>
        <w:ind w:hanging="0"/>
        <w:jc w:val="center"/>
        <w:rPr/>
      </w:pPr>
      <w:r>
        <w:rPr/>
      </w:r>
    </w:p>
    <w:p>
      <w:pPr>
        <w:pStyle w:val="ConsPlusNormal"/>
        <w:widowControl/>
        <w:ind w:hanging="0"/>
        <w:jc w:val="center"/>
        <w:rPr/>
      </w:pPr>
      <w:r>
        <w:rPr/>
        <w:t xml:space="preserve">(в ред. </w:t>
      </w:r>
      <w:hyperlink r:id="rId7">
        <w:r>
          <w:rPr>
            <w:rStyle w:val="InternetLink"/>
            <w:color w:val="0000FF"/>
          </w:rPr>
          <w:t>Постановления</w:t>
        </w:r>
      </w:hyperlink>
      <w:r>
        <w:rPr/>
        <w:t xml:space="preserve"> Правительства РК от 18.05.2011 N 138)</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 xml:space="preserve">Территориальная Программа государственных гарантий оказания гражданам Российской Федерации бесплатной медицинской помощи в Республике Калмыкия в 2011 году (далее - Программа) разработана с учетом положений, определенных </w:t>
      </w:r>
      <w:hyperlink r:id="rId8">
        <w:r>
          <w:rPr>
            <w:rStyle w:val="InternetLink"/>
            <w:color w:val="0000FF"/>
          </w:rPr>
          <w:t>постановлением</w:t>
        </w:r>
      </w:hyperlink>
      <w:r>
        <w:rPr/>
        <w:t xml:space="preserve"> Правительства Российской Федерации от 4 октября 2010 г. N 782 "О Программе государственных гарантий оказания гражданам Российской Федерации бесплатной медицинской помощи на 2011 год".</w:t>
      </w:r>
    </w:p>
    <w:p>
      <w:pPr>
        <w:pStyle w:val="ConsPlusNormal"/>
        <w:widowControl/>
        <w:ind w:firstLine="540"/>
        <w:jc w:val="both"/>
        <w:rPr/>
      </w:pPr>
      <w:r>
        <w:rPr/>
        <w:t>Программа определяет виды, нормативы объема медицинской помощи, нормативы финансовых затрат на единицу объема медицинской помощи, подушевые нормативы финансового обеспечения, порядок и структуру формирования тарифов на медицинскую помощь, а также предусматривает условия оказания, критерии качества и доступности медицинской помощи, предоставляемой гражданам Российской Федерации в Республике Калмыкия бесплатно.</w:t>
      </w:r>
    </w:p>
    <w:p>
      <w:pPr>
        <w:pStyle w:val="ConsPlusNormal"/>
        <w:widowControl/>
        <w:ind w:firstLine="540"/>
        <w:jc w:val="both"/>
        <w:rPr/>
      </w:pPr>
      <w:r>
        <w:rPr/>
        <w:t>Финансирование Программы осуществляется за счет бюджетных ассигнований соответствующих бюджетов и средств обязательного медицинского страхования.</w:t>
      </w:r>
    </w:p>
    <w:p>
      <w:pPr>
        <w:pStyle w:val="ConsPlusNormal"/>
        <w:widowControl/>
        <w:ind w:firstLine="540"/>
        <w:jc w:val="both"/>
        <w:rPr/>
      </w:pPr>
      <w:r>
        <w:rPr/>
        <w:t>Меры социальной поддержки при оказании медицинской и лекарственной помощи отдельным категориям граждан определяются действующим федеральным и республиканским законодательством.</w:t>
      </w:r>
    </w:p>
    <w:p>
      <w:pPr>
        <w:pStyle w:val="ConsPlusNormal"/>
        <w:widowControl/>
        <w:ind w:firstLine="540"/>
        <w:jc w:val="both"/>
        <w:rPr/>
      </w:pPr>
      <w:r>
        <w:rPr/>
        <w:t>Территориальная программа включает в себя:</w:t>
      </w:r>
    </w:p>
    <w:p>
      <w:pPr>
        <w:pStyle w:val="ConsPlusNormal"/>
        <w:widowControl/>
        <w:ind w:firstLine="540"/>
        <w:jc w:val="both"/>
        <w:rPr/>
      </w:pPr>
      <w:r>
        <w:rPr/>
        <w:t>перечень видов медицинской помощи, предоставляемой гражданам бесплатно за счет бюджетных ассигнований консолидированного бюджета Республики Калмыкия и средств бюджета территориального фонда обязательного медицинского страхования (</w:t>
      </w:r>
      <w:hyperlink r:id="rId9">
        <w:r>
          <w:rPr>
            <w:rStyle w:val="InternetLink"/>
            <w:color w:val="0000FF"/>
          </w:rPr>
          <w:t>раздел II</w:t>
        </w:r>
      </w:hyperlink>
      <w:r>
        <w:rPr/>
        <w:t>);</w:t>
      </w:r>
    </w:p>
    <w:p>
      <w:pPr>
        <w:pStyle w:val="ConsPlusNormal"/>
        <w:widowControl/>
        <w:ind w:firstLine="540"/>
        <w:jc w:val="both"/>
        <w:rPr/>
      </w:pPr>
      <w:r>
        <w:rPr/>
        <w:t>территориальную программу обязательного медицинского страхования с перечнем заболеваний и видов медицинской помощи, финансируемых за счет средств обязательного медицинского страхования (</w:t>
      </w:r>
      <w:hyperlink r:id="rId10">
        <w:r>
          <w:rPr>
            <w:rStyle w:val="InternetLink"/>
            <w:color w:val="0000FF"/>
          </w:rPr>
          <w:t>раздел III</w:t>
        </w:r>
      </w:hyperlink>
      <w:r>
        <w:rPr/>
        <w:t>);</w:t>
      </w:r>
    </w:p>
    <w:p>
      <w:pPr>
        <w:pStyle w:val="ConsPlusNormal"/>
        <w:widowControl/>
        <w:ind w:firstLine="540"/>
        <w:jc w:val="both"/>
        <w:rPr/>
      </w:pPr>
      <w:r>
        <w:rPr/>
        <w:t>перечень заболеваний и видов медицинской помощи, мероприятий, финансируемых за счет средств бюджетов всех уровней (</w:t>
      </w:r>
      <w:hyperlink r:id="rId11">
        <w:r>
          <w:rPr>
            <w:rStyle w:val="InternetLink"/>
            <w:color w:val="0000FF"/>
          </w:rPr>
          <w:t>раздел IV</w:t>
        </w:r>
      </w:hyperlink>
      <w:r>
        <w:rPr/>
        <w:t>);</w:t>
      </w:r>
    </w:p>
    <w:p>
      <w:pPr>
        <w:pStyle w:val="ConsPlusNormal"/>
        <w:widowControl/>
        <w:ind w:firstLine="540"/>
        <w:jc w:val="both"/>
        <w:rPr/>
      </w:pPr>
      <w:r>
        <w:rPr/>
        <w:t>перечень государственных и муниципальных учреждений здравоохранения, участвующих в реализации Программы и источники финансирования (</w:t>
      </w:r>
      <w:hyperlink r:id="rId12">
        <w:r>
          <w:rPr>
            <w:rStyle w:val="InternetLink"/>
            <w:color w:val="0000FF"/>
          </w:rPr>
          <w:t>раздел V</w:t>
        </w:r>
      </w:hyperlink>
      <w:r>
        <w:rPr/>
        <w:t>);</w:t>
      </w:r>
    </w:p>
    <w:p>
      <w:pPr>
        <w:pStyle w:val="ConsPlusNormal"/>
        <w:widowControl/>
        <w:ind w:firstLine="540"/>
        <w:jc w:val="both"/>
        <w:rPr/>
      </w:pPr>
      <w:r>
        <w:rPr/>
        <w:t>нормативы объема медицинской помощи (</w:t>
      </w:r>
      <w:hyperlink r:id="rId13">
        <w:r>
          <w:rPr>
            <w:rStyle w:val="InternetLink"/>
            <w:color w:val="0000FF"/>
          </w:rPr>
          <w:t>раздел VI</w:t>
        </w:r>
      </w:hyperlink>
      <w:r>
        <w:rPr/>
        <w:t>);</w:t>
      </w:r>
    </w:p>
    <w:p>
      <w:pPr>
        <w:pStyle w:val="ConsPlusNormal"/>
        <w:widowControl/>
        <w:ind w:firstLine="540"/>
        <w:jc w:val="both"/>
        <w:rPr/>
      </w:pPr>
      <w:r>
        <w:rPr/>
        <w:t>утвержденные нормативы финансовых затрат на единицу объема медицинской помощи и структура формирования тарифов (</w:t>
      </w:r>
      <w:hyperlink r:id="rId14">
        <w:r>
          <w:rPr>
            <w:rStyle w:val="InternetLink"/>
            <w:color w:val="0000FF"/>
          </w:rPr>
          <w:t>раздел VII</w:t>
        </w:r>
      </w:hyperlink>
      <w:r>
        <w:rPr/>
        <w:t>);</w:t>
      </w:r>
    </w:p>
    <w:p>
      <w:pPr>
        <w:pStyle w:val="ConsPlusNormal"/>
        <w:widowControl/>
        <w:ind w:firstLine="540"/>
        <w:jc w:val="both"/>
        <w:rPr/>
      </w:pPr>
      <w:r>
        <w:rPr/>
        <w:t>утвержденные подушевые нормативы финансирования Программы (</w:t>
      </w:r>
      <w:hyperlink r:id="rId15">
        <w:r>
          <w:rPr>
            <w:rStyle w:val="InternetLink"/>
            <w:color w:val="0000FF"/>
          </w:rPr>
          <w:t>раздел VIII</w:t>
        </w:r>
      </w:hyperlink>
      <w:r>
        <w:rPr/>
        <w:t>);</w:t>
      </w:r>
    </w:p>
    <w:p>
      <w:pPr>
        <w:pStyle w:val="ConsPlusNormal"/>
        <w:widowControl/>
        <w:ind w:firstLine="540"/>
        <w:jc w:val="both"/>
        <w:rPr/>
      </w:pPr>
      <w:r>
        <w:rPr/>
        <w:t>целевые значения критериев доступности и качества медицинской помощи (</w:t>
      </w:r>
      <w:hyperlink r:id="rId16">
        <w:r>
          <w:rPr>
            <w:rStyle w:val="InternetLink"/>
            <w:color w:val="0000FF"/>
          </w:rPr>
          <w:t>раздел IX</w:t>
        </w:r>
      </w:hyperlink>
      <w:r>
        <w:rPr/>
        <w:t>);</w:t>
      </w:r>
    </w:p>
    <w:p>
      <w:pPr>
        <w:pStyle w:val="ConsPlusNormal"/>
        <w:widowControl/>
        <w:ind w:firstLine="540"/>
        <w:jc w:val="both"/>
        <w:rPr/>
      </w:pPr>
      <w:r>
        <w:rPr/>
        <w:t xml:space="preserve">условия и порядок предоставления бесплатной медицинской помощи в учреждениях здравоохранения Республики Калмыкия, в том числе сроки ожидания медицинской помощи, предоставляемой в плановом порядке и порядок реализации права внеочередного оказания медицинской помощи отдельным категориям граждан, </w:t>
      </w:r>
      <w:hyperlink r:id="rId17">
        <w:r>
          <w:rPr>
            <w:rStyle w:val="InternetLink"/>
            <w:color w:val="0000FF"/>
          </w:rPr>
          <w:t>Приложение N 1</w:t>
        </w:r>
      </w:hyperlink>
      <w:r>
        <w:rPr/>
        <w:t xml:space="preserve"> к Программе;</w:t>
      </w:r>
    </w:p>
    <w:p>
      <w:pPr>
        <w:pStyle w:val="ConsPlusNormal"/>
        <w:widowControl/>
        <w:ind w:firstLine="540"/>
        <w:jc w:val="both"/>
        <w:rPr/>
      </w:pPr>
      <w:r>
        <w:rPr/>
        <w:t xml:space="preserve">государственное (муниципальное) задание медицинским учреждениям и другим организациям, участвующим в реализации Программы в 2011 году, </w:t>
      </w:r>
      <w:hyperlink r:id="rId18">
        <w:r>
          <w:rPr>
            <w:rStyle w:val="InternetLink"/>
            <w:color w:val="0000FF"/>
          </w:rPr>
          <w:t>Приложение N 2</w:t>
        </w:r>
      </w:hyperlink>
      <w:r>
        <w:rPr/>
        <w:t xml:space="preserve"> к Программе;</w:t>
      </w:r>
    </w:p>
    <w:p>
      <w:pPr>
        <w:pStyle w:val="ConsPlusNormal"/>
        <w:widowControl/>
        <w:ind w:firstLine="540"/>
        <w:jc w:val="both"/>
        <w:rPr/>
      </w:pPr>
      <w:r>
        <w:rPr/>
        <w:t xml:space="preserve">утвержденная стоимость Программы в 2011 году, </w:t>
      </w:r>
      <w:hyperlink r:id="rId19">
        <w:r>
          <w:rPr>
            <w:rStyle w:val="InternetLink"/>
            <w:color w:val="0000FF"/>
          </w:rPr>
          <w:t>Приложение N 3</w:t>
        </w:r>
      </w:hyperlink>
      <w:r>
        <w:rPr/>
        <w:t xml:space="preserve"> к Программе;</w:t>
      </w:r>
    </w:p>
    <w:p>
      <w:pPr>
        <w:pStyle w:val="ConsPlusNormal"/>
        <w:widowControl/>
        <w:ind w:firstLine="540"/>
        <w:jc w:val="both"/>
        <w:rPr/>
      </w:pPr>
      <w:r>
        <w:rPr/>
        <w:t xml:space="preserve">сводный баланс расчетной и утвержденной стоимости Программы в 2011 году по источникам финансирования, </w:t>
      </w:r>
      <w:hyperlink r:id="rId20">
        <w:r>
          <w:rPr>
            <w:rStyle w:val="InternetLink"/>
            <w:color w:val="0000FF"/>
          </w:rPr>
          <w:t>Приложение N 4</w:t>
        </w:r>
      </w:hyperlink>
      <w:r>
        <w:rPr/>
        <w:t xml:space="preserve"> к Программе;</w:t>
      </w:r>
    </w:p>
    <w:p>
      <w:pPr>
        <w:pStyle w:val="ConsPlusNormal"/>
        <w:widowControl/>
        <w:ind w:firstLine="540"/>
        <w:jc w:val="both"/>
        <w:rPr/>
      </w:pPr>
      <w:r>
        <w:rPr/>
        <w:t xml:space="preserve">перечень жизненно необходимых и важнейших лекарственных средств, изделий медицинского назначения и расходных материалов, необходимых для оказания стационарной, стационарозамещающей медицинской помощи, а также скорой и неотложной медицинской помощи (в случае создания службы неотложной медицинской помощи), </w:t>
      </w:r>
      <w:hyperlink r:id="rId21">
        <w:r>
          <w:rPr>
            <w:rStyle w:val="InternetLink"/>
            <w:color w:val="0000FF"/>
          </w:rPr>
          <w:t>Приложение N 5</w:t>
        </w:r>
      </w:hyperlink>
      <w:r>
        <w:rPr/>
        <w:t xml:space="preserve"> к Программе;</w:t>
      </w:r>
    </w:p>
    <w:p>
      <w:pPr>
        <w:pStyle w:val="ConsPlusNormal"/>
        <w:widowControl/>
        <w:ind w:firstLine="540"/>
        <w:jc w:val="both"/>
        <w:rPr/>
      </w:pPr>
      <w:r>
        <w:rPr/>
        <w:t xml:space="preserve">перечень лекарственных средст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по рецептам врачей бесплатно, а также в соответствии с перечнем групп населения при амбулаторном лечении по рецептам врачей с 50-процентной скидкой со свободных цен, </w:t>
      </w:r>
      <w:hyperlink r:id="rId22">
        <w:r>
          <w:rPr>
            <w:rStyle w:val="InternetLink"/>
            <w:color w:val="0000FF"/>
          </w:rPr>
          <w:t>Приложение N 6</w:t>
        </w:r>
      </w:hyperlink>
      <w:r>
        <w:rPr/>
        <w:t xml:space="preserve"> к Программе.</w:t>
      </w:r>
    </w:p>
    <w:p>
      <w:pPr>
        <w:pStyle w:val="ConsPlusNormal"/>
        <w:widowControl/>
        <w:ind w:hanging="0"/>
        <w:jc w:val="center"/>
        <w:rPr/>
      </w:pPr>
      <w:r>
        <w:rPr/>
      </w:r>
    </w:p>
    <w:p>
      <w:pPr>
        <w:pStyle w:val="ConsPlusNormal"/>
        <w:widowControl/>
        <w:numPr>
          <w:ilvl w:val="0"/>
          <w:numId w:val="0"/>
        </w:numPr>
        <w:ind w:hanging="0"/>
        <w:jc w:val="center"/>
        <w:outlineLvl w:val="1"/>
        <w:rPr/>
      </w:pPr>
      <w:r>
        <w:rPr/>
        <w:t>II. Перечень видов медицинской помощи, предоставляемой</w:t>
      </w:r>
    </w:p>
    <w:p>
      <w:pPr>
        <w:pStyle w:val="ConsPlusNormal"/>
        <w:widowControl/>
        <w:ind w:hanging="0"/>
        <w:jc w:val="center"/>
        <w:rPr/>
      </w:pPr>
      <w:r>
        <w:rPr/>
        <w:t>гражданам бесплатно за счет бюджетных ассигнований</w:t>
      </w:r>
    </w:p>
    <w:p>
      <w:pPr>
        <w:pStyle w:val="ConsPlusNormal"/>
        <w:widowControl/>
        <w:ind w:hanging="0"/>
        <w:jc w:val="center"/>
        <w:rPr/>
      </w:pPr>
      <w:r>
        <w:rPr/>
        <w:t>консолидированного бюджета Республики Калмыкия</w:t>
      </w:r>
    </w:p>
    <w:p>
      <w:pPr>
        <w:pStyle w:val="ConsPlusNormal"/>
        <w:widowControl/>
        <w:ind w:hanging="0"/>
        <w:jc w:val="center"/>
        <w:rPr/>
      </w:pPr>
      <w:r>
        <w:rPr/>
        <w:t>и средств бюджета территориального фонда</w:t>
      </w:r>
    </w:p>
    <w:p>
      <w:pPr>
        <w:pStyle w:val="ConsPlusNormal"/>
        <w:widowControl/>
        <w:ind w:hanging="0"/>
        <w:jc w:val="center"/>
        <w:rPr/>
      </w:pPr>
      <w:r>
        <w:rPr/>
        <w:t>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Гражданам Российской Федерации на территории Республики Калмыкия в рамках Программы бесплатно предоставляются:</w:t>
      </w:r>
    </w:p>
    <w:p>
      <w:pPr>
        <w:pStyle w:val="ConsPlusNormal"/>
        <w:widowControl/>
        <w:ind w:firstLine="540"/>
        <w:jc w:val="both"/>
        <w:rPr/>
      </w:pPr>
      <w:r>
        <w:rPr/>
        <w:t>первичная медико-санитарная, в том числе неотложная, медицинская помощь (в случае создания службы неотложной медицинской помощи);</w:t>
      </w:r>
    </w:p>
    <w:p>
      <w:pPr>
        <w:pStyle w:val="ConsPlusNormal"/>
        <w:widowControl/>
        <w:ind w:firstLine="540"/>
        <w:jc w:val="both"/>
        <w:rPr/>
      </w:pPr>
      <w:r>
        <w:rPr/>
        <w:t>скорая, в том числе специализированная (санитарно-авиационная), медицинская помощь;</w:t>
      </w:r>
    </w:p>
    <w:p>
      <w:pPr>
        <w:pStyle w:val="ConsPlusNormal"/>
        <w:widowControl/>
        <w:ind w:firstLine="540"/>
        <w:jc w:val="both"/>
        <w:rPr/>
      </w:pPr>
      <w:r>
        <w:rPr/>
        <w:t>специализированная, в том числе высокотехнологичная, медицинская помощь.</w:t>
      </w:r>
    </w:p>
    <w:p>
      <w:pPr>
        <w:pStyle w:val="ConsPlusNormal"/>
        <w:widowControl/>
        <w:ind w:firstLine="540"/>
        <w:jc w:val="both"/>
        <w:rPr/>
      </w:pPr>
      <w:r>
        <w:rPr/>
        <w:t>Первичная медико-санитарная помощь включает в себя лечение наиболее распространенных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и лиц с хроническими заболеваниями, по предупреждению абортов, санитарно-гигиеническое просвещение граждан, а также проведение других мероприятий, связанных с оказанием первичной медико-санитарной помощи гражданам.</w:t>
      </w:r>
    </w:p>
    <w:p>
      <w:pPr>
        <w:pStyle w:val="ConsPlusNormal"/>
        <w:widowControl/>
        <w:ind w:firstLine="540"/>
        <w:jc w:val="both"/>
        <w:rPr/>
      </w:pPr>
      <w:r>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ConsPlusNormal"/>
        <w:widowControl/>
        <w:ind w:firstLine="540"/>
        <w:jc w:val="both"/>
        <w:rPr/>
      </w:pPr>
      <w:r>
        <w:rPr/>
        <w:t>Скорая, в том числе специализированная (санитарно-авиационн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учреждениями и подразделениями скорой медицинской помощи государственной или муниципальной систем здравоохранения.</w:t>
      </w:r>
    </w:p>
    <w:p>
      <w:pPr>
        <w:pStyle w:val="ConsPlusNormal"/>
        <w:widowControl/>
        <w:ind w:firstLine="540"/>
        <w:jc w:val="both"/>
        <w:rPr/>
      </w:pPr>
      <w:r>
        <w:rPr/>
        <w:t>Специализированная, в том числе высокотехнологичная, медицинская помощь предоставляется гражданам в медицинских организациях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ConsPlusNormal"/>
        <w:widowControl/>
        <w:ind w:firstLine="540"/>
        <w:jc w:val="both"/>
        <w:rPr/>
      </w:pPr>
      <w:r>
        <w:rPr/>
        <w:t>Медицинская помощь гражданам предоставляется:</w:t>
      </w:r>
    </w:p>
    <w:p>
      <w:pPr>
        <w:pStyle w:val="ConsPlusNormal"/>
        <w:widowControl/>
        <w:ind w:firstLine="540"/>
        <w:jc w:val="both"/>
        <w:rPr/>
      </w:pPr>
      <w:r>
        <w:rPr/>
        <w:t>учреждениями и структурными подразделениями скорой медицинской помощи (скорая медицинская помощь);</w:t>
      </w:r>
    </w:p>
    <w:p>
      <w:pPr>
        <w:pStyle w:val="ConsPlusNormal"/>
        <w:widowControl/>
        <w:ind w:firstLine="540"/>
        <w:jc w:val="both"/>
        <w:rPr/>
      </w:pPr>
      <w:r>
        <w:rPr/>
        <w:t>амбулаторно-поликлиническими учреждениями и другими медицинскими организациями или их соответствующими структурными подразделениями, а также дневными стационарами всех типов, включая стационар на дому (амбулаторная медицинская помощь);</w:t>
      </w:r>
    </w:p>
    <w:p>
      <w:pPr>
        <w:pStyle w:val="ConsPlusNormal"/>
        <w:widowControl/>
        <w:ind w:firstLine="540"/>
        <w:jc w:val="both"/>
        <w:rPr/>
      </w:pPr>
      <w:r>
        <w:rPr/>
        <w:t>больничными учреждениями и другими медицинскими организациями или их соответствующими структурными подразделениями (стационарная медицинская помощь).</w:t>
      </w:r>
    </w:p>
    <w:p>
      <w:pPr>
        <w:pStyle w:val="ConsPlusNormal"/>
        <w:widowControl/>
        <w:ind w:firstLine="540"/>
        <w:jc w:val="both"/>
        <w:rPr/>
      </w:pPr>
      <w:r>
        <w:rPr/>
        <w:t>Амбулаторная, в том числе неотлож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ConsPlusNormal"/>
        <w:widowControl/>
        <w:ind w:firstLine="540"/>
        <w:jc w:val="both"/>
        <w:rPr/>
      </w:pPr>
      <w:r>
        <w:rPr/>
        <w:t>Стационарная медицинская помощь предоставляется гражданам в больничных учреждениях и других медицинских организациях или их соответствующих структурных подразделениях в случаях заболеваний, в том числе острых, обострения хронических заболеваний, отравлений, травм, патологии беременности, родов, абортов, а также в период новорожденности, требующих круглосуточного медицинского наблюдения, применения интенсивных методов лечения и (или) изоляции, в том числе по эпидемическим показаниям.</w:t>
      </w:r>
    </w:p>
    <w:p>
      <w:pPr>
        <w:pStyle w:val="ConsPlusNormal"/>
        <w:widowControl/>
        <w:ind w:firstLine="540"/>
        <w:jc w:val="both"/>
        <w:rPr/>
      </w:pPr>
      <w:r>
        <w:rPr/>
        <w:t>Мероприятия по восстановительному лечению и реабилитации больных осуществляются в амбулаторны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ConsPlusNormal"/>
        <w:widowControl/>
        <w:ind w:firstLine="540"/>
        <w:jc w:val="both"/>
        <w:rPr/>
      </w:pPr>
      <w:r>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средствами, изделиями медицинского назначения, а также обеспечение детей-инвалидов специализированными продуктами питания.</w:t>
      </w:r>
    </w:p>
    <w:p>
      <w:pPr>
        <w:pStyle w:val="ConsPlusNormal"/>
        <w:widowControl/>
        <w:ind w:firstLine="540"/>
        <w:jc w:val="both"/>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соответствии с договорами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II. Территориальная программа обязательного</w:t>
      </w:r>
    </w:p>
    <w:p>
      <w:pPr>
        <w:pStyle w:val="ConsPlusNormal"/>
        <w:widowControl/>
        <w:ind w:hanging="0"/>
        <w:jc w:val="center"/>
        <w:rPr/>
      </w:pPr>
      <w:r>
        <w:rPr/>
        <w:t>медицинского  страхования с перечнем заболеваний и видов</w:t>
      </w:r>
    </w:p>
    <w:p>
      <w:pPr>
        <w:pStyle w:val="ConsPlusNormal"/>
        <w:widowControl/>
        <w:ind w:hanging="0"/>
        <w:jc w:val="center"/>
        <w:rPr/>
      </w:pPr>
      <w:r>
        <w:rPr/>
        <w:t>медицинской помощи, финансируемых за счет средств</w:t>
      </w:r>
    </w:p>
    <w:p>
      <w:pPr>
        <w:pStyle w:val="ConsPlusNormal"/>
        <w:widowControl/>
        <w:ind w:hanging="0"/>
        <w:jc w:val="center"/>
        <w:rPr/>
      </w:pPr>
      <w:r>
        <w:rPr/>
        <w:t>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оказания гражданам Российской Федерации бесплатной медицинской помощи в Республике Калмыкия в 2011 году.</w:t>
      </w:r>
    </w:p>
    <w:p>
      <w:pPr>
        <w:pStyle w:val="ConsPlusNormal"/>
        <w:widowControl/>
        <w:ind w:firstLine="540"/>
        <w:jc w:val="both"/>
        <w:rPr/>
      </w:pPr>
      <w:r>
        <w:rPr/>
        <w:t>Обязательное медицинское страхование (далее - ОМС) населения Республики Калмыкия реализуется на основе договорных отношений между субъектами обязательного медицинского страхования в целях обеспечения застрахованных граждан, при возникновении страхового случая, медицинской помощью, предусмотренной территориальной Программой ОМС. Отношения субъектов (участников) обязательного медицинского страхования на территории республики регулируются федеральным и республиканским законодательством.</w:t>
      </w:r>
    </w:p>
    <w:p>
      <w:pPr>
        <w:pStyle w:val="ConsPlusNormal"/>
        <w:widowControl/>
        <w:ind w:firstLine="540"/>
        <w:jc w:val="both"/>
        <w:rPr/>
      </w:pPr>
      <w:r>
        <w:rPr/>
        <w:t>1. Виды медицинской помощи, финансируемые за счет средств ОМС:</w:t>
      </w:r>
    </w:p>
    <w:p>
      <w:pPr>
        <w:pStyle w:val="ConsPlusNormal"/>
        <w:widowControl/>
        <w:ind w:firstLine="540"/>
        <w:jc w:val="both"/>
        <w:rPr/>
      </w:pPr>
      <w:r>
        <w:rPr/>
        <w:t>первичная медико-санитарная, в том числе неотложная (в случае создания службы неотложной медицинской помощи), специализированная, за исключением высокотехнологичной, медицинская помощь, предусматривающая также обеспечение необходимыми лекарственными средствами и иными средствами, изделиями медицинского назначения, дезинфекционными средствами в соответствии с законодательством Российской Федерации в следующих случаях:</w:t>
      </w:r>
    </w:p>
    <w:p>
      <w:pPr>
        <w:pStyle w:val="ConsPlusNormal"/>
        <w:widowControl/>
        <w:ind w:firstLine="540"/>
        <w:jc w:val="both"/>
        <w:rPr/>
      </w:pPr>
      <w:r>
        <w:rPr/>
        <w:t>инфекционных и паразитарных заболеваний,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ind w:firstLine="540"/>
        <w:jc w:val="both"/>
        <w:rPr/>
      </w:pPr>
      <w:r>
        <w:rPr/>
        <w:t>новообразований;</w:t>
      </w:r>
    </w:p>
    <w:p>
      <w:pPr>
        <w:pStyle w:val="ConsPlusNormal"/>
        <w:widowControl/>
        <w:ind w:firstLine="540"/>
        <w:jc w:val="both"/>
        <w:rPr/>
      </w:pPr>
      <w:r>
        <w:rPr/>
        <w:t>болезни эндокринной системы;</w:t>
      </w:r>
    </w:p>
    <w:p>
      <w:pPr>
        <w:pStyle w:val="ConsPlusNormal"/>
        <w:widowControl/>
        <w:ind w:firstLine="540"/>
        <w:jc w:val="both"/>
        <w:rPr/>
      </w:pPr>
      <w:r>
        <w:rPr/>
        <w:t>расстройства питания и нарушения обмена веществ;</w:t>
      </w:r>
    </w:p>
    <w:p>
      <w:pPr>
        <w:pStyle w:val="ConsPlusNormal"/>
        <w:widowControl/>
        <w:ind w:firstLine="540"/>
        <w:jc w:val="both"/>
        <w:rPr/>
      </w:pPr>
      <w:r>
        <w:rPr/>
        <w:t>болезни нервной системы;</w:t>
      </w:r>
    </w:p>
    <w:p>
      <w:pPr>
        <w:pStyle w:val="ConsPlusNormal"/>
        <w:widowControl/>
        <w:ind w:firstLine="540"/>
        <w:jc w:val="both"/>
        <w:rPr/>
      </w:pPr>
      <w:r>
        <w:rPr/>
        <w:t>болезни крови, кроветворных органов;</w:t>
      </w:r>
    </w:p>
    <w:p>
      <w:pPr>
        <w:pStyle w:val="ConsPlusNormal"/>
        <w:widowControl/>
        <w:ind w:firstLine="540"/>
        <w:jc w:val="both"/>
        <w:rPr/>
      </w:pPr>
      <w:r>
        <w:rPr/>
        <w:t>отдельных нарушений, вовлекающих иммунный механизм;</w:t>
      </w:r>
    </w:p>
    <w:p>
      <w:pPr>
        <w:pStyle w:val="ConsPlusNormal"/>
        <w:widowControl/>
        <w:ind w:firstLine="540"/>
        <w:jc w:val="both"/>
        <w:rPr/>
      </w:pPr>
      <w:r>
        <w:rPr/>
        <w:t>болезни глаза и его придаточного аппарата;</w:t>
      </w:r>
    </w:p>
    <w:p>
      <w:pPr>
        <w:pStyle w:val="ConsPlusNormal"/>
        <w:widowControl/>
        <w:ind w:firstLine="540"/>
        <w:jc w:val="both"/>
        <w:rPr/>
      </w:pPr>
      <w:r>
        <w:rPr/>
        <w:t>болезни уха и сосцевидного отростка;</w:t>
      </w:r>
    </w:p>
    <w:p>
      <w:pPr>
        <w:pStyle w:val="ConsPlusNormal"/>
        <w:widowControl/>
        <w:ind w:firstLine="540"/>
        <w:jc w:val="both"/>
        <w:rPr/>
      </w:pPr>
      <w:r>
        <w:rPr/>
        <w:t>болезни системы кровообращения;</w:t>
      </w:r>
    </w:p>
    <w:p>
      <w:pPr>
        <w:pStyle w:val="ConsPlusNormal"/>
        <w:widowControl/>
        <w:ind w:firstLine="540"/>
        <w:jc w:val="both"/>
        <w:rPr/>
      </w:pPr>
      <w:r>
        <w:rPr/>
        <w:t>болезни органов дыхания;</w:t>
      </w:r>
    </w:p>
    <w:p>
      <w:pPr>
        <w:pStyle w:val="ConsPlusNormal"/>
        <w:widowControl/>
        <w:ind w:firstLine="540"/>
        <w:jc w:val="both"/>
        <w:rPr/>
      </w:pPr>
      <w:r>
        <w:rPr/>
        <w:t>болезни органов пищеварения;</w:t>
      </w:r>
    </w:p>
    <w:p>
      <w:pPr>
        <w:pStyle w:val="ConsPlusNormal"/>
        <w:widowControl/>
        <w:ind w:firstLine="540"/>
        <w:jc w:val="both"/>
        <w:rPr/>
      </w:pPr>
      <w:r>
        <w:rPr/>
        <w:t>болезни мочеполовой системы;</w:t>
      </w:r>
    </w:p>
    <w:p>
      <w:pPr>
        <w:pStyle w:val="ConsPlusNormal"/>
        <w:widowControl/>
        <w:ind w:firstLine="540"/>
        <w:jc w:val="both"/>
        <w:rPr/>
      </w:pPr>
      <w:r>
        <w:rPr/>
        <w:t>болезни кожи и подкожной клетчатки;</w:t>
      </w:r>
    </w:p>
    <w:p>
      <w:pPr>
        <w:pStyle w:val="ConsPlusNormal"/>
        <w:widowControl/>
        <w:ind w:firstLine="540"/>
        <w:jc w:val="both"/>
        <w:rPr/>
      </w:pPr>
      <w:r>
        <w:rPr/>
        <w:t>болезни костно-мышечной системы и соединительной ткани;</w:t>
      </w:r>
    </w:p>
    <w:p>
      <w:pPr>
        <w:pStyle w:val="ConsPlusNormal"/>
        <w:widowControl/>
        <w:ind w:firstLine="540"/>
        <w:jc w:val="both"/>
        <w:rPr/>
      </w:pPr>
      <w:r>
        <w:rPr/>
        <w:t>травм, отравлений и некоторых других последствиях воздействия внешних причин;</w:t>
      </w:r>
    </w:p>
    <w:p>
      <w:pPr>
        <w:pStyle w:val="ConsPlusNormal"/>
        <w:widowControl/>
        <w:ind w:firstLine="540"/>
        <w:jc w:val="both"/>
        <w:rPr/>
      </w:pPr>
      <w:r>
        <w:rPr/>
        <w:t>врожденных аномалий (пороки развития);</w:t>
      </w:r>
    </w:p>
    <w:p>
      <w:pPr>
        <w:pStyle w:val="ConsPlusNormal"/>
        <w:widowControl/>
        <w:ind w:firstLine="540"/>
        <w:jc w:val="both"/>
        <w:rPr/>
      </w:pPr>
      <w:r>
        <w:rPr/>
        <w:t>деформации и хромосомных нарушений;</w:t>
      </w:r>
    </w:p>
    <w:p>
      <w:pPr>
        <w:pStyle w:val="ConsPlusNormal"/>
        <w:widowControl/>
        <w:ind w:firstLine="540"/>
        <w:jc w:val="both"/>
        <w:rPr/>
      </w:pPr>
      <w:r>
        <w:rPr/>
        <w:t>беременности, родов, послеродового периода и абортах;</w:t>
      </w:r>
    </w:p>
    <w:p>
      <w:pPr>
        <w:pStyle w:val="ConsPlusNormal"/>
        <w:widowControl/>
        <w:ind w:firstLine="540"/>
        <w:jc w:val="both"/>
        <w:rPr/>
      </w:pPr>
      <w:r>
        <w:rPr/>
        <w:t>отдельных состояниях, возникающих у детей в перинатальный период.</w:t>
      </w:r>
    </w:p>
    <w:p>
      <w:pPr>
        <w:pStyle w:val="ConsPlusNormal"/>
        <w:widowControl/>
        <w:ind w:firstLine="540"/>
        <w:jc w:val="both"/>
        <w:rPr/>
      </w:pPr>
      <w:r>
        <w:rPr/>
        <w:t>В рамках территориальной Программы ОМС осуществляются мероприятия по диагностике, лечению, профилактике заболеваний, включая мероприятия по формированию здорового образа жизни, проведению профилактических прививок, профилактических осмотров (кроме контингентов граждан, подлежащих соответствующим медицинским осмотрам, порядок и условия, проведения которых регламентируются законодательством Российской Федерации), и диспансерного наблюдения, в том числе здоровых детей, профилактика абортов, медицинские осмотры при поступлении в средние специальные и высшие учебные заведения (в том числе оформление и выдача соответствующих документов и справок), и медицинская помощь застрахованным гражданам, у которых после прохождения военно-врачебной комиссии (по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выявлены заболевания, при которых требуется круглосуточное стационарное, стационарозамещающее или амбулаторное обследование или лечение, но не в целях медицинского освидетельствования для определения годности граждан к военной службе.</w:t>
      </w:r>
    </w:p>
    <w:p>
      <w:pPr>
        <w:pStyle w:val="ConsPlusNormal"/>
        <w:widowControl/>
        <w:ind w:firstLine="540"/>
        <w:jc w:val="both"/>
        <w:rPr/>
      </w:pPr>
      <w:r>
        <w:rPr/>
        <w:t>Кроме того, в рамках реализации базовой программы обязательного медицинского страхования может финансироваться медицинская помощь, предоставляемая в санаториях, в том числе детских и для детей с родителями.</w:t>
      </w:r>
    </w:p>
    <w:p>
      <w:pPr>
        <w:pStyle w:val="ConsPlusNormal"/>
        <w:widowControl/>
        <w:ind w:firstLine="540"/>
        <w:jc w:val="both"/>
        <w:rPr/>
      </w:pPr>
      <w:r>
        <w:rPr/>
        <w:t>За счет средств обязательного медицинского страхования обеспечиваются расходы на оплату труда административно-хозяйственного и общебольничного персонала государственных учреждений здравоохранения, работающих в системе ОМС: ГУ "Республиканская больница им. П.П.Жемчуева", ГУ "Республиканская детская больница", ГУ "Республиканская стоматологическая поликлиника".</w:t>
      </w:r>
    </w:p>
    <w:p>
      <w:pPr>
        <w:pStyle w:val="ConsPlusNormal"/>
        <w:widowControl/>
        <w:ind w:firstLine="540"/>
        <w:jc w:val="both"/>
        <w:rPr/>
      </w:pPr>
      <w:r>
        <w:rPr/>
        <w:t>2. Механизм финансирования территориальной Программы ОМС регламентируется федеральным и республиканским законодательством об обязательном медицинском страховании.</w:t>
      </w:r>
    </w:p>
    <w:p>
      <w:pPr>
        <w:pStyle w:val="ConsPlusNormal"/>
        <w:widowControl/>
        <w:ind w:firstLine="540"/>
        <w:jc w:val="both"/>
        <w:rPr/>
      </w:pPr>
      <w:r>
        <w:rPr/>
        <w:t>3. Перечень медицинских учреждений (организаций) здравоохранения, участвующих в реализации территориальной Программы ОМС, включает в себя государственные и муниципальные медицинские учреждения Республики Калмыкия по согласованию с Министерством здравоохранения и социального развития Республики Калмыкия, а также медицинские организации других форм собственности на основании решения Межведомственной рабочей группы по формированию и контролю за реализацией Программы государственных гарантий и согласованию тарифов на оплату медицинской помощи в системе ОМС (утвержденной приказом Минзравсоцразвития Республики Калмыкия от 9 июля 2010 г. N 597-пр).</w:t>
      </w:r>
    </w:p>
    <w:p>
      <w:pPr>
        <w:pStyle w:val="ConsPlusNormal"/>
        <w:widowControl/>
        <w:ind w:firstLine="540"/>
        <w:jc w:val="both"/>
        <w:rPr/>
      </w:pPr>
      <w:r>
        <w:rPr/>
        <w:t>4. Территориальная программа обязательного медицинского страхования включает в себя объемы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p>
      <w:pPr>
        <w:pStyle w:val="ConsPlusNormal"/>
        <w:widowControl/>
        <w:ind w:firstLine="540"/>
        <w:jc w:val="both"/>
        <w:rPr/>
      </w:pPr>
      <w:r>
        <w:rPr/>
        <w:t>Объемы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станавливаются медицинскому работнику руководителем учреждения здравоохранения при заключении дополнительного соглашения к трудовому договору об увеличении объема работы, выполняемой медицинским работником.</w:t>
      </w:r>
    </w:p>
    <w:p>
      <w:pPr>
        <w:pStyle w:val="ConsPlusNormal"/>
        <w:widowControl/>
        <w:ind w:hanging="0"/>
        <w:jc w:val="both"/>
        <w:rPr/>
      </w:pPr>
      <w:r>
        <w:rPr/>
        <w:t xml:space="preserve">(п. 4 введен </w:t>
      </w:r>
      <w:hyperlink r:id="rId23">
        <w:r>
          <w:rPr>
            <w:rStyle w:val="InternetLink"/>
            <w:color w:val="0000FF"/>
          </w:rPr>
          <w:t>Постановлением</w:t>
        </w:r>
      </w:hyperlink>
      <w:r>
        <w:rPr/>
        <w:t xml:space="preserve"> Правительства РК от 18.05.2011 N 138)</w:t>
      </w:r>
    </w:p>
    <w:p>
      <w:pPr>
        <w:pStyle w:val="ConsPlusNormal"/>
        <w:widowControl/>
        <w:ind w:firstLine="540"/>
        <w:jc w:val="both"/>
        <w:rPr/>
      </w:pPr>
      <w:r>
        <w:rPr/>
      </w:r>
    </w:p>
    <w:p>
      <w:pPr>
        <w:pStyle w:val="ConsPlusNormal"/>
        <w:widowControl/>
        <w:numPr>
          <w:ilvl w:val="0"/>
          <w:numId w:val="0"/>
        </w:numPr>
        <w:ind w:hanging="0"/>
        <w:jc w:val="center"/>
        <w:outlineLvl w:val="1"/>
        <w:rPr/>
      </w:pPr>
      <w:r>
        <w:rPr/>
        <w:t>IV. Перечень заболеваний и видов медицинской</w:t>
      </w:r>
    </w:p>
    <w:p>
      <w:pPr>
        <w:pStyle w:val="ConsPlusNormal"/>
        <w:widowControl/>
        <w:ind w:hanging="0"/>
        <w:jc w:val="center"/>
        <w:rPr/>
      </w:pPr>
      <w:r>
        <w:rPr/>
        <w:t>помощи, мероприятий, финансируемых за счет средств</w:t>
      </w:r>
    </w:p>
    <w:p>
      <w:pPr>
        <w:pStyle w:val="ConsPlusNormal"/>
        <w:widowControl/>
        <w:ind w:hanging="0"/>
        <w:jc w:val="center"/>
        <w:rPr/>
      </w:pPr>
      <w:r>
        <w:rPr/>
        <w:t>бюджетов всех уровней</w:t>
      </w:r>
    </w:p>
    <w:p>
      <w:pPr>
        <w:pStyle w:val="ConsPlusNormal"/>
        <w:widowControl/>
        <w:ind w:firstLine="540"/>
        <w:jc w:val="both"/>
        <w:rPr/>
      </w:pPr>
      <w:r>
        <w:rPr/>
      </w:r>
    </w:p>
    <w:p>
      <w:pPr>
        <w:pStyle w:val="ConsPlusNormal"/>
        <w:widowControl/>
        <w:ind w:firstLine="540"/>
        <w:jc w:val="both"/>
        <w:rPr/>
      </w:pPr>
      <w:r>
        <w:rPr/>
        <w:t>Гражданам Российской Федерации предоставляется:</w:t>
      </w:r>
    </w:p>
    <w:p>
      <w:pPr>
        <w:pStyle w:val="ConsPlusNormal"/>
        <w:widowControl/>
        <w:ind w:firstLine="540"/>
        <w:jc w:val="both"/>
        <w:rPr/>
      </w:pPr>
      <w:r>
        <w:rPr/>
        <w:t>1. За счет средств федерального бюджета:</w:t>
      </w:r>
    </w:p>
    <w:p>
      <w:pPr>
        <w:pStyle w:val="ConsPlusNormal"/>
        <w:widowControl/>
        <w:ind w:firstLine="540"/>
        <w:jc w:val="both"/>
        <w:rPr/>
      </w:pPr>
      <w:r>
        <w:rPr/>
        <w:t>1.1. 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яемом Министерством здравоохранения и социального развития Российской Федерации;</w:t>
      </w:r>
    </w:p>
    <w:p>
      <w:pPr>
        <w:pStyle w:val="ConsPlusNormal"/>
        <w:widowControl/>
        <w:ind w:firstLine="540"/>
        <w:jc w:val="both"/>
        <w:rPr/>
      </w:pPr>
      <w:r>
        <w:rPr/>
        <w:t>1.2. 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ConsPlusNormal"/>
        <w:widowControl/>
        <w:ind w:firstLine="540"/>
        <w:jc w:val="both"/>
        <w:rPr/>
      </w:pPr>
      <w:r>
        <w:rPr/>
        <w:t>1.3. 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яемом Правительством Российской Федерации;</w:t>
      </w:r>
    </w:p>
    <w:p>
      <w:pPr>
        <w:pStyle w:val="ConsPlusNormal"/>
        <w:widowControl/>
        <w:ind w:firstLine="540"/>
        <w:jc w:val="both"/>
        <w:rPr/>
      </w:pPr>
      <w:r>
        <w:rPr/>
        <w:t>1.4. 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в соответствии с законодательством Российской Федерации;</w:t>
      </w:r>
    </w:p>
    <w:p>
      <w:pPr>
        <w:pStyle w:val="ConsPlusNormal"/>
        <w:widowControl/>
        <w:ind w:firstLine="540"/>
        <w:jc w:val="both"/>
        <w:rPr/>
      </w:pPr>
      <w:r>
        <w:rPr/>
        <w:t>1.5. лекарственные средства, предназначенные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w:t>
      </w:r>
    </w:p>
    <w:p>
      <w:pPr>
        <w:pStyle w:val="ConsPlusNormal"/>
        <w:widowControl/>
        <w:ind w:firstLine="540"/>
        <w:jc w:val="both"/>
        <w:rPr/>
      </w:pPr>
      <w:r>
        <w:rPr/>
        <w:t>1.6. лекарственные средства, предназначенные для лечения больных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средств, утверждаемому Правительством Российской Федерации.</w:t>
      </w:r>
    </w:p>
    <w:p>
      <w:pPr>
        <w:pStyle w:val="ConsPlusNormal"/>
        <w:widowControl/>
        <w:ind w:firstLine="540"/>
        <w:jc w:val="both"/>
        <w:rPr/>
      </w:pPr>
      <w:r>
        <w:rPr/>
        <w:t>За счет бюджетных ассигнований федерального бюджета предоставляются субсидии на финансовое обеспече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 медицинских организаций, в которых в порядке, установленном законодательством Российской Федерации, размещен муниципальный заказ.</w:t>
      </w:r>
    </w:p>
    <w:p>
      <w:pPr>
        <w:pStyle w:val="ConsPlusNormal"/>
        <w:widowControl/>
        <w:ind w:firstLine="540"/>
        <w:jc w:val="both"/>
        <w:rPr/>
      </w:pPr>
      <w:r>
        <w:rPr/>
        <w:t>За счет бюджетных ассигнований федерального бюджета, переданных в бюджеты субъектов Российской Федерации, оказывается государственная социальная помощь отдельным категориям граждан в виде набора социальных услуг в части обеспечения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540"/>
        <w:jc w:val="both"/>
        <w:rPr/>
      </w:pPr>
      <w:r>
        <w:rPr/>
        <w:t>2. За счет бюджетных ассигнований республиканского бюджета:</w:t>
      </w:r>
    </w:p>
    <w:p>
      <w:pPr>
        <w:pStyle w:val="ConsPlusNormal"/>
        <w:widowControl/>
        <w:ind w:firstLine="540"/>
        <w:jc w:val="both"/>
        <w:rPr/>
      </w:pPr>
      <w:r>
        <w:rPr/>
        <w:t>2.1. специализированная (санитарно-авиационная) скорая медицинская помощь;</w:t>
      </w:r>
    </w:p>
    <w:p>
      <w:pPr>
        <w:pStyle w:val="ConsPlusNormal"/>
        <w:widowControl/>
        <w:ind w:firstLine="540"/>
        <w:jc w:val="both"/>
        <w:rPr/>
      </w:pPr>
      <w:r>
        <w:rPr/>
        <w:t>2.2. специализированная медицинская помощь, оказываемая в онкологическом диспансере (в части содержания и оказания стационарной помощи в радиологическом отделении), противотуберкулезном, наркологическом, психоневрологическом, в центре специализированных видов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при наркологических заболеваниях;</w:t>
      </w:r>
    </w:p>
    <w:p>
      <w:pPr>
        <w:pStyle w:val="ConsPlusNormal"/>
        <w:widowControl/>
        <w:ind w:firstLine="540"/>
        <w:jc w:val="both"/>
        <w:rPr/>
      </w:pPr>
      <w:r>
        <w:rPr/>
        <w:t>2.3. лекарственные средства в соответствии:</w:t>
      </w:r>
    </w:p>
    <w:p>
      <w:pPr>
        <w:pStyle w:val="ConsPlusNormal"/>
        <w:widowControl/>
        <w:ind w:firstLine="540"/>
        <w:jc w:val="both"/>
        <w:rPr/>
      </w:pPr>
      <w:r>
        <w:rPr/>
        <w:t>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включая обеспечение граждан лекарственными средствами, предназначенными для больных гемофилией, муковисцидозом, гипофизарным нанизмом, болезнью Гоше, злокачественными новообразованиями лимфоидной, кроветворной и родственной им тканей, рассеянным склерозом, а также после трансплантации органов и (или) тканей, с учетом лекарственных средств предусмотренных перечнями, утвержденными Правительством Российской Федерации;</w:t>
      </w:r>
    </w:p>
    <w:p>
      <w:pPr>
        <w:pStyle w:val="ConsPlusNormal"/>
        <w:widowControl/>
        <w:ind w:firstLine="540"/>
        <w:jc w:val="both"/>
        <w:rPr/>
      </w:pPr>
      <w:r>
        <w:rPr/>
        <w:t>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w:t>
      </w:r>
    </w:p>
    <w:p>
      <w:pPr>
        <w:pStyle w:val="ConsPlusNormal"/>
        <w:widowControl/>
        <w:ind w:firstLine="540"/>
        <w:jc w:val="both"/>
        <w:rPr/>
      </w:pPr>
      <w:r>
        <w:rPr/>
        <w:t>2.4. медицинская помощь за пределами республики, в случае отсутствия необходимого вида медицинской помощи в учреждениях здравоохранения республики в порядке, установленном Министерством здравоохранения и социального развития Республики Калмыкия;</w:t>
      </w:r>
    </w:p>
    <w:p>
      <w:pPr>
        <w:pStyle w:val="ConsPlusNormal"/>
        <w:widowControl/>
        <w:ind w:firstLine="540"/>
        <w:jc w:val="both"/>
        <w:rPr/>
      </w:pPr>
      <w:r>
        <w:rPr/>
        <w:t>2.5. экстренн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при патологии беременности и родах, всем обратившимся при отсутствии личных документов и  страхового медицинского полиса  в государственных и муниципальных учреждениях здравоохранения;</w:t>
      </w:r>
    </w:p>
    <w:p>
      <w:pPr>
        <w:pStyle w:val="ConsPlusNormal"/>
        <w:widowControl/>
        <w:ind w:firstLine="540"/>
        <w:jc w:val="both"/>
        <w:rPr/>
      </w:pPr>
      <w:r>
        <w:rPr/>
        <w:t>2.6. медицинская помощь в зонах стихийных бедствий, катастроф, в том числе в ситуациях при оказании экстренной медицинской помощи, а также осуществление мероприятий по предупреждению эпидемий и ликвидации их последствий;</w:t>
      </w:r>
    </w:p>
    <w:p>
      <w:pPr>
        <w:pStyle w:val="ConsPlusNormal"/>
        <w:widowControl/>
        <w:ind w:firstLine="540"/>
        <w:jc w:val="both"/>
        <w:rPr/>
      </w:pPr>
      <w:r>
        <w:rPr/>
        <w:t>2.7. медицинское обследование граждан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pPr>
      <w:r>
        <w:rPr/>
        <w:t>Обеспечиваются расходы:</w:t>
      </w:r>
    </w:p>
    <w:p>
      <w:pPr>
        <w:pStyle w:val="ConsPlusNormal"/>
        <w:widowControl/>
        <w:ind w:firstLine="540"/>
        <w:jc w:val="both"/>
        <w:rPr/>
      </w:pPr>
      <w:r>
        <w:rPr/>
        <w:t>2.8. на содержание республиканских государственных учреждений здравоохранения, включая материально-техническое обеспечение, капитальный ремонт, коммунальные услуги, охрану учреждений здравоохранения и другие необходимые расходы;</w:t>
      </w:r>
    </w:p>
    <w:p>
      <w:pPr>
        <w:pStyle w:val="ConsPlusNormal"/>
        <w:widowControl/>
        <w:ind w:firstLine="540"/>
        <w:jc w:val="both"/>
        <w:rPr/>
      </w:pPr>
      <w:r>
        <w:rPr/>
        <w:t>2.9. на профессиональную подготовку и переподготовку кадров;</w:t>
      </w:r>
    </w:p>
    <w:p>
      <w:pPr>
        <w:pStyle w:val="ConsPlusNormal"/>
        <w:widowControl/>
        <w:ind w:firstLine="540"/>
        <w:jc w:val="both"/>
        <w:rPr/>
      </w:pPr>
      <w:r>
        <w:rPr/>
        <w:t>2.10. на организацию заготовки, переработки, хранения и обеспечения безопасности донорской крови и ее компонентов, безвозмездное обеспечение государственных и муниципальных учреждений здравоохранения донорской кровью и ее компонентами, а также обеспечение за плату иных организаций здравоохранения донорской кровью и ее компонентами;</w:t>
      </w:r>
    </w:p>
    <w:p>
      <w:pPr>
        <w:pStyle w:val="ConsPlusNormal"/>
        <w:widowControl/>
        <w:ind w:firstLine="540"/>
        <w:jc w:val="both"/>
        <w:rPr/>
      </w:pPr>
      <w:r>
        <w:rPr/>
        <w:t>2.11. на госпитализацию или задержку пребывания в стационаре по социально обусловленным причинам (при отсутствии медицинских показаний) в республиканских государственных учреждениях здравоохранения, в том числе содержание детей в стационаре по социальным показаниям до перевода их в дом ребенка или до усыновления;</w:t>
      </w:r>
    </w:p>
    <w:p>
      <w:pPr>
        <w:pStyle w:val="ConsPlusNormal"/>
        <w:widowControl/>
        <w:ind w:firstLine="540"/>
        <w:jc w:val="both"/>
        <w:rPr/>
      </w:pPr>
      <w:r>
        <w:rPr/>
        <w:t>2.12. на пребывание одного из родителей или иного члена семьи вместе с ребенком в возрасте до 3 лет (с обеспечением питания и койкой указанного лица), при наличии медицинских показаний, в республиканских государственных учреждениях здравоохранения;</w:t>
      </w:r>
    </w:p>
    <w:p>
      <w:pPr>
        <w:pStyle w:val="ConsPlusNormal"/>
        <w:widowControl/>
        <w:ind w:firstLine="540"/>
        <w:jc w:val="both"/>
        <w:rPr/>
      </w:pPr>
      <w:r>
        <w:rPr/>
        <w:t>2.13. на лицензирование и аккредитацию республиканских государственных учреждений здравоохранения;</w:t>
      </w:r>
    </w:p>
    <w:p>
      <w:pPr>
        <w:pStyle w:val="ConsPlusNormal"/>
        <w:widowControl/>
        <w:ind w:firstLine="540"/>
        <w:jc w:val="both"/>
        <w:rPr/>
      </w:pPr>
      <w:r>
        <w:rPr/>
        <w:t>2.14. на медицинские мероприятия по гражданской обороне и службы медицины катастроф;</w:t>
      </w:r>
    </w:p>
    <w:p>
      <w:pPr>
        <w:pStyle w:val="ConsPlusNormal"/>
        <w:widowControl/>
        <w:ind w:firstLine="540"/>
        <w:jc w:val="both"/>
        <w:rPr/>
      </w:pPr>
      <w:r>
        <w:rPr/>
        <w:t>2.15. на приобретение медицинского оборудования, а также санитарного транспорта для республиканских государственных учреждений здравоохранения;</w:t>
      </w:r>
    </w:p>
    <w:p>
      <w:pPr>
        <w:pStyle w:val="ConsPlusNormal"/>
        <w:widowControl/>
        <w:ind w:firstLine="540"/>
        <w:jc w:val="both"/>
        <w:rPr/>
      </w:pPr>
      <w:r>
        <w:rPr/>
        <w:t>2.16. на оплату труда административно-хозяйственного и общебольничного персонала государственных учреждений здравоохранения, работающих в системе ОМС, кроме административно-хозяйственного и общебольничного персонала ГУ "Республиканская больница им. П.П.Жемчуева", ГУ "Республиканская детская больница",  ГУ "Республиканская стоматологическая поликлиника".</w:t>
      </w:r>
    </w:p>
    <w:p>
      <w:pPr>
        <w:pStyle w:val="ConsPlusNormal"/>
        <w:widowControl/>
        <w:ind w:firstLine="540"/>
        <w:jc w:val="both"/>
        <w:rPr/>
      </w:pPr>
      <w:r>
        <w:rPr/>
        <w:t>3. За счет бюджетных ассигнований местных бюджетов:</w:t>
      </w:r>
    </w:p>
    <w:p>
      <w:pPr>
        <w:pStyle w:val="ConsPlusNormal"/>
        <w:widowControl/>
        <w:ind w:firstLine="540"/>
        <w:jc w:val="both"/>
        <w:rPr/>
      </w:pPr>
      <w:r>
        <w:rPr/>
        <w:t>3.1. скорая медицинская помощь, за исключением специализированной (санитарно-авиационной);</w:t>
      </w:r>
    </w:p>
    <w:p>
      <w:pPr>
        <w:pStyle w:val="ConsPlusNormal"/>
        <w:widowControl/>
        <w:ind w:firstLine="540"/>
        <w:jc w:val="both"/>
        <w:rPr/>
      </w:pPr>
      <w:r>
        <w:rPr/>
        <w:t>3.2. первичная медико-санитарная помощь, оказываемая гражданам при заболеваниях, передаваемых половым путем, туберкулезе, психических расстройствах, расстройствах поведения, наркологических заболеваниях;</w:t>
      </w:r>
    </w:p>
    <w:p>
      <w:pPr>
        <w:pStyle w:val="ConsPlusNormal"/>
        <w:widowControl/>
        <w:ind w:firstLine="540"/>
        <w:jc w:val="both"/>
        <w:rPr/>
      </w:pPr>
      <w:r>
        <w:rPr/>
        <w:t>3.3. первичная медико-санитарная помощь, оказываемая в республиканских учреждениях здравоохранения, при отсутствии соответствующих учреждений здравоохранения муниципальных образований, в части статей расходов, не финансируемых за счет средств ОМС;</w:t>
      </w:r>
    </w:p>
    <w:p>
      <w:pPr>
        <w:pStyle w:val="ConsPlusNormal"/>
        <w:widowControl/>
        <w:ind w:firstLine="540"/>
        <w:jc w:val="both"/>
        <w:rPr/>
      </w:pPr>
      <w:r>
        <w:rPr/>
        <w:t>3.4. неотложная медицинская помощь, включая медицинскую помощь, оказываемую в травмпунктах республиканских государственных учреждений здравоохранения, при отсутствии соответствующих учреждений здравоохранения муниципальных образований, в части статей расходов,  не финансируемых за счет средств ОМС;</w:t>
      </w:r>
    </w:p>
    <w:p>
      <w:pPr>
        <w:pStyle w:val="ConsPlusNormal"/>
        <w:widowControl/>
        <w:ind w:firstLine="540"/>
        <w:jc w:val="both"/>
        <w:rPr/>
      </w:pPr>
      <w:r>
        <w:rPr/>
        <w:t>3.5. медицинская помощь, оказываемая женщинам в период беременности, во время и после родов, а также детям при отдельных состояниях, возникающих у них в перинатальный период;</w:t>
      </w:r>
    </w:p>
    <w:p>
      <w:pPr>
        <w:pStyle w:val="ConsPlusNormal"/>
        <w:widowControl/>
        <w:ind w:firstLine="540"/>
        <w:jc w:val="both"/>
        <w:rPr/>
      </w:pPr>
      <w:r>
        <w:rPr/>
        <w:t>3.6. экстренн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всем обратившимся (независимо от места проживания, наличия личных документов, страхового медицинского полиса) в муниципальные учреждения здравоохранения;</w:t>
      </w:r>
    </w:p>
    <w:p>
      <w:pPr>
        <w:pStyle w:val="ConsPlusNormal"/>
        <w:widowControl/>
        <w:ind w:firstLine="540"/>
        <w:jc w:val="both"/>
        <w:rPr/>
      </w:pPr>
      <w:r>
        <w:rPr/>
        <w:t>3.7. медицинское обследование граждан при постановке на воинский учет, призыве или поступлении на воинскую службу по контракту, поступлении в военные образовательные учреждения профессионального образования, призыве на военные сборы, за исключением медицинского освидетельствования в целях определения годности граждан к военной службе.</w:t>
      </w:r>
    </w:p>
    <w:p>
      <w:pPr>
        <w:pStyle w:val="ConsPlusNormal"/>
        <w:widowControl/>
        <w:ind w:firstLine="540"/>
        <w:jc w:val="both"/>
        <w:rPr/>
      </w:pPr>
      <w:r>
        <w:rPr/>
        <w:t>Обеспечиваются расходы:</w:t>
      </w:r>
    </w:p>
    <w:p>
      <w:pPr>
        <w:pStyle w:val="ConsPlusNormal"/>
        <w:widowControl/>
        <w:ind w:firstLine="540"/>
        <w:jc w:val="both"/>
        <w:rPr/>
      </w:pPr>
      <w:r>
        <w:rPr/>
        <w:t>3.8. на содержание муниципальных учреждений здравоохранения, включая материально-техническое обеспечение, капитальный ремонт, коммунальные услуги, охрану учреждений здравоохранения и другие необходимые расходы;</w:t>
      </w:r>
    </w:p>
    <w:p>
      <w:pPr>
        <w:pStyle w:val="ConsPlusNormal"/>
        <w:widowControl/>
        <w:ind w:firstLine="540"/>
        <w:jc w:val="both"/>
        <w:rPr/>
      </w:pPr>
      <w:r>
        <w:rPr/>
        <w:t>3.9. на профессиональную подготовку и переподготовку кадров;</w:t>
      </w:r>
    </w:p>
    <w:p>
      <w:pPr>
        <w:pStyle w:val="ConsPlusNormal"/>
        <w:widowControl/>
        <w:ind w:firstLine="540"/>
        <w:jc w:val="both"/>
        <w:rPr/>
      </w:pPr>
      <w:r>
        <w:rPr/>
        <w:t>3.10. на пребывание одного из родителей или иного члена семьи вместе с ребенком в возрасте до 3 лет (с обеспечением питания и койкой указанного лица), при наличии медицинских показаний, в муниципальных учреждениях здравоохранения;</w:t>
      </w:r>
    </w:p>
    <w:p>
      <w:pPr>
        <w:pStyle w:val="ConsPlusNormal"/>
        <w:widowControl/>
        <w:ind w:firstLine="540"/>
        <w:jc w:val="both"/>
        <w:rPr/>
      </w:pPr>
      <w:r>
        <w:rPr/>
        <w:t>3.11. на лицензирование и аккредитацию муниципальных учреждений здравоохранения;</w:t>
      </w:r>
    </w:p>
    <w:p>
      <w:pPr>
        <w:pStyle w:val="ConsPlusNormal"/>
        <w:widowControl/>
        <w:ind w:firstLine="540"/>
        <w:jc w:val="both"/>
        <w:rPr/>
      </w:pPr>
      <w:r>
        <w:rPr/>
        <w:t>3.12. на приобретение медицинского оборудования, а также санитарного транспорта для муниципальных учреждений здравоохранения;</w:t>
      </w:r>
    </w:p>
    <w:p>
      <w:pPr>
        <w:pStyle w:val="ConsPlusNormal"/>
        <w:widowControl/>
        <w:ind w:firstLine="540"/>
        <w:jc w:val="both"/>
        <w:rPr/>
      </w:pPr>
      <w:r>
        <w:rPr/>
        <w:t>3.13. на госпитализацию или задержку пребывания в стационаре по социально обусловленным причинам (при отсутствии медицинских показаний) в муниципальных учреждениях здравоохранения, в том числе содержание детей в стационаре по социальным показаниям до перевода их в дом ребенка или до усыновления.</w:t>
      </w:r>
    </w:p>
    <w:p>
      <w:pPr>
        <w:pStyle w:val="ConsPlusNormal"/>
        <w:widowControl/>
        <w:ind w:firstLine="540"/>
        <w:jc w:val="both"/>
        <w:rPr/>
      </w:pPr>
      <w:r>
        <w:rPr/>
        <w:t>3.14. на оплату труда административно-хозяйственного и общебольничного персонала муниципальных учреждений здравоохранения, работающих в системе ОМС, медицинского и иного персонала фельдшерско-акушерских пунктов.</w:t>
      </w:r>
    </w:p>
    <w:p>
      <w:pPr>
        <w:pStyle w:val="ConsPlusNormal"/>
        <w:widowControl/>
        <w:ind w:firstLine="540"/>
        <w:jc w:val="both"/>
        <w:rPr/>
      </w:pPr>
      <w:r>
        <w:rPr/>
        <w:t>За счет бюджетных ассигнований федерального бюджета, республиканского бюджета, местных бюджетов осуществляется обеспечение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ConsPlusNormal"/>
        <w:widowControl/>
        <w:ind w:firstLine="540"/>
        <w:jc w:val="both"/>
        <w:rPr/>
      </w:pPr>
      <w:r>
        <w:rPr/>
        <w:t>Кроме того, за счет бюджетных ассигнований федерального, республиканского и местных бюджетов в установленном порядке осуществляется медицинская помощь, а также предоставляются медицинские и иные услуги в центре по профилактике и борьбе с синдромом приобретенного иммунодефицита и инфекционными заболеваниями, центрах (кабинетах) медицинской профилактики, врачебно-физкультурном диспансере (в части статей расходов, не финансируемых за счет средств ОМС), центре профессиональной патологии, санаториях, в том числе детских и для детей с родителями, бюро судебно-медицинской экспертизы, патолого-анатомических бюро (кабинетах), бюро медицинской статистики (оргметодотделах), станциях переливания крови, центре крови, центре планирования семьи и репродукци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center"/>
        <w:outlineLvl w:val="1"/>
        <w:rPr/>
      </w:pPr>
      <w:r>
        <w:rPr/>
        <w:t>V. Перечень государственных и муниципальных учреждений</w:t>
      </w:r>
    </w:p>
    <w:p>
      <w:pPr>
        <w:pStyle w:val="ConsPlusNormal"/>
        <w:widowControl/>
        <w:ind w:hanging="0"/>
        <w:jc w:val="center"/>
        <w:rPr/>
      </w:pPr>
      <w:r>
        <w:rPr/>
        <w:t>здравоохранения, участвующих в реализации</w:t>
      </w:r>
    </w:p>
    <w:p>
      <w:pPr>
        <w:pStyle w:val="ConsPlusNormal"/>
        <w:widowControl/>
        <w:ind w:hanging="0"/>
        <w:jc w:val="center"/>
        <w:rPr/>
      </w:pPr>
      <w:r>
        <w:rPr/>
        <w:t>Программы и источники финансирования</w:t>
      </w:r>
    </w:p>
    <w:p>
      <w:pPr>
        <w:pStyle w:val="ConsPlusNormal"/>
        <w:widowControl/>
        <w:ind w:firstLine="540"/>
        <w:jc w:val="both"/>
        <w:rPr/>
      </w:pPr>
      <w:r>
        <w:rPr/>
      </w:r>
    </w:p>
    <w:tbl>
      <w:tblPr>
        <w:tblW w:w="14175" w:type="dxa"/>
        <w:jc w:val="left"/>
        <w:tblInd w:w="-7" w:type="dxa"/>
        <w:tblLayout w:type="fixed"/>
        <w:tblCellMar>
          <w:top w:w="0" w:type="dxa"/>
          <w:left w:w="70" w:type="dxa"/>
          <w:bottom w:w="0" w:type="dxa"/>
          <w:right w:w="70" w:type="dxa"/>
        </w:tblCellMar>
      </w:tblPr>
      <w:tblGrid>
        <w:gridCol w:w="9045"/>
        <w:gridCol w:w="1620"/>
        <w:gridCol w:w="2430"/>
        <w:gridCol w:w="1080"/>
      </w:tblGrid>
      <w:tr>
        <w:trPr>
          <w:trHeight w:val="240" w:hRule="atLeast"/>
          <w:cantSplit w:val="true"/>
        </w:trPr>
        <w:tc>
          <w:tcPr>
            <w:tcW w:w="904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Учреждения здравоохранения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w:t>
            </w:r>
          </w:p>
        </w:tc>
      </w:tr>
      <w:tr>
        <w:trPr>
          <w:trHeight w:val="360" w:hRule="atLeast"/>
          <w:cantSplit w:val="true"/>
        </w:trPr>
        <w:tc>
          <w:tcPr>
            <w:tcW w:w="90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ки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ный</w:t>
              <w:br/>
              <w:t xml:space="preserve">бюджет </w:t>
            </w:r>
          </w:p>
        </w:tc>
      </w:tr>
      <w:tr>
        <w:trPr>
          <w:trHeight w:val="240" w:hRule="atLeast"/>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нские государственные учреждения здравоохранения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У "Республиканская больница им. П.П. Жемчуе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У "Республиканская детск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УЗ "Республиканский центр специализированных видов            </w:t>
              <w:br/>
              <w:t xml:space="preserve">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У "Республиканская стоматологическая 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ГУ "Калмыцкий республиканский онкологический диспансер         </w:t>
              <w:br/>
              <w:t xml:space="preserve">им. Э.О. Тимошк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ГУ "Калмыцкий республиканский противотуберкулезный 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ГУ "Республиканский психоневрологический 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ГУ "Республиканский наркологический 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ГУ "Республиканский врачебно-физкультурный диспанс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ГУ "Республиканский госпиталь ветеранов 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ГУ "Республиканский центр профессиональной патоло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ГУ "Дом ребенка (специализирован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ГУ "Республиканское бюро судебно-медицинской экспертиз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ГУ "Республиканский центр медицины катастроф"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ГУ "Центр кров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ГУ "Центр по обеспечению деятельности в сфере здравоохра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ГУ "Медицинский склад мобрезерва "Резер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е учреждения здравоохранения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ЛПУ "Городовиков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ЛПУ "Ики-Буруль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ЛПУ "Кетченеров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ЛПУ "Лаган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У "Малодербетов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МУ "Октябрь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МЛПУ "Приютнен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МУЗ "Сарпин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МЛПУ "Целинн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У "Черноземельская центральная районная больница             </w:t>
              <w:br/>
              <w:t xml:space="preserve">имени У. Душа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МЛПУ "Юстин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ЛПУ "Яшалтин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МУ "Яшкульская центральная районная боль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е учреждения здравоохранения г. Элисты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У "Городской родильный дом имени О.А. Шунгаево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У "Городская 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У "Детская поликлин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МУ "Женская консуль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У Станция скорой медицинской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государственное учреждение здравоохранения                       </w:t>
            </w:r>
          </w:p>
        </w:tc>
      </w:tr>
      <w:tr>
        <w:trPr>
          <w:trHeight w:val="36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ФГУЗ "Медико-санитарная часть МВД по Республике Калмык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1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учреждения                                                  </w:t>
            </w:r>
          </w:p>
        </w:tc>
      </w:tr>
      <w:tr>
        <w:trPr>
          <w:trHeight w:val="36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рачебный здравпункт ГОУ ВПО "Калмыцкий государственный        </w:t>
              <w:br/>
              <w:t xml:space="preserve">университ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VI. Нормативы объема медицинской помощи</w:t>
      </w:r>
    </w:p>
    <w:p>
      <w:pPr>
        <w:pStyle w:val="ConsPlusNormal"/>
        <w:widowControl/>
        <w:ind w:firstLine="540"/>
        <w:jc w:val="both"/>
        <w:rPr/>
      </w:pPr>
      <w:r>
        <w:rPr/>
      </w:r>
    </w:p>
    <w:p>
      <w:pPr>
        <w:pStyle w:val="ConsPlusNormal"/>
        <w:widowControl/>
        <w:ind w:firstLine="540"/>
        <w:jc w:val="both"/>
        <w:rPr/>
      </w:pPr>
      <w:r>
        <w:rPr/>
        <w:t>Объемы медицинской помощи с целью обеспечения потребности граждан в медицинской помощи по ее видам рассчитаны в единицах объема на 1 человека в год.</w:t>
      </w:r>
    </w:p>
    <w:p>
      <w:pPr>
        <w:pStyle w:val="ConsPlusNormal"/>
        <w:widowControl/>
        <w:ind w:firstLine="540"/>
        <w:jc w:val="both"/>
        <w:rPr/>
      </w:pPr>
      <w:r>
        <w:rPr/>
        <w:t>Формирование территориальных объемов медицинской помощи произведено с учетом федеральных нормативов, с учетом особенностей возрастно-полового состава, уровня и структуры заболеваемости, климатогеографических условий и транспортной доступности медицинских организаций.</w:t>
      </w:r>
    </w:p>
    <w:p>
      <w:pPr>
        <w:pStyle w:val="ConsPlusNormal"/>
        <w:widowControl/>
        <w:ind w:firstLine="540"/>
        <w:jc w:val="both"/>
        <w:rPr/>
      </w:pPr>
      <w:r>
        <w:rPr/>
        <w:t>Возрастной состав населения республики:</w:t>
      </w:r>
    </w:p>
    <w:p>
      <w:pPr>
        <w:pStyle w:val="ConsPlusNormal"/>
        <w:widowControl/>
        <w:ind w:firstLine="540"/>
        <w:jc w:val="both"/>
        <w:rPr/>
      </w:pPr>
      <w:r>
        <w:rPr/>
        <w:t>дети - 68485 человек (условно);</w:t>
      </w:r>
    </w:p>
    <w:p>
      <w:pPr>
        <w:pStyle w:val="ConsPlusNormal"/>
        <w:widowControl/>
        <w:ind w:firstLine="540"/>
        <w:jc w:val="both"/>
        <w:rPr/>
      </w:pPr>
      <w:r>
        <w:rPr/>
        <w:t>взрослые - 214681 человек (условно);</w:t>
      </w:r>
    </w:p>
    <w:p>
      <w:pPr>
        <w:pStyle w:val="ConsPlusNormal"/>
        <w:widowControl/>
        <w:ind w:firstLine="540"/>
        <w:jc w:val="both"/>
        <w:rPr/>
      </w:pPr>
      <w:r>
        <w:rPr/>
        <w:t>всего - 283 166 человек.</w:t>
      </w:r>
    </w:p>
    <w:p>
      <w:pPr>
        <w:pStyle w:val="ConsPlusNormal"/>
        <w:widowControl/>
        <w:ind w:firstLine="540"/>
        <w:jc w:val="both"/>
        <w:rPr/>
      </w:pPr>
      <w:r>
        <w:rPr/>
        <w:t>Программа предусматривает следующие нормативы:</w:t>
      </w:r>
    </w:p>
    <w:p>
      <w:pPr>
        <w:pStyle w:val="ConsPlusNormal"/>
        <w:widowControl/>
        <w:ind w:firstLine="540"/>
        <w:jc w:val="both"/>
        <w:rPr/>
      </w:pPr>
      <w:r>
        <w:rPr/>
        <w:t>для скорой, в том числе специализированной (санитарно-авиационной), медицинской помощи - 0,318 вызова;</w:t>
      </w:r>
    </w:p>
    <w:p>
      <w:pPr>
        <w:pStyle w:val="ConsPlusNormal"/>
        <w:widowControl/>
        <w:ind w:firstLine="540"/>
        <w:jc w:val="both"/>
        <w:rPr/>
      </w:pPr>
      <w:r>
        <w:rPr/>
        <w:t>для амбулаторной, в том числе неотложной, медицинской помощи, предоставляемой в амбулаторно-поликлинических учреждениях и других медицинских организациях или их соответствующих структурных подразделениях, - 9,78 посещения, в том числе в рамках программы обязательного медицинского страхования - 8,551 посещения;</w:t>
      </w:r>
    </w:p>
    <w:p>
      <w:pPr>
        <w:pStyle w:val="ConsPlusNormal"/>
        <w:widowControl/>
        <w:ind w:firstLine="540"/>
        <w:jc w:val="both"/>
        <w:rPr/>
      </w:pPr>
      <w:r>
        <w:rPr/>
        <w:t>для медицинской помощи, предоставляемой в условиях дневных стационаров всех типов, - 0,621 пациенто-дня, в том числе в рамках программы обязательного медицинского страхования - 0,505 пациенто-дня;</w:t>
      </w:r>
    </w:p>
    <w:p>
      <w:pPr>
        <w:pStyle w:val="ConsPlusNormal"/>
        <w:widowControl/>
        <w:ind w:firstLine="540"/>
        <w:jc w:val="both"/>
        <w:rPr/>
      </w:pPr>
      <w:r>
        <w:rPr/>
        <w:t>для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 2,692 койко-дня, в том числе в рамках программы обязательного медицинского страхования - 1,882 койко-дня.</w:t>
      </w:r>
    </w:p>
    <w:p>
      <w:pPr>
        <w:pStyle w:val="ConsPlusNormal"/>
        <w:widowControl/>
        <w:ind w:hanging="0"/>
        <w:jc w:val="center"/>
        <w:rPr/>
      </w:pPr>
      <w:r>
        <w:rPr/>
      </w:r>
    </w:p>
    <w:p>
      <w:pPr>
        <w:pStyle w:val="ConsPlusNormal"/>
        <w:widowControl/>
        <w:numPr>
          <w:ilvl w:val="0"/>
          <w:numId w:val="0"/>
        </w:numPr>
        <w:ind w:hanging="0"/>
        <w:jc w:val="center"/>
        <w:outlineLvl w:val="1"/>
        <w:rPr/>
      </w:pPr>
      <w:r>
        <w:rPr/>
        <w:t>VII. Утвержденные нормативы финансовых затрат на единицу</w:t>
      </w:r>
    </w:p>
    <w:p>
      <w:pPr>
        <w:pStyle w:val="ConsPlusNormal"/>
        <w:widowControl/>
        <w:ind w:hanging="0"/>
        <w:jc w:val="center"/>
        <w:rPr/>
      </w:pPr>
      <w:r>
        <w:rPr/>
        <w:t>объема медицинской помощи и структура формирования тарифов</w:t>
      </w:r>
    </w:p>
    <w:p>
      <w:pPr>
        <w:pStyle w:val="ConsPlusNormal"/>
        <w:widowControl/>
        <w:ind w:hanging="0"/>
        <w:jc w:val="center"/>
        <w:rPr/>
      </w:pPr>
      <w:r>
        <w:rPr/>
      </w:r>
    </w:p>
    <w:p>
      <w:pPr>
        <w:pStyle w:val="ConsPlusNormal"/>
        <w:widowControl/>
        <w:ind w:firstLine="540"/>
        <w:jc w:val="both"/>
        <w:rPr/>
      </w:pPr>
      <w:r>
        <w:rPr/>
        <w:t>Нормативы финансовых затрат на единицу объема медицинской помощи, оказываемой в соответствии с Программой, рассчитаны исходя из расходов на ее оказание с учетом индекса потребительских цен, предусмотренного основными параметрами прогноза социально-экономического развития Республики Калмыкия в 2011 году и составляют:</w:t>
      </w:r>
    </w:p>
    <w:p>
      <w:pPr>
        <w:pStyle w:val="ConsPlusNormal"/>
        <w:widowControl/>
        <w:ind w:firstLine="540"/>
        <w:jc w:val="both"/>
        <w:rPr/>
      </w:pPr>
      <w:r>
        <w:rPr/>
        <w:t>на 1 вызов скорой, в том числе специализированной (санитарно-авиационной), медицинской помощи - 694,67 рублей;</w:t>
      </w:r>
    </w:p>
    <w:p>
      <w:pPr>
        <w:pStyle w:val="ConsPlusNormal"/>
        <w:widowControl/>
        <w:ind w:firstLine="540"/>
        <w:jc w:val="both"/>
        <w:rPr/>
      </w:pPr>
      <w:r>
        <w:rPr/>
        <w:t>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160,5 рублей, в том числе 108,73 рубля - за счет средств обязательного медицинского страхования;</w:t>
      </w:r>
    </w:p>
    <w:p>
      <w:pPr>
        <w:pStyle w:val="ConsPlusNormal"/>
        <w:widowControl/>
        <w:ind w:hanging="0"/>
        <w:jc w:val="both"/>
        <w:rPr/>
      </w:pPr>
      <w:r>
        <w:rPr/>
        <w:t xml:space="preserve">(абзац в ред. </w:t>
      </w:r>
      <w:hyperlink r:id="rId24">
        <w:r>
          <w:rPr>
            <w:rStyle w:val="InternetLink"/>
            <w:color w:val="0000FF"/>
          </w:rPr>
          <w:t>Постановления</w:t>
        </w:r>
      </w:hyperlink>
      <w:r>
        <w:rPr/>
        <w:t xml:space="preserve"> Правительства РК от 18.05.2011 N 138)</w:t>
      </w:r>
    </w:p>
    <w:p>
      <w:pPr>
        <w:pStyle w:val="ConsPlusNormal"/>
        <w:widowControl/>
        <w:ind w:firstLine="540"/>
        <w:jc w:val="both"/>
        <w:rPr/>
      </w:pPr>
      <w:r>
        <w:rPr/>
        <w:t>на 1 пациенто-день лечения в условиях дневных стационаров - 286,4 рубля, в том числе 164,0 рубля - за счет средств обязательного медицинского страхования;</w:t>
      </w:r>
    </w:p>
    <w:p>
      <w:pPr>
        <w:pStyle w:val="ConsPlusNormal"/>
        <w:widowControl/>
        <w:ind w:hanging="0"/>
        <w:jc w:val="both"/>
        <w:rPr/>
      </w:pPr>
      <w:r>
        <w:rPr/>
        <w:t xml:space="preserve">(абзац в ред. </w:t>
      </w:r>
      <w:hyperlink r:id="rId25">
        <w:r>
          <w:rPr>
            <w:rStyle w:val="InternetLink"/>
            <w:color w:val="0000FF"/>
          </w:rPr>
          <w:t>Постановления</w:t>
        </w:r>
      </w:hyperlink>
      <w:r>
        <w:rPr/>
        <w:t xml:space="preserve"> Правительства РК от 18.05.2011 N 138)</w:t>
      </w:r>
    </w:p>
    <w:p>
      <w:pPr>
        <w:pStyle w:val="ConsPlusNormal"/>
        <w:widowControl/>
        <w:ind w:firstLine="540"/>
        <w:jc w:val="both"/>
        <w:rPr/>
      </w:pPr>
      <w:r>
        <w:rPr/>
        <w:t>на 1 койко-день в больничных учреждениях и других медицинских организациях или их соответствующих структурных подразделениях - 1070,7 рублей, в том числе 819,63 рубля - за счет средств обязательного медицинского страхования.</w:t>
      </w:r>
    </w:p>
    <w:p>
      <w:pPr>
        <w:pStyle w:val="ConsPlusNormal"/>
        <w:widowControl/>
        <w:ind w:hanging="0"/>
        <w:jc w:val="both"/>
        <w:rPr/>
      </w:pPr>
      <w:r>
        <w:rPr/>
        <w:t xml:space="preserve">(абзац в ред. </w:t>
      </w:r>
      <w:hyperlink r:id="rId26">
        <w:r>
          <w:rPr>
            <w:rStyle w:val="InternetLink"/>
            <w:color w:val="0000FF"/>
          </w:rPr>
          <w:t>Постановления</w:t>
        </w:r>
      </w:hyperlink>
      <w:r>
        <w:rPr/>
        <w:t xml:space="preserve"> Правительства РК от 18.05.2011 N 138)</w:t>
      </w:r>
    </w:p>
    <w:p>
      <w:pPr>
        <w:pStyle w:val="ConsPlusNormal"/>
        <w:widowControl/>
        <w:ind w:firstLine="540"/>
        <w:jc w:val="both"/>
        <w:rPr/>
      </w:pPr>
      <w:r>
        <w:rPr/>
        <w:t>Формирование тарифов на медицинские услуги производится в соответствии с законодательством Российской Федерации, уровень тарифов определяется в рамках Генерального тарифного соглашения на медицинскую помощь, оказываемую медицинскими учреждениями по территориальной Программе ОМС Межведомственной рабочей группой по формированию и контролю за реализацией Программы государственных гарантий и согласованию тарифов на оплату медицинской помощи в системе ОМС, в состав которой входят представители Министерства здравоохранения и социального развития Республики Калмыкия, Фонда обязательного медицинского страхования Республики Калмыкия, медицинских учреждений, медицинских страховых организаций и профессионального союза работников здравоохранения (далее - Рабочая группа по тарифам).</w:t>
      </w:r>
    </w:p>
    <w:p>
      <w:pPr>
        <w:pStyle w:val="ConsPlusNormal"/>
        <w:widowControl/>
        <w:ind w:firstLine="540"/>
        <w:jc w:val="both"/>
        <w:rPr/>
      </w:pPr>
      <w:r>
        <w:rPr/>
        <w:t>Рабочая группа по тарифам определяет тарифную политику, согласовывает и утверждает нормативные документы по порядку формирования тарифов, согласовывает сроки введения и индексацию тарифов на медицинскую помощь в системе ОМС.</w:t>
      </w:r>
    </w:p>
    <w:p>
      <w:pPr>
        <w:pStyle w:val="ConsPlusNormal"/>
        <w:widowControl/>
        <w:ind w:firstLine="540"/>
        <w:jc w:val="both"/>
        <w:rPr/>
      </w:pPr>
      <w:r>
        <w:rPr/>
        <w:t>Структура расчета тарифов медицинской помощи, оказываемой в рамках территориальной Программы ОМС, включае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дезсредств, расходных материалов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ConsPlusNormal"/>
        <w:widowControl/>
        <w:ind w:hanging="0"/>
        <w:jc w:val="center"/>
        <w:rPr/>
      </w:pPr>
      <w:r>
        <w:rPr/>
      </w:r>
    </w:p>
    <w:p>
      <w:pPr>
        <w:pStyle w:val="ConsPlusNormal"/>
        <w:widowControl/>
        <w:numPr>
          <w:ilvl w:val="0"/>
          <w:numId w:val="0"/>
        </w:numPr>
        <w:ind w:hanging="0"/>
        <w:jc w:val="center"/>
        <w:outlineLvl w:val="1"/>
        <w:rPr/>
      </w:pPr>
      <w:r>
        <w:rPr/>
        <w:t>VIII. Утвержденные подушевые нормативы</w:t>
      </w:r>
    </w:p>
    <w:p>
      <w:pPr>
        <w:pStyle w:val="ConsPlusNormal"/>
        <w:widowControl/>
        <w:ind w:hanging="0"/>
        <w:jc w:val="center"/>
        <w:rPr/>
      </w:pPr>
      <w:r>
        <w:rPr/>
        <w:t>финансирования Программы</w:t>
      </w:r>
    </w:p>
    <w:p>
      <w:pPr>
        <w:pStyle w:val="ConsPlusNormal"/>
        <w:widowControl/>
        <w:ind w:firstLine="540"/>
        <w:jc w:val="both"/>
        <w:rPr/>
      </w:pPr>
      <w:r>
        <w:rPr/>
      </w:r>
    </w:p>
    <w:p>
      <w:pPr>
        <w:pStyle w:val="ConsPlusNormal"/>
        <w:widowControl/>
        <w:ind w:firstLine="540"/>
        <w:jc w:val="both"/>
        <w:rPr/>
      </w:pPr>
      <w:r>
        <w:rPr/>
        <w:t>Подушевые нормативы финансового обеспечения, предусмотренные Программой, отражают размер ассигнований, необходимых для компенсации затрат по предоставлению бесплатной медицинской помощи в расчете на 1 человека в год.</w:t>
      </w:r>
    </w:p>
    <w:p>
      <w:pPr>
        <w:pStyle w:val="ConsPlusNormal"/>
        <w:widowControl/>
        <w:ind w:firstLine="540"/>
        <w:jc w:val="both"/>
        <w:rPr/>
      </w:pPr>
      <w:r>
        <w:rPr/>
        <w:t>Подушевые нормативы финансового обеспечения, предусмотренные Программой, установлены в расчете на 1 человека в год (без учета расходов федерального бюджета) и составляют в среднем 5493,56 рубля, из них: 2798,74 рублей - за счет средств обязательного медицинского страхования; 2694,82 рубля - за счет средств соответствующих бюджетов, предусматриваемых на оказание скорой, в том числе специализированной (санитарно-авиационной), медицинской помощи, специализированной,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а также на содержание медицинских организаций, участвующих в обязательном медицинском страховании, и финансовое обеспечение деятельности медицинских организаций, не участвующих в реализации территориальной Программы ОМС.</w:t>
      </w:r>
    </w:p>
    <w:p>
      <w:pPr>
        <w:pStyle w:val="ConsPlusNormal"/>
        <w:widowControl/>
        <w:ind w:hanging="0"/>
        <w:jc w:val="center"/>
        <w:rPr/>
      </w:pPr>
      <w:r>
        <w:rPr/>
      </w:r>
    </w:p>
    <w:p>
      <w:pPr>
        <w:pStyle w:val="ConsPlusNormal"/>
        <w:widowControl/>
        <w:numPr>
          <w:ilvl w:val="0"/>
          <w:numId w:val="0"/>
        </w:numPr>
        <w:ind w:hanging="0"/>
        <w:jc w:val="center"/>
        <w:outlineLvl w:val="1"/>
        <w:rPr/>
      </w:pPr>
      <w:r>
        <w:rPr/>
        <w:t>IX. Целевые значения критериев доступности</w:t>
      </w:r>
    </w:p>
    <w:p>
      <w:pPr>
        <w:pStyle w:val="ConsPlusNormal"/>
        <w:widowControl/>
        <w:ind w:hanging="0"/>
        <w:jc w:val="center"/>
        <w:rPr/>
      </w:pPr>
      <w:r>
        <w:rPr/>
        <w:t>и качества медицинской помощи</w:t>
      </w:r>
    </w:p>
    <w:p>
      <w:pPr>
        <w:pStyle w:val="ConsPlusNormal"/>
        <w:widowControl/>
        <w:ind w:hanging="0"/>
        <w:jc w:val="center"/>
        <w:rPr/>
      </w:pPr>
      <w:r>
        <w:rPr/>
      </w:r>
    </w:p>
    <w:p>
      <w:pPr>
        <w:pStyle w:val="ConsPlusNormal"/>
        <w:widowControl/>
        <w:ind w:firstLine="540"/>
        <w:jc w:val="both"/>
        <w:rPr/>
      </w:pPr>
      <w:r>
        <w:rPr/>
        <w:t>Территориальной программой устанавливаются целевые значения критериев доступности и качества медицинской помощи в Республике Калмыкия, на основе которых проводится комплексная оценка уровня и динамики следующих показателей:</w:t>
      </w:r>
    </w:p>
    <w:p>
      <w:pPr>
        <w:pStyle w:val="ConsPlusNormal"/>
        <w:widowControl/>
        <w:ind w:firstLine="540"/>
        <w:jc w:val="both"/>
        <w:rPr/>
      </w:pPr>
      <w:r>
        <w:rPr/>
        <w:t>1. удовлетворенность населения медицинской помощью - 38,5%;</w:t>
      </w:r>
    </w:p>
    <w:p>
      <w:pPr>
        <w:pStyle w:val="ConsPlusNormal"/>
        <w:widowControl/>
        <w:ind w:firstLine="540"/>
        <w:jc w:val="both"/>
        <w:rPr/>
      </w:pPr>
      <w:r>
        <w:rPr/>
        <w:t>2. число лиц, страдающих социально значимыми болезнями, с установленным впервые в жизни диагнозом:</w:t>
      </w:r>
    </w:p>
    <w:p>
      <w:pPr>
        <w:pStyle w:val="ConsPlusNormal"/>
        <w:widowControl/>
        <w:ind w:firstLine="540"/>
        <w:jc w:val="both"/>
        <w:rPr/>
      </w:pPr>
      <w:r>
        <w:rPr/>
        <w:t>2.1. туберкулез - 122,0 случая на 100 тыс. населения;</w:t>
      </w:r>
    </w:p>
    <w:p>
      <w:pPr>
        <w:pStyle w:val="ConsPlusNormal"/>
        <w:widowControl/>
        <w:ind w:firstLine="540"/>
        <w:jc w:val="both"/>
        <w:rPr/>
      </w:pPr>
      <w:r>
        <w:rPr/>
        <w:t>2.2. злокачественные новообразования - 207,4 случая на 100 тыс. населения;</w:t>
      </w:r>
    </w:p>
    <w:p>
      <w:pPr>
        <w:pStyle w:val="ConsPlusNormal"/>
        <w:widowControl/>
        <w:ind w:firstLine="540"/>
        <w:jc w:val="both"/>
        <w:rPr/>
      </w:pPr>
      <w:r>
        <w:rPr/>
        <w:t>2.3. сифилис - 23,0 случая на 100 тыс. населения;</w:t>
      </w:r>
    </w:p>
    <w:p>
      <w:pPr>
        <w:pStyle w:val="ConsPlusNormal"/>
        <w:widowControl/>
        <w:ind w:firstLine="540"/>
        <w:jc w:val="both"/>
        <w:rPr/>
      </w:pPr>
      <w:r>
        <w:rPr/>
        <w:t>2.4. гонорея - 49,4 случая на 100 тыс. населения;</w:t>
      </w:r>
    </w:p>
    <w:p>
      <w:pPr>
        <w:pStyle w:val="ConsPlusNormal"/>
        <w:widowControl/>
        <w:ind w:firstLine="540"/>
        <w:jc w:val="both"/>
        <w:rPr/>
      </w:pPr>
      <w:r>
        <w:rPr/>
        <w:t>2.5. острый гепатит В - 4,0 случая на 100 тыс. населения;</w:t>
      </w:r>
    </w:p>
    <w:p>
      <w:pPr>
        <w:pStyle w:val="ConsPlusNormal"/>
        <w:widowControl/>
        <w:ind w:firstLine="540"/>
        <w:jc w:val="both"/>
        <w:rPr/>
      </w:pPr>
      <w:r>
        <w:rPr/>
        <w:t>2.6. острый гепатит С - 2,0 случая на 100 тыс. населения;</w:t>
      </w:r>
    </w:p>
    <w:p>
      <w:pPr>
        <w:pStyle w:val="ConsPlusNormal"/>
        <w:widowControl/>
        <w:ind w:firstLine="540"/>
        <w:jc w:val="both"/>
        <w:rPr/>
      </w:pPr>
      <w:r>
        <w:rPr/>
        <w:t>2.7. число вновь зарегистрированных в течение года случаев заражения ВИЧ-инфекцией - 16;</w:t>
      </w:r>
    </w:p>
    <w:p>
      <w:pPr>
        <w:pStyle w:val="ConsPlusNormal"/>
        <w:widowControl/>
        <w:ind w:firstLine="540"/>
        <w:jc w:val="both"/>
        <w:rPr/>
      </w:pPr>
      <w:r>
        <w:rPr/>
        <w:t>3. число лиц в возрасте 18 лет и старше, впервые признанных инвалидами - 26,4 на 10 тыс. населения;</w:t>
      </w:r>
    </w:p>
    <w:p>
      <w:pPr>
        <w:pStyle w:val="ConsPlusNormal"/>
        <w:widowControl/>
        <w:ind w:firstLine="540"/>
        <w:jc w:val="both"/>
        <w:rPr/>
      </w:pPr>
      <w:r>
        <w:rPr/>
        <w:t>4. смертность населения - 1096,8 случаев на 100 тыс. населения;</w:t>
      </w:r>
    </w:p>
    <w:p>
      <w:pPr>
        <w:pStyle w:val="ConsPlusNormal"/>
        <w:widowControl/>
        <w:ind w:firstLine="540"/>
        <w:jc w:val="both"/>
        <w:rPr/>
      </w:pPr>
      <w:r>
        <w:rPr/>
        <w:t>5. смертность населения в трудоспособном возрасте - 556,2 случая на 100 тыс. населения;</w:t>
      </w:r>
    </w:p>
    <w:p>
      <w:pPr>
        <w:pStyle w:val="ConsPlusNormal"/>
        <w:widowControl/>
        <w:ind w:firstLine="540"/>
        <w:jc w:val="both"/>
        <w:rPr/>
      </w:pPr>
      <w:r>
        <w:rPr/>
        <w:t>6. смертность населения от болезней системы кровообращения - 492 случая на 100 тыс. населения;</w:t>
      </w:r>
    </w:p>
    <w:p>
      <w:pPr>
        <w:pStyle w:val="ConsPlusNormal"/>
        <w:widowControl/>
        <w:ind w:firstLine="540"/>
        <w:jc w:val="both"/>
        <w:rPr/>
      </w:pPr>
      <w:r>
        <w:rPr/>
        <w:t>7. смертность населения от онкологических заболеваний - 137,5 случая на 100 тыс. населения;</w:t>
      </w:r>
    </w:p>
    <w:p>
      <w:pPr>
        <w:pStyle w:val="ConsPlusNormal"/>
        <w:widowControl/>
        <w:ind w:firstLine="540"/>
        <w:jc w:val="both"/>
        <w:rPr/>
      </w:pPr>
      <w:r>
        <w:rPr/>
        <w:t>8. смертность населения от внешних причин - 152,5 случая на 100 тыс. населения;</w:t>
      </w:r>
    </w:p>
    <w:p>
      <w:pPr>
        <w:pStyle w:val="ConsPlusNormal"/>
        <w:widowControl/>
        <w:ind w:firstLine="540"/>
        <w:jc w:val="both"/>
        <w:rPr/>
      </w:pPr>
      <w:r>
        <w:rPr/>
        <w:t>9. смертность населения в результате дорожно-транспортных происшествий - 29,6 случая на 100 тыс. населения;</w:t>
      </w:r>
    </w:p>
    <w:p>
      <w:pPr>
        <w:pStyle w:val="ConsPlusNormal"/>
        <w:widowControl/>
        <w:ind w:firstLine="540"/>
        <w:jc w:val="both"/>
        <w:rPr/>
      </w:pPr>
      <w:r>
        <w:rPr/>
        <w:t>10. смертность населения от туберкулеза - 28,6 случая на 100 тыс. населения;</w:t>
      </w:r>
    </w:p>
    <w:p>
      <w:pPr>
        <w:pStyle w:val="ConsPlusNormal"/>
        <w:widowControl/>
        <w:ind w:firstLine="540"/>
        <w:jc w:val="both"/>
        <w:rPr/>
      </w:pPr>
      <w:r>
        <w:rPr/>
        <w:t>11. материнская смертность - 23,2 случая на 100 тыс. родившихся живыми;</w:t>
      </w:r>
    </w:p>
    <w:p>
      <w:pPr>
        <w:pStyle w:val="ConsPlusNormal"/>
        <w:widowControl/>
        <w:ind w:firstLine="540"/>
        <w:jc w:val="both"/>
        <w:rPr/>
      </w:pPr>
      <w:r>
        <w:rPr/>
        <w:t>12. младенческая смертность - 10,1 случая на 1 тыс. населения;</w:t>
      </w:r>
    </w:p>
    <w:p>
      <w:pPr>
        <w:pStyle w:val="ConsPlusNormal"/>
        <w:widowControl/>
        <w:ind w:firstLine="540"/>
        <w:jc w:val="both"/>
        <w:rPr/>
      </w:pPr>
      <w:r>
        <w:rPr/>
        <w:t>13. охват населения профилактическими осмотрами, проводимыми с целью выявления туберкулеза - 70%;</w:t>
      </w:r>
    </w:p>
    <w:p>
      <w:pPr>
        <w:pStyle w:val="ConsPlusNormal"/>
        <w:widowControl/>
        <w:ind w:firstLine="540"/>
        <w:jc w:val="both"/>
        <w:rPr/>
      </w:pPr>
      <w:r>
        <w:rPr/>
        <w:t>14. 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территориальной программой сроков ожидания гражданами медицинской помощи, предоставляемой в плановом порядке:</w:t>
      </w:r>
    </w:p>
    <w:p>
      <w:pPr>
        <w:pStyle w:val="ConsPlusNormal"/>
        <w:widowControl/>
        <w:ind w:firstLine="540"/>
        <w:jc w:val="both"/>
        <w:rPr/>
      </w:pPr>
      <w:r>
        <w:rPr/>
        <w:t>14.1. Среднегодовая занятость койки в государственных (муниципальных) учреждениях здравоохранения - 315 дня;</w:t>
      </w:r>
    </w:p>
    <w:p>
      <w:pPr>
        <w:pStyle w:val="ConsPlusNormal"/>
        <w:widowControl/>
        <w:ind w:firstLine="540"/>
        <w:jc w:val="both"/>
        <w:rPr/>
      </w:pPr>
      <w:r>
        <w:rPr/>
        <w:t>14.2. Количество коек в государственных (муниципальных) учреждениях здравоохранения - 101,4 на 10 тыс. населения;</w:t>
      </w:r>
    </w:p>
    <w:p>
      <w:pPr>
        <w:pStyle w:val="ConsPlusNormal"/>
        <w:widowControl/>
        <w:ind w:firstLine="540"/>
        <w:jc w:val="both"/>
        <w:rPr/>
      </w:pPr>
      <w:r>
        <w:rPr/>
        <w:t>14.3. Количество коек интенсивного лечения - 0,41% от общей численности коечного фонда;</w:t>
      </w:r>
    </w:p>
    <w:p>
      <w:pPr>
        <w:pStyle w:val="ConsPlusNormal"/>
        <w:widowControl/>
        <w:ind w:firstLine="540"/>
        <w:jc w:val="both"/>
        <w:rPr/>
      </w:pPr>
      <w:r>
        <w:rPr/>
        <w:t>14.4. Количество вызовов скорой помощи  со временем доезда до 20 мин. - 83%;</w:t>
      </w:r>
    </w:p>
    <w:p>
      <w:pPr>
        <w:pStyle w:val="ConsPlusNormal"/>
        <w:widowControl/>
        <w:ind w:firstLine="540"/>
        <w:jc w:val="both"/>
        <w:rPr/>
      </w:pPr>
      <w:r>
        <w:rPr/>
        <w:t>14.5. Срок ожидания плановой стационарной помощи - не более 30 дней;</w:t>
      </w:r>
    </w:p>
    <w:p>
      <w:pPr>
        <w:pStyle w:val="ConsPlusNormal"/>
        <w:widowControl/>
        <w:ind w:firstLine="540"/>
        <w:jc w:val="both"/>
        <w:rPr/>
      </w:pPr>
      <w:r>
        <w:rPr/>
        <w:t>15. Эффективность использования ресурсов здравоохранения (кадровых, материально-технических, финансовых и других), в том числе показатели обеспеченности населения врачами, средним медицинским персоналом и больничными койками:</w:t>
      </w:r>
    </w:p>
    <w:p>
      <w:pPr>
        <w:pStyle w:val="ConsPlusNormal"/>
        <w:widowControl/>
        <w:ind w:firstLine="540"/>
        <w:jc w:val="both"/>
        <w:rPr/>
      </w:pPr>
      <w:r>
        <w:rPr/>
        <w:t>15.1. Размер дефицита обеспеченности врачебными кадрами - всего 36,2%;</w:t>
      </w:r>
    </w:p>
    <w:p>
      <w:pPr>
        <w:pStyle w:val="ConsPlusNormal"/>
        <w:widowControl/>
        <w:ind w:firstLine="540"/>
        <w:jc w:val="both"/>
        <w:rPr/>
      </w:pPr>
      <w:r>
        <w:rPr/>
        <w:t>из них оказывающих:</w:t>
      </w:r>
    </w:p>
    <w:p>
      <w:pPr>
        <w:pStyle w:val="ConsPlusNormal"/>
        <w:widowControl/>
        <w:ind w:firstLine="540"/>
        <w:jc w:val="both"/>
        <w:rPr/>
      </w:pPr>
      <w:r>
        <w:rPr/>
        <w:t>амбулаторную медицинскую помощь - 34,0%;</w:t>
      </w:r>
    </w:p>
    <w:p>
      <w:pPr>
        <w:pStyle w:val="ConsPlusNormal"/>
        <w:widowControl/>
        <w:ind w:firstLine="540"/>
        <w:jc w:val="both"/>
        <w:rPr/>
      </w:pPr>
      <w:r>
        <w:rPr/>
        <w:t>стационарную медицинскую помощь - 38,8%;</w:t>
      </w:r>
    </w:p>
    <w:p>
      <w:pPr>
        <w:pStyle w:val="ConsPlusNormal"/>
        <w:widowControl/>
        <w:ind w:firstLine="540"/>
        <w:jc w:val="both"/>
        <w:rPr/>
      </w:pPr>
      <w:r>
        <w:rPr/>
        <w:t>скорую медицинскую помощь - 39,7%;</w:t>
      </w:r>
    </w:p>
    <w:p>
      <w:pPr>
        <w:pStyle w:val="ConsPlusNormal"/>
        <w:widowControl/>
        <w:ind w:firstLine="540"/>
        <w:jc w:val="both"/>
        <w:rPr/>
      </w:pPr>
      <w:r>
        <w:rPr/>
        <w:t>15.2. Количество учреждений здравоохранения, материально-техническое оснащение которых приведено в соответствие с порядками оказания медицинской помощи - 11 ед.;</w:t>
      </w:r>
    </w:p>
    <w:p>
      <w:pPr>
        <w:pStyle w:val="ConsPlusNormal"/>
        <w:widowControl/>
        <w:ind w:firstLine="540"/>
        <w:jc w:val="both"/>
        <w:rPr/>
      </w:pPr>
      <w:r>
        <w:rPr/>
        <w:t>15.3. Количество зданий учреждений здравоохранения, прошедших капитальный ремонт из числа нуждающихся в нем - 64%:</w:t>
      </w:r>
    </w:p>
    <w:p>
      <w:pPr>
        <w:pStyle w:val="ConsPlusNormal"/>
        <w:widowControl/>
        <w:ind w:firstLine="540"/>
        <w:jc w:val="both"/>
        <w:rPr/>
      </w:pPr>
      <w:r>
        <w:rPr/>
        <w:t>При реализации территориальной программы с учетом рекомендаций Министерства здравоохранения и социального развит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по законченному случаю, на основе подушевого финансового обеспечения оказания амбулаторной медицинской помощи в сочетании с оплатой за единицу объема оказанной медицинской помощи, по средней стоимости стационарного лечения пациента с учетом профиля отделения, по клинико-статистической группе болезней, а также по единице объема оказанной медицинской помощи).</w:t>
      </w:r>
    </w:p>
    <w:p>
      <w:pPr>
        <w:pStyle w:val="ConsPlusNormal"/>
        <w:widowControl/>
        <w:ind w:firstLine="540"/>
        <w:jc w:val="both"/>
        <w:rPr/>
      </w:pPr>
      <w:r>
        <w:rPr/>
        <w:t>Выравнивание финансовых условий реализации территориальных программ обязательного медицинского страхования с учетом совокупных доходных источников их финансового обеспечения, а также стимулирование эффективности реализации территориальных программ осуществляются в соответствии с законодательством Российской Федерации.</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я гражданам Росси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Title"/>
        <w:widowControl/>
        <w:jc w:val="center"/>
        <w:rPr/>
      </w:pPr>
      <w:r>
        <w:rPr/>
        <w:t>УСЛОВИЯ И ПОРЯДОК</w:t>
      </w:r>
    </w:p>
    <w:p>
      <w:pPr>
        <w:pStyle w:val="ConsPlusTitle"/>
        <w:widowControl/>
        <w:jc w:val="center"/>
        <w:rPr/>
      </w:pPr>
      <w:r>
        <w:rPr/>
        <w:t>ПРЕДОСТАВЛЕНИЯ БЕСПЛАТНОЙ МЕДИЦИНСКОЙ ПОМОЩИ</w:t>
      </w:r>
    </w:p>
    <w:p>
      <w:pPr>
        <w:pStyle w:val="ConsPlusTitle"/>
        <w:widowControl/>
        <w:jc w:val="center"/>
        <w:rPr/>
      </w:pPr>
      <w:r>
        <w:rPr/>
        <w:t>В УЧРЕЖДЕНИЯХ ЗДРАВООХРАНЕНИЯ РЕСПУБЛИКИ КАЛМЫКИЯ,</w:t>
      </w:r>
    </w:p>
    <w:p>
      <w:pPr>
        <w:pStyle w:val="ConsPlusTitle"/>
        <w:widowControl/>
        <w:jc w:val="center"/>
        <w:rPr/>
      </w:pPr>
      <w:r>
        <w:rPr/>
        <w:t>В ТОМ ЧИСЛЕ СРОКИ ОЖИДАНИЯ МЕДИЦИНСКОЙ ПОМОЩИ,</w:t>
      </w:r>
    </w:p>
    <w:p>
      <w:pPr>
        <w:pStyle w:val="ConsPlusTitle"/>
        <w:widowControl/>
        <w:jc w:val="center"/>
        <w:rPr/>
      </w:pPr>
      <w:r>
        <w:rPr/>
        <w:t>ПРЕДОСТАВЛЯЕМОЙ В ПЛАНОВОМ ПОРЯДКЕ И ПОРЯДОК РЕАЛИЗАЦИИ</w:t>
      </w:r>
    </w:p>
    <w:p>
      <w:pPr>
        <w:pStyle w:val="ConsPlusTitle"/>
        <w:widowControl/>
        <w:jc w:val="center"/>
        <w:rPr/>
      </w:pPr>
      <w:r>
        <w:rPr/>
        <w:t>ПРАВА ВНЕОЧЕРЕДНОГО ОКАЗАНИЯ МЕДИЦИНСКОЙ ПОМОЩИ</w:t>
      </w:r>
    </w:p>
    <w:p>
      <w:pPr>
        <w:pStyle w:val="ConsPlusTitle"/>
        <w:widowControl/>
        <w:jc w:val="center"/>
        <w:rPr/>
      </w:pPr>
      <w:r>
        <w:rPr/>
        <w:t>ОТДЕЛЬНЫМ КАТЕГОРИЯМ ГРАЖДАН</w:t>
      </w:r>
    </w:p>
    <w:p>
      <w:pPr>
        <w:pStyle w:val="ConsPlusNormal"/>
        <w:widowControl/>
        <w:ind w:firstLine="540"/>
        <w:jc w:val="both"/>
        <w:rPr/>
      </w:pPr>
      <w:r>
        <w:rPr/>
      </w:r>
    </w:p>
    <w:p>
      <w:pPr>
        <w:pStyle w:val="ConsPlusNormal"/>
        <w:widowControl/>
        <w:ind w:firstLine="540"/>
        <w:jc w:val="both"/>
        <w:rPr/>
      </w:pPr>
      <w:r>
        <w:rPr/>
        <w:t>Объем диагностических и лечебных мероприятий гражданину определяет лечащий врач. Медицинская документация оформляется и ведется в установленном порядке в соответствии с требованиями действующего законодательства. Профилактические, санитарно-гигиенические, противоэпидемиологические мероприятия назначаются и проводятся при наличии соответствующих медицинских показаний. При состояниях, угрожающих жизни, или невозможности оказания медицинской помощи в условиях данного учреждения здравоохранения больной направляется на следующий этап медицинской помощи.</w:t>
      </w:r>
    </w:p>
    <w:p>
      <w:pPr>
        <w:pStyle w:val="ConsPlusNormal"/>
        <w:widowControl/>
        <w:ind w:firstLine="540"/>
        <w:jc w:val="both"/>
        <w:rPr/>
      </w:pPr>
      <w:r>
        <w:rPr/>
        <w:t>Направление на консультацию и лечение в федеральные, государственные, муниципальные и ведомственные учреждения здравоохранения за пределами республики осуществляется в порядке, утвержденном Министерством здравоохранения и социального развития Российской Федерации, Министерством здравоохранения и социального развития Республики Калмыкия.</w:t>
      </w:r>
    </w:p>
    <w:p>
      <w:pPr>
        <w:pStyle w:val="ConsPlusNormal"/>
        <w:widowControl/>
        <w:ind w:firstLine="540"/>
        <w:jc w:val="both"/>
        <w:rPr/>
      </w:pPr>
      <w:r>
        <w:rPr/>
        <w:t>Направление в федеральные специализированные медицинские учреждения для оказания высокотехнологичных видов медицинской помощи осуществляет Министерство здравоохранения и социального развития Республики Калмыкия.</w:t>
      </w:r>
    </w:p>
    <w:p>
      <w:pPr>
        <w:pStyle w:val="ConsPlusNormal"/>
        <w:widowControl/>
        <w:ind w:firstLine="540"/>
        <w:jc w:val="both"/>
        <w:rPr/>
      </w:pPr>
      <w:r>
        <w:rPr/>
        <w:t>Согласие (отказ) гражданина (его законных представителей) на оказание медицинской помощи оформляется в медицинской документации. Оказание медицинской помощи без их согласия возможно лицам, страдающим заболеваниями, представляющими опасность для окружающих, страдающих тяжелыми психическими расстройствами, лицам, совершившим общественно опасные деяния, на основаниях и в порядке, установленном действующим законодательством.</w:t>
      </w:r>
    </w:p>
    <w:p>
      <w:pPr>
        <w:pStyle w:val="ConsPlusNormal"/>
        <w:widowControl/>
        <w:ind w:firstLine="540"/>
        <w:jc w:val="both"/>
        <w:rPr/>
      </w:pPr>
      <w:r>
        <w:rPr/>
        <w:t>Условия предоставления бесплатной медицинской помощи необходимого объема и качества должны предусматривать достаточное кадровое, материально-техническое и лекарственное обеспечение учреждений здравоохранения, применение современных методов обследования и лечения с использованием утвержденных стандартов.</w:t>
      </w:r>
    </w:p>
    <w:p>
      <w:pPr>
        <w:pStyle w:val="ConsPlusNormal"/>
        <w:widowControl/>
        <w:ind w:firstLine="540"/>
        <w:jc w:val="both"/>
        <w:rPr/>
      </w:pPr>
      <w:r>
        <w:rPr/>
        <w:t>В амбулаторно-поликлинических учреждениях:</w:t>
      </w:r>
    </w:p>
    <w:p>
      <w:pPr>
        <w:pStyle w:val="ConsPlusNormal"/>
        <w:widowControl/>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widowControl/>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widowControl/>
        <w:ind w:firstLine="540"/>
        <w:jc w:val="both"/>
        <w:rPr/>
      </w:pPr>
      <w:r>
        <w:rPr/>
        <w:t>возможно получение пациентом медицинской помощи на дому;</w:t>
      </w:r>
    </w:p>
    <w:p>
      <w:pPr>
        <w:pStyle w:val="ConsPlusNormal"/>
        <w:widowControl/>
        <w:ind w:firstLine="540"/>
        <w:jc w:val="both"/>
        <w:rPr/>
      </w:pPr>
      <w:r>
        <w:rPr/>
        <w:t>посещение больного на дому по вызову производится в день поступления вызова в амбулаторно-поликлиническое учреждение.</w:t>
      </w:r>
    </w:p>
    <w:p>
      <w:pPr>
        <w:pStyle w:val="ConsPlusNormal"/>
        <w:widowControl/>
        <w:ind w:firstLine="540"/>
        <w:jc w:val="both"/>
        <w:rPr/>
      </w:pPr>
      <w:r>
        <w:rPr/>
        <w:t>Для получения медицинской помощи граждане имеют право на выбор врача, в том числе врача общей практики (семейного врача) и лечащего врача, с учетом согласия этого врача, а также на выбор медицинской организации в соответствии с договорами обязательного медицинского страхования.</w:t>
      </w:r>
    </w:p>
    <w:p>
      <w:pPr>
        <w:pStyle w:val="ConsPlusNormal"/>
        <w:widowControl/>
        <w:ind w:firstLine="540"/>
        <w:jc w:val="both"/>
        <w:rPr/>
      </w:pPr>
      <w:r>
        <w:rPr/>
        <w:t>В лечебно-профилактических учреждениях, имеющих стационар:</w:t>
      </w:r>
    </w:p>
    <w:p>
      <w:pPr>
        <w:pStyle w:val="ConsPlusNormal"/>
        <w:widowControl/>
        <w:ind w:firstLine="540"/>
        <w:jc w:val="both"/>
        <w:rPr/>
      </w:pPr>
      <w:r>
        <w:rPr/>
        <w:t>необходимо наличие направления на госпитализацию (от врача амбулаторно-поликлинического учреждения или службы скорой медицинской помощи);</w:t>
      </w:r>
    </w:p>
    <w:p>
      <w:pPr>
        <w:pStyle w:val="ConsPlusNormal"/>
        <w:widowControl/>
        <w:ind w:firstLine="540"/>
        <w:jc w:val="both"/>
        <w:rPr/>
      </w:pPr>
      <w:r>
        <w:rPr/>
        <w:t>госпитализация проводится по клиническим показаниям, требующим проведения интенсивных методов диагностики и лечения, круглосуточного наблюдения, а также по эпидемиологическим показаниям с целью изоляции больного;</w:t>
      </w:r>
    </w:p>
    <w:p>
      <w:pPr>
        <w:pStyle w:val="ConsPlusNormal"/>
        <w:widowControl/>
        <w:ind w:firstLine="540"/>
        <w:jc w:val="both"/>
        <w:rPr/>
      </w:pPr>
      <w:r>
        <w:rPr/>
        <w:t>больные дети первого года жизни подлежат обязательной госпитализации;</w:t>
      </w:r>
    </w:p>
    <w:p>
      <w:pPr>
        <w:pStyle w:val="ConsPlusNormal"/>
        <w:widowControl/>
        <w:ind w:firstLine="540"/>
        <w:jc w:val="both"/>
        <w:rPr/>
      </w:pPr>
      <w:r>
        <w:rPr/>
        <w:t>возможно наличие очередности на плановую госпитализацию. Плановая госпитализация осуществляется в наиболее оптимальные сроки, но не позднее тридцати календарных дней со дня получения направления на госпитализацию;</w:t>
      </w:r>
    </w:p>
    <w:p>
      <w:pPr>
        <w:pStyle w:val="ConsPlusNormal"/>
        <w:widowControl/>
        <w:ind w:firstLine="540"/>
        <w:jc w:val="both"/>
        <w:rPr/>
      </w:pPr>
      <w:r>
        <w:rPr/>
        <w:t>гражданин госпитализируется немедленно при состояниях, угрожающих жизни, а также в случаях выявления у него особо опасной инфекции (или подозрении на нее);</w:t>
      </w:r>
    </w:p>
    <w:p>
      <w:pPr>
        <w:pStyle w:val="ConsPlusNormal"/>
        <w:widowControl/>
        <w:ind w:firstLine="540"/>
        <w:jc w:val="both"/>
        <w:rPr/>
      </w:pPr>
      <w:r>
        <w:rPr/>
        <w:t>граждане могут размещаться в палатах на четыре и более м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Условия и порядок предоставления бесплатной медицинской помощи в учреждениях здравоохранения Республики Калмыкия, в том числе сроки ожидания медицинской помощи, предоставляемой в плановом порядке, и порядок реализации права внеочередного оказания медицинской помощи отдельным категориям граждан (инвалиды и участники Великой Отечественной войны, Герои России, СССР, Социалистического Труда и лица, награжденные орденами Славы трех степеней, ветераны боевых действий, лица, пострадавшие от ядерных испытаний и аварий в Челябинской области, на Чернобыльской АЭС и других объектах, многодетные матери, категории населения, которым в соответствии с законодательством Российской Федерации предоставлено право на внеочередное оказание медицинской помощи) определены нормативными актами Министерства здравоохранения и социального развития Республики Калмыкия.</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я гражданам Росси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Title"/>
        <w:widowControl/>
        <w:jc w:val="center"/>
        <w:rPr/>
      </w:pPr>
      <w:r>
        <w:rPr/>
        <w:t>ГОСУДАРСТВЕННОЕ (МУНИЦИПАЛЬНОЕ) ЗАДАНИЕ</w:t>
      </w:r>
    </w:p>
    <w:p>
      <w:pPr>
        <w:pStyle w:val="ConsPlusTitle"/>
        <w:widowControl/>
        <w:jc w:val="center"/>
        <w:rPr/>
      </w:pPr>
      <w:r>
        <w:rPr/>
        <w:t>МЕДИЦИНСКИМ УЧРЕЖДЕНИЯМ И ДРУГИМ ОРГАНИЗАЦИЯМ,</w:t>
      </w:r>
    </w:p>
    <w:p>
      <w:pPr>
        <w:pStyle w:val="ConsPlusTitle"/>
        <w:widowControl/>
        <w:jc w:val="center"/>
        <w:rPr/>
      </w:pPr>
      <w:r>
        <w:rPr/>
        <w:t>УЧАСТВУЮЩИМ В РЕАЛИЗАЦИИ ТЕРРИТОРИАЛЬНОЙ ПРОГРАММЫ</w:t>
      </w:r>
    </w:p>
    <w:p>
      <w:pPr>
        <w:pStyle w:val="ConsPlusTitle"/>
        <w:widowControl/>
        <w:jc w:val="center"/>
        <w:rPr/>
      </w:pPr>
      <w:r>
        <w:rPr/>
        <w:t>ГОСУДАРСТВЕННЫХ ГАРАНТИЙ ОКАЗАНИЯ ГРАЖДАНАМ РОССИЙСКОЙ</w:t>
      </w:r>
    </w:p>
    <w:p>
      <w:pPr>
        <w:pStyle w:val="ConsPlusTitle"/>
        <w:widowControl/>
        <w:jc w:val="center"/>
        <w:rPr/>
      </w:pPr>
      <w:r>
        <w:rPr/>
        <w:t>ФЕДЕРАЦИИ БЕСПЛАТНОЙ МЕДИЦИНСКОЙ ПОМОЩИ</w:t>
      </w:r>
    </w:p>
    <w:p>
      <w:pPr>
        <w:pStyle w:val="ConsPlusTitle"/>
        <w:widowControl/>
        <w:jc w:val="center"/>
        <w:rPr/>
      </w:pPr>
      <w:r>
        <w:rPr/>
        <w:t>В РЕСПУБЛИКЕ КАЛМЫКИЯ В 2011 ГОДУ</w:t>
      </w:r>
    </w:p>
    <w:p>
      <w:pPr>
        <w:pStyle w:val="ConsPlusNormal"/>
        <w:widowControl/>
        <w:ind w:hanging="0"/>
        <w:jc w:val="center"/>
        <w:rPr/>
      </w:pPr>
      <w:r>
        <w:rPr/>
      </w:r>
    </w:p>
    <w:p>
      <w:pPr>
        <w:pStyle w:val="ConsPlusNormal"/>
        <w:widowControl/>
        <w:ind w:hanging="0"/>
        <w:jc w:val="center"/>
        <w:rPr/>
      </w:pPr>
      <w:r>
        <w:rPr/>
        <w:t xml:space="preserve">(Приложение N 2 в ред. </w:t>
      </w:r>
      <w:hyperlink r:id="rId27">
        <w:r>
          <w:rPr>
            <w:rStyle w:val="InternetLink"/>
            <w:color w:val="0000FF"/>
          </w:rPr>
          <w:t>Постановления</w:t>
        </w:r>
      </w:hyperlink>
      <w:r>
        <w:rPr/>
        <w:t xml:space="preserve"> Правительства РК</w:t>
      </w:r>
    </w:p>
    <w:p>
      <w:pPr>
        <w:pStyle w:val="ConsPlusNormal"/>
        <w:widowControl/>
        <w:ind w:hanging="0"/>
        <w:jc w:val="center"/>
        <w:rPr/>
      </w:pPr>
      <w:r>
        <w:rPr/>
        <w:t>от 18.05.2011 N 138)</w:t>
      </w:r>
    </w:p>
    <w:p>
      <w:pPr>
        <w:pStyle w:val="ConsPlusNormal"/>
        <w:widowControl/>
        <w:ind w:hanging="0"/>
        <w:jc w:val="both"/>
        <w:rPr/>
      </w:pPr>
      <w:r>
        <w:rPr/>
      </w:r>
    </w:p>
    <w:tbl>
      <w:tblPr>
        <w:tblW w:w="23760" w:type="dxa"/>
        <w:jc w:val="left"/>
        <w:tblInd w:w="-7" w:type="dxa"/>
        <w:tblLayout w:type="fixed"/>
        <w:tblCellMar>
          <w:top w:w="0" w:type="dxa"/>
          <w:left w:w="70" w:type="dxa"/>
          <w:bottom w:w="0" w:type="dxa"/>
          <w:right w:w="70" w:type="dxa"/>
        </w:tblCellMar>
      </w:tblPr>
      <w:tblGrid>
        <w:gridCol w:w="945"/>
        <w:gridCol w:w="6615"/>
        <w:gridCol w:w="1755"/>
        <w:gridCol w:w="1755"/>
        <w:gridCol w:w="2025"/>
        <w:gridCol w:w="2025"/>
        <w:gridCol w:w="1890"/>
        <w:gridCol w:w="2565"/>
        <w:gridCol w:w="2160"/>
        <w:gridCol w:w="202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N   </w:t>
              <w:br/>
              <w:t xml:space="preserve">п/п </w:t>
            </w:r>
          </w:p>
        </w:tc>
        <w:tc>
          <w:tcPr>
            <w:tcW w:w="661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Учреждения здравоохранения           </w:t>
            </w:r>
          </w:p>
        </w:tc>
        <w:tc>
          <w:tcPr>
            <w:tcW w:w="162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медицинской помощи (единиц)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корая (специализи-   </w:t>
              <w:br/>
              <w:t xml:space="preserve">рованная) медицинская  </w:t>
              <w:br/>
              <w:t xml:space="preserve">помощь (вызовы)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 счет средств республиканского и местных</w:t>
              <w:br/>
              <w:t xml:space="preserve">бюджетов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средств ОМС               </w:t>
            </w:r>
          </w:p>
        </w:tc>
      </w:tr>
      <w:tr>
        <w:trPr>
          <w:trHeight w:val="23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мбулаторно- </w:t>
              <w:br/>
              <w:t>поликлиничес-</w:t>
              <w:br/>
              <w:t xml:space="preserve">кая помощь  </w:t>
              <w:br/>
              <w:t xml:space="preserve">(посещение)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ционарная </w:t>
              <w:br/>
              <w:t>помощь (койко-</w:t>
              <w:br/>
              <w:t xml:space="preserve">день)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евной   </w:t>
              <w:br/>
              <w:t xml:space="preserve">стационар  </w:t>
              <w:br/>
              <w:t xml:space="preserve">(пациенто- </w:t>
              <w:br/>
              <w:t xml:space="preserve">дней)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мбулаторно-   </w:t>
              <w:br/>
              <w:t xml:space="preserve">поликлиничес-кая </w:t>
              <w:br/>
              <w:t xml:space="preserve">помощь      </w:t>
              <w:br/>
              <w:t xml:space="preserve">(посещени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ционарная  </w:t>
              <w:br/>
              <w:t xml:space="preserve">помощь (койко- </w:t>
              <w:br/>
              <w:t xml:space="preserve">день)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невной    </w:t>
              <w:br/>
              <w:t xml:space="preserve">стационар   </w:t>
              <w:br/>
              <w:t xml:space="preserve">(пациенто-  </w:t>
              <w:br/>
              <w:t xml:space="preserve">дн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скор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  </w:t>
              <w:br/>
              <w:t xml:space="preserve">зированная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ая больница им. П.П.Жемчуе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0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 0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1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ая детская больн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7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80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3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5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Калмыцкий республиканский                   </w:t>
              <w:br/>
              <w:t xml:space="preserve">противотуберкулезный диспан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0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З "Республиканский центр специализированных   </w:t>
              <w:br/>
              <w:t xml:space="preserve">видов 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0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Калмыцкий республиканский онкологический    </w:t>
              <w:br/>
              <w:t xml:space="preserve">диспансер им.Э.С.Тимошка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психоневрологический        </w:t>
              <w:br/>
              <w:t xml:space="preserve">диспан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40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наркологический диспан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8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ая стоматологическая           </w:t>
              <w:br/>
              <w:t xml:space="preserve">поликли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4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врачебно-физкультурный      </w:t>
              <w:br/>
              <w:t xml:space="preserve">диспан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7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88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ГУ "Республиканский центр профессиональной     </w:t>
              <w:br/>
              <w:t xml:space="preserve">патолог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34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 "Республиканский госпиталь ветеранов вой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государственным учрежден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59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5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8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19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71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Городовиков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2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Ики-Буруль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5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0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92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5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7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Кетченеров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08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19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Лаган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10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4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7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83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Малодербетов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7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6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8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Октябрь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84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55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ПУ "Приютнен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67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87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8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36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З "Сарпин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27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Целинн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18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4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Черноземельская ЦРБ им. У.Душа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8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9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Юстин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7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03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3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2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ПУ "Яшалтин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80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9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9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4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33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Яшкульская ЦР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6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78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Городская поликли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5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38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Детская поликли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7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Женская консуль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   "Городской   родильный   дом   имени   О.А.</w:t>
              <w:br/>
              <w:t xml:space="preserve">Шунга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49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8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 "Станция скорой медицинской помощ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5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муниципальным учрежден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08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6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07 43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5 56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 90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ГУЗ МСЧ МВ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6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ебный здравпункт ГОУ ВПО "КГ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0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8 0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9 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8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421 3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3 00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 072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й гражданам Росс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Title"/>
        <w:widowControl/>
        <w:jc w:val="center"/>
        <w:rPr/>
      </w:pPr>
      <w:r>
        <w:rPr/>
        <w:t>УТВЕРЖДЕННАЯ СТОИМОСТЬ ТЕРРИТОРИАЛЬНОЙ</w:t>
      </w:r>
    </w:p>
    <w:p>
      <w:pPr>
        <w:pStyle w:val="ConsPlusTitle"/>
        <w:widowControl/>
        <w:jc w:val="center"/>
        <w:rPr/>
      </w:pPr>
      <w:r>
        <w:rPr/>
        <w:t>ПРОГРАММЫ ГОСУДАРСТВЕННЫХ ГАРАНТИЙ ОКАЗАНИЯ</w:t>
      </w:r>
    </w:p>
    <w:p>
      <w:pPr>
        <w:pStyle w:val="ConsPlusTitle"/>
        <w:widowControl/>
        <w:jc w:val="center"/>
        <w:rPr/>
      </w:pPr>
      <w:r>
        <w:rPr/>
        <w:t>ГРАЖДАНАМ РОССИЙСКОЙ ФЕДЕРАЦИИ БЕСПЛАТНОЙ</w:t>
      </w:r>
    </w:p>
    <w:p>
      <w:pPr>
        <w:pStyle w:val="ConsPlusTitle"/>
        <w:widowControl/>
        <w:jc w:val="center"/>
        <w:rPr/>
      </w:pPr>
      <w:r>
        <w:rPr/>
        <w:t>МЕДИЦИНСКОЙ ПОМОЩИ В РЕСПУБЛИКЕ КАЛМЫКИЯ НА 2011 ГОД</w:t>
      </w:r>
    </w:p>
    <w:p>
      <w:pPr>
        <w:pStyle w:val="ConsPlusNormal"/>
        <w:widowControl/>
        <w:ind w:hanging="0"/>
        <w:jc w:val="center"/>
        <w:rPr/>
      </w:pPr>
      <w:r>
        <w:rPr/>
      </w:r>
    </w:p>
    <w:p>
      <w:pPr>
        <w:pStyle w:val="ConsPlusNormal"/>
        <w:widowControl/>
        <w:ind w:hanging="0"/>
        <w:jc w:val="center"/>
        <w:rPr/>
      </w:pPr>
      <w:r>
        <w:rPr/>
        <w:t xml:space="preserve">(Приложение N 3 в ред. </w:t>
      </w:r>
      <w:hyperlink r:id="rId28">
        <w:r>
          <w:rPr>
            <w:rStyle w:val="InternetLink"/>
            <w:color w:val="0000FF"/>
          </w:rPr>
          <w:t>Постановления</w:t>
        </w:r>
      </w:hyperlink>
      <w:r>
        <w:rPr/>
        <w:t xml:space="preserve"> Правительства РК</w:t>
      </w:r>
    </w:p>
    <w:p>
      <w:pPr>
        <w:pStyle w:val="ConsPlusNormal"/>
        <w:widowControl/>
        <w:ind w:hanging="0"/>
        <w:jc w:val="center"/>
        <w:rPr/>
      </w:pPr>
      <w:r>
        <w:rPr/>
        <w:t>от 18.05.2011 N 138)</w:t>
      </w:r>
    </w:p>
    <w:p>
      <w:pPr>
        <w:pStyle w:val="ConsPlusNormal"/>
        <w:widowControl/>
        <w:ind w:hanging="0"/>
        <w:jc w:val="both"/>
        <w:rPr/>
      </w:pPr>
      <w:r>
        <w:rPr/>
      </w:r>
    </w:p>
    <w:tbl>
      <w:tblPr>
        <w:tblW w:w="22545" w:type="dxa"/>
        <w:jc w:val="left"/>
        <w:tblInd w:w="-7" w:type="dxa"/>
        <w:tblLayout w:type="fixed"/>
        <w:tblCellMar>
          <w:top w:w="0" w:type="dxa"/>
          <w:left w:w="70" w:type="dxa"/>
          <w:bottom w:w="0" w:type="dxa"/>
          <w:right w:w="70" w:type="dxa"/>
        </w:tblCellMar>
      </w:tblPr>
      <w:tblGrid>
        <w:gridCol w:w="3915"/>
        <w:gridCol w:w="1215"/>
        <w:gridCol w:w="1620"/>
        <w:gridCol w:w="1755"/>
        <w:gridCol w:w="1620"/>
        <w:gridCol w:w="1485"/>
        <w:gridCol w:w="1485"/>
        <w:gridCol w:w="1485"/>
        <w:gridCol w:w="1755"/>
        <w:gridCol w:w="1890"/>
        <w:gridCol w:w="2160"/>
        <w:gridCol w:w="2160"/>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Медицинская помощь по    </w:t>
              <w:br/>
              <w:t xml:space="preserve">источникам финансового   </w:t>
              <w:br/>
              <w:t xml:space="preserve">обеспечения и условиям   </w:t>
              <w:br/>
              <w:t xml:space="preserve">предоставле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br/>
              <w:t xml:space="preserve">NN стр.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br/>
              <w:br/>
              <w:t xml:space="preserve">Единица  </w:t>
              <w:br/>
              <w:t xml:space="preserve">измерени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  </w:t>
              <w:br/>
              <w:t xml:space="preserve">нормативы  </w:t>
              <w:br/>
              <w:t xml:space="preserve">объемов   </w:t>
              <w:br/>
              <w:t xml:space="preserve">мед. помощи </w:t>
              <w:br/>
              <w:t xml:space="preserve">на 1 жител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рритор. </w:t>
              <w:br/>
              <w:t xml:space="preserve">нормат.  </w:t>
              <w:br/>
              <w:t xml:space="preserve">финанс.  </w:t>
              <w:br/>
              <w:t xml:space="preserve">затрат на </w:t>
              <w:br/>
              <w:t xml:space="preserve">единицу  </w:t>
              <w:br/>
              <w:t xml:space="preserve">объема   </w:t>
              <w:br/>
              <w:t xml:space="preserve">мед.    </w:t>
              <w:br/>
              <w:t xml:space="preserve">помощ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ушевые нормативы      </w:t>
              <w:br/>
              <w:t xml:space="preserve">финансирования         </w:t>
            </w:r>
          </w:p>
        </w:tc>
        <w:tc>
          <w:tcPr>
            <w:tcW w:w="79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территориальной программы по источникам ее   </w:t>
              <w:br/>
              <w:t xml:space="preserve">финансового обеспечения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лей на 1-го жителя в год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яч рублей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в % к итогу  </w:t>
            </w:r>
          </w:p>
        </w:tc>
      </w:tr>
      <w:tr>
        <w:trPr>
          <w:trHeight w:val="60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консолид.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счет   </w:t>
              <w:br/>
              <w:t xml:space="preserve">средств   </w:t>
              <w:br/>
              <w:t xml:space="preserve">консолид.  </w:t>
              <w:br/>
              <w:t xml:space="preserve">бюдж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за счет   </w:t>
              <w:br/>
              <w:t xml:space="preserve">средств ОМ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се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едицинская помощь,      </w:t>
              <w:br/>
              <w:t xml:space="preserve">предоставляемая за счет     </w:t>
              <w:br/>
              <w:t xml:space="preserve">консолид. бюджета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06,8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306,8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3 217,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653 217,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1,9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скорая медицинская     </w:t>
              <w:br/>
              <w:t xml:space="preserve">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з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4,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552,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552,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2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при заболеваниях, не   </w:t>
              <w:br/>
              <w:t xml:space="preserve">включенных в                </w:t>
              <w:br/>
              <w:t xml:space="preserve">террит.программу ОМС, в том </w:t>
              <w:br/>
              <w:t xml:space="preserve">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86,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86,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77 437,9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77 437,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6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улато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щ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1,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2,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2,9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735,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735,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8,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3,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3,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 68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 682,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1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дневных стационар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циенто-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8,7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019,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019,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прочие виды медицинских </w:t>
              <w:br/>
              <w:t xml:space="preserve">и и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9,8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227,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 227,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8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специализированная,     </w:t>
              <w:br/>
              <w:t xml:space="preserve">высокотехнологичная         </w:t>
              <w:br/>
              <w:t xml:space="preserve">медицинская помощь,         </w:t>
              <w:br/>
              <w:t xml:space="preserve">оказываемая в  медицинских  </w:t>
              <w:br/>
              <w:t xml:space="preserve">организациях субъекта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к/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ства                 </w:t>
              <w:br/>
              <w:t xml:space="preserve">консолидированного бюджета  </w:t>
              <w:br/>
              <w:t xml:space="preserve">на содержание медицинских   </w:t>
              <w:br/>
              <w:t xml:space="preserve">организаций, работающих в   </w:t>
              <w:br/>
              <w:t xml:space="preserve">системе ОМС (затраты, не    </w:t>
              <w:br/>
              <w:t xml:space="preserve">вошедшие в тариф 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9 862,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9 862,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Медицинская помощь в     </w:t>
              <w:br/>
              <w:t xml:space="preserve">рамках территориальной      </w:t>
              <w:br/>
              <w:t xml:space="preserve">программы ОМС за счет       </w:t>
              <w:br/>
              <w:t xml:space="preserve">средств ОМС                 </w:t>
              <w:b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87,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798,7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186,7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9 862,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92 509,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902 372,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8,0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улато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ещ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7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9,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6,7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465,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281,5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747,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ционар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9,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6,0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2,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8,8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509,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6 864,3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9 373,7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4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дневных стационар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циенто-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7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887,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463,5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351,1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АУП Т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АУП СМ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9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9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3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ированный страховой     </w:t>
              <w:br/>
              <w:t xml:space="preserve">запас                       </w:t>
              <w:br/>
              <w:t xml:space="preserve">(вкл.межтеррит.взаиморас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3,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3,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2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94,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8,7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93,5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3 08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2 509,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55 589,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й гражданам Росс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Title"/>
        <w:widowControl/>
        <w:jc w:val="center"/>
        <w:rPr/>
      </w:pPr>
      <w:r>
        <w:rPr/>
        <w:t>СВОДНЫЙ БАЛАНС</w:t>
      </w:r>
    </w:p>
    <w:p>
      <w:pPr>
        <w:pStyle w:val="ConsPlusTitle"/>
        <w:widowControl/>
        <w:jc w:val="center"/>
        <w:rPr/>
      </w:pPr>
      <w:r>
        <w:rPr/>
        <w:t>РАСЧЕТНОЙ И УТВЕРЖДЕННОЙ СТОИМОСТИ ТЕРРИТОРИАЛЬНОЙ</w:t>
      </w:r>
    </w:p>
    <w:p>
      <w:pPr>
        <w:pStyle w:val="ConsPlusTitle"/>
        <w:widowControl/>
        <w:jc w:val="center"/>
        <w:rPr/>
      </w:pPr>
      <w:r>
        <w:rPr/>
        <w:t>ПРОГРАММЫ ГОСУДАРСТВЕННЫХ ГАРАНТИЙ ОКАЗАНИЯ ГРАЖДАНАМ</w:t>
      </w:r>
    </w:p>
    <w:p>
      <w:pPr>
        <w:pStyle w:val="ConsPlusTitle"/>
        <w:widowControl/>
        <w:jc w:val="center"/>
        <w:rPr/>
      </w:pPr>
      <w:r>
        <w:rPr/>
        <w:t>РОССИЙСКОЙ ФЕДЕРАЦИИ БЕСПЛАТНОЙ МЕДИЦИНСКОЙ</w:t>
      </w:r>
    </w:p>
    <w:p>
      <w:pPr>
        <w:pStyle w:val="ConsPlusTitle"/>
        <w:widowControl/>
        <w:jc w:val="center"/>
        <w:rPr/>
      </w:pPr>
      <w:r>
        <w:rPr/>
        <w:t>ПОМОЩИ В РЕСПУБЛИКЕ КАЛМЫКИЯ В 2011 ГОДУ</w:t>
      </w:r>
    </w:p>
    <w:p>
      <w:pPr>
        <w:pStyle w:val="ConsPlusTitle"/>
        <w:widowControl/>
        <w:jc w:val="center"/>
        <w:rPr/>
      </w:pPr>
      <w:r>
        <w:rPr/>
        <w:t>ПО ИСТОЧНИКАМ ФИНАНСИРОВАНИЯ</w:t>
      </w:r>
    </w:p>
    <w:p>
      <w:pPr>
        <w:pStyle w:val="ConsPlusNormal"/>
        <w:widowControl/>
        <w:ind w:hanging="0"/>
        <w:jc w:val="center"/>
        <w:rPr/>
      </w:pPr>
      <w:r>
        <w:rPr/>
      </w:r>
    </w:p>
    <w:p>
      <w:pPr>
        <w:pStyle w:val="ConsPlusNormal"/>
        <w:widowControl/>
        <w:ind w:hanging="0"/>
        <w:jc w:val="center"/>
        <w:rPr/>
      </w:pPr>
      <w:r>
        <w:rPr/>
        <w:t xml:space="preserve">(таблица в ред. </w:t>
      </w:r>
      <w:hyperlink r:id="rId29">
        <w:r>
          <w:rPr>
            <w:rStyle w:val="InternetLink"/>
            <w:color w:val="0000FF"/>
          </w:rPr>
          <w:t>Постановления</w:t>
        </w:r>
      </w:hyperlink>
      <w:r>
        <w:rPr/>
        <w:t xml:space="preserve"> Правительства РК от 18.05.2011 N 138)</w:t>
      </w:r>
    </w:p>
    <w:p>
      <w:pPr>
        <w:pStyle w:val="ConsPlusNormal"/>
        <w:widowControl/>
        <w:ind w:hanging="0"/>
        <w:jc w:val="both"/>
        <w:rPr/>
      </w:pPr>
      <w:r>
        <w:rPr/>
      </w:r>
    </w:p>
    <w:tbl>
      <w:tblPr>
        <w:tblW w:w="21600" w:type="dxa"/>
        <w:jc w:val="left"/>
        <w:tblInd w:w="-7" w:type="dxa"/>
        <w:tblLayout w:type="fixed"/>
        <w:tblCellMar>
          <w:top w:w="0" w:type="dxa"/>
          <w:left w:w="70" w:type="dxa"/>
          <w:bottom w:w="0" w:type="dxa"/>
          <w:right w:w="70" w:type="dxa"/>
        </w:tblCellMar>
      </w:tblPr>
      <w:tblGrid>
        <w:gridCol w:w="7020"/>
        <w:gridCol w:w="1350"/>
        <w:gridCol w:w="2295"/>
        <w:gridCol w:w="2025"/>
        <w:gridCol w:w="2430"/>
        <w:gridCol w:w="2295"/>
        <w:gridCol w:w="1890"/>
        <w:gridCol w:w="2295"/>
      </w:tblGrid>
      <w:tr>
        <w:trPr>
          <w:trHeight w:val="480" w:hRule="atLeast"/>
          <w:cantSplit w:val="true"/>
        </w:trPr>
        <w:tc>
          <w:tcPr>
            <w:tcW w:w="70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финансирования территориальной программы </w:t>
              <w:br/>
              <w:t xml:space="preserve">государственных гарантий оказания населению    </w:t>
              <w:br/>
              <w:t xml:space="preserve">бесплатной медицинской помощ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стр.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стоимость программы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вержденная стоимость программы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ицит стоимости       </w:t>
              <w:br/>
              <w:t xml:space="preserve">утвержденной программы к   </w:t>
              <w:br/>
              <w:t xml:space="preserve">расчетной           </w:t>
            </w:r>
          </w:p>
        </w:tc>
      </w:tr>
      <w:tr>
        <w:trPr>
          <w:trHeight w:val="240" w:hRule="atLeast"/>
          <w:cantSplit w:val="true"/>
        </w:trPr>
        <w:tc>
          <w:tcPr>
            <w:tcW w:w="70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       </w:t>
            </w:r>
          </w:p>
        </w:tc>
      </w:tr>
      <w:tr>
        <w:trPr>
          <w:trHeight w:val="240" w:hRule="atLeast"/>
          <w:cantSplit w:val="true"/>
        </w:trPr>
        <w:tc>
          <w:tcPr>
            <w:tcW w:w="70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теля (руб.)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теля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3-гр.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7/ гр.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юджет здравоохранения-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69 597,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77,2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3 08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694,8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6 517,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6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Территориальная программа ОМС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43 01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89,6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2 509,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98,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502,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4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ОМС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43 01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89,6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2 509,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98,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502,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4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за с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работающего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871,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9,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871,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9,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неработающего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1 905,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96,6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 403,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5,6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502,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89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х поступлений,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 235,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3,7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 235,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3,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дотации на выполнение террит.программы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79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3,9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790,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3,9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прочие доходы (штрафы, п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возврат за лечение иногородних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Другие источники по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СЕГО на ТПГГ (п.1+п.2+п.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12 609,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166,9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55 589,4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93,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7 020,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 утвержденная стоимость территориальной программы ОМС по пяти статьям расходов.</w:t>
      </w:r>
    </w:p>
    <w:p>
      <w:pPr>
        <w:pStyle w:val="ConsPlusNormal"/>
        <w:widowControl/>
        <w:ind w:firstLine="540"/>
        <w:jc w:val="both"/>
        <w:rPr/>
      </w:pPr>
      <w:r>
        <w:rPr/>
        <w:t>Расчетная стоимость программы определена исходя из численности населения на 01.01.2010 г. - 283166 человек, базового подушевого норматива финансового обеспечения и районного коэффициента 1,069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й гражданам Росс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Title"/>
        <w:widowControl/>
        <w:jc w:val="center"/>
        <w:rPr/>
      </w:pPr>
      <w:r>
        <w:rPr/>
        <w:t>СВОДНЫЙ БАЛАНС</w:t>
      </w:r>
    </w:p>
    <w:p>
      <w:pPr>
        <w:pStyle w:val="ConsPlusTitle"/>
        <w:widowControl/>
        <w:jc w:val="center"/>
        <w:rPr/>
      </w:pPr>
      <w:r>
        <w:rPr/>
        <w:t>РАСЧЕТНОЙ И УТВЕРЖДЕННОЙ СТОИМОСТИ ТЕРРИТОРИАЛЬНОЙ</w:t>
      </w:r>
    </w:p>
    <w:p>
      <w:pPr>
        <w:pStyle w:val="ConsPlusTitle"/>
        <w:widowControl/>
        <w:jc w:val="center"/>
        <w:rPr/>
      </w:pPr>
      <w:r>
        <w:rPr/>
        <w:t>ПРОГРАММЫ ГОСУДАРСТВЕННЫХ ГАРАНТИЙ ОКАЗАНИЯ ГРАЖДАНАМ</w:t>
      </w:r>
    </w:p>
    <w:p>
      <w:pPr>
        <w:pStyle w:val="ConsPlusTitle"/>
        <w:widowControl/>
        <w:jc w:val="center"/>
        <w:rPr/>
      </w:pPr>
      <w:r>
        <w:rPr/>
        <w:t>РОССИЙСКОЙ ФЕДЕРАЦИИ БЕСПЛАТНОЙ МЕДИЦИНСКОЙ ПОМОЩИ</w:t>
      </w:r>
    </w:p>
    <w:p>
      <w:pPr>
        <w:pStyle w:val="ConsPlusTitle"/>
        <w:widowControl/>
        <w:jc w:val="center"/>
        <w:rPr/>
      </w:pPr>
      <w:r>
        <w:rPr/>
        <w:t>В РЕСПУБЛИКЕ КАЛМЫКИЯ В 2011 ГОДУ ПО ИСТОЧНИКАМ</w:t>
      </w:r>
    </w:p>
    <w:p>
      <w:pPr>
        <w:pStyle w:val="ConsPlusTitle"/>
        <w:widowControl/>
        <w:jc w:val="center"/>
        <w:rPr/>
      </w:pPr>
      <w:r>
        <w:rPr/>
        <w:t>ФИНАНСИРОВАНИЯ (С УЧЕТОМ ФИНАНСИРОВАНИЯ</w:t>
      </w:r>
    </w:p>
    <w:p>
      <w:pPr>
        <w:pStyle w:val="ConsPlusTitle"/>
        <w:widowControl/>
        <w:jc w:val="center"/>
        <w:rPr/>
      </w:pPr>
      <w:r>
        <w:rPr/>
        <w:t>ЗА СЧЕТ СРЕДСТВ ОМС ВСЕХ СТАТЕЙ РАСХОДОВ)</w:t>
      </w:r>
    </w:p>
    <w:p>
      <w:pPr>
        <w:pStyle w:val="ConsPlusNormal"/>
        <w:widowControl/>
        <w:ind w:hanging="0"/>
        <w:jc w:val="center"/>
        <w:rPr/>
      </w:pPr>
      <w:r>
        <w:rPr/>
      </w:r>
    </w:p>
    <w:p>
      <w:pPr>
        <w:pStyle w:val="ConsPlusNormal"/>
        <w:widowControl/>
        <w:ind w:hanging="0"/>
        <w:jc w:val="center"/>
        <w:rPr/>
      </w:pPr>
      <w:r>
        <w:rPr/>
        <w:t xml:space="preserve">(таблица в ред. </w:t>
      </w:r>
      <w:hyperlink r:id="rId30">
        <w:r>
          <w:rPr>
            <w:rStyle w:val="InternetLink"/>
            <w:color w:val="0000FF"/>
          </w:rPr>
          <w:t>Постановления</w:t>
        </w:r>
      </w:hyperlink>
      <w:r>
        <w:rPr/>
        <w:t xml:space="preserve"> Правительства РК от 18.05.2011 N 138)</w:t>
      </w:r>
    </w:p>
    <w:p>
      <w:pPr>
        <w:pStyle w:val="ConsPlusNormal"/>
        <w:widowControl/>
        <w:ind w:hanging="0"/>
        <w:jc w:val="both"/>
        <w:rPr/>
      </w:pPr>
      <w:r>
        <w:rPr/>
      </w:r>
    </w:p>
    <w:tbl>
      <w:tblPr>
        <w:tblW w:w="20250" w:type="dxa"/>
        <w:jc w:val="left"/>
        <w:tblInd w:w="-7" w:type="dxa"/>
        <w:tblLayout w:type="fixed"/>
        <w:tblCellMar>
          <w:top w:w="0" w:type="dxa"/>
          <w:left w:w="70" w:type="dxa"/>
          <w:bottom w:w="0" w:type="dxa"/>
          <w:right w:w="70" w:type="dxa"/>
        </w:tblCellMar>
      </w:tblPr>
      <w:tblGrid>
        <w:gridCol w:w="6750"/>
        <w:gridCol w:w="1350"/>
        <w:gridCol w:w="2160"/>
        <w:gridCol w:w="2025"/>
        <w:gridCol w:w="2025"/>
        <w:gridCol w:w="2160"/>
        <w:gridCol w:w="1890"/>
        <w:gridCol w:w="1890"/>
      </w:tblGrid>
      <w:tr>
        <w:trPr>
          <w:trHeight w:val="480" w:hRule="atLeast"/>
          <w:cantSplit w:val="true"/>
        </w:trPr>
        <w:tc>
          <w:tcPr>
            <w:tcW w:w="6750" w:type="dxa"/>
            <w:vMerge w:val="restart"/>
            <w:tcBorders>
              <w:top w:val="single" w:sz="6" w:space="0" w:color="000000"/>
              <w:left w:val="single" w:sz="6" w:space="0" w:color="000000"/>
              <w:right w:val="single" w:sz="6" w:space="0" w:color="000000"/>
            </w:tcBorders>
          </w:tcPr>
          <w:p>
            <w:pPr>
              <w:pStyle w:val="ConsPlusNormal"/>
              <w:widowControl/>
              <w:ind w:hanging="0"/>
              <w:rPr/>
            </w:pPr>
            <w:r>
              <w:rPr/>
              <w:br/>
              <w:br/>
              <w:t xml:space="preserve">Источники финансирования территориальной     </w:t>
              <w:br/>
              <w:t xml:space="preserve">программы государственных гарантий оказания   </w:t>
              <w:br/>
              <w:t xml:space="preserve">населению бесплатной медицин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стр.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счетная стоимость программы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вержденная стоимость    </w:t>
              <w:br/>
              <w:t xml:space="preserve">программы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ицит стоимости     </w:t>
              <w:br/>
              <w:t xml:space="preserve">утвержденной программы к  </w:t>
              <w:br/>
              <w:t xml:space="preserve">расчетной         </w:t>
            </w:r>
          </w:p>
        </w:tc>
      </w:tr>
      <w:tr>
        <w:trPr>
          <w:trHeight w:val="360" w:hRule="atLeast"/>
          <w:cantSplit w:val="true"/>
        </w:trPr>
        <w:tc>
          <w:tcPr>
            <w:tcW w:w="6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ого   </w:t>
              <w:br/>
              <w:t xml:space="preserve">жителя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1-ого    </w:t>
              <w:br/>
              <w:t xml:space="preserve">жителя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br/>
              <w:t xml:space="preserve">(гр.3-гр.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     </w:t>
              <w:br/>
              <w:t xml:space="preserve">(гр.7/ гр.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юджет здравоохранения-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69 597,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777,2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3 217,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06,8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6 380,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9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Территориальная программа ОМС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43 01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89,6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2 372,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186,7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0 639,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Средства ОМС - всего, в том числе за с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43 011,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389,6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2 509,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98,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502,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24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работающего  </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871,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9,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6 871,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9,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х взносов (платежей) на ОМС              </w:t>
              <w:br/>
              <w:t xml:space="preserve">неработающего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1 905,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96,6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1 403,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5,6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502,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89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х поступлений,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 235,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3,7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 235,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3,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 дотации на выполнение тер. прогр.        </w:t>
              <w:br/>
              <w:br/>
              <w:t xml:space="preserve">- прочие доходы (штрафы, пени.)            </w:t>
              <w:br/>
              <w:br/>
              <w:t xml:space="preserve">- возврат за лечение иногор. гр.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7    </w:t>
              <w:br/>
              <w:br/>
              <w:t xml:space="preserve">8    </w:t>
              <w:br/>
              <w:b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790,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3,9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5 790,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3,95     </w:t>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7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25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 Средства бюджетов на содержание медицинских</w:t>
              <w:br/>
              <w:t xml:space="preserve">учреждений, работающих в систем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862,7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7,9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Другие источники по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ВСЕГО на ТПГГ (п.1+п.2+п.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312 609,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166,9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55 589,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493,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7 020,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Расчетная стоимость программы определена исходя из численности населения на 01.01.2010 г. - 283166 человек, базового подушевого норматива финансового обеспечения и районного коэффициента 1,069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территориальной Программе</w:t>
      </w:r>
    </w:p>
    <w:p>
      <w:pPr>
        <w:pStyle w:val="ConsPlusNormal"/>
        <w:widowControl/>
        <w:ind w:hanging="0"/>
        <w:jc w:val="right"/>
        <w:rPr/>
      </w:pPr>
      <w:r>
        <w:rPr/>
        <w:t>государственных гарантий оказания</w:t>
      </w:r>
    </w:p>
    <w:p>
      <w:pPr>
        <w:pStyle w:val="ConsPlusNormal"/>
        <w:widowControl/>
        <w:ind w:hanging="0"/>
        <w:jc w:val="right"/>
        <w:rPr/>
      </w:pPr>
      <w:r>
        <w:rPr/>
        <w:t>гражданам Российской Федерации</w:t>
      </w:r>
    </w:p>
    <w:p>
      <w:pPr>
        <w:pStyle w:val="ConsPlusNormal"/>
        <w:widowControl/>
        <w:ind w:hanging="0"/>
        <w:jc w:val="right"/>
        <w:rPr/>
      </w:pPr>
      <w:r>
        <w:rPr/>
        <w:t>бесплатной медицинской помощи</w:t>
      </w:r>
    </w:p>
    <w:p>
      <w:pPr>
        <w:pStyle w:val="ConsPlusNormal"/>
        <w:widowControl/>
        <w:ind w:hanging="0"/>
        <w:jc w:val="right"/>
        <w:rPr/>
      </w:pPr>
      <w:r>
        <w:rPr/>
        <w:t>в Республике Калмыкия в 2011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ЖИЗНЕННО НЕОБХОДИМЫХ И ВАЖНЕЙШИХ ЛЕКАРСТВЕННЫХ</w:t>
      </w:r>
    </w:p>
    <w:p>
      <w:pPr>
        <w:pStyle w:val="ConsPlusTitle"/>
        <w:widowControl/>
        <w:jc w:val="center"/>
        <w:rPr/>
      </w:pPr>
      <w:r>
        <w:rPr/>
        <w:t>СРЕДСТВ, ИЗДЕЛИЙ МЕДИЦИНСКОГО НАЗНАЧЕНИЯ И РАСХОДНЫХ</w:t>
      </w:r>
    </w:p>
    <w:p>
      <w:pPr>
        <w:pStyle w:val="ConsPlusTitle"/>
        <w:widowControl/>
        <w:jc w:val="center"/>
        <w:rPr/>
      </w:pPr>
      <w:r>
        <w:rPr/>
        <w:t>МАТЕРИАЛОВ, НЕОБХОДИМЫХ ДЛЯ ОКАЗАНИЯ СТАЦИОНАРНОЙ,</w:t>
      </w:r>
    </w:p>
    <w:p>
      <w:pPr>
        <w:pStyle w:val="ConsPlusTitle"/>
        <w:widowControl/>
        <w:jc w:val="center"/>
        <w:rPr/>
      </w:pPr>
      <w:r>
        <w:rPr/>
        <w:t>СТАЦИОНАРОЗАМЕЩАЮЩЕЙ МЕДИЦИНСКОЙ ПОМОЩИ, А ТАКЖЕ СКОРОЙ</w:t>
      </w:r>
    </w:p>
    <w:p>
      <w:pPr>
        <w:pStyle w:val="ConsPlusTitle"/>
        <w:widowControl/>
        <w:jc w:val="center"/>
        <w:rPr/>
      </w:pPr>
      <w:r>
        <w:rPr/>
        <w:t>И НЕОТЛОЖНОЙ МЕДИЦИНСКОЙ ПОМОЩИ (В СЛУЧАЕ СОЗДАНИЯ</w:t>
      </w:r>
    </w:p>
    <w:p>
      <w:pPr>
        <w:pStyle w:val="ConsPlusTitle"/>
        <w:widowControl/>
        <w:jc w:val="center"/>
        <w:rPr/>
      </w:pPr>
      <w:r>
        <w:rPr/>
        <w:t>СЛУЖБЫ НЕОТЛОЖНОЙ МЕДИЦИНСКОЙ ПОМОЩИ)</w:t>
      </w:r>
    </w:p>
    <w:p>
      <w:pPr>
        <w:pStyle w:val="ConsPlusNormal"/>
        <w:widowControl/>
        <w:ind w:hanging="0"/>
        <w:jc w:val="center"/>
        <w:rPr/>
      </w:pPr>
      <w:r>
        <w:rPr/>
      </w:r>
    </w:p>
    <w:tbl>
      <w:tblPr>
        <w:tblW w:w="15525" w:type="dxa"/>
        <w:jc w:val="left"/>
        <w:tblInd w:w="-7" w:type="dxa"/>
        <w:tblLayout w:type="fixed"/>
        <w:tblCellMar>
          <w:top w:w="0" w:type="dxa"/>
          <w:left w:w="70" w:type="dxa"/>
          <w:bottom w:w="0" w:type="dxa"/>
          <w:right w:w="70" w:type="dxa"/>
        </w:tblCellMar>
      </w:tblPr>
      <w:tblGrid>
        <w:gridCol w:w="1755"/>
        <w:gridCol w:w="6480"/>
        <w:gridCol w:w="3915"/>
        <w:gridCol w:w="337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АТ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томо-терапевтическо-химическая       </w:t>
              <w:br/>
              <w:t xml:space="preserve">классификация (АТ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форм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карственные средств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арительный тракт и обмен вещест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связанных   </w:t>
              <w:br/>
              <w:t xml:space="preserve">с нарушением кислот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язвенной болезни желудка </w:t>
              <w:br/>
              <w:t xml:space="preserve">и двенадцатиперстной кишки и                   </w:t>
              <w:br/>
              <w:t xml:space="preserve">гастроэзофагальной рефлюксной болез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Н2-гистаминовых рецепто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нит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от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тонового насо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епр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фузий;   </w:t>
              <w:br/>
              <w:t xml:space="preserve">таблетки, покрытые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зомепр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язвенной болезни  </w:t>
              <w:br/>
              <w:t xml:space="preserve">желудка и двенадцатиперстной кишки и           </w:t>
              <w:br/>
              <w:t xml:space="preserve">гастроэзофагальной рефлюксной болез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смута трикалия дици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функциональных нарушений </w:t>
              <w:br/>
              <w:t xml:space="preserve">желудочно-кишечного трак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функциональных нарушений </w:t>
              <w:br/>
              <w:t xml:space="preserve">кишечник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A03A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нтетические антихолинергические средства,    </w:t>
              <w:br/>
              <w:t xml:space="preserve">эфиры с третичной аминогруппо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ве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ролонгированного       </w:t>
              <w:br/>
              <w:t xml:space="preserve">действия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иф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введения;               </w:t>
              <w:br/>
              <w:t xml:space="preserve">таблетки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паверин и его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таве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белладон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белладонны, третичные ам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ро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яторы моторики желудочно-кишечного       </w:t>
              <w:br/>
              <w:t xml:space="preserve">трак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F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яторы моторики желудочно-кишечного       </w:t>
              <w:br/>
              <w:t xml:space="preserve">трак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клопр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рво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рво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серотониновых 5HT3-рецепто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дансет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и 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печени       </w:t>
              <w:br/>
              <w:t xml:space="preserve">и желчевыводящих пу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w:t>
              <w:br/>
              <w:t xml:space="preserve">желчевыводящих пу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желчных кисло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содезоксихоле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суспензия для приема    </w:t>
              <w:br/>
              <w:t xml:space="preserve">внутр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печени,      </w:t>
              <w:br/>
              <w:t xml:space="preserve">липотроп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пече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рризиновая кислота     </w:t>
              <w:br/>
              <w:t xml:space="preserve">+фосфолипид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итель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6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абитель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6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актные слабитель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сакод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позитории            </w:t>
              <w:br/>
              <w:t xml:space="preserve">ректальные;             </w:t>
              <w:br/>
              <w:t xml:space="preserve">таблетки, покрытые      </w:t>
              <w:br/>
              <w:t xml:space="preserve">оболочкой;              </w:t>
              <w:br/>
              <w:t xml:space="preserve">таблетки, покрытые      </w:t>
              <w:br/>
              <w:t xml:space="preserve">кишечнорастворимой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нозиды А и 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A06AD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мотические слабитель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уло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г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приема внутрь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диарейные, кишечные                     </w:t>
              <w:br/>
              <w:t xml:space="preserve">противовоспалительные и противомикробные       </w:t>
              <w:br/>
              <w:t xml:space="preserve">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сорбирующие кишеч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уг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ированный уго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сорбирующие кишечные препараты други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ктит диоктаэдриче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суспензии </w:t>
              <w:br/>
              <w:t xml:space="preserve">для приема внутрь;      </w:t>
              <w:br/>
              <w:t xml:space="preserve">суспензия для приема    </w:t>
              <w:br/>
              <w:t xml:space="preserve">внутр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снижающие моторику желудочно-       </w:t>
              <w:br/>
              <w:t xml:space="preserve">кишечного трак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снижающие моторику желудочно-       </w:t>
              <w:br/>
              <w:t xml:space="preserve">кишечного трак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пер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для            </w:t>
              <w:br/>
              <w:t xml:space="preserve">рассасывания;           </w:t>
              <w:br/>
              <w:t xml:space="preserve">таблетки жеватель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шечные противовоспалите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E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и аналогичные         </w:t>
              <w:br/>
              <w:t xml:space="preserve">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сал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кишечнорастворим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диарейные микроорганиз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F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диарейные микроорганиз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фидобактерии бифиду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приема     </w:t>
              <w:br/>
              <w:t xml:space="preserve">внутрь и                </w:t>
              <w:br/>
              <w:t xml:space="preserve">местного применения;    </w:t>
              <w:br/>
              <w:t xml:space="preserve">лиофилизат для          </w:t>
              <w:br/>
              <w:t xml:space="preserve">приготовления           </w:t>
              <w:br/>
              <w:t xml:space="preserve">суспензии для приема    </w:t>
              <w:br/>
              <w:t xml:space="preserve">внутрь и                </w:t>
              <w:br/>
              <w:t xml:space="preserve">местного применения;    </w:t>
              <w:br/>
              <w:t xml:space="preserve">порошок для приема      </w:t>
              <w:br/>
              <w:t xml:space="preserve">внутрь;                 </w:t>
              <w:br/>
              <w:t xml:space="preserve">порошок для приема      </w:t>
              <w:br/>
              <w:t xml:space="preserve">внутрь и                </w:t>
              <w:br/>
              <w:t xml:space="preserve">местного применения;    </w:t>
              <w:b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9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способствующие пищеварению, включая </w:t>
              <w:br/>
              <w:t xml:space="preserve">ферме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9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способствующие пищеварению, включая </w:t>
              <w:br/>
              <w:t xml:space="preserve">ферме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9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кре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кишечнорастворимой      </w:t>
              <w:br/>
              <w:t xml:space="preserve">оболочкой;              </w:t>
              <w:br/>
              <w:t xml:space="preserve">таблетки, покрытые      </w:t>
              <w:br/>
              <w:t xml:space="preserve">кишечнорастворимой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сахарного диаб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ы и их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B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короткого действия и их аналоги для   </w:t>
              <w:br/>
              <w:br/>
              <w:t xml:space="preserve">инъекцио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аспар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и внутривен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глули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лизпр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суспензия для           </w:t>
              <w:br/>
              <w:t xml:space="preserve">подкожного 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растворимый         </w:t>
              <w:br/>
              <w:t xml:space="preserve">(человеческий генно-        </w:t>
              <w:br/>
              <w:t xml:space="preserve">инжене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ы средней продолжительности действия    </w:t>
              <w:br/>
              <w:t xml:space="preserve">и их аналоги для инъекцио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изофан              </w:t>
              <w:br/>
              <w:t xml:space="preserve">(человеческий генно-        </w:t>
              <w:br/>
              <w:t xml:space="preserve">инжене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w:t>
              <w:br/>
              <w:t xml:space="preserve">под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D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средней продолжительности действия и  </w:t>
              <w:br/>
              <w:br/>
              <w:t xml:space="preserve">их аналоги в комбинации с инсулинами короткого </w:t>
              <w:br/>
              <w:t xml:space="preserve">действия для инъекцио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аспарт двухфаз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w:t>
              <w:br/>
              <w:t xml:space="preserve">подкожного 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двухфазный          </w:t>
              <w:br/>
              <w:t xml:space="preserve">(человеческий генно-        </w:t>
              <w:br/>
              <w:t xml:space="preserve">инжене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w:t>
              <w:br/>
              <w:t xml:space="preserve">под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E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длительного действия и их аналоги для </w:t>
              <w:br/>
              <w:br/>
              <w:t xml:space="preserve">инъекцио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гларг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инсулин детем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аствор для подкож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огликемические препараты, кроме инсули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гуан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фор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кишечнорастворимой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B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изводные сульфонилмочев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бенкл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кла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с              </w:t>
              <w:br/>
              <w:t xml:space="preserve">модифицированным        </w:t>
              <w:br/>
              <w:t xml:space="preserve">высвобождением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олидинди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иглит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дипептидилпептидазы-4 (ДПП-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лдаглип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гипогликемические препараты, кроме      </w:t>
              <w:br/>
              <w:t xml:space="preserve">инсули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паглин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A и D, включая их комбин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капсулы;                </w:t>
              <w:br/>
              <w:t xml:space="preserve">раствор для приема      </w:t>
              <w:br/>
              <w:t xml:space="preserve">внутрь;                 </w:t>
              <w:br/>
              <w:t xml:space="preserve">раствор для приема      </w:t>
              <w:br/>
              <w:t xml:space="preserve">внутрь (масляный);      </w:t>
              <w:br/>
              <w:t xml:space="preserve">таблетки, покрытые      </w:t>
              <w:br/>
              <w:t xml:space="preserve">оболочкой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CC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тамин D и его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кальци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w:t>
              <w:br/>
              <w:t xml:space="preserve">внутрь;                 </w:t>
              <w:br/>
              <w:t xml:space="preserve">капсулы;                </w:t>
              <w:br/>
              <w:t xml:space="preserve">раствор для             </w:t>
              <w:br/>
              <w:t xml:space="preserve">внутривенного введения; </w:t>
              <w:br/>
              <w:t xml:space="preserve">раствор для приема      </w:t>
              <w:br/>
              <w:t xml:space="preserve">внутрь в масле;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три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кальцифер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w:t>
              <w:br/>
              <w:t xml:space="preserve">внутрь;                 </w:t>
              <w:br/>
              <w:t xml:space="preserve">раствор для             </w:t>
              <w:br/>
              <w:t xml:space="preserve">внутримышечного         </w:t>
              <w:br/>
              <w:t xml:space="preserve">ведения и приема        </w:t>
              <w:br/>
              <w:t xml:space="preserve">внутрь;                 </w:t>
              <w:br/>
              <w:t xml:space="preserve">раствор для приема      </w:t>
              <w:br/>
              <w:t xml:space="preserve">внутрь масляны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1 и его комбинации с витаминами B6 и  </w:t>
              <w:br/>
              <w:t xml:space="preserve">B1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В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внутримышеч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витамин C), включая      </w:t>
              <w:br/>
              <w:t xml:space="preserve">комбинации с другими средств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G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витамин С)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капсулы                 </w:t>
              <w:br/>
              <w:t xml:space="preserve">пролонгированного       </w:t>
              <w:br/>
              <w:t xml:space="preserve">действия;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витамин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Н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витамин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доба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кальц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кальц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люко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неральные добав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C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нераль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и магния аспараги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инфузий;    </w:t>
              <w:b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болические средства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болические стер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4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эстр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дрол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масля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желудочно-кишечного тракта и нарушений обмена  </w:t>
              <w:br/>
              <w:t xml:space="preserve">вещест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желудочно-кишечного тракта и нарушений         </w:t>
              <w:br/>
              <w:t xml:space="preserve">обмена вещест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и их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еметион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иглюцера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лечения заболеваний       </w:t>
              <w:br/>
              <w:t xml:space="preserve">желудочно-кишечного тракта и нарушений обмена  </w:t>
              <w:br/>
              <w:t xml:space="preserve">вещест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кт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инфузий;   </w:t>
              <w:br/>
              <w:t xml:space="preserve">раствор для             </w:t>
              <w:br/>
              <w:t xml:space="preserve">внутривенного           </w:t>
              <w:br/>
              <w:t xml:space="preserve">введения;               </w:t>
              <w:br/>
              <w:t xml:space="preserve">раствор для инфузий;    </w:t>
              <w:b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ь и система кроветвор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тромбо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тромбо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витамина 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фа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епар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парин 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подкожного введения;    </w:t>
              <w:br/>
              <w:t xml:space="preserve">раствор для инъек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оксапарин 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раствор для подкож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грег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пидогр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епла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урокина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оста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фибриноли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A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мино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апрон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ексам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оболочкой     </w:t>
            </w:r>
          </w:p>
        </w:tc>
      </w:tr>
      <w:tr>
        <w:trPr>
          <w:trHeight w:val="30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теиназ плаз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отин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w:t>
              <w:br/>
              <w:t xml:space="preserve">внутривенного и         </w:t>
              <w:br/>
              <w:t xml:space="preserve">внутрибрюшинного        </w:t>
              <w:br/>
              <w:t xml:space="preserve">введения;               </w:t>
              <w:br/>
              <w:t xml:space="preserve">лиофилизат для          </w:t>
              <w:br/>
              <w:t xml:space="preserve">приготовления           </w:t>
              <w:br/>
              <w:t xml:space="preserve">раствора для            </w:t>
              <w:br/>
              <w:t xml:space="preserve">внутривенного и         </w:t>
              <w:br/>
              <w:t xml:space="preserve">внутриполостного        </w:t>
              <w:br/>
              <w:t xml:space="preserve">введения;               </w:t>
              <w:b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и другие гемоста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адиона натрия бисульфи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B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ы свертывания кров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свертывания крови    </w:t>
              <w:br/>
              <w:t xml:space="preserve">V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свертывания крови    </w:t>
              <w:br/>
              <w:t xml:space="preserve">VI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раствора  </w:t>
              <w:br/>
              <w:t xml:space="preserve">для инфузий;            </w:t>
              <w:br/>
              <w:t xml:space="preserve">раствор для             </w:t>
              <w:br/>
              <w:t xml:space="preserve">внутривенного введения  </w:t>
              <w:br/>
              <w:t xml:space="preserve">(замороженный);         </w:t>
              <w:br/>
              <w:t xml:space="preserve">раствор для инфузий     </w:t>
              <w:br/>
              <w:t xml:space="preserve">(заморожен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оког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 свертывания крови    </w:t>
              <w:br/>
              <w:t xml:space="preserve">IX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фузий;   </w:t>
              <w:br/>
              <w:t xml:space="preserve">лиофилизированный       </w:t>
              <w:br/>
              <w:t xml:space="preserve">порошок для             </w:t>
              <w:br/>
              <w:t xml:space="preserve">приготовления           </w:t>
              <w:br/>
              <w:t xml:space="preserve">раствора 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оры свертывания крови   </w:t>
              <w:br/>
              <w:t xml:space="preserve">II, IX и X в комбинац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таког альфа               </w:t>
              <w:br/>
              <w:t xml:space="preserve">(активирован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системные гемоста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мзил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наружного применения;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нем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желе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ральные препараты трехвалентного желе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гидроксид      </w:t>
              <w:br/>
              <w:t xml:space="preserve">полимальтоз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w:t>
              <w:br/>
              <w:t xml:space="preserve">внутрь;                 </w:t>
              <w:br/>
              <w:br/>
              <w:t xml:space="preserve">раствор для приема      </w:t>
              <w:br/>
              <w:t xml:space="preserve">внутрь;                 </w:t>
              <w:br/>
              <w:t xml:space="preserve">сироп;                  </w:t>
              <w:br/>
              <w:t xml:space="preserve">таблетки жевательны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ентеральные препараты трехвалентного желе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гидроксида     </w:t>
              <w:br/>
              <w:t xml:space="preserve">сахарозный комплек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В12 и фолиевая кисло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В12 (цианокобаламин и его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окобал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и ее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анем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X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анем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оэтин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оэтин б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лиофилизат для          </w:t>
              <w:br/>
              <w:t xml:space="preserve">приготовления раствора  </w:t>
              <w:br/>
              <w:t xml:space="preserve">для                     </w:t>
              <w:br/>
              <w:t xml:space="preserve">подкожного введения;    </w:t>
              <w:br/>
              <w:t xml:space="preserve">раствор для             </w:t>
              <w:br/>
              <w:t xml:space="preserve">внутривенного и         </w:t>
              <w:br/>
              <w:t xml:space="preserve">под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заменители и перфузионные раств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ь и препараты кров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A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овезаменители и препараты плазмы кров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бумин челове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этилкрахм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для внутриве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для парентерального пит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овые эмульсии для        </w:t>
              <w:br/>
              <w:t xml:space="preserve">парентерального пит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сия 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влияющие на водно-электролитный      </w:t>
              <w:br/>
              <w:t xml:space="preserve">баланс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оза+ калия хлорид+    </w:t>
              <w:br/>
              <w:t xml:space="preserve">натрия хлорид+ натрия       </w:t>
              <w:br/>
              <w:t xml:space="preserve">ци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приема внутр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лорид+ натрия        </w:t>
              <w:br/>
              <w:t xml:space="preserve">ацетат + натрия хло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глюмина натрия сукци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лактата  раствор     </w:t>
              <w:br/>
              <w:t xml:space="preserve">сложный                     </w:t>
              <w:br/>
              <w:t xml:space="preserve">[калия хлорид+              </w:t>
              <w:br/>
              <w:t xml:space="preserve">кальция хлорид+             </w:t>
              <w:br/>
              <w:t xml:space="preserve">натрия хлорид+              </w:t>
              <w:br/>
              <w:t xml:space="preserve">натрия лак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а              </w:t>
              <w:br/>
              <w:t xml:space="preserve">раствор сложный             </w:t>
              <w:br/>
              <w:t xml:space="preserve">[калия хлорид+              </w:t>
              <w:br/>
              <w:t xml:space="preserve">кальция хлорид+             </w:t>
              <w:br/>
              <w:t xml:space="preserve">натрия хло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с осмодиуретическим действие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нит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ригационные раств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C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рригационные раств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о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для перитонеального диали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для                </w:t>
              <w:br/>
              <w:t xml:space="preserve">перитонеального диали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авки к растворам для внутриве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5X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ы электроли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хло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раствор для             </w:t>
              <w:br/>
              <w:t xml:space="preserve">внутривенного           </w:t>
              <w:br/>
              <w:t xml:space="preserve">введения;               </w:t>
              <w:br/>
              <w:t xml:space="preserve">раствор для             </w:t>
              <w:br/>
              <w:t xml:space="preserve">внутривенного введения  </w:t>
              <w:br/>
              <w:t xml:space="preserve">и приема внутрь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я сульф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гидрокарбо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раствор для инъекций;   </w:t>
              <w:br/>
              <w:t xml:space="preserve">растворитель для        </w:t>
              <w:br/>
              <w:t xml:space="preserve">приготовления           </w:t>
              <w:br/>
              <w:t xml:space="preserve">лекарственных форм для  </w:t>
              <w:br/>
              <w:t xml:space="preserve">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дечно-сосудистая систем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сердц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дечные гликоз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козиды наперстян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го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таблетки;               </w:t>
              <w:br/>
              <w:t xml:space="preserve">таблетки для дете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препараты, классы I и I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препараты, класс I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аин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препараты, класс I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дока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спрей для местного      </w:t>
              <w:br/>
              <w:t xml:space="preserve">применения дозированны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препараты, класс IС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афен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препараты, класс I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ода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аритмические препараты класса 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ппаконитина гидро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иотонические средства, кроме сердечных     </w:t>
              <w:br/>
              <w:t xml:space="preserve">гликози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нергические и дофаминер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бут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инфузий;   </w:t>
              <w:br/>
              <w:t xml:space="preserve">раствор для инфузи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br/>
              <w:t xml:space="preserve">раствор для             </w:t>
              <w:br/>
              <w:t xml:space="preserve">внутривенного введения; </w:t>
              <w:br/>
              <w:t xml:space="preserve">раствор для инъекци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эпинеф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илэф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инеф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C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кардиотон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сименд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зодилататоры для лечения заболеваний сердц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ческие нит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сорбида дини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ролонгированного       </w:t>
              <w:br/>
              <w:t xml:space="preserve">действия;               </w:t>
              <w:br/>
              <w:t xml:space="preserve">концентрат для          </w:t>
              <w:br/>
              <w:t xml:space="preserve">приготовления           </w:t>
              <w:br/>
              <w:t xml:space="preserve">раствора для инфузий;   </w:t>
              <w:br/>
              <w:t xml:space="preserve">спрей подъязычный       </w:t>
              <w:br/>
              <w:t xml:space="preserve">дозированный;           </w:t>
              <w:br/>
              <w:t xml:space="preserve">таблетки;               </w:t>
              <w:br/>
              <w:t xml:space="preserve">таблетки                </w:t>
              <w:br/>
              <w:t xml:space="preserve">пролонгированного       </w:t>
              <w:br/>
              <w:t xml:space="preserve">действ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сорбида мононит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w:t>
              <w:br/>
              <w:t xml:space="preserve">пролонгированного       </w:t>
              <w:br/>
              <w:t xml:space="preserve">действия;               </w:t>
              <w:br/>
              <w:t xml:space="preserve">капсулы ретард;         </w:t>
              <w:br/>
              <w:t xml:space="preserve">таблетки;               </w:t>
              <w:br/>
              <w:t xml:space="preserve">таблетки                </w:t>
              <w:br/>
              <w:t xml:space="preserve">пролонгированного       </w:t>
              <w:br/>
              <w:t xml:space="preserve">действия                </w:t>
            </w:r>
          </w:p>
        </w:tc>
      </w:tr>
      <w:tr>
        <w:trPr>
          <w:trHeight w:val="3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глице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подъязычный    </w:t>
              <w:br/>
              <w:t xml:space="preserve">дозированный;           </w:t>
              <w:br/>
              <w:t xml:space="preserve">капсулы подъязычные;    </w:t>
              <w:br/>
              <w:t xml:space="preserve">концентрат для          </w:t>
              <w:br/>
              <w:t xml:space="preserve">приготовления раствора  </w:t>
              <w:br/>
              <w:t xml:space="preserve">для инфузий;            </w:t>
              <w:br/>
              <w:t xml:space="preserve">раствор для             </w:t>
              <w:br/>
              <w:t xml:space="preserve">внутривенного           </w:t>
              <w:br/>
              <w:t xml:space="preserve">введения;               </w:t>
              <w:br/>
              <w:t xml:space="preserve">спрей дозированный для  </w:t>
              <w:br/>
              <w:t xml:space="preserve">сублингвального         </w:t>
              <w:br/>
              <w:t xml:space="preserve">применения;             </w:t>
              <w:br/>
              <w:t xml:space="preserve">спрей подъязычный       </w:t>
              <w:br/>
              <w:t xml:space="preserve">дозированный;           </w:t>
              <w:br/>
              <w:t xml:space="preserve">таблетки подъязычные;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w:t>
              <w:br/>
              <w:t xml:space="preserve">покрытые оболочкой;     </w:t>
              <w:br/>
              <w:t xml:space="preserve">таблетки с замедленным  </w:t>
              <w:br/>
              <w:t xml:space="preserve">высвобождением;         </w:t>
              <w:br/>
              <w:t xml:space="preserve">таблетки                </w:t>
              <w:br/>
              <w:t xml:space="preserve">сублингвальные;         </w:t>
              <w:br/>
              <w:t xml:space="preserve">трансдермальная         </w:t>
              <w:br/>
              <w:t xml:space="preserve">терапевтическая         </w:t>
              <w:br/>
              <w:t xml:space="preserve">систем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сердц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E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гланд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простад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лиофилизат для          </w:t>
              <w:br/>
              <w:t xml:space="preserve">приготовления раствора  </w:t>
              <w:br/>
              <w:t xml:space="preserve">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E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сердц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бра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ипертензив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дренергические средства централь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доп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доп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2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онисты имидазолиновых рецепто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н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ксон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у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идные диу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хлоротиа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идоподобные диу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онам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ап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покрытые 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с              </w:t>
              <w:br/>
              <w:t xml:space="preserve">контролируемым          </w:t>
              <w:br/>
              <w:t xml:space="preserve">высвобождением,         </w:t>
              <w:br/>
              <w:t xml:space="preserve">покрытые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с              </w:t>
              <w:br/>
              <w:t xml:space="preserve">модифицированным        </w:t>
              <w:br/>
              <w:t xml:space="preserve">высвобождением,         </w:t>
              <w:br/>
              <w:t xml:space="preserve">покрытые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левые" диу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онам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росе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сберегающие диу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альдостер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нолакт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ферические вазодилат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ферические вазодилат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4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ур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токсиф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w:t>
              <w:br/>
              <w:t xml:space="preserve">внутривенного и         </w:t>
              <w:br/>
              <w:t xml:space="preserve">внутриартериального     </w:t>
              <w:br/>
              <w:t xml:space="preserve">введения;               </w:t>
              <w:br/>
              <w:t xml:space="preserve">концентрат для          </w:t>
              <w:br/>
              <w:t xml:space="preserve">приготовления           </w:t>
              <w:br/>
              <w:t xml:space="preserve">раствора для инфузий;   </w:t>
              <w:br/>
              <w:t xml:space="preserve">концентрат для          </w:t>
              <w:br/>
              <w:t xml:space="preserve">приготовления раствора  </w:t>
              <w:br/>
              <w:t xml:space="preserve">для инъекций;           </w:t>
              <w:br/>
              <w:t xml:space="preserve">раствор для             </w:t>
              <w:br/>
              <w:t xml:space="preserve">внутривенного и         </w:t>
              <w:br/>
              <w:t xml:space="preserve">внутриартериального     </w:t>
              <w:br/>
              <w:t xml:space="preserve">введения;               </w:t>
              <w:b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селективные 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ран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а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ен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сопр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пр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таблетки;               </w:t>
              <w:br/>
              <w:t xml:space="preserve">таблетки с замедленным  </w:t>
              <w:br/>
              <w:t xml:space="preserve">высвобождением,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ьдо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раствор для    </w:t>
              <w:br/>
              <w:t xml:space="preserve">инъекций; сироп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и 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веди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кальциевых канал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локаторы кальциевых каналов       </w:t>
              <w:br/>
              <w:t xml:space="preserve">преимущественно с сосудистым эффекто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C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изводные дигидропирид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лоди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моди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таблетки, покрытые      </w:t>
              <w:br/>
              <w:t xml:space="preserve">пленочной оболочкой     </w:t>
            </w:r>
          </w:p>
        </w:tc>
      </w:tr>
      <w:tr>
        <w:trPr>
          <w:trHeight w:val="4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феди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раствор для инфузий;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рапид-ретард,  </w:t>
              <w:br/>
              <w:t xml:space="preserve">покрытые                </w:t>
              <w:br/>
              <w:t xml:space="preserve">оболочкой;              </w:t>
              <w:br/>
              <w:t xml:space="preserve">таблетки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покрытые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локаторы кальциевых каналов с     </w:t>
              <w:br/>
              <w:t xml:space="preserve">прямым действием на сердц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фенилалкилам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апам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действующие                          </w:t>
              <w:br/>
              <w:t xml:space="preserve">на ренин-ангиотензиновую систему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АП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AA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гибиторы АПФ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топр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зинопр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ндопр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алапр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ангиотензина 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ангиотензина 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зарт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олипидем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олипидем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ГМГ-КоА-редукт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орваст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васт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б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фиб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матолог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рибковые препараты для лечения         </w:t>
              <w:br/>
              <w:t xml:space="preserve">заболеваний кож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рибковые препараты для местного        </w:t>
              <w:br/>
              <w:t xml:space="preserve">приме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1A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отивогрибковые препараты для местного </w:t>
              <w:br/>
              <w:t xml:space="preserve">приме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ицил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w:t>
              <w:br/>
              <w:t xml:space="preserve">применения;             </w:t>
              <w:br/>
              <w:t xml:space="preserve">раствор для наружного   </w:t>
              <w:br/>
              <w:t xml:space="preserve">применения спиртов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и противомикробные средства,       </w:t>
              <w:br/>
              <w:t xml:space="preserve">применяемые в дермат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6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в комбинации с противомикробными   </w:t>
              <w:br/>
              <w:t xml:space="preserve">средств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ометилтетрагидро-      </w:t>
              <w:br/>
              <w:t xml:space="preserve">пиримидин +                 </w:t>
              <w:br/>
              <w:t xml:space="preserve">сульфадиметоксин +          </w:t>
              <w:br/>
              <w:t xml:space="preserve">тримекаин + хлорамфеник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w:t>
              <w:br/>
              <w:t xml:space="preserve">примен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применяемые в дермат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7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7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с высокой активностью (группа  </w:t>
              <w:br/>
              <w:t xml:space="preserve">III)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мет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w:t>
              <w:br/>
              <w:t xml:space="preserve">применения;             </w:t>
              <w:br/>
              <w:t xml:space="preserve">мазь для наружного      </w:t>
              <w:br/>
              <w:t xml:space="preserve">применения;             </w:t>
              <w:br/>
              <w:t xml:space="preserve">раствор для наружного   </w:t>
              <w:br/>
              <w:t xml:space="preserve">применения;             </w:t>
              <w:br/>
              <w:t xml:space="preserve">спрей назальный         </w:t>
              <w:br/>
              <w:t xml:space="preserve">дозированн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септики и дезинфицирую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септики и дезинфицирую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гуниды и амид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гекс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наружного и    </w:t>
              <w:br/>
              <w:t xml:space="preserve">местного применения;    </w:t>
              <w:br/>
              <w:t xml:space="preserve">раствор для наружного   </w:t>
              <w:br/>
              <w:t xml:space="preserve">применения;             </w:t>
              <w:br/>
              <w:t xml:space="preserve">раствор для наружного   </w:t>
              <w:br/>
              <w:t xml:space="preserve">применения (спиртовой); </w:t>
              <w:br/>
              <w:t xml:space="preserve">раствор для местного    </w:t>
              <w:br/>
              <w:t xml:space="preserve">применения;             </w:t>
              <w:br/>
              <w:t xml:space="preserve">раствор для местного и  </w:t>
              <w:br/>
              <w:t xml:space="preserve">наружного               </w:t>
              <w:br/>
              <w:t xml:space="preserve">применения;             </w:t>
              <w:br/>
              <w:t xml:space="preserve">спрей для наружного     </w:t>
              <w:br/>
              <w:t xml:space="preserve">применения (спиртовой); </w:t>
              <w:br/>
              <w:t xml:space="preserve">суппозитории            </w:t>
              <w:br/>
              <w:t xml:space="preserve">вагинальны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й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идон-й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и  </w:t>
              <w:br/>
              <w:t xml:space="preserve">наружного примен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септики и дезинфицирую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ода перокс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и  </w:t>
              <w:br/>
              <w:t xml:space="preserve">наружного применения;   </w:t>
              <w:br/>
              <w:t xml:space="preserve">раствор для наружного   </w:t>
              <w:br/>
              <w:t xml:space="preserve">примен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перманга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местного            </w:t>
              <w:br/>
              <w:t xml:space="preserve">и наружного применения; </w:t>
              <w:br/>
              <w:t xml:space="preserve">порошок для             </w:t>
              <w:br/>
              <w:t xml:space="preserve">приготовления раствора  </w:t>
              <w:br/>
              <w:t xml:space="preserve">для наружного           </w:t>
              <w:br/>
              <w:t xml:space="preserve">примен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наружного   </w:t>
              <w:br/>
              <w:t xml:space="preserve">применения;             </w:t>
              <w:br/>
              <w:t xml:space="preserve">раствор для наружного   </w:t>
              <w:br/>
              <w:t xml:space="preserve">применения              </w:t>
              <w:br/>
              <w:t xml:space="preserve">спиртовой;              </w:t>
              <w:br/>
              <w:t xml:space="preserve">раствор для наружного   </w:t>
              <w:br/>
              <w:t xml:space="preserve">применения и            </w:t>
              <w:br/>
              <w:t xml:space="preserve">приготовления           </w:t>
              <w:br/>
              <w:t xml:space="preserve">лекарственных форм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1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дерматолог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1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дерматолог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11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ерматолог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мекролиму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w:t>
              <w:br/>
              <w:t xml:space="preserve">примен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чеполовая система и половые горм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и антисептики,      </w:t>
              <w:br/>
              <w:t xml:space="preserve">применяемые в гинек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и антисептики,      </w:t>
              <w:br/>
              <w:t xml:space="preserve">кроме комбинированных препаратов               </w:t>
              <w:br/>
              <w:t xml:space="preserve">с глюкокортикоид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A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актериа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позитории            </w:t>
              <w:br/>
              <w:t xml:space="preserve">вагиналь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мид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трим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вагиналь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применяемые в гинек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еротонизирующ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спорынь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эргомет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гланд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опрост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интрацервикальн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зопрост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применяемые в гинек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номиметики, токоли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опрена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C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лакт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окрип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вые гормоны и модуляторы функции половых   </w:t>
              <w:br/>
              <w:t xml:space="preserve">орга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альные контрацептив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ста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норгестр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дро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3-оксоандрост-4-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ост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наружного      </w:t>
              <w:br/>
              <w:t xml:space="preserve">применения;             </w:t>
              <w:br/>
              <w:t xml:space="preserve">капсулы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остерон (смесь эфир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масляный);    </w:t>
              <w:br/>
              <w:t xml:space="preserve">раствор для инъекций    </w:t>
              <w:br/>
              <w:t xml:space="preserve">(маслян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ро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дные и полусинтетические эстро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стради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таблетки, покрытые      </w:t>
              <w:br/>
              <w:t xml:space="preserve">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ста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регн-4-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гест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D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регнади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дрогест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D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эстр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этист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адотропины и другие стимуляторы овуля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G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адотроп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надотропин хориониче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раствора  </w:t>
              <w:br/>
              <w:t xml:space="preserve">для внутримышечного и   </w:t>
              <w:br/>
              <w:t xml:space="preserve">подкожного введения     </w:t>
              <w:br/>
              <w:t xml:space="preserve">порошок для             </w:t>
              <w:br/>
              <w:t xml:space="preserve">приготовления раствора  </w:t>
              <w:br/>
              <w:t xml:space="preserve">для инъекций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литропин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мышечного и   </w:t>
              <w:br/>
              <w:t xml:space="preserve">подкожного введения;    </w:t>
              <w:br/>
              <w:t xml:space="preserve">лиофилизат для          </w:t>
              <w:br/>
              <w:t xml:space="preserve">приготовления раствора  </w:t>
              <w:br/>
              <w:t xml:space="preserve">для подкожного          </w:t>
              <w:br/>
              <w:t xml:space="preserve">введения;               </w:t>
              <w:br/>
              <w:t xml:space="preserve">раствор для подкож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3G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тетические стимуляторы овуля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миф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применяемые в ур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доброкачественной        </w:t>
              <w:br/>
              <w:t xml:space="preserve">гиперплазии предстательной желе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фузо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с              </w:t>
              <w:br/>
              <w:t xml:space="preserve">контролируемым          </w:t>
              <w:br/>
              <w:t xml:space="preserve">высвобождением,         </w:t>
              <w:br/>
              <w:t xml:space="preserve">покрытые оболочкой;     </w:t>
              <w:br/>
              <w:t xml:space="preserve">таблетки                </w:t>
              <w:br/>
              <w:t xml:space="preserve">пролонгированного       </w:t>
              <w:br/>
              <w:t xml:space="preserve">действия, покрытые      </w:t>
              <w:br/>
              <w:t xml:space="preserve">оболочко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азо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суло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w:t>
              <w:br/>
              <w:t xml:space="preserve">модифицированным        </w:t>
              <w:br/>
              <w:t xml:space="preserve">высвобождением;         </w:t>
              <w:br/>
              <w:t xml:space="preserve">капсулы                 </w:t>
              <w:br/>
              <w:t xml:space="preserve">пролонгированного       </w:t>
              <w:br/>
              <w:t xml:space="preserve">действия;               </w:t>
              <w:br/>
              <w:t xml:space="preserve">таблетки с              </w:t>
              <w:br/>
              <w:t xml:space="preserve">контролируемым          </w:t>
              <w:br/>
              <w:t xml:space="preserve">высвобождением,         </w:t>
              <w:br/>
              <w:t xml:space="preserve">покрытые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C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тестостерон-5-альфа-редукт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сте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альные препараты системного действия,    </w:t>
              <w:br/>
              <w:t xml:space="preserve">кроме половых гормонов и инсули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гипофиза и гипоталамуса и их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передней доли гипофиза и их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атропин и его агонис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матро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ъекций;           </w:t>
              <w:br/>
              <w:t xml:space="preserve">лиофилизат для          </w:t>
              <w:br/>
              <w:t xml:space="preserve">приготовления           </w:t>
              <w:br/>
              <w:t xml:space="preserve">раствора для подкожного </w:t>
              <w:br/>
              <w:t xml:space="preserve">введения;               </w:t>
              <w:br/>
              <w:t xml:space="preserve">раствор для подкож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задней доли гипофи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зопрессин и его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смопрес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назальные;        </w:t>
              <w:br/>
              <w:t xml:space="preserve">раствор для инъекций;   </w:t>
              <w:br/>
              <w:t xml:space="preserve">спрей назальный         </w:t>
              <w:br/>
              <w:t xml:space="preserve">дозированный;           </w:t>
              <w:br/>
              <w:t xml:space="preserve">таблетки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тоцин и его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то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местного примен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гипоталамус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C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замедляющие рос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реот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суспензии </w:t>
              <w:br/>
              <w:t xml:space="preserve">для внутримышечного     </w:t>
              <w:br/>
              <w:t xml:space="preserve">введения                </w:t>
              <w:br/>
              <w:t xml:space="preserve">пролонгированного       </w:t>
              <w:br/>
              <w:t xml:space="preserve">действия;               </w:t>
              <w:br/>
              <w:t xml:space="preserve">микросферы для          </w:t>
              <w:br/>
              <w:t xml:space="preserve">приготовления суспензии </w:t>
              <w:br/>
              <w:t xml:space="preserve">для внутримышечного     </w:t>
              <w:br/>
              <w:t xml:space="preserve">введения;               </w:t>
              <w:br/>
              <w:t xml:space="preserve">микросферы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порошок для             </w:t>
              <w:br/>
              <w:t xml:space="preserve">приготовления суспензии </w:t>
              <w:br/>
              <w:t xml:space="preserve">для внутримышечного     </w:t>
              <w:br/>
              <w:t xml:space="preserve">введения;               </w:t>
              <w:br/>
              <w:t xml:space="preserve">порошок для             </w:t>
              <w:br/>
              <w:t xml:space="preserve">приготовления суспензии </w:t>
              <w:br/>
              <w:t xml:space="preserve">для внутримышечного     </w:t>
              <w:br/>
              <w:t xml:space="preserve">введения                </w:t>
              <w:br/>
              <w:t xml:space="preserve">пролонгированного       </w:t>
              <w:br/>
              <w:t xml:space="preserve">действия;               </w:t>
              <w:br/>
              <w:t xml:space="preserve">раствор для             </w:t>
              <w:br/>
              <w:t xml:space="preserve">внутривенного и         </w:t>
              <w:br/>
              <w:t xml:space="preserve">подкожного введения;    </w:t>
              <w:br/>
              <w:t xml:space="preserve">раствор для инъек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C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онадотропин-рилизинг горм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трорелик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под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тикостероид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тикостероид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окортик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дрокорти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мет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 xml:space="preserve">суспензия для инъекций  </w:t>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орти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w:t>
              <w:br/>
              <w:t xml:space="preserve">применения;             </w:t>
              <w:b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мазь для наружного      </w:t>
              <w:br/>
              <w:t xml:space="preserve">применения;             </w:t>
              <w:br/>
              <w:t xml:space="preserve">суспензия для           </w:t>
              <w:br/>
              <w:t xml:space="preserve">внутримышечного         </w:t>
              <w:br/>
              <w:t xml:space="preserve">и внутрисуставного      </w:t>
              <w:br/>
              <w:t xml:space="preserve">введения;               </w:t>
              <w:b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амет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преднизол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суспензия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преднизолона           </w:t>
              <w:br/>
              <w:t xml:space="preserve">ацепо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крем; эмульс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низол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щитовидной   </w:t>
              <w:br/>
              <w:t xml:space="preserve">желе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щитовидной желе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щитовидной желе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тироксин 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тиреоид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содержащие производные имид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й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й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йод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поджелудочной желе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расщепляющие гликоген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расщепляющие гликоген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аг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регулирующие обмен кальц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5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паратиреоид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5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кальцитон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тон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спрей назальный;        </w:t>
              <w:br/>
              <w:t xml:space="preserve">спрей назальный         </w:t>
              <w:br/>
              <w:t xml:space="preserve">дозированн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актериальные препараты систем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ицик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инфузий;   </w:t>
              <w:br/>
              <w:t xml:space="preserve">таблетки;               </w:t>
              <w:br/>
              <w:t xml:space="preserve">таблетки диспергируем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еникол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еникол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мфеник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лактамные антибактериальные препараты:    </w:t>
              <w:br/>
              <w:t xml:space="preserve">пеницил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широкого спектра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кси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w:t>
              <w:br/>
              <w:t xml:space="preserve">приготовления суспензии </w:t>
              <w:br/>
              <w:t xml:space="preserve">для приема внутрь       </w:t>
              <w:br/>
              <w:t xml:space="preserve">таблетки;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оболочкой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пи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чувствительные                    </w:t>
              <w:br/>
              <w:t xml:space="preserve">к бета-лактамаза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тин бензилпени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орошок для             </w:t>
              <w:br/>
              <w:t xml:space="preserve">приготовления суспензии </w:t>
              <w:br/>
              <w:t xml:space="preserve">для 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ролонгированного       </w:t>
              <w:br/>
              <w:t xml:space="preserve">действия                </w:t>
            </w:r>
          </w:p>
        </w:tc>
      </w:tr>
      <w:tr>
        <w:trPr>
          <w:trHeight w:val="28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лпени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внутримышечного и   </w:t>
              <w:br/>
              <w:t xml:space="preserve">подкожного              </w:t>
              <w:br/>
              <w:t xml:space="preserve">введения;               </w:t>
              <w:br/>
              <w:t xml:space="preserve">порошок для             </w:t>
              <w:br/>
              <w:t xml:space="preserve">приготовления раствора  </w:t>
              <w:br/>
              <w:t xml:space="preserve">для инъекций;           </w:t>
              <w:br/>
              <w:t xml:space="preserve">порошок для             </w:t>
              <w:br/>
              <w:t xml:space="preserve">приготовления суспензии </w:t>
              <w:br/>
              <w:t xml:space="preserve">для                     </w:t>
              <w:br/>
              <w:t xml:space="preserve">внутримышечного         </w:t>
              <w:br/>
              <w:t xml:space="preserve">введения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ксиметилпени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w:t>
              <w:br/>
              <w:t xml:space="preserve">приготовления суспензии </w:t>
              <w:br/>
              <w:t xml:space="preserve">для приема внутрь;      </w:t>
              <w:br/>
              <w:t xml:space="preserve">порошок для             </w:t>
              <w:br/>
              <w:t xml:space="preserve">приготовления суспензии </w:t>
              <w:br/>
              <w:t xml:space="preserve">для приема внутрь;      </w:t>
              <w:br/>
              <w:t xml:space="preserve">таблетки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устойчивые к бета-лактамаза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ц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R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ации пенициллинов, включая комбинации с  </w:t>
              <w:br/>
              <w:t xml:space="preserve">ингибиторами бета-лактамаз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ксициллин +              </w:t>
              <w:br/>
              <w:t xml:space="preserve">клавулан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суспензии </w:t>
              <w:br/>
              <w:t xml:space="preserve">для приема внутрь;      </w:t>
              <w:br/>
              <w:t xml:space="preserve">таблетки                </w:t>
              <w:br/>
              <w:t xml:space="preserve">диспергируемые;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с              </w:t>
              <w:br/>
              <w:t xml:space="preserve">модифицированным        </w:t>
              <w:br/>
              <w:t xml:space="preserve">высвобождением,         </w:t>
              <w:br/>
              <w:t xml:space="preserve">покрытые 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бета-лактамные антибактериальные        </w:t>
              <w:br/>
              <w:t xml:space="preserve">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1-го поко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зо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е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w:t>
              <w:br/>
              <w:t xml:space="preserve">приготовления раствора  </w:t>
              <w:br/>
              <w:t xml:space="preserve">для приема внутрь;      </w:t>
              <w:br/>
              <w:t xml:space="preserve">капсулы;                </w:t>
              <w:br/>
              <w:t xml:space="preserve">порошок для             </w:t>
              <w:br/>
              <w:t xml:space="preserve">приготовления суспензии </w:t>
              <w:br/>
              <w:t xml:space="preserve">для приема внутрь;      </w:t>
              <w:br/>
              <w:t xml:space="preserve">таблетки, покрытые      </w:t>
              <w:br/>
              <w:t xml:space="preserve">оболочкой               </w:t>
            </w:r>
          </w:p>
        </w:tc>
      </w:tr>
      <w:tr>
        <w:trPr>
          <w:trHeight w:val="27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2-го поко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урокс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br/>
              <w:t xml:space="preserve">таблетки, покрытые      </w:t>
              <w:br/>
              <w:t xml:space="preserve">оболочкой;              </w:t>
              <w:br/>
              <w:t xml:space="preserve">таблетки, покрытые      </w:t>
              <w:br/>
              <w:t xml:space="preserve">пленочной оболочкой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3-го поко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отакс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тазид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триакс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w:t>
              <w:br/>
              <w:t xml:space="preserve">порошок для             </w:t>
              <w:br/>
              <w:t xml:space="preserve">приготовления раствора  </w:t>
              <w:br/>
              <w:t xml:space="preserve">для инъекци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операзон + сульбак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4-го поко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еп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апен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ипенем + циласт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br/>
              <w:t xml:space="preserve">порошок для             </w:t>
              <w:br/>
              <w:t xml:space="preserve">приготовления раствора  </w:t>
              <w:br/>
              <w:t xml:space="preserve">для инфузи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ене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введения; </w:t>
              <w:br/>
              <w:t xml:space="preserve">порошок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ниламиды и триметоприм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E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препараты сульфаниламидов      </w:t>
              <w:br/>
              <w:t xml:space="preserve">и триметоприма, включая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римокс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лиды, линкозамиды и стрептограм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F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л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итр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инфузий;   </w:t>
              <w:br/>
              <w:t xml:space="preserve">порошок для             </w:t>
              <w:br/>
              <w:t xml:space="preserve">приготовления суспензии </w:t>
              <w:br/>
              <w:t xml:space="preserve">для приема внутрь;      </w:t>
              <w:br/>
              <w:t xml:space="preserve">порошок для             </w:t>
              <w:br/>
              <w:t xml:space="preserve">приготовления суспензии </w:t>
              <w:br/>
              <w:t xml:space="preserve">пролонгированного       </w:t>
              <w:br/>
              <w:t xml:space="preserve">действия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оз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диспергируемые;         </w:t>
              <w:br/>
              <w:t xml:space="preserve">таблетки, покрытые      </w:t>
              <w:br/>
              <w:t xml:space="preserve">оболочкой               </w:t>
            </w:r>
          </w:p>
        </w:tc>
      </w:tr>
      <w:tr>
        <w:trPr>
          <w:trHeight w:val="28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ритр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инфузий;   </w:t>
              <w:br/>
              <w:t xml:space="preserve">порошок для             </w:t>
              <w:br/>
              <w:t xml:space="preserve">приготовления суспензии </w:t>
              <w:br/>
              <w:t xml:space="preserve">для приема внутрь;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F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козам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нд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венного и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гликоз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G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мышечного     </w:t>
              <w:br/>
              <w:t xml:space="preserve">введения                </w:t>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G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миногликоз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ка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w:t>
              <w:br/>
              <w:t xml:space="preserve">внутривенного и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т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порошок для             </w:t>
              <w:br/>
              <w:t xml:space="preserve">приготовления раствора  </w:t>
              <w:br/>
              <w:t xml:space="preserve">для 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бр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галя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M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актериальные препараты,                   </w:t>
              <w:br/>
              <w:t xml:space="preserve">производные хинол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M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орхинол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флокса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локса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пленочной               </w:t>
              <w:br/>
              <w:t xml:space="preserve">оболочкой               </w:t>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профлокса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концентрат для          </w:t>
              <w:br/>
              <w:t xml:space="preserve">приготовления           </w:t>
              <w:br/>
              <w:t xml:space="preserve">раствора для инфузий;   </w:t>
              <w:br/>
              <w:t xml:space="preserve">раствор для инфузий;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бактериа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X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гликопептидной структу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нк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инфузий;   </w:t>
              <w:br/>
              <w:t xml:space="preserve">порошок для             </w:t>
              <w:br/>
              <w:t xml:space="preserve">приготовления           </w:t>
              <w:br/>
              <w:t xml:space="preserve">раствора 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X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антибактериа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зол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рибковые препарат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рибковые препарат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отерицин 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ст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ри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икон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br/>
              <w:t xml:space="preserve">таблетки, покрытые      </w:t>
              <w:br/>
              <w:t xml:space="preserve">оболочко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кон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венного введения; </w:t>
              <w:br/>
              <w:t xml:space="preserve">раствор для инфузий;    </w:t>
              <w:b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активные в отношении микобактер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туберкулез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и ее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покрытые       </w:t>
              <w:br/>
              <w:t xml:space="preserve">оболочкой;              </w:t>
              <w:br/>
              <w:t xml:space="preserve">гранулы покрытые        </w:t>
              <w:br/>
              <w:t xml:space="preserve">оболочкой для           </w:t>
              <w:br/>
              <w:t xml:space="preserve">приема внутрь;          </w:t>
              <w:br/>
              <w:t xml:space="preserve">гранулы, покрытые       </w:t>
              <w:br/>
              <w:t xml:space="preserve">кишечнорастворимой      </w:t>
              <w:br/>
              <w:t xml:space="preserve">оболочкой;              </w:t>
              <w:br/>
              <w:t xml:space="preserve">лиофилизат для          </w:t>
              <w:br/>
              <w:t xml:space="preserve">приготовления           </w:t>
              <w:br/>
              <w:t xml:space="preserve">раствора для инфузий;   </w:t>
              <w:br/>
              <w:t xml:space="preserve">раствор для инфузий;    </w:t>
              <w:br/>
              <w:t xml:space="preserve">таблетки, покрытые      </w:t>
              <w:br/>
              <w:t xml:space="preserve">кишечнорастворимой      </w:t>
              <w:br/>
              <w:t xml:space="preserve">оболочкой               </w:t>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ре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бу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мп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ъекций;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се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аз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иокарбами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он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он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K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угие противотуберкулез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зин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мбут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M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противотуберкулез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ломефлоксацин    </w:t>
              <w:br/>
              <w:t xml:space="preserve">+пиразинамид + этамбутол+   </w:t>
              <w:br/>
              <w:t xml:space="preserve">пиридо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br/>
              <w:t xml:space="preserve">рифамп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   </w:t>
              <w:br/>
              <w:t xml:space="preserve">рифампицин + этамбутол +    </w:t>
              <w:br/>
              <w:t xml:space="preserve">пиридо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рифамп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br/>
              <w:t xml:space="preserve">рифампицин + этамбут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этамбут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ефлоксацин + пиразинамид </w:t>
              <w:br/>
              <w:t xml:space="preserve">+ протионамид + этамбутол + </w:t>
              <w:br/>
              <w:t xml:space="preserve">пиридокс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В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лепроз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лепроз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пс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вирусные препараты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вирусные препараты прям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еозиды и нуклеотиды, кроме ингибиторов     </w:t>
              <w:br/>
              <w:t xml:space="preserve">обратной транскрипт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икло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w:t>
              <w:br/>
              <w:t xml:space="preserve">применения;             </w:t>
              <w:br/>
              <w:t xml:space="preserve">лиофилизат для          </w:t>
              <w:br/>
              <w:t xml:space="preserve">приготовления           </w:t>
              <w:br/>
              <w:t xml:space="preserve">раствора для инфузий;   </w:t>
              <w:br/>
              <w:t xml:space="preserve">мазь глазная;           </w:t>
              <w:br/>
              <w:t xml:space="preserve">мазь для местного и     </w:t>
              <w:br/>
              <w:t xml:space="preserve">наружного применения;   </w:t>
              <w:br/>
              <w:t xml:space="preserve">мазь для наружного      </w:t>
              <w:br/>
              <w:t xml:space="preserve">применения;             </w:t>
              <w:br/>
              <w:t xml:space="preserve">порошок для             </w:t>
              <w:br/>
              <w:t xml:space="preserve">приготовления раствора  </w:t>
              <w:br/>
              <w:t xml:space="preserve">для инфузий;            </w:t>
              <w:br/>
              <w:t xml:space="preserve">таблетки;               </w:t>
              <w:br/>
              <w:t xml:space="preserve">таблетки                </w:t>
              <w:br/>
              <w:t xml:space="preserve">диспергируемые;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ганцикло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нцикло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ави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ВИЧ-протеаз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аза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ру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пинавир + рито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риема      </w:t>
              <w:br/>
              <w:t xml:space="preserve">внутрь;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лфи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ема      </w:t>
              <w:br/>
              <w:t xml:space="preserve">внутрь;                 </w:t>
              <w:br/>
              <w:t xml:space="preserve">таблетки, покрытые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то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мягкие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кви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ампрен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w:t>
              <w:br/>
              <w:t xml:space="preserve">внутрь;                 </w:t>
              <w:br/>
              <w:t xml:space="preserve">таблетки, покрытые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еозиды и нуклеотиды - ингибиторы обратной  </w:t>
              <w:br/>
              <w:t xml:space="preserve">транскрипт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ак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риема      </w:t>
              <w:br/>
              <w:t xml:space="preserve">внутрь;                 </w:t>
              <w:br/>
              <w:t xml:space="preserve">таблетки, покрытые      </w:t>
              <w:br/>
              <w:t xml:space="preserve">оболочкой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дано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w:t>
              <w:br/>
              <w:t xml:space="preserve">приготовления раствора  </w:t>
              <w:br/>
              <w:t xml:space="preserve">для приема внутрь для   </w:t>
              <w:br/>
              <w:t xml:space="preserve">детей;                  </w:t>
              <w:br/>
              <w:t xml:space="preserve">таблетки жевательные    </w:t>
              <w:br/>
              <w:t xml:space="preserve">или для                 </w:t>
              <w:br/>
              <w:t xml:space="preserve">приготовления суспензии </w:t>
              <w:br/>
              <w:t xml:space="preserve">для приема              </w:t>
              <w:br/>
              <w:t xml:space="preserve">внутрь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до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инфуз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и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w:t>
              <w:br/>
              <w:t xml:space="preserve">приготовления раствора  </w:t>
              <w:br/>
              <w:t xml:space="preserve">для приема внутр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би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ек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уклеозидные ингибиторы обратной             </w:t>
              <w:br/>
              <w:t xml:space="preserve">транскрипт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вира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w:t>
              <w:br/>
              <w:t xml:space="preserve">внутрь;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рави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авиренз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нейроаминид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ельтами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w:t>
              <w:br/>
              <w:t xml:space="preserve">приготовления суспензии </w:t>
              <w:br/>
              <w:t xml:space="preserve">для приема внутрь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X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чие противовирус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ф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для            </w:t>
              <w:br/>
              <w:t xml:space="preserve">рассасывания;           </w:t>
              <w:br/>
              <w:t xml:space="preserve">таблетки для            </w:t>
              <w:br/>
              <w:t xml:space="preserve">рассасывания для дете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би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ави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гоц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лтегравир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фувирт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подкожного 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R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бинированные противовирусные препараты      </w:t>
              <w:br/>
              <w:t xml:space="preserve">для лечения ВИЧ-инфек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акавир + лами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акавир + ламивудин +      </w:t>
              <w:br/>
              <w:t xml:space="preserve">зидо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довудин + ламиву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ные сыворотки и иммуноглобу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ные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ные сыворот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токсин дифтерий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токсин дифтерийно-       </w:t>
              <w:br/>
              <w:t xml:space="preserve">столбняч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токсин столбняч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токсин яда гадюки       </w:t>
              <w:br/>
              <w:t xml:space="preserve">обыкновенно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воротка                   </w:t>
              <w:br/>
              <w:t xml:space="preserve">противоботулиниче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воротка                   </w:t>
              <w:br/>
              <w:t xml:space="preserve">противогангренозная         </w:t>
              <w:br/>
              <w:t xml:space="preserve">поливалентная очищенная     </w:t>
              <w:br/>
              <w:t xml:space="preserve">концентрированная           </w:t>
              <w:br/>
              <w:t xml:space="preserve">лошадиная жид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воротка                   </w:t>
              <w:br/>
              <w:t xml:space="preserve">противодифтерий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воротка                   </w:t>
              <w:br/>
              <w:t xml:space="preserve">противостолбняч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ы, нормальные человечески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человека     </w:t>
              <w:br/>
              <w:t xml:space="preserve">нормаль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фические иммуноглобу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w:t>
              <w:br/>
              <w:t xml:space="preserve">антирабиче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против       </w:t>
              <w:br/>
              <w:t xml:space="preserve">клещевого энцефал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w:t>
              <w:br/>
              <w:t xml:space="preserve">противостолбнячный          </w:t>
              <w:br/>
              <w:t xml:space="preserve">челове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человека     </w:t>
              <w:br/>
              <w:t xml:space="preserve">антирезус RHO [D]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человека     </w:t>
              <w:br/>
              <w:t xml:space="preserve">антистафилококков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6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ммуноглобу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глобулин              </w:t>
              <w:br/>
              <w:t xml:space="preserve">антитимоцитар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инфузий;   </w:t>
              <w:br/>
              <w:t xml:space="preserve">концентрат для          </w:t>
              <w:br/>
              <w:t xml:space="preserve">приготовления           </w:t>
              <w:br/>
              <w:t xml:space="preserve">раствора для инфузий;   </w:t>
              <w:br/>
              <w:t xml:space="preserve">порошок для             </w:t>
              <w:br/>
              <w:t xml:space="preserve">приготовления раствора  </w:t>
              <w:br/>
              <w:t xml:space="preserve">для инъекци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кц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кцины в соответствии с    </w:t>
              <w:br/>
              <w:t xml:space="preserve">национальным календарем     </w:t>
              <w:br/>
              <w:t xml:space="preserve">профилактических прививок   </w:t>
              <w:br/>
              <w:t xml:space="preserve">и профилактических          </w:t>
              <w:br/>
              <w:t xml:space="preserve">прививок по эпидпоказания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препараты и иммуномодуля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илирую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азотистого ипри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осф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раствора  </w:t>
              <w:br/>
              <w:t xml:space="preserve">для инфузий;            </w:t>
              <w:br/>
              <w:t xml:space="preserve">порошок для             </w:t>
              <w:br/>
              <w:t xml:space="preserve">приготовления раствора  </w:t>
              <w:br/>
              <w:t xml:space="preserve">для инъекций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фал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сосудистого       </w:t>
              <w:br/>
              <w:t xml:space="preserve">введения;               </w:t>
              <w:br/>
              <w:t xml:space="preserve">таблетки, покрытые      </w:t>
              <w:br/>
              <w:t xml:space="preserve">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мбуц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фосф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внутривенного       </w:t>
              <w:br/>
              <w:t xml:space="preserve">введения;               </w:t>
              <w:br/>
              <w:t xml:space="preserve">порошок для             </w:t>
              <w:br/>
              <w:t xml:space="preserve">приготовления 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раствора  </w:t>
              <w:br/>
              <w:t xml:space="preserve">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илсульфон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сульф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нитрозомочев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мус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ус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лкилирую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карб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озол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метаболи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фолиевой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трекс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ъекций;  </w:t>
              <w:br/>
              <w:t xml:space="preserve">раствор для             </w:t>
              <w:br/>
              <w:t xml:space="preserve">внутривенного введения; </w:t>
              <w:br/>
              <w:t xml:space="preserve">раствор для инъекций;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лтитрекс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пур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каптопу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дараб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внутривенного       </w:t>
              <w:br/>
              <w:t xml:space="preserve">введения;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таблетки, покрытые      </w:t>
              <w:br/>
              <w:t xml:space="preserve">пленочной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пиримид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цитаб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ецитаб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орурац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раствор для             </w:t>
              <w:br/>
              <w:t xml:space="preserve">внутрисосудистого       </w:t>
              <w:br/>
              <w:t xml:space="preserve">введения;               </w:t>
              <w:br/>
              <w:t xml:space="preserve">раствор для             </w:t>
              <w:br/>
              <w:t xml:space="preserve">внутрисосудистого       </w:t>
              <w:br/>
              <w:t xml:space="preserve">и внутриполост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араб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ъекций;           </w:t>
              <w:b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растительного происхождения и другие </w:t>
              <w:br/>
              <w:t xml:space="preserve">природные веще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барвинка и их анало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блас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крис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орелб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онцентрат для          </w:t>
              <w:br/>
              <w:t xml:space="preserve">приготовления раствора  </w:t>
              <w:br/>
              <w:t xml:space="preserve">для инфузи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C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одофиллотокс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опо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раствор для инфузий     </w:t>
              <w:br/>
              <w:t xml:space="preserve">концентрирован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C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са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цетакс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клитакс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антибиотики и родственные    </w:t>
              <w:br/>
              <w:t xml:space="preserve">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D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рациклины и родственные 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уноруб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введения; </w:t>
              <w:br/>
              <w:t xml:space="preserve">раствор для             </w:t>
              <w:br/>
              <w:t xml:space="preserve">внутривенного введения  </w:t>
            </w:r>
          </w:p>
        </w:tc>
      </w:tr>
      <w:tr>
        <w:trPr>
          <w:trHeight w:val="22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оруб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w:t>
              <w:br/>
              <w:t xml:space="preserve">внутрисосудистого и     </w:t>
              <w:br/>
              <w:t xml:space="preserve">внутрипузырного         </w:t>
              <w:br/>
              <w:t xml:space="preserve">введения;               </w:t>
              <w:br/>
              <w:t xml:space="preserve">лиофилизат для          </w:t>
              <w:br/>
              <w:t xml:space="preserve">приготовления           </w:t>
              <w:br/>
              <w:t xml:space="preserve">раствора для            </w:t>
              <w:br/>
              <w:t xml:space="preserve">внутрисосудистого и     </w:t>
              <w:br/>
              <w:t xml:space="preserve">внутрипузырного         </w:t>
              <w:br/>
              <w:t xml:space="preserve">введен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аруб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w:t>
              <w:br/>
              <w:t xml:space="preserve">приготовления           </w:t>
              <w:br/>
              <w:t xml:space="preserve">раствора для            </w:t>
              <w:br/>
              <w:t xml:space="preserve">внутривенного введения; </w:t>
              <w:br/>
              <w:t xml:space="preserve">раствор для             </w:t>
              <w:br/>
              <w:t xml:space="preserve">внутривенного введения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токсант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внутривенного и     </w:t>
              <w:br/>
              <w:t xml:space="preserve">внутриплеврального      </w:t>
              <w:br/>
              <w:t xml:space="preserve">введения;               </w:t>
              <w:br/>
              <w:t xml:space="preserve">концентрат  для         </w:t>
              <w:br/>
              <w:t xml:space="preserve">приготовления           </w:t>
              <w:br/>
              <w:t xml:space="preserve">раствора для инфузий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ируб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внутривенного и     </w:t>
              <w:br/>
              <w:t xml:space="preserve">внутриполостного        </w:t>
              <w:br/>
              <w:t xml:space="preserve">введения;               </w:t>
              <w:br/>
              <w:t xml:space="preserve">лиофилизат для          </w:t>
              <w:br/>
              <w:t xml:space="preserve">приготовления раствора  </w:t>
              <w:br/>
              <w:t xml:space="preserve">для внутрисосудистого и </w:t>
              <w:br/>
              <w:t xml:space="preserve">внутрипузырного         </w:t>
              <w:br/>
              <w:t xml:space="preserve">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D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тивоопухолевые антибио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е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ъекци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то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ъекций;           </w:t>
              <w:br/>
              <w:t xml:space="preserve">порошок для             </w:t>
              <w:br/>
              <w:t xml:space="preserve">приготовления раствора  </w:t>
              <w:br/>
              <w:t xml:space="preserve">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тивоопухолев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плат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пл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лиофилизированный       </w:t>
              <w:br/>
              <w:t xml:space="preserve">порошок для             </w:t>
              <w:br/>
              <w:t xml:space="preserve">приготовления           </w:t>
              <w:br/>
              <w:t xml:space="preserve">раствора для            </w:t>
              <w:br/>
              <w:t xml:space="preserve">внутривенного введения; </w:t>
              <w:br/>
              <w:t xml:space="preserve">раствор для             </w:t>
              <w:br/>
              <w:t xml:space="preserve">внутривенного введения; </w:t>
              <w:br/>
              <w:t xml:space="preserve">раствор для инфузий     </w:t>
              <w:br/>
              <w:t xml:space="preserve">концентрированны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липл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br/>
              <w:t xml:space="preserve">лиофилизат для          </w:t>
              <w:br/>
              <w:t xml:space="preserve">приготовления раствора  </w:t>
              <w:br/>
              <w:t xml:space="preserve">для инфузий             </w:t>
            </w:r>
          </w:p>
        </w:tc>
      </w:tr>
      <w:tr>
        <w:trPr>
          <w:trHeight w:val="3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спла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инфузий;   </w:t>
              <w:br/>
              <w:t xml:space="preserve">концентрат для          </w:t>
              <w:br/>
              <w:t xml:space="preserve">приготовления           </w:t>
              <w:br/>
              <w:t xml:space="preserve">раствора для инфузий и  </w:t>
              <w:br/>
              <w:t xml:space="preserve">внутрибрюшинного        </w:t>
              <w:br/>
              <w:t xml:space="preserve">введения;               </w:t>
              <w:br/>
              <w:t xml:space="preserve">концентрированный       </w:t>
              <w:br/>
              <w:t xml:space="preserve">раствор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лиофилизат для          </w:t>
              <w:br/>
              <w:t xml:space="preserve">приготовления раствора  </w:t>
              <w:br/>
              <w:t xml:space="preserve">для инъекций;           </w:t>
              <w:b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гидраз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арб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оклональные антите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вацизу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тукси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стузу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концентрата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цилизу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раствора  </w:t>
              <w:br/>
              <w:t xml:space="preserve">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теинкин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атини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отивоопухолев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арагина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и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карб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тезоми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инотек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инфуз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но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гормона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и родственные 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ста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роксипрогесте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w:t>
              <w:br/>
              <w:t xml:space="preserve">внутримышечного         </w:t>
              <w:br/>
              <w:t xml:space="preserve">введения;               </w:t>
              <w:b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A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гонадотропин-рилизинг горм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зере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а для подкожного  </w:t>
              <w:br/>
              <w:t xml:space="preserve">введения                </w:t>
              <w:br/>
              <w:t xml:space="preserve">пролонгированного       </w:t>
              <w:br/>
              <w:t xml:space="preserve">действия                </w:t>
            </w:r>
          </w:p>
        </w:tc>
      </w:tr>
      <w:tr>
        <w:trPr>
          <w:trHeight w:val="20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йпроре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подкожного          </w:t>
              <w:br/>
              <w:t xml:space="preserve">введения;               </w:t>
              <w:br/>
              <w:t xml:space="preserve">лиофилизат для          </w:t>
              <w:br/>
              <w:t xml:space="preserve">приготовления           </w:t>
              <w:br/>
              <w:t xml:space="preserve">суспензии для инъекций; </w:t>
              <w:br/>
              <w:t xml:space="preserve">лиофилизат для          </w:t>
              <w:br/>
              <w:t xml:space="preserve">приготовления           </w:t>
              <w:br/>
              <w:t xml:space="preserve">суспензии для           </w:t>
              <w:br/>
              <w:t xml:space="preserve">внутримышечного и       </w:t>
              <w:br/>
              <w:t xml:space="preserve">подкожного              </w:t>
              <w:br/>
              <w:t xml:space="preserve">введения                </w:t>
              <w:br/>
              <w:t xml:space="preserve">пролонгированного       </w:t>
              <w:br/>
              <w:t xml:space="preserve">действия                </w:t>
            </w:r>
          </w:p>
        </w:tc>
      </w:tr>
      <w:tr>
        <w:trPr>
          <w:trHeight w:val="26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пторе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подкожного </w:t>
              <w:br/>
              <w:t xml:space="preserve">введения;               </w:t>
              <w:b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лиофилизат для          </w:t>
              <w:br/>
              <w:t xml:space="preserve">приготовления           </w:t>
              <w:br/>
              <w:t xml:space="preserve">суспензии для           </w:t>
              <w:br/>
              <w:t xml:space="preserve">внутримышечного         </w:t>
              <w:br/>
              <w:t xml:space="preserve">и подкожного введения   </w:t>
              <w:br/>
              <w:t xml:space="preserve">пролонгированного       </w:t>
              <w:br/>
              <w:t xml:space="preserve">действия;               </w:t>
              <w:br/>
              <w:t xml:space="preserve">раствор для подкож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гормонов и родственные 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эстро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оксиф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лвестран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ндро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алут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т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фермен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стро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стимуля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стимуля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ниестимулирующие фак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граст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подкожного введения;    </w:t>
              <w:br/>
              <w:t xml:space="preserve">раствор для подкожного  </w:t>
              <w:br/>
              <w:t xml:space="preserve">введения                </w:t>
            </w:r>
          </w:p>
        </w:tc>
      </w:tr>
      <w:tr>
        <w:trPr>
          <w:trHeight w:val="5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местного       </w:t>
              <w:br/>
              <w:t xml:space="preserve">применения;             </w:t>
              <w:br/>
              <w:t xml:space="preserve">гель для местного и     </w:t>
              <w:br/>
              <w:t xml:space="preserve">наружного               </w:t>
              <w:br/>
              <w:t xml:space="preserve">применения;             </w:t>
              <w:br/>
              <w:t xml:space="preserve">капли назальные;        </w:t>
              <w:br/>
              <w:t xml:space="preserve">лиофилизат для          </w:t>
              <w:br/>
              <w:t xml:space="preserve">приготовления раствора  </w:t>
              <w:br/>
              <w:t xml:space="preserve">для внутримышечного     </w:t>
              <w:br/>
              <w:t xml:space="preserve">введения;               </w:t>
              <w:b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w:t>
              <w:br/>
              <w:t xml:space="preserve">раствора для            </w:t>
              <w:br/>
              <w:t xml:space="preserve">внутримышечного,        </w:t>
              <w:br/>
              <w:t xml:space="preserve">субконъюнктивального    </w:t>
              <w:br/>
              <w:t xml:space="preserve">введения и закапывания  </w:t>
              <w:br/>
              <w:t xml:space="preserve">в глаз;                 </w:t>
              <w:br/>
              <w:t xml:space="preserve">лиофилизат для          </w:t>
              <w:br/>
              <w:t xml:space="preserve">приготовления           </w:t>
              <w:br/>
              <w:t xml:space="preserve">раствора для инъекций;  </w:t>
              <w:br/>
              <w:t xml:space="preserve">лиофилизат для          </w:t>
              <w:br/>
              <w:t xml:space="preserve">приготовления           </w:t>
              <w:br/>
              <w:t xml:space="preserve">раствора для инъекций и </w:t>
              <w:br/>
              <w:t xml:space="preserve">местного                </w:t>
              <w:br/>
              <w:t xml:space="preserve">применения;             </w:t>
              <w:br/>
              <w:t xml:space="preserve">лиофилизат для          </w:t>
              <w:br/>
              <w:t xml:space="preserve">приготовления           </w:t>
              <w:br/>
              <w:t xml:space="preserve">раствора для            </w:t>
              <w:br/>
              <w:t xml:space="preserve">интраназального         </w:t>
              <w:br/>
              <w:t xml:space="preserve">введения;               </w:t>
              <w:br/>
              <w:t xml:space="preserve">лиофилизат для          </w:t>
              <w:br/>
              <w:t xml:space="preserve">приготовления           </w:t>
              <w:br/>
              <w:t xml:space="preserve">суспензии для приема    </w:t>
              <w:br/>
              <w:t xml:space="preserve">внутрь;                 </w:t>
              <w:br/>
              <w:t xml:space="preserve">мазь для местного и     </w:t>
              <w:br/>
              <w:t xml:space="preserve">наружного               </w:t>
              <w:br/>
              <w:t xml:space="preserve">применения;             </w:t>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и подкожного введения;  </w:t>
              <w:br/>
              <w:t xml:space="preserve">раствор для             </w:t>
              <w:br/>
              <w:t xml:space="preserve">внутримышечного,        </w:t>
              <w:br/>
              <w:t xml:space="preserve">субконъюнктивального    </w:t>
              <w:br/>
              <w:t xml:space="preserve">введения и закапывания  </w:t>
              <w:br/>
              <w:t xml:space="preserve">в глаз;                 </w:t>
              <w:br/>
              <w:t xml:space="preserve">раствор для инъекций;   </w:t>
              <w:br/>
              <w:t xml:space="preserve">раствор для местного    </w:t>
              <w:br/>
              <w:t xml:space="preserve">применения              </w:t>
              <w:br/>
              <w:t xml:space="preserve">и ингаляций;            </w:t>
              <w:br/>
              <w:t xml:space="preserve">раствор для подкожного  </w:t>
              <w:br/>
              <w:t xml:space="preserve">введения;               </w:t>
              <w:br/>
              <w:t xml:space="preserve">суппозитории            </w:t>
              <w:br/>
              <w:t xml:space="preserve">вагинальные и           </w:t>
              <w:br/>
              <w:t xml:space="preserve">ректальные;             </w:t>
              <w:br/>
              <w:t xml:space="preserve">суппозитории ректальные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 бе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w:t>
              <w:br/>
              <w:t xml:space="preserve">раствора для подкожного </w:t>
              <w:br/>
              <w:t xml:space="preserve">введения;               </w:t>
              <w:br/>
              <w:t xml:space="preserve">раствор для             </w:t>
              <w:br/>
              <w:t xml:space="preserve">внутримышечного         </w:t>
              <w:br/>
              <w:t xml:space="preserve">введения;               </w:t>
              <w:br/>
              <w:t xml:space="preserve">раствор для подкожного  </w:t>
              <w:br/>
              <w:t xml:space="preserve">введения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 гам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w:t>
              <w:br/>
              <w:t xml:space="preserve">раствора для            </w:t>
              <w:br/>
              <w:t xml:space="preserve">интраназального         </w:t>
              <w:br/>
              <w:t xml:space="preserve">введения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эгинтерферон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подкожного </w:t>
              <w:br/>
              <w:t xml:space="preserve">введения;               </w:t>
              <w:br/>
              <w:t xml:space="preserve">раствор для подкожного  </w:t>
              <w:br/>
              <w:t xml:space="preserve">введ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ммуностимуля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ксимера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инъекций и </w:t>
              <w:br/>
              <w:t xml:space="preserve">местного                </w:t>
              <w:br/>
              <w:t xml:space="preserve">применения;             </w:t>
              <w:br/>
              <w:t xml:space="preserve">суппозитории            </w:t>
              <w:br/>
              <w:t xml:space="preserve">вагинальные и           </w:t>
              <w:br/>
              <w:t xml:space="preserve">ректальные;             </w:t>
              <w:b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тирамера аце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введен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глюмина акридонаце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лор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муно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иммуно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фенолата мофет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фенол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кишечнорастворимой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фактора некроза опухоли альфа (фно- </w:t>
              <w:br/>
              <w:t xml:space="preserve">альф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ликси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инфузи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интерлейк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иликсима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кальциневр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ролиму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онцентрат для          </w:t>
              <w:br/>
              <w:t xml:space="preserve">приготовления раствора  </w:t>
              <w:br/>
              <w:t xml:space="preserve">для внутривенного       </w:t>
              <w:br/>
              <w:t xml:space="preserve">введен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спо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мягкие;         </w:t>
              <w:br/>
              <w:t xml:space="preserve">концентрат для          </w:t>
              <w:br/>
              <w:t xml:space="preserve">приготовления           </w:t>
              <w:br/>
              <w:t xml:space="preserve">раствора для инфузий;   </w:t>
              <w:br/>
              <w:t xml:space="preserve">раствор для приема      </w:t>
              <w:br/>
              <w:t xml:space="preserve">внутр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ммуно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атиопр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но-мышечная систем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воспалительные и противоревматические   </w:t>
              <w:br/>
              <w:t xml:space="preserve">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тероидные противовоспалительные             </w:t>
              <w:br/>
              <w:t xml:space="preserve">и противоревма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уксусной кислоты и родственные     </w:t>
              <w:br/>
              <w:t xml:space="preserve">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лофена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капсулы с               </w:t>
              <w:br/>
              <w:t xml:space="preserve">модифицированным        </w:t>
              <w:br/>
              <w:t xml:space="preserve">высвобождением;         </w:t>
              <w:b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w:t>
              <w:br/>
              <w:t xml:space="preserve">таблетки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w:t>
              <w:br/>
              <w:t xml:space="preserve">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покрытые      </w:t>
              <w:br/>
              <w:t xml:space="preserve">оболочкой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орола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w:t>
              <w:br/>
              <w:t xml:space="preserve">таблетки;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ка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ноксик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пленочной оболочкой;    </w:t>
              <w:br/>
              <w:t xml:space="preserve">таблетки, покрытые      </w:t>
              <w:br/>
              <w:t xml:space="preserve">оболочкой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ропионовой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упроф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наружного      </w:t>
              <w:br/>
              <w:t xml:space="preserve">применения;             </w:t>
              <w:br/>
              <w:t xml:space="preserve">гранулы для             </w:t>
              <w:br/>
              <w:t xml:space="preserve">приготовления раствора  </w:t>
              <w:br/>
              <w:t xml:space="preserve">для приема внутрь;      </w:t>
              <w:br/>
              <w:t xml:space="preserve">капсулы;                </w:t>
              <w:b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введения; </w:t>
              <w:br/>
              <w:t xml:space="preserve">суспензия для           </w:t>
              <w:br/>
              <w:t xml:space="preserve">перорального            </w:t>
              <w:br/>
              <w:t xml:space="preserve">применения;             </w:t>
              <w:br/>
              <w:t xml:space="preserve">суспензия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покрытые оболочкой      </w:t>
            </w:r>
          </w:p>
        </w:tc>
      </w:tr>
      <w:tr>
        <w:trPr>
          <w:trHeight w:val="3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опроф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w:t>
              <w:br/>
              <w:t xml:space="preserve">пролонгированного       </w:t>
              <w:br/>
              <w:t xml:space="preserve">действия;               </w:t>
              <w:br/>
              <w:t xml:space="preserve">капсулы с               </w:t>
              <w:br/>
              <w:t xml:space="preserve">модифицированным        </w:t>
              <w:br/>
              <w:t xml:space="preserve">высвобождением;         </w:t>
              <w:br/>
              <w:t xml:space="preserve">лиофилизат для          </w:t>
              <w:br/>
              <w:t xml:space="preserve">приготовления           </w:t>
              <w:br/>
              <w:t xml:space="preserve">раствора для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таблетки;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w:t>
              <w:br/>
              <w:t xml:space="preserve">таблетки с              </w:t>
              <w:br/>
              <w:t xml:space="preserve">модифицированным        </w:t>
              <w:br/>
              <w:t xml:space="preserve">высвобождением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исные противоревма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амин и подоб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базисные противоревма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флун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орелак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орелаксанты периферическ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хол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ксаметония хлорид и       </w:t>
              <w:br/>
              <w:t xml:space="preserve">йод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w:t>
              <w:br/>
              <w:t xml:space="preserve">внутривенного и         </w:t>
              <w:br/>
              <w:t xml:space="preserve">внутримышеч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четвертичные аммониевые 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курония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курония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орелаксанты периферическ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улинический токсин типа  </w:t>
              <w:br/>
              <w:t xml:space="preserve">А-гемагглютинин комплек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w:t>
              <w:br/>
              <w:t xml:space="preserve">раствора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орелаксанты централь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орелаксанты централь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зан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w:t>
              <w:br/>
              <w:t xml:space="preserve">модифицированным        </w:t>
              <w:br/>
              <w:t xml:space="preserve">высвобождением;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дагр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дагр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образования мочевой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опурин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кос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влияющие на структуру и             </w:t>
              <w:br/>
              <w:t xml:space="preserve">минерализацию кос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фосфон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ндрон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ледрон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лиофилизат для          </w:t>
              <w:br/>
              <w:t xml:space="preserve">приготовления раствора  </w:t>
              <w:br/>
              <w:t xml:space="preserve">для внутривенного       </w:t>
              <w:br/>
              <w:t xml:space="preserve">введения;               </w:t>
              <w:br/>
              <w:t xml:space="preserve">лиофилизат для          </w:t>
              <w:br/>
              <w:t xml:space="preserve">приготовления раствора  </w:t>
              <w:br/>
              <w:t xml:space="preserve">для инфузий;            </w:t>
              <w:br/>
              <w:t xml:space="preserve">раствор для инфуз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влияющие на структуру        </w:t>
              <w:br/>
              <w:t xml:space="preserve">и минерализацию кос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я ранел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суспензии </w:t>
              <w:br/>
              <w:t xml:space="preserve">для приема внутр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рвная систем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ест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общей анестез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генированные углеводоро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т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ость для ингаля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офлура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ость для ингаляций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иту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пентал 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раствора  </w:t>
              <w:br/>
              <w:t xml:space="preserve">для внутривен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A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оидные анальг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мепер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AX       </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угие препараты для общей анестез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итрогена окс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 сжаты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оксибути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оф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мульсия для            </w:t>
              <w:br/>
              <w:t xml:space="preserve">внутривен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е анест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ы аминобензойной кисл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а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1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пивака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пивака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ьг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оп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раствор для подкожного  </w:t>
              <w:br/>
              <w:t xml:space="preserve">введения;               </w:t>
              <w:br/>
              <w:t xml:space="preserve">таблетки                </w:t>
              <w:br/>
              <w:t xml:space="preserve">пролонгированного       </w:t>
              <w:br/>
              <w:t xml:space="preserve">действия, покрытые      </w:t>
              <w:br/>
              <w:t xml:space="preserve">оболочко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фенилпиперид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тан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рансдермальная         </w:t>
              <w:br/>
              <w:t xml:space="preserve">терапевтическая систем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ьгетики со смешанным механизмом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илфенил-             </w:t>
              <w:br/>
              <w:t xml:space="preserve">этоксиэтилпипери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защечные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а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инъекций;   </w:t>
              <w:br/>
              <w:t xml:space="preserve">таблетки;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ретард,        </w:t>
              <w:br/>
              <w:t xml:space="preserve">покрытые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альгетики и антипир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ициловая кислота и ее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салицил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w:t>
              <w:br/>
              <w:t xml:space="preserve">покрытые                </w:t>
              <w:br/>
              <w:t xml:space="preserve">кишечнорастворимой      </w:t>
              <w:br/>
              <w:t xml:space="preserve">оболочкой;              </w:t>
              <w:br/>
              <w:t xml:space="preserve">таблетки, покрытые      </w:t>
              <w:br/>
              <w:t xml:space="preserve">кишечнорастворимой      </w:t>
              <w:br/>
              <w:t xml:space="preserve">пленочной оболочко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B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цетам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сироп;                  </w:t>
              <w:br/>
              <w:t xml:space="preserve">суспензия для приема    </w:t>
              <w:br/>
              <w:t xml:space="preserve">внутрь;                 </w:t>
              <w:br/>
              <w:t xml:space="preserve">таблетки;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эпилеп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эпилеп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итураты и их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барби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барбита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гиданто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ито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сукциними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осукси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одиазеп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назеп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карбоксамид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амазе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таблетки;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карбазе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w:t>
              <w:br/>
              <w:t xml:space="preserve">внутрь;                 </w:t>
              <w:br/>
              <w:t xml:space="preserve">таблетки, покрытые      </w:t>
              <w:br/>
              <w:t xml:space="preserve">пленочной оболочкой     </w:t>
            </w:r>
          </w:p>
        </w:tc>
      </w:tr>
      <w:tr>
        <w:trPr>
          <w:trHeight w:val="3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G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жирных кисло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ьпрое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w:t>
              <w:br/>
              <w:t xml:space="preserve">пролонгированного       </w:t>
              <w:br/>
              <w:t xml:space="preserve">действия;               </w:t>
              <w:br/>
              <w:t xml:space="preserve">капли для приема        </w:t>
              <w:br/>
              <w:t xml:space="preserve">внутрь;                 </w:t>
              <w:br/>
              <w:t xml:space="preserve">капсулы мягкие;         </w:t>
              <w:br/>
              <w:t xml:space="preserve">раствор для             </w:t>
              <w:br/>
              <w:t xml:space="preserve">внутривенного           </w:t>
              <w:br/>
              <w:t xml:space="preserve">введения;               </w:t>
              <w:br/>
              <w:t xml:space="preserve">сироп;                  </w:t>
              <w:br/>
              <w:t xml:space="preserve">сироп для детей;        </w:t>
              <w:br/>
              <w:t xml:space="preserve">таблетки, 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w:t>
              <w:br/>
              <w:t xml:space="preserve">покрытые пленочной      </w:t>
              <w:br/>
              <w:t xml:space="preserve">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тивоэпилеп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етираце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габа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ирам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аркинсон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ер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чные ам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периде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гексифениди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фаминер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а и ее производ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допа + бенсераз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с               </w:t>
              <w:br/>
              <w:t xml:space="preserve">модифицированным        </w:t>
              <w:br/>
              <w:t xml:space="preserve">высвобождением;         </w:t>
              <w:br/>
              <w:t xml:space="preserve">таблетки;               </w:t>
              <w:br/>
              <w:t xml:space="preserve">таблетки диспергируем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допа + карбидоп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адаман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анта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w:t>
              <w:br/>
              <w:t xml:space="preserve">таблетки, покрытые      </w:t>
              <w:br/>
              <w:t xml:space="preserve">оболочкой;              </w:t>
              <w:br/>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онисты дофаминовых рецепто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мипекс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троп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психо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ифатические производные фенотиаз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епром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фузий и   </w:t>
              <w:br/>
              <w:t xml:space="preserve">внутримышечного         </w:t>
              <w:br/>
              <w:t xml:space="preserve">введения;               </w:t>
              <w:br/>
              <w:t xml:space="preserve">таблетки, покрытые      </w:t>
              <w:br/>
              <w:t xml:space="preserve">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пром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раствор для             </w:t>
              <w:br/>
              <w:t xml:space="preserve">внутривенного и         </w:t>
              <w:br/>
              <w:t xml:space="preserve">внутримышеч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разиновые производные фенотиаз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фен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луопер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br/>
              <w:t xml:space="preserve">таблетки, покрытые      </w:t>
              <w:br/>
              <w:t xml:space="preserve">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фен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br/>
              <w:t xml:space="preserve">раствор для             </w:t>
              <w:br/>
              <w:t xml:space="preserve">внутримышечного         </w:t>
              <w:br/>
              <w:t xml:space="preserve">введения (маслян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ридиновые производные фенотиаз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ци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рида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таблетки, покрытые      </w:t>
              <w:br/>
              <w:t xml:space="preserve">оболочкой;              </w:t>
              <w:br/>
              <w:t xml:space="preserve">таблетки, покрытые      </w:t>
              <w:br/>
              <w:t xml:space="preserve">пленочной оболочкой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утирофен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пери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масляный);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пери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нд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тинд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иоксанте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уклопентикс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масляный);    </w:t>
              <w:br/>
              <w:t xml:space="preserve">таблетки, покрытые      </w:t>
              <w:br/>
              <w:t xml:space="preserve">оболочкой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пентикс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масляный);    </w:t>
              <w:br/>
              <w:t xml:space="preserve">таблетки покрытые       </w:t>
              <w:br/>
              <w:t xml:space="preserve">оболочкой;              </w:t>
              <w:br/>
              <w:t xml:space="preserve">таблетки, покрытые      </w:t>
              <w:br/>
              <w:t xml:space="preserve">сахар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H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зепины, оксазепины и тиазеп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етиа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анза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таблетки;               </w:t>
              <w:br/>
              <w:t xml:space="preserve">таблетки                </w:t>
              <w:br/>
              <w:t xml:space="preserve">диспергируемые;         </w:t>
              <w:br/>
              <w:t xml:space="preserve">таблетки для            </w:t>
              <w:br/>
              <w:t xml:space="preserve">рассасывания;           </w:t>
              <w:br/>
              <w:t xml:space="preserve">таблетки, покрытые      </w:t>
              <w:br/>
              <w:t xml:space="preserve">пленочной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L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м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пи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мышечного         </w:t>
              <w:br/>
              <w:t xml:space="preserve">введения;               </w:t>
              <w:br/>
              <w:t xml:space="preserve">таблетки                </w:t>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психо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перид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суспензии </w:t>
              <w:br/>
              <w:t xml:space="preserve">для внутримышечного     </w:t>
              <w:br/>
              <w:t xml:space="preserve">введения                </w:t>
              <w:br/>
              <w:t xml:space="preserve">пролонгированного       </w:t>
              <w:br/>
              <w:t xml:space="preserve">действия;               </w:t>
              <w:br/>
              <w:t xml:space="preserve">раствор для приема      </w:t>
              <w:br/>
              <w:t xml:space="preserve">внутрь;                 </w:t>
              <w:br/>
              <w:t xml:space="preserve">таблетки;               </w:t>
              <w:br/>
              <w:t xml:space="preserve">таблетки для            </w:t>
              <w:br/>
              <w:t xml:space="preserve">рассасыва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ксиоли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одиазеп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дигидрохлорфенилбензо-  </w:t>
              <w:br/>
              <w:t xml:space="preserve">диазе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зеп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азеп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зеп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дифенилмета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отворные и седатив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C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одиазеп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азол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зеп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C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диазепиноподоб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пикл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аналеп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елективные ингибиторы обратного захвата     </w:t>
              <w:br/>
              <w:t xml:space="preserve">моноами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трипти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ролонгированного       </w:t>
              <w:br/>
              <w:t xml:space="preserve">действия;               </w:t>
              <w:br/>
              <w:t xml:space="preserve">раствор для             </w:t>
              <w:br/>
              <w:t xml:space="preserve">внутримышечного         </w:t>
              <w:br/>
              <w:t xml:space="preserve">введения;               </w:t>
              <w:br/>
              <w:t xml:space="preserve">раствор для инъекц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ипр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раствор для             </w:t>
              <w:br/>
              <w:t xml:space="preserve">внутримышечного         </w:t>
              <w:br/>
              <w:t xml:space="preserve">введения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мипр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br/>
              <w:t xml:space="preserve">таблетки                </w:t>
              <w:br/>
              <w:t xml:space="preserve">пролонгированного       </w:t>
              <w:br/>
              <w:t xml:space="preserve">действия, покрытые      </w:t>
              <w:br/>
              <w:t xml:space="preserve">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ингибиторы обратного захвата       </w:t>
              <w:br/>
              <w:t xml:space="preserve">серотон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ксе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тра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оксе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депресс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офе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с              </w:t>
              <w:br/>
              <w:t xml:space="preserve">модифицированным        </w:t>
              <w:br/>
              <w:t xml:space="preserve">высвобождением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стимуляторы, средства, применяемые при    </w:t>
              <w:br/>
              <w:t xml:space="preserve">синдроме дефицита внимания с гиперактивностью, </w:t>
              <w:br/>
              <w:t xml:space="preserve">и ноотроп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ксант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фе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w:t>
              <w:br/>
              <w:t xml:space="preserve">введения;               </w:t>
              <w:br/>
              <w:t xml:space="preserve">раствор для подкожного  </w:t>
              <w:br/>
              <w:t xml:space="preserve">и субконъюнктивального  </w:t>
              <w:br/>
              <w:t xml:space="preserve">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сихостимуляторы и ноотроп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защечные;      </w:t>
              <w:br/>
              <w:t xml:space="preserve">таблетки подъязычные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онил-глутамил-          </w:t>
              <w:br/>
              <w:t xml:space="preserve">гистидил-фенилаланил-       </w:t>
              <w:br/>
              <w:t xml:space="preserve">пролил-глицил-про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назальные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це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тураце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ико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раствор для приема      </w:t>
              <w:br/>
              <w:t xml:space="preserve">внутрь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демен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эстераз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вастиг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приема      </w:t>
              <w:br/>
              <w:t xml:space="preserve">внутрь;                 </w:t>
              <w:br/>
              <w:t xml:space="preserve">трансдермальная         </w:t>
              <w:br/>
              <w:t xml:space="preserve">терапевтическая систем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D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демен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ман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нервной сист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влияющие на парасимпатическую       </w:t>
              <w:br/>
              <w:t xml:space="preserve">нервную систему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эстераз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ант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ролонгированного       </w:t>
              <w:br/>
              <w:t xml:space="preserve">действия;               </w:t>
              <w:br/>
              <w:t xml:space="preserve">таблетки;               </w:t>
              <w:br/>
              <w:t xml:space="preserve">таблетки, покрытые      </w:t>
              <w:br/>
              <w:t xml:space="preserve">пленочной               </w:t>
              <w:br/>
              <w:t xml:space="preserve">оболочко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стигмина метилсульф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подкожного введения;    </w:t>
              <w:br/>
              <w:t xml:space="preserve">раствор для инъекций;   </w:t>
              <w:b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стигмина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применяемые при зависимостя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применяемые при алкогольной         </w:t>
              <w:br/>
              <w:t xml:space="preserve">зависим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трекс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w:t>
              <w:br/>
              <w:t xml:space="preserve">приготовления суспензии </w:t>
              <w:br/>
              <w:t xml:space="preserve">для внутримышечного     </w:t>
              <w:br/>
              <w:t xml:space="preserve">введения                </w:t>
              <w:br/>
              <w:t xml:space="preserve">пролонгированного       </w:t>
              <w:br/>
              <w:t xml:space="preserve">действия;               </w:t>
              <w:b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устранения головокру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устранения головокру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гис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нервной сист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X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лечения заболеваний       </w:t>
              <w:br/>
              <w:t xml:space="preserve">нервной сист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поцет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т для          </w:t>
              <w:br/>
              <w:t xml:space="preserve">приготовления           </w:t>
              <w:br/>
              <w:t xml:space="preserve">раствора для инфузий;   </w:t>
              <w:br/>
              <w:t xml:space="preserve">раствор для инфузий     </w:t>
              <w:br/>
              <w:t xml:space="preserve">концентрированный;      </w:t>
              <w:br/>
              <w:t xml:space="preserve">раствор для инъекций;   </w:t>
              <w:br/>
              <w:t xml:space="preserve">таблетки;               </w:t>
              <w:b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зин + никотинамид +      </w:t>
              <w:br/>
              <w:t xml:space="preserve">рибофлавин+ янтарная        </w:t>
              <w:br/>
              <w:t xml:space="preserve">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а альфосце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венного и         </w:t>
              <w:br/>
              <w:t xml:space="preserve">внутримышечного         </w:t>
              <w:br/>
              <w:t xml:space="preserve">введ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метилгидроксипиридина   </w:t>
              <w:br/>
              <w:t xml:space="preserve">сукци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аразитарные препараты,                 </w:t>
              <w:br/>
              <w:t xml:space="preserve">инсектициды и репелле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ротозой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амебиаза и других        </w:t>
              <w:br/>
              <w:t xml:space="preserve">протозойных инфек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нитроимид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ронид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инфуз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алярий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хино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хлорох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хинол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флох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ельминт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трематод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хинол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зиквант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w:t>
              <w:br/>
              <w:t xml:space="preserve">пленочной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нематодоз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имид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нда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C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етрагидропиримид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нте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02С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мидазотиазо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амиз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уничтожения эктопаразитов,       </w:t>
              <w:br/>
              <w:t xml:space="preserve">инсектициды и репелле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уничтожения эктопарази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3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уничтожения эктопарази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лбензо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w:t>
              <w:br/>
              <w:t xml:space="preserve">применения;             </w:t>
              <w:br/>
              <w:t xml:space="preserve">эмульсия для наружного  </w:t>
              <w:br/>
              <w:t xml:space="preserve">примен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хательная систем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аль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онгестанты и другие препараты для местного  </w:t>
              <w:br/>
              <w:t xml:space="preserve">приме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номим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метазо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назальный;         </w:t>
              <w:br/>
              <w:t xml:space="preserve">капли назальные;        </w:t>
              <w:br/>
              <w:t xml:space="preserve">капли назальные (для    </w:t>
              <w:br/>
              <w:t xml:space="preserve">детей);                 </w:t>
              <w:br/>
              <w:t xml:space="preserve">спрей назальный;        </w:t>
              <w:br/>
              <w:t xml:space="preserve">спрей назальный         </w:t>
              <w:br/>
              <w:t xml:space="preserve">дозированный;           </w:t>
              <w:br/>
              <w:t xml:space="preserve">спрей назальный         </w:t>
              <w:br/>
              <w:t xml:space="preserve">дозированный            </w:t>
              <w:br/>
              <w:t xml:space="preserve">(для дете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гор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горл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2A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сеп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 калия                 </w:t>
              <w:br/>
              <w:t xml:space="preserve">йодид + глицер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w:t>
              <w:br/>
              <w:t xml:space="preserve">применения;             </w:t>
              <w:br/>
              <w:t xml:space="preserve">спрей для местного      </w:t>
              <w:br/>
              <w:t xml:space="preserve">примен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обструктивных            </w:t>
              <w:br/>
              <w:t xml:space="preserve">заболеваний дыхательных пу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нергические средства для ингаляционного    </w:t>
              <w:br/>
              <w:t xml:space="preserve">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ета2-адреномим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бутам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br/>
              <w:t xml:space="preserve">капсулы для ингаляций;  </w:t>
              <w:br/>
              <w:t xml:space="preserve">порошок для ингаляций   </w:t>
              <w:br/>
              <w:t xml:space="preserve">дозированный;           </w:t>
              <w:br/>
              <w:t xml:space="preserve">раствор для ингаляций;  </w:t>
              <w:br/>
              <w:t xml:space="preserve">таблетки                </w:t>
              <w:br/>
              <w:t xml:space="preserve">пролонгированного       </w:t>
              <w:br/>
              <w:t xml:space="preserve">действия,               </w:t>
              <w:br/>
              <w:t xml:space="preserve">покрытые оболочкой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отер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капсулы с порошком для  </w:t>
              <w:br/>
              <w:t xml:space="preserve">ингаляций;              </w:t>
              <w:br/>
              <w:t xml:space="preserve">порошок для ингаляций   </w:t>
              <w:br/>
              <w:t xml:space="preserve">дозирован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AK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патомиметики в комбинации с другими         </w:t>
              <w:br/>
              <w:t xml:space="preserve">препарат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десонид+ формотер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ингаляций   </w:t>
              <w:br/>
              <w:t xml:space="preserve">дозированный; аэрозоль  </w:t>
              <w:br/>
              <w:t xml:space="preserve">для ингаляций           </w:t>
              <w:br/>
              <w:t xml:space="preserve">дозирован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ратропия бромид+          </w:t>
              <w:br/>
              <w:t xml:space="preserve">фенотер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раствор для ингаляци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метерол+ флутик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порошок для ингаляций   </w:t>
              <w:br/>
              <w:t xml:space="preserve">дозированны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средства для лечения обструктивных      </w:t>
              <w:br/>
              <w:t xml:space="preserve">заболеваний дыхательных путей для              </w:t>
              <w:br/>
              <w:t xml:space="preserve">ингаляционного вве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кломета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аэрозоль для ингаляций  </w:t>
              <w:br/>
              <w:t xml:space="preserve">дозированный            </w:t>
              <w:br/>
              <w:t xml:space="preserve">активированный вдохом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десон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капсулы;                </w:t>
              <w:br/>
              <w:t xml:space="preserve">порошок для ингаляций;  </w:t>
              <w:br/>
              <w:t xml:space="preserve">порошок для ингаляций   </w:t>
              <w:br/>
              <w:t xml:space="preserve">дозированный;           </w:t>
              <w:br/>
              <w:t xml:space="preserve">раствор для ингаляций;  </w:t>
              <w:br/>
              <w:t xml:space="preserve">суспензия для ингаляций </w:t>
              <w:br/>
              <w:t xml:space="preserve">дозированна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ер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ратропия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раствор для ингаля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тропия б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порошком для  </w:t>
              <w:br/>
              <w:t xml:space="preserve">ингаляци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аллергические средства, кроме           </w:t>
              <w:br/>
              <w:t xml:space="preserve">глюкокортикои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моглицие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капсулы с порошком для  </w:t>
              <w:br/>
              <w:t xml:space="preserve">ингаляций;              </w:t>
              <w:br/>
              <w:t xml:space="preserve">раствор для ингаляци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средства системного действия для        </w:t>
              <w:br/>
              <w:t xml:space="preserve">лечения обструктивных заболеваний дыхательных  </w:t>
              <w:br/>
              <w:t xml:space="preserve">пу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ант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фил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br/>
              <w:t xml:space="preserve">раствор для             </w:t>
              <w:br/>
              <w:t xml:space="preserve">внутримышечного         </w:t>
              <w:br/>
              <w:t xml:space="preserve">введения;               </w:t>
              <w:b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лейкотриеновых рецепто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фирлукас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средства системного действия для        </w:t>
              <w:br/>
              <w:t xml:space="preserve">лечения обструктивных заболеваний дыхательных  </w:t>
              <w:br/>
              <w:t xml:space="preserve">пу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спир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таблетки, покрытые      </w:t>
              <w:br/>
              <w:t xml:space="preserve">пленочной оболочко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кашлевые препараты и средства для       </w:t>
              <w:br/>
              <w:t xml:space="preserve">лечения простудных заболеван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5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харкивающие препараты, кроме комбинаций      </w:t>
              <w:br/>
              <w:t xml:space="preserve">с противокашлевыми средств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5C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оли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рокс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сироп                   </w:t>
            </w:r>
          </w:p>
        </w:tc>
      </w:tr>
      <w:tr>
        <w:trPr>
          <w:trHeight w:val="18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цисте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w:t>
              <w:br/>
              <w:t xml:space="preserve">приготовления раствора  </w:t>
              <w:br/>
              <w:t xml:space="preserve">для приема внутрь;      </w:t>
              <w:br/>
              <w:t xml:space="preserve">порошок для             </w:t>
              <w:br/>
              <w:t xml:space="preserve">приготовления раствора  </w:t>
              <w:br/>
              <w:t xml:space="preserve">для приема внутрь;      </w:t>
              <w:br/>
              <w:t xml:space="preserve">раствор для             </w:t>
              <w:br/>
              <w:t xml:space="preserve">внутривенного и         </w:t>
              <w:br/>
              <w:t xml:space="preserve">внутримышечного         </w:t>
              <w:br/>
              <w:t xml:space="preserve">введения;               </w:t>
              <w:br/>
              <w:t xml:space="preserve">раствор для инъекций;   </w:t>
              <w:br/>
              <w:t xml:space="preserve">раствор для инъекций и  </w:t>
              <w:br/>
              <w:t xml:space="preserve">ингаля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рназа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галя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истаминные средства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гистаминные средства системного 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ы алкиламин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енгидр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щенные этилендиами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опирам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иперази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тириз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w:t>
              <w:br/>
              <w:t xml:space="preserve">внутрь;                 </w:t>
              <w:br/>
              <w:t xml:space="preserve">раствор для приема      </w:t>
              <w:br/>
              <w:t xml:space="preserve">внутрь;                 </w:t>
              <w:br/>
              <w:t xml:space="preserve">сироп;                  </w:t>
              <w:br/>
              <w:t xml:space="preserve">таблетки, покрытые      </w:t>
              <w:br/>
              <w:t xml:space="preserve">оболочкой;              </w:t>
              <w:br/>
              <w:t xml:space="preserve">таблетки, покрытые      </w:t>
              <w:br/>
              <w:t xml:space="preserve">пленочной               </w:t>
              <w:br/>
              <w:t xml:space="preserve">оболочкой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гистаминные средства системного     </w:t>
              <w:br/>
              <w:t xml:space="preserve">действ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атад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суспензия для приема    </w:t>
              <w:br/>
              <w:t xml:space="preserve">внутрь;                 </w:t>
              <w:b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w:t>
              <w:br/>
              <w:t xml:space="preserve">заболеваний дыхательной сист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7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лечения заболеваний       </w:t>
              <w:br/>
              <w:t xml:space="preserve">дыхательной систем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7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гочные сурфактан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актант альф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w:t>
              <w:br/>
              <w:t xml:space="preserve">эндотрахеального        </w:t>
              <w:br/>
              <w:t xml:space="preserve">введения                </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рфактант-Б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эмульсии  </w:t>
              <w:br/>
              <w:t xml:space="preserve">для ингаляционного      </w:t>
              <w:br/>
              <w:t xml:space="preserve">введения;               </w:t>
              <w:br/>
              <w:t xml:space="preserve">лиофилизат для          </w:t>
              <w:br/>
              <w:t xml:space="preserve">приготовления           </w:t>
              <w:br/>
              <w:t xml:space="preserve">эмульсии для            </w:t>
              <w:br/>
              <w:t xml:space="preserve">эндотрахеаль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ы чувст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тальмолог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глазна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глаукомные препараты и миотические      </w:t>
              <w:br/>
              <w:t xml:space="preserve">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симпатомим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окарп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карбоангидр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зол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рзол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дреноблокат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м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тивоглауком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содол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дриатические и циклопле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F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эрг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опик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Н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е анест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Н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е анестет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бупрока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J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стическ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J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ящ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оресцеин 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К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используемые при                    </w:t>
              <w:br/>
              <w:t xml:space="preserve">хирургических вмешательствах                   </w:t>
              <w:br/>
              <w:t xml:space="preserve">в офтальмолог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К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скозоэластичные соедин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ромеллоз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заболеваний ух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2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2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микробны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мици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ушные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1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1A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ов экстрак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ерген бактерий           </w:t>
              <w:br/>
              <w:t xml:space="preserve">(туберкулезный              </w:t>
              <w:br/>
              <w:t xml:space="preserve">рекомбинантны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лечеб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лечеб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д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меркаптопропансульфонат   </w:t>
              <w:br/>
              <w:t xml:space="preserve">натр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и       </w:t>
              <w:br/>
              <w:t xml:space="preserve">подкожного 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железо                </w:t>
              <w:br/>
              <w:t xml:space="preserve">гексацианоферр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тринатрия пенте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кси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кс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тиосульф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амина сульф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а бисвинилимидазола     </w:t>
              <w:br/>
              <w:t xml:space="preserve">диацет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мышеч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связывающие препарат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разирокс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диспергируемые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F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интоксикационные препараты для              </w:t>
              <w:br/>
              <w:t xml:space="preserve">противоопухолевой терап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фолин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раствор для             </w:t>
              <w:br/>
              <w:t xml:space="preserve">внутривенного введения; </w:t>
              <w:br/>
              <w:t xml:space="preserve">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н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N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е газ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 сжаты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чебное пит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6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дукты лечебного пит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6DD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включая комбинации с             </w:t>
              <w:br/>
              <w:t xml:space="preserve">полипептид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для            </w:t>
              <w:br/>
              <w:t xml:space="preserve">парентерального пит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и их смес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оаналоги аминокисл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пленочной оболочкой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6DE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углеводы, минеральные вещества,  </w:t>
              <w:br/>
              <w:t xml:space="preserve">витамины в комбин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для            </w:t>
              <w:br/>
              <w:t xml:space="preserve">парентерального питания +   </w:t>
              <w:br/>
              <w:t xml:space="preserve">прочие препара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нелечеб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7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нелечеб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7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и и разбавители, включая            </w:t>
              <w:br/>
              <w:t xml:space="preserve">ирригационные растворы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инъекци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для        </w:t>
              <w:br/>
              <w:t xml:space="preserve">приготовления           </w:t>
              <w:br/>
              <w:t xml:space="preserve">лекарственных форм для  </w:t>
              <w:br/>
              <w:t xml:space="preserve">инъекц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ст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контрастные средства, содержащие йод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A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астворимые нефротропные высокоосмолярные  </w:t>
              <w:br/>
              <w:t xml:space="preserve">рентгеноконтраст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амидотризо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A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астворимые нефротропные низкоосмолярные   </w:t>
              <w:br/>
              <w:t xml:space="preserve">рентгеноконтраст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гексол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про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контрастные средства, кроме            </w:t>
              <w:br/>
              <w:t xml:space="preserve">йодсодержащи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B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контрастные средства, содержащие       </w:t>
              <w:br/>
              <w:t xml:space="preserve">бария сульфат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ия сульфа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w:t>
              <w:br/>
              <w:t xml:space="preserve">приготовления суспензии </w:t>
              <w:br/>
              <w:t xml:space="preserve">для приема внутрь;      </w:t>
              <w:br/>
              <w:t xml:space="preserve">суспензия для приема    </w:t>
              <w:br/>
              <w:t xml:space="preserve">внутрь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C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астные средства для магнитно-резонансной  </w:t>
              <w:br/>
              <w:t xml:space="preserve">томографи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8CA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агнитные контрастны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додиами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допентетовая кисло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9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стические радиофармацев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езида 99mTc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татех 99mTc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фотех 99mTc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ефит 99mTc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ефор 99mTc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w:t>
              <w:br/>
              <w:t xml:space="preserve">приготовления раствора  </w:t>
              <w:br/>
              <w:t xml:space="preserve">для внутривенного       </w:t>
              <w:br/>
              <w:t xml:space="preserve">введе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10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апевтические радиофармацевтические средств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10B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фармацевтические средства для уменьшения  </w:t>
              <w:br/>
              <w:t xml:space="preserve">боли при новообразованиях костной ткан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10BX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ные радиофармацевтические средства          </w:t>
              <w:br/>
              <w:t xml:space="preserve">для уменьшения бол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я хлорид 89Sr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w:t>
              <w:br/>
              <w:t xml:space="preserve">внутривенного введения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0B Иммунодиагностикумы, иммуноглобулины</w:t>
      </w:r>
    </w:p>
    <w:p>
      <w:pPr>
        <w:pStyle w:val="ConsPlusNormal"/>
        <w:widowControl/>
        <w:ind w:firstLine="540"/>
        <w:jc w:val="both"/>
        <w:rPr/>
      </w:pPr>
      <w:r>
        <w:rPr/>
        <w:t>аллерген туберкулезный (туберкулин) и сыворотки диагностические иммуноглобулины бруцеллезные диагностические</w:t>
      </w:r>
    </w:p>
    <w:p>
      <w:pPr>
        <w:pStyle w:val="ConsPlusNormal"/>
        <w:widowControl/>
        <w:ind w:firstLine="540"/>
        <w:jc w:val="both"/>
        <w:rPr/>
      </w:pPr>
      <w:r>
        <w:rPr/>
        <w:t>Иммуноглобулин против цитомегаловируса</w:t>
      </w:r>
    </w:p>
    <w:p>
      <w:pPr>
        <w:pStyle w:val="ConsPlusNormal"/>
        <w:widowControl/>
        <w:ind w:firstLine="540"/>
        <w:jc w:val="both"/>
        <w:rPr/>
      </w:pPr>
      <w:r>
        <w:rPr/>
        <w:t>Иммуноглобулины для выявления риккетсий сыпного тифа диагностические</w:t>
      </w:r>
    </w:p>
    <w:p>
      <w:pPr>
        <w:pStyle w:val="ConsPlusNormal"/>
        <w:widowControl/>
        <w:ind w:firstLine="540"/>
        <w:jc w:val="both"/>
        <w:rPr/>
      </w:pPr>
      <w:r>
        <w:rPr/>
        <w:t>Иммуноглобулин туляремийный диагностический</w:t>
      </w:r>
    </w:p>
    <w:p>
      <w:pPr>
        <w:pStyle w:val="ConsPlusNormal"/>
        <w:widowControl/>
        <w:ind w:firstLine="540"/>
        <w:jc w:val="both"/>
        <w:rPr/>
      </w:pPr>
      <w:r>
        <w:rPr/>
        <w:t>Комплект для определения иммуноглобулинов класса M к вирусу гепатита A</w:t>
      </w:r>
    </w:p>
    <w:p>
      <w:pPr>
        <w:pStyle w:val="ConsPlusNormal"/>
        <w:widowControl/>
        <w:ind w:firstLine="540"/>
        <w:jc w:val="both"/>
        <w:rPr/>
      </w:pPr>
      <w:r>
        <w:rPr/>
        <w:t>Сыворотка к HBs-антигену</w:t>
      </w:r>
    </w:p>
    <w:p>
      <w:pPr>
        <w:pStyle w:val="ConsPlusNormal"/>
        <w:widowControl/>
        <w:ind w:firstLine="540"/>
        <w:jc w:val="both"/>
        <w:rPr/>
      </w:pPr>
      <w:r>
        <w:rPr/>
        <w:t>Сыворотка коклюшная диагностическая</w:t>
      </w:r>
    </w:p>
    <w:p>
      <w:pPr>
        <w:pStyle w:val="ConsPlusNormal"/>
        <w:widowControl/>
        <w:ind w:firstLine="540"/>
        <w:jc w:val="both"/>
        <w:rPr/>
      </w:pPr>
      <w:r>
        <w:rPr/>
        <w:t>Сыворотка паракоклюшная диагностическая</w:t>
      </w:r>
    </w:p>
    <w:p>
      <w:pPr>
        <w:pStyle w:val="ConsPlusNormal"/>
        <w:widowControl/>
        <w:ind w:firstLine="540"/>
        <w:jc w:val="both"/>
        <w:rPr/>
      </w:pPr>
      <w:r>
        <w:rPr/>
        <w:t>Сыворотка туляремийная диагностическая</w:t>
      </w:r>
    </w:p>
    <w:p>
      <w:pPr>
        <w:pStyle w:val="ConsPlusNormal"/>
        <w:widowControl/>
        <w:ind w:firstLine="540"/>
        <w:jc w:val="both"/>
        <w:rPr/>
      </w:pPr>
      <w:r>
        <w:rPr/>
        <w:t>Сыворотка чумная антифаговая диагностическая</w:t>
      </w:r>
    </w:p>
    <w:p>
      <w:pPr>
        <w:pStyle w:val="ConsPlusNormal"/>
        <w:widowControl/>
        <w:ind w:firstLine="540"/>
        <w:jc w:val="both"/>
        <w:rPr/>
      </w:pPr>
      <w:r>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rmal"/>
        <w:widowControl/>
        <w:ind w:firstLine="540"/>
        <w:jc w:val="both"/>
        <w:rPr/>
      </w:pPr>
      <w:r>
        <w:rPr/>
        <w:t>Сыворотки менингококковые диагностические</w:t>
      </w:r>
    </w:p>
    <w:p>
      <w:pPr>
        <w:pStyle w:val="ConsPlusNormal"/>
        <w:widowControl/>
        <w:ind w:firstLine="540"/>
        <w:jc w:val="both"/>
        <w:rPr/>
      </w:pPr>
      <w:r>
        <w:rPr/>
        <w:t>Сыворотки холерные диагностические</w:t>
      </w:r>
    </w:p>
    <w:p>
      <w:pPr>
        <w:pStyle w:val="ConsPlusNormal"/>
        <w:widowControl/>
        <w:ind w:firstLine="540"/>
        <w:jc w:val="both"/>
        <w:rPr/>
      </w:pPr>
      <w:r>
        <w:rPr/>
      </w:r>
    </w:p>
    <w:p>
      <w:pPr>
        <w:pStyle w:val="ConsPlusNormal"/>
        <w:widowControl/>
        <w:ind w:firstLine="540"/>
        <w:jc w:val="both"/>
        <w:rPr/>
      </w:pPr>
      <w:r>
        <w:rPr/>
        <w:t>V10В Тест-системы</w:t>
      </w:r>
    </w:p>
    <w:p>
      <w:pPr>
        <w:pStyle w:val="ConsPlusNormal"/>
        <w:widowControl/>
        <w:ind w:firstLine="540"/>
        <w:jc w:val="both"/>
        <w:rPr/>
      </w:pPr>
      <w:r>
        <w:rPr/>
      </w:r>
    </w:p>
    <w:p>
      <w:pPr>
        <w:pStyle w:val="ConsPlusNormal"/>
        <w:widowControl/>
        <w:ind w:firstLine="540"/>
        <w:jc w:val="both"/>
        <w:rPr/>
      </w:pPr>
      <w:r>
        <w:rPr/>
        <w:t>Тест-системы для выявления антител к ВИЧ</w:t>
      </w:r>
    </w:p>
    <w:p>
      <w:pPr>
        <w:pStyle w:val="ConsPlusNormal"/>
        <w:widowControl/>
        <w:ind w:firstLine="540"/>
        <w:jc w:val="both"/>
        <w:rPr/>
      </w:pPr>
      <w:r>
        <w:rPr/>
        <w:t>Тест-системы для выявления антител к возбудителю сифилиса</w:t>
      </w:r>
    </w:p>
    <w:p>
      <w:pPr>
        <w:pStyle w:val="ConsPlusNormal"/>
        <w:widowControl/>
        <w:ind w:firstLine="540"/>
        <w:jc w:val="both"/>
        <w:rPr/>
      </w:pPr>
      <w:r>
        <w:rPr/>
        <w:t>Тест-системы для выявления антител класса М к возбудителю сифилиса</w:t>
      </w:r>
    </w:p>
    <w:p>
      <w:pPr>
        <w:pStyle w:val="ConsPlusNormal"/>
        <w:widowControl/>
        <w:ind w:firstLine="540"/>
        <w:jc w:val="both"/>
        <w:rPr/>
      </w:pPr>
      <w:r>
        <w:rPr/>
        <w:t>Тест-системы для выявления антител класса G к возбудителю сифилиса</w:t>
      </w:r>
    </w:p>
    <w:p>
      <w:pPr>
        <w:pStyle w:val="ConsPlusNormal"/>
        <w:widowControl/>
        <w:ind w:firstLine="540"/>
        <w:jc w:val="both"/>
        <w:rPr/>
      </w:pPr>
      <w:r>
        <w:rPr/>
        <w:t>Тест-системы для выявления антител класса М к вирусу простого герпеса 2 типа</w:t>
      </w:r>
    </w:p>
    <w:p>
      <w:pPr>
        <w:pStyle w:val="ConsPlusNormal"/>
        <w:widowControl/>
        <w:ind w:firstLine="540"/>
        <w:jc w:val="both"/>
        <w:rPr/>
      </w:pPr>
      <w:r>
        <w:rPr/>
        <w:t>Тест-система для количественного определения РНК вируса</w:t>
      </w:r>
    </w:p>
    <w:p>
      <w:pPr>
        <w:pStyle w:val="ConsPlusNormal"/>
        <w:widowControl/>
        <w:ind w:firstLine="540"/>
        <w:jc w:val="both"/>
        <w:rPr/>
      </w:pPr>
      <w:r>
        <w:rPr/>
        <w:t>иммунодефицита человека (ВИЧ-1) методом обратной транскрипции и полимеразной цепной реакции</w:t>
      </w:r>
    </w:p>
    <w:p>
      <w:pPr>
        <w:pStyle w:val="ConsPlusNormal"/>
        <w:widowControl/>
        <w:ind w:firstLine="540"/>
        <w:jc w:val="both"/>
        <w:rPr/>
      </w:pPr>
      <w:r>
        <w:rPr/>
        <w:t>Тест-система для выявления противовирусной ДНК вируса иммунодефицита человека (ВИЧ-1) методом полимеразной цепной реакции</w:t>
      </w:r>
    </w:p>
    <w:p>
      <w:pPr>
        <w:pStyle w:val="ConsPlusNormal"/>
        <w:widowControl/>
        <w:ind w:firstLine="540"/>
        <w:jc w:val="both"/>
        <w:rPr/>
      </w:pPr>
      <w:r>
        <w:rPr/>
        <w:t>Тест-система для выявления РНК вируса гепатита C методом обратной транскрипции и полимеразной цепной реакции</w:t>
      </w:r>
    </w:p>
    <w:p>
      <w:pPr>
        <w:pStyle w:val="ConsPlusNormal"/>
        <w:widowControl/>
        <w:ind w:firstLine="540"/>
        <w:jc w:val="both"/>
        <w:rPr/>
      </w:pPr>
      <w:r>
        <w:rPr/>
        <w:t>Тест-система для выявления ДНК вируса гепатита B методом полимеразной цепной реакции</w:t>
      </w:r>
    </w:p>
    <w:p>
      <w:pPr>
        <w:pStyle w:val="ConsPlusNormal"/>
        <w:widowControl/>
        <w:ind w:firstLine="540"/>
        <w:jc w:val="both"/>
        <w:rPr/>
      </w:pPr>
      <w:r>
        <w:rPr/>
        <w:t>Тест-системы иммуноферментные для выявления HBs-антигена</w:t>
      </w:r>
    </w:p>
    <w:p>
      <w:pPr>
        <w:pStyle w:val="ConsPlusNormal"/>
        <w:widowControl/>
        <w:ind w:firstLine="540"/>
        <w:jc w:val="both"/>
        <w:rPr/>
      </w:pPr>
      <w:r>
        <w:rPr/>
        <w:t>Тест-система иммуноферментная для выявления антигена вируса гепатита A</w:t>
      </w:r>
    </w:p>
    <w:p>
      <w:pPr>
        <w:pStyle w:val="ConsPlusNormal"/>
        <w:widowControl/>
        <w:ind w:firstLine="540"/>
        <w:jc w:val="both"/>
        <w:rPr/>
      </w:pPr>
      <w:r>
        <w:rPr/>
        <w:t>Тест-системы для выявления антител к вирусу Крымской геморрагической лихорадки</w:t>
      </w:r>
    </w:p>
    <w:p>
      <w:pPr>
        <w:pStyle w:val="ConsPlusNormal"/>
        <w:widowControl/>
        <w:ind w:firstLine="540"/>
        <w:jc w:val="both"/>
        <w:rPr/>
      </w:pPr>
      <w:r>
        <w:rPr/>
        <w:t>Тест-системы для выявления антител к вирусу лихорадки Западного Нила</w:t>
      </w:r>
    </w:p>
    <w:p>
      <w:pPr>
        <w:pStyle w:val="ConsPlusNormal"/>
        <w:widowControl/>
        <w:ind w:firstLine="540"/>
        <w:jc w:val="both"/>
        <w:rPr/>
      </w:pPr>
      <w:r>
        <w:rPr/>
        <w:t>Тест-системы для выявления антител к вирусу гриппа</w:t>
      </w:r>
    </w:p>
    <w:p>
      <w:pPr>
        <w:pStyle w:val="ConsPlusNormal"/>
        <w:widowControl/>
        <w:ind w:firstLine="540"/>
        <w:jc w:val="both"/>
        <w:rPr/>
      </w:pPr>
      <w:r>
        <w:rPr/>
        <w:t>Тест-системы для выявления антител к вирусу кори</w:t>
      </w:r>
    </w:p>
    <w:p>
      <w:pPr>
        <w:pStyle w:val="ConsPlusNormal"/>
        <w:widowControl/>
        <w:ind w:firstLine="540"/>
        <w:jc w:val="both"/>
        <w:rPr/>
      </w:pPr>
      <w:r>
        <w:rPr/>
        <w:t>Тест-системы для выявления антител к вирусу краснухи</w:t>
      </w:r>
    </w:p>
    <w:p>
      <w:pPr>
        <w:pStyle w:val="ConsPlusNormal"/>
        <w:widowControl/>
        <w:ind w:firstLine="540"/>
        <w:jc w:val="both"/>
        <w:rPr/>
      </w:pPr>
      <w:r>
        <w:rPr/>
        <w:t>Тест-системы для выявления антител к вирусу паротита</w:t>
      </w:r>
    </w:p>
    <w:p>
      <w:pPr>
        <w:pStyle w:val="ConsPlusNormal"/>
        <w:widowControl/>
        <w:ind w:firstLine="540"/>
        <w:jc w:val="both"/>
        <w:rPr/>
      </w:pPr>
      <w:r>
        <w:rPr/>
        <w:t>Тест-системы для выявления антител к вирусам гепатитов А, В, С</w:t>
      </w:r>
    </w:p>
    <w:p>
      <w:pPr>
        <w:pStyle w:val="ConsPlusNormal"/>
        <w:widowControl/>
        <w:ind w:firstLine="540"/>
        <w:jc w:val="both"/>
        <w:rPr/>
      </w:pPr>
      <w:r>
        <w:rPr/>
        <w:t>Тест-системы для выявления антител к антигенам трихиниллеза</w:t>
      </w:r>
    </w:p>
    <w:p>
      <w:pPr>
        <w:pStyle w:val="ConsPlusNormal"/>
        <w:widowControl/>
        <w:ind w:firstLine="540"/>
        <w:jc w:val="both"/>
        <w:rPr/>
      </w:pPr>
      <w:r>
        <w:rPr/>
        <w:t>Тест-системы для выявления антител к антигенам лямблиоза</w:t>
      </w:r>
    </w:p>
    <w:p>
      <w:pPr>
        <w:pStyle w:val="ConsPlusNormal"/>
        <w:widowControl/>
        <w:ind w:firstLine="540"/>
        <w:jc w:val="both"/>
        <w:rPr/>
      </w:pPr>
      <w:r>
        <w:rPr/>
        <w:t>токсоплазмоза</w:t>
      </w:r>
    </w:p>
    <w:p>
      <w:pPr>
        <w:pStyle w:val="ConsPlusNormal"/>
        <w:widowControl/>
        <w:ind w:firstLine="540"/>
        <w:jc w:val="both"/>
        <w:rPr/>
      </w:pPr>
      <w:r>
        <w:rPr/>
        <w:t>Тест-системы для выявления антител к антигенам описторхоза</w:t>
      </w:r>
    </w:p>
    <w:p>
      <w:pPr>
        <w:pStyle w:val="ConsPlusNormal"/>
        <w:widowControl/>
        <w:ind w:firstLine="540"/>
        <w:jc w:val="both"/>
        <w:rPr/>
      </w:pPr>
      <w:r>
        <w:rPr/>
        <w:t>Тест-системы для выявления РНК вируса Крымской геморрагической лихорадки</w:t>
      </w:r>
    </w:p>
    <w:p>
      <w:pPr>
        <w:pStyle w:val="ConsPlusNormal"/>
        <w:widowControl/>
        <w:ind w:firstLine="540"/>
        <w:jc w:val="both"/>
        <w:rPr/>
      </w:pPr>
      <w:r>
        <w:rPr/>
        <w:t>Тест-системы для выявления РНК вируса гепатитов А, В, С</w:t>
      </w:r>
    </w:p>
    <w:p>
      <w:pPr>
        <w:pStyle w:val="ConsPlusNormal"/>
        <w:widowControl/>
        <w:ind w:firstLine="540"/>
        <w:jc w:val="both"/>
        <w:rPr/>
      </w:pPr>
      <w:r>
        <w:rPr/>
        <w:t>Тест-системы для выявления РНК вируса лихорадки Западного Нила</w:t>
      </w:r>
    </w:p>
    <w:p>
      <w:pPr>
        <w:pStyle w:val="ConsPlusNormal"/>
        <w:widowControl/>
        <w:ind w:firstLine="540"/>
        <w:jc w:val="both"/>
        <w:rPr/>
      </w:pPr>
      <w:r>
        <w:rPr/>
        <w:t>Тест-системы для выявления РНК энтеровирусов</w:t>
      </w:r>
    </w:p>
    <w:p>
      <w:pPr>
        <w:pStyle w:val="ConsPlusNormal"/>
        <w:widowControl/>
        <w:ind w:firstLine="540"/>
        <w:jc w:val="both"/>
        <w:rPr/>
      </w:pPr>
      <w:r>
        <w:rPr/>
        <w:t>Тест-системы для выявления РНК возбудителей холеры</w:t>
      </w:r>
    </w:p>
    <w:p>
      <w:pPr>
        <w:pStyle w:val="ConsPlusNormal"/>
        <w:widowControl/>
        <w:ind w:firstLine="540"/>
        <w:jc w:val="both"/>
        <w:rPr/>
      </w:pPr>
      <w:r>
        <w:rPr/>
        <w:t>Тест-системы для выявления РНК возбудителей сибирской язвы</w:t>
      </w:r>
    </w:p>
    <w:p>
      <w:pPr>
        <w:pStyle w:val="ConsPlusNormal"/>
        <w:widowControl/>
        <w:ind w:firstLine="540"/>
        <w:jc w:val="both"/>
        <w:rPr/>
      </w:pPr>
      <w:r>
        <w:rPr/>
        <w:t>Тест-системы для выявления РНК возбудителей чумы</w:t>
      </w:r>
    </w:p>
    <w:p>
      <w:pPr>
        <w:pStyle w:val="ConsPlusNormal"/>
        <w:widowControl/>
        <w:ind w:firstLine="540"/>
        <w:jc w:val="both"/>
        <w:rPr/>
      </w:pPr>
      <w:r>
        <w:rPr/>
        <w:t>Тест-системы для выявления РНК возбудителей бруцеллеза</w:t>
      </w:r>
    </w:p>
    <w:p>
      <w:pPr>
        <w:pStyle w:val="ConsPlusNormal"/>
        <w:widowControl/>
        <w:ind w:firstLine="540"/>
        <w:jc w:val="both"/>
        <w:rPr/>
      </w:pPr>
      <w:r>
        <w:rPr/>
        <w:t>LAL-тест для определения бактериальных эндотоксинов в очищенной воде и гемодиализирующих растворах</w:t>
      </w:r>
    </w:p>
    <w:p>
      <w:pPr>
        <w:pStyle w:val="ConsPlusNormal"/>
        <w:widowControl/>
        <w:ind w:firstLine="540"/>
        <w:jc w:val="both"/>
        <w:rPr/>
      </w:pPr>
      <w:r>
        <w:rPr/>
      </w:r>
    </w:p>
    <w:p>
      <w:pPr>
        <w:pStyle w:val="ConsPlusNormal"/>
        <w:widowControl/>
        <w:ind w:firstLine="540"/>
        <w:jc w:val="both"/>
        <w:rPr/>
      </w:pPr>
      <w:r>
        <w:rPr/>
        <w:t>11 Антисептики и средства для дезинфекции</w:t>
      </w:r>
    </w:p>
    <w:p>
      <w:pPr>
        <w:pStyle w:val="ConsPlusNormal"/>
        <w:widowControl/>
        <w:ind w:firstLine="540"/>
        <w:jc w:val="both"/>
        <w:rPr/>
      </w:pPr>
      <w:r>
        <w:rPr/>
        <w:t>Абсолюцид-форте - концен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Абсолюкол - концен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Альфа-септин - средство для хирургической обработки рук и операционного поля</w:t>
      </w:r>
    </w:p>
    <w:p>
      <w:pPr>
        <w:pStyle w:val="ConsPlusNormal"/>
        <w:widowControl/>
        <w:ind w:firstLine="540"/>
        <w:jc w:val="both"/>
        <w:rPr/>
      </w:pPr>
      <w:r>
        <w:rPr/>
        <w:t>Асептик-специаль - средство для хирургической обработки рук и операционного поля</w:t>
      </w:r>
    </w:p>
    <w:p>
      <w:pPr>
        <w:pStyle w:val="ConsPlusNormal"/>
        <w:widowControl/>
        <w:ind w:firstLine="540"/>
        <w:jc w:val="both"/>
        <w:rPr/>
      </w:pPr>
      <w:r>
        <w:rPr/>
        <w:t>Амиксан - концен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Аминоцид - концен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Бонадерм - средство для хирургической обработки рук и операционного поля</w:t>
      </w:r>
    </w:p>
    <w:p>
      <w:pPr>
        <w:pStyle w:val="ConsPlusNormal"/>
        <w:widowControl/>
        <w:ind w:firstLine="540"/>
        <w:jc w:val="both"/>
        <w:rPr/>
      </w:pPr>
      <w:r>
        <w:rPr/>
        <w:t>Бетасептин - раствор и спрей</w:t>
      </w:r>
    </w:p>
    <w:p>
      <w:pPr>
        <w:pStyle w:val="ConsPlusNormal"/>
        <w:widowControl/>
        <w:ind w:firstLine="540"/>
        <w:jc w:val="both"/>
        <w:rPr/>
      </w:pPr>
      <w:r>
        <w:rPr/>
        <w:t>Бетадез - концентрат для приготовления раствора</w:t>
      </w:r>
    </w:p>
    <w:p>
      <w:pPr>
        <w:pStyle w:val="ConsPlusNormal"/>
        <w:widowControl/>
        <w:ind w:firstLine="540"/>
        <w:jc w:val="both"/>
        <w:rPr/>
      </w:pPr>
      <w:r>
        <w:rPr/>
        <w:t>Диасептик - средство для обработки рук</w:t>
      </w:r>
    </w:p>
    <w:p>
      <w:pPr>
        <w:pStyle w:val="ConsPlusNormal"/>
        <w:widowControl/>
        <w:ind w:firstLine="540"/>
        <w:jc w:val="both"/>
        <w:rPr/>
      </w:pPr>
      <w:r>
        <w:rPr/>
        <w:t>Клиндезин-форте - жидкость</w:t>
      </w:r>
    </w:p>
    <w:p>
      <w:pPr>
        <w:pStyle w:val="ConsPlusNormal"/>
        <w:widowControl/>
        <w:ind w:firstLine="540"/>
        <w:jc w:val="both"/>
        <w:rPr/>
      </w:pPr>
      <w:r>
        <w:rPr/>
        <w:t>Клиндезин-Элит ОП - жидкость для обработки операционного поля с красителем</w:t>
      </w:r>
    </w:p>
    <w:p>
      <w:pPr>
        <w:pStyle w:val="ConsPlusNormal"/>
        <w:widowControl/>
        <w:ind w:firstLine="540"/>
        <w:jc w:val="both"/>
        <w:rPr/>
      </w:pPr>
      <w:r>
        <w:rPr/>
        <w:t>Клиндезин-Элит Р - жидкость</w:t>
      </w:r>
    </w:p>
    <w:p>
      <w:pPr>
        <w:pStyle w:val="ConsPlusNormal"/>
        <w:widowControl/>
        <w:ind w:firstLine="540"/>
        <w:jc w:val="both"/>
        <w:rPr/>
      </w:pPr>
      <w:r>
        <w:rPr/>
        <w:t>Повидон-йод - раствор для наружного применения</w:t>
      </w:r>
    </w:p>
    <w:p>
      <w:pPr>
        <w:pStyle w:val="ConsPlusNormal"/>
        <w:widowControl/>
        <w:ind w:firstLine="540"/>
        <w:jc w:val="both"/>
        <w:rPr/>
      </w:pPr>
      <w:r>
        <w:rPr/>
        <w:t>Полигексанид - концентрат для приготовления раствора для наружного применения</w:t>
      </w:r>
    </w:p>
    <w:p>
      <w:pPr>
        <w:pStyle w:val="ConsPlusNormal"/>
        <w:widowControl/>
        <w:ind w:firstLine="540"/>
        <w:jc w:val="both"/>
        <w:rPr/>
      </w:pPr>
      <w:r>
        <w:rPr/>
        <w:t>Перекись водорода - концнтрат</w:t>
      </w:r>
    </w:p>
    <w:p>
      <w:pPr>
        <w:pStyle w:val="ConsPlusNormal"/>
        <w:widowControl/>
        <w:ind w:firstLine="540"/>
        <w:jc w:val="both"/>
        <w:rPr/>
      </w:pPr>
      <w:r>
        <w:rPr/>
        <w:t>Санивап - таблетки для приготовления раствора</w:t>
      </w:r>
    </w:p>
    <w:p>
      <w:pPr>
        <w:pStyle w:val="ConsPlusNormal"/>
        <w:widowControl/>
        <w:ind w:firstLine="540"/>
        <w:jc w:val="both"/>
        <w:rPr/>
      </w:pPr>
      <w:r>
        <w:rPr/>
        <w:t>Санитель - дезинфицирующий гель для рук</w:t>
      </w:r>
    </w:p>
    <w:p>
      <w:pPr>
        <w:pStyle w:val="ConsPlusNormal"/>
        <w:widowControl/>
        <w:ind w:firstLine="540"/>
        <w:jc w:val="both"/>
        <w:rPr/>
      </w:pPr>
      <w:r>
        <w:rPr/>
        <w:t>Хлорамин Б - порошок</w:t>
      </w:r>
    </w:p>
    <w:p>
      <w:pPr>
        <w:pStyle w:val="ConsPlusNormal"/>
        <w:widowControl/>
        <w:ind w:firstLine="540"/>
        <w:jc w:val="both"/>
        <w:rPr/>
      </w:pPr>
      <w:r>
        <w:rPr/>
        <w:t>Хлорная известь - порошок</w:t>
      </w:r>
    </w:p>
    <w:p>
      <w:pPr>
        <w:pStyle w:val="ConsPlusNormal"/>
        <w:widowControl/>
        <w:ind w:firstLine="540"/>
        <w:jc w:val="both"/>
        <w:rPr/>
      </w:pPr>
      <w:r>
        <w:rPr/>
        <w:t>Хлоргексидин - раствор</w:t>
      </w:r>
    </w:p>
    <w:p>
      <w:pPr>
        <w:pStyle w:val="ConsPlusNormal"/>
        <w:widowControl/>
        <w:ind w:firstLine="540"/>
        <w:jc w:val="both"/>
        <w:rPr/>
      </w:pPr>
      <w:r>
        <w:rPr/>
        <w:t>Этанол - раствор для наружного применения</w:t>
      </w:r>
    </w:p>
    <w:p>
      <w:pPr>
        <w:pStyle w:val="ConsPlusNormal"/>
        <w:widowControl/>
        <w:ind w:firstLine="540"/>
        <w:jc w:val="both"/>
        <w:rPr/>
      </w:pPr>
      <w:r>
        <w:rPr/>
        <w:t>Формальдегид - концетрат для приготовления раствора для наружного применения</w:t>
      </w:r>
    </w:p>
    <w:p>
      <w:pPr>
        <w:pStyle w:val="ConsPlusNormal"/>
        <w:widowControl/>
        <w:ind w:firstLine="540"/>
        <w:jc w:val="both"/>
        <w:rPr/>
      </w:pPr>
      <w:r>
        <w:rPr/>
        <w:t>Йод - 5% раствор спиртовой для наружного применения</w:t>
      </w:r>
    </w:p>
    <w:p>
      <w:pPr>
        <w:pStyle w:val="ConsPlusNormal"/>
        <w:widowControl/>
        <w:ind w:firstLine="540"/>
        <w:jc w:val="both"/>
        <w:rPr/>
      </w:pPr>
      <w:r>
        <w:rPr/>
        <w:t>Эридеко - раствор</w:t>
      </w:r>
    </w:p>
    <w:p>
      <w:pPr>
        <w:pStyle w:val="ConsPlusNormal"/>
        <w:widowControl/>
        <w:ind w:firstLine="540"/>
        <w:jc w:val="both"/>
        <w:rPr/>
      </w:pPr>
      <w:r>
        <w:rPr/>
        <w:t>Амиксидин - жидкость</w:t>
      </w:r>
    </w:p>
    <w:p>
      <w:pPr>
        <w:pStyle w:val="ConsPlusNormal"/>
        <w:widowControl/>
        <w:ind w:firstLine="540"/>
        <w:jc w:val="both"/>
        <w:rPr/>
      </w:pPr>
      <w:r>
        <w:rPr/>
        <w:t>Беби-дез-ультра - жидкость</w:t>
      </w:r>
    </w:p>
    <w:p>
      <w:pPr>
        <w:pStyle w:val="ConsPlusNormal"/>
        <w:widowControl/>
        <w:ind w:firstLine="540"/>
        <w:jc w:val="both"/>
        <w:rPr/>
      </w:pPr>
      <w:r>
        <w:rPr/>
        <w:t>Сенцепт актив - жидкость</w:t>
      </w:r>
    </w:p>
    <w:p>
      <w:pPr>
        <w:pStyle w:val="ConsPlusNormal"/>
        <w:widowControl/>
        <w:ind w:firstLine="540"/>
        <w:jc w:val="both"/>
        <w:rPr/>
      </w:pPr>
      <w:r>
        <w:rPr/>
        <w:t>Свежесть - жидкость</w:t>
      </w:r>
    </w:p>
    <w:p>
      <w:pPr>
        <w:pStyle w:val="ConsPlusNormal"/>
        <w:widowControl/>
        <w:ind w:firstLine="540"/>
        <w:jc w:val="both"/>
        <w:rPr/>
      </w:pPr>
      <w:r>
        <w:rPr/>
        <w:t>Септодез - жидкость</w:t>
      </w:r>
    </w:p>
    <w:p>
      <w:pPr>
        <w:pStyle w:val="ConsPlusNormal"/>
        <w:widowControl/>
        <w:ind w:firstLine="540"/>
        <w:jc w:val="both"/>
        <w:rPr/>
      </w:pPr>
      <w:r>
        <w:rPr/>
        <w:t>Жавель-Солид - таблетки, натрия дихлоризоцианурат(хлор 1,5 г.) 73,25%</w:t>
      </w:r>
    </w:p>
    <w:p>
      <w:pPr>
        <w:pStyle w:val="ConsPlusNormal"/>
        <w:widowControl/>
        <w:ind w:firstLine="540"/>
        <w:jc w:val="both"/>
        <w:rPr/>
      </w:pPr>
      <w:r>
        <w:rPr/>
        <w:t>Жавелинт - таблетки для приготовления раствора</w:t>
      </w:r>
    </w:p>
    <w:p>
      <w:pPr>
        <w:pStyle w:val="ConsPlusNormal"/>
        <w:widowControl/>
        <w:ind w:firstLine="540"/>
        <w:jc w:val="both"/>
        <w:rPr/>
      </w:pPr>
      <w:r>
        <w:rPr/>
        <w:t>Жавелион - таблетки для приготовления раствора</w:t>
      </w:r>
    </w:p>
    <w:p>
      <w:pPr>
        <w:pStyle w:val="ConsPlusNormal"/>
        <w:widowControl/>
        <w:ind w:firstLine="540"/>
        <w:jc w:val="both"/>
        <w:rPr/>
      </w:pPr>
      <w:r>
        <w:rPr/>
        <w:t>Диабак - конце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Диахлор - таблетки для приготовления раствора</w:t>
      </w:r>
    </w:p>
    <w:p>
      <w:pPr>
        <w:pStyle w:val="ConsPlusNormal"/>
        <w:widowControl/>
        <w:ind w:firstLine="540"/>
        <w:jc w:val="both"/>
        <w:rPr/>
      </w:pPr>
      <w:r>
        <w:rPr/>
        <w:t>Вапуссан-2000 - концетрат для приготовления раствора для наружного</w:t>
      </w:r>
    </w:p>
    <w:p>
      <w:pPr>
        <w:pStyle w:val="ConsPlusNormal"/>
        <w:widowControl/>
        <w:ind w:firstLine="540"/>
        <w:jc w:val="both"/>
        <w:rPr/>
      </w:pPr>
      <w:r>
        <w:rPr/>
        <w:t>применения</w:t>
      </w:r>
    </w:p>
    <w:p>
      <w:pPr>
        <w:pStyle w:val="ConsPlusNormal"/>
        <w:widowControl/>
        <w:ind w:firstLine="540"/>
        <w:jc w:val="both"/>
        <w:rPr/>
      </w:pPr>
      <w:r>
        <w:rPr/>
        <w:t>Вирукват - раствор</w:t>
      </w:r>
    </w:p>
    <w:p>
      <w:pPr>
        <w:pStyle w:val="ConsPlusNormal"/>
        <w:widowControl/>
        <w:ind w:firstLine="540"/>
        <w:jc w:val="both"/>
        <w:rPr/>
      </w:pPr>
      <w:r>
        <w:rPr/>
        <w:t>Биодез-экстра - жидкость</w:t>
      </w:r>
    </w:p>
    <w:p>
      <w:pPr>
        <w:pStyle w:val="ConsPlusNormal"/>
        <w:widowControl/>
        <w:ind w:firstLine="540"/>
        <w:jc w:val="both"/>
        <w:rPr/>
      </w:pPr>
      <w:r>
        <w:rPr/>
        <w:t>Кеми-Сайд - жидкость</w:t>
      </w:r>
    </w:p>
    <w:p>
      <w:pPr>
        <w:pStyle w:val="ConsPlusNormal"/>
        <w:widowControl/>
        <w:ind w:firstLine="540"/>
        <w:jc w:val="both"/>
        <w:rPr/>
      </w:pPr>
      <w:r>
        <w:rPr/>
        <w:t>Диасептик - жидкость</w:t>
      </w:r>
    </w:p>
    <w:p>
      <w:pPr>
        <w:pStyle w:val="ConsPlusNormal"/>
        <w:widowControl/>
        <w:ind w:firstLine="540"/>
        <w:jc w:val="both"/>
        <w:rPr/>
      </w:pPr>
      <w:r>
        <w:rPr/>
        <w:t>Кеми-Сайд инструмент - жидкость</w:t>
      </w:r>
    </w:p>
    <w:p>
      <w:pPr>
        <w:pStyle w:val="ConsPlusNormal"/>
        <w:widowControl/>
        <w:ind w:firstLine="540"/>
        <w:jc w:val="both"/>
        <w:rPr/>
      </w:pPr>
      <w:r>
        <w:rPr/>
        <w:t>Лизанин ОП-РЕД - жидкость для обработки операционного поля с красителем</w:t>
      </w:r>
    </w:p>
    <w:p>
      <w:pPr>
        <w:pStyle w:val="ConsPlusNormal"/>
        <w:widowControl/>
        <w:ind w:firstLine="540"/>
        <w:jc w:val="both"/>
        <w:rPr/>
      </w:pPr>
      <w:r>
        <w:rPr/>
        <w:t>Лижен - жидкость</w:t>
      </w:r>
    </w:p>
    <w:p>
      <w:pPr>
        <w:pStyle w:val="ConsPlusNormal"/>
        <w:widowControl/>
        <w:ind w:firstLine="540"/>
        <w:jc w:val="both"/>
        <w:rPr/>
      </w:pPr>
      <w:r>
        <w:rPr/>
        <w:t>Лизоформин -3000 - жидкость</w:t>
      </w:r>
    </w:p>
    <w:p>
      <w:pPr>
        <w:pStyle w:val="ConsPlusNormal"/>
        <w:widowControl/>
        <w:ind w:firstLine="540"/>
        <w:jc w:val="both"/>
        <w:rPr/>
      </w:pPr>
      <w:r>
        <w:rPr/>
        <w:t>Лизарин - концентрат жидкий</w:t>
      </w:r>
    </w:p>
    <w:p>
      <w:pPr>
        <w:pStyle w:val="ConsPlusNormal"/>
        <w:widowControl/>
        <w:ind w:firstLine="540"/>
        <w:jc w:val="both"/>
        <w:rPr/>
      </w:pPr>
      <w:r>
        <w:rPr/>
        <w:t>Новодез Форте - жидкость</w:t>
      </w:r>
    </w:p>
    <w:p>
      <w:pPr>
        <w:pStyle w:val="ConsPlusNormal"/>
        <w:widowControl/>
        <w:ind w:firstLine="540"/>
        <w:jc w:val="both"/>
        <w:rPr/>
      </w:pPr>
      <w:r>
        <w:rPr/>
        <w:t>Антисептики комби - концетрат жидкий</w:t>
      </w:r>
    </w:p>
    <w:p>
      <w:pPr>
        <w:pStyle w:val="ConsPlusNormal"/>
        <w:widowControl/>
        <w:ind w:firstLine="540"/>
        <w:jc w:val="both"/>
        <w:rPr/>
      </w:pPr>
      <w:r>
        <w:rPr/>
        <w:t>АХД-2000 (экспресс) - раствор</w:t>
      </w:r>
    </w:p>
    <w:p>
      <w:pPr>
        <w:pStyle w:val="ConsPlusNormal"/>
        <w:widowControl/>
        <w:ind w:firstLine="540"/>
        <w:jc w:val="both"/>
        <w:rPr/>
      </w:pPr>
      <w:r>
        <w:rPr/>
        <w:t>Стеранниос, концетрат 20% - концетрат жидкий 20%</w:t>
      </w:r>
    </w:p>
    <w:p>
      <w:pPr>
        <w:pStyle w:val="ConsPlusNormal"/>
        <w:widowControl/>
        <w:ind w:firstLine="540"/>
        <w:jc w:val="both"/>
        <w:rPr/>
      </w:pPr>
      <w:r>
        <w:rPr/>
        <w:t>Пандезин - концентрат жидкий</w:t>
      </w:r>
    </w:p>
    <w:p>
      <w:pPr>
        <w:pStyle w:val="ConsPlusNormal"/>
        <w:widowControl/>
        <w:ind w:firstLine="540"/>
        <w:jc w:val="both"/>
        <w:rPr/>
      </w:pPr>
      <w:r>
        <w:rPr/>
        <w:t>Пандезин-ДВК - концентрат жидкий</w:t>
      </w:r>
    </w:p>
    <w:p>
      <w:pPr>
        <w:pStyle w:val="ConsPlusNormal"/>
        <w:widowControl/>
        <w:ind w:firstLine="540"/>
        <w:jc w:val="both"/>
        <w:rPr/>
      </w:pPr>
      <w:r>
        <w:rPr/>
        <w:t>Нико-септ - жидкость</w:t>
      </w:r>
    </w:p>
    <w:p>
      <w:pPr>
        <w:pStyle w:val="ConsPlusNormal"/>
        <w:widowControl/>
        <w:ind w:firstLine="540"/>
        <w:jc w:val="both"/>
        <w:rPr/>
      </w:pPr>
      <w:r>
        <w:rPr/>
        <w:t>Аквилон - жидкость</w:t>
      </w:r>
    </w:p>
    <w:p>
      <w:pPr>
        <w:pStyle w:val="ConsPlusNormal"/>
        <w:widowControl/>
        <w:ind w:firstLine="540"/>
        <w:jc w:val="both"/>
        <w:rPr/>
      </w:pPr>
      <w:r>
        <w:rPr/>
        <w:t>Асептолин - жидкость</w:t>
      </w:r>
    </w:p>
    <w:p>
      <w:pPr>
        <w:pStyle w:val="ConsPlusNormal"/>
        <w:widowControl/>
        <w:ind w:firstLine="540"/>
        <w:jc w:val="both"/>
        <w:rPr/>
      </w:pPr>
      <w:r>
        <w:rPr/>
        <w:t>Ротамицид - концентрат для приготовления раствора</w:t>
      </w:r>
    </w:p>
    <w:p>
      <w:pPr>
        <w:pStyle w:val="ConsPlusNormal"/>
        <w:widowControl/>
        <w:ind w:firstLine="540"/>
        <w:jc w:val="both"/>
        <w:rPr/>
      </w:pPr>
      <w:r>
        <w:rPr/>
        <w:t>Экодез - раствор</w:t>
      </w:r>
    </w:p>
    <w:p>
      <w:pPr>
        <w:pStyle w:val="ConsPlusNormal"/>
        <w:widowControl/>
        <w:ind w:firstLine="540"/>
        <w:jc w:val="both"/>
        <w:rPr/>
      </w:pPr>
      <w:r>
        <w:rPr/>
        <w:t>Экодез-форте - раствор</w:t>
      </w:r>
    </w:p>
    <w:p>
      <w:pPr>
        <w:pStyle w:val="ConsPlusNormal"/>
        <w:widowControl/>
        <w:ind w:firstLine="540"/>
        <w:jc w:val="both"/>
        <w:rPr/>
      </w:pPr>
      <w:r>
        <w:rPr/>
        <w:t>Экономин-форте - раствор</w:t>
      </w:r>
    </w:p>
    <w:p>
      <w:pPr>
        <w:pStyle w:val="ConsPlusNormal"/>
        <w:widowControl/>
        <w:ind w:firstLine="540"/>
        <w:jc w:val="both"/>
        <w:rPr/>
      </w:pPr>
      <w:r>
        <w:rPr/>
        <w:t>Эком-50 М - раствор</w:t>
      </w:r>
    </w:p>
    <w:p>
      <w:pPr>
        <w:pStyle w:val="ConsPlusNormal"/>
        <w:widowControl/>
        <w:ind w:firstLine="540"/>
        <w:jc w:val="both"/>
        <w:rPr/>
      </w:pPr>
      <w:r>
        <w:rPr/>
        <w:t>Емкости для обеззараживания медицинского инструментария</w:t>
      </w:r>
    </w:p>
    <w:p>
      <w:pPr>
        <w:pStyle w:val="ConsPlusNormal"/>
        <w:widowControl/>
        <w:ind w:firstLine="540"/>
        <w:jc w:val="both"/>
        <w:rPr/>
      </w:pPr>
      <w:r>
        <w:rPr/>
        <w:t>Емкости для сбора колющего инструментария</w:t>
      </w:r>
    </w:p>
    <w:p>
      <w:pPr>
        <w:pStyle w:val="ConsPlusNormal"/>
        <w:widowControl/>
        <w:ind w:firstLine="540"/>
        <w:jc w:val="both"/>
        <w:rPr/>
      </w:pPr>
      <w:r>
        <w:rPr/>
        <w:t>Мешки для медицинских отходов класса А</w:t>
      </w:r>
    </w:p>
    <w:p>
      <w:pPr>
        <w:pStyle w:val="ConsPlusNormal"/>
        <w:widowControl/>
        <w:ind w:firstLine="540"/>
        <w:jc w:val="both"/>
        <w:rPr/>
      </w:pPr>
      <w:r>
        <w:rPr/>
        <w:t>Мешки для медицинских отходов класса Б</w:t>
      </w:r>
    </w:p>
    <w:p>
      <w:pPr>
        <w:pStyle w:val="ConsPlusNormal"/>
        <w:widowControl/>
        <w:ind w:firstLine="540"/>
        <w:jc w:val="both"/>
        <w:rPr/>
      </w:pPr>
      <w:r>
        <w:rPr/>
      </w:r>
    </w:p>
    <w:p>
      <w:pPr>
        <w:pStyle w:val="ConsPlusNormal"/>
        <w:widowControl/>
        <w:ind w:firstLine="540"/>
        <w:jc w:val="both"/>
        <w:rPr/>
      </w:pPr>
      <w:r>
        <w:rPr/>
        <w:t>12 Гемодиализ и средства для гемодиализа</w:t>
      </w:r>
    </w:p>
    <w:p>
      <w:pPr>
        <w:pStyle w:val="ConsPlusNormal"/>
        <w:widowControl/>
        <w:ind w:firstLine="540"/>
        <w:jc w:val="both"/>
        <w:rPr/>
      </w:pPr>
      <w:r>
        <w:rPr/>
      </w:r>
    </w:p>
    <w:p>
      <w:pPr>
        <w:pStyle w:val="ConsPlusNormal"/>
        <w:widowControl/>
        <w:ind w:firstLine="540"/>
        <w:jc w:val="both"/>
        <w:rPr/>
      </w:pPr>
      <w:r>
        <w:rPr/>
        <w:t>Гемодиализ:</w:t>
      </w:r>
    </w:p>
    <w:p>
      <w:pPr>
        <w:pStyle w:val="ConsPlusNormal"/>
        <w:widowControl/>
        <w:ind w:firstLine="540"/>
        <w:jc w:val="both"/>
        <w:rPr/>
      </w:pPr>
      <w:r>
        <w:rPr/>
        <w:t>1. Диализаторы</w:t>
      </w:r>
    </w:p>
    <w:p>
      <w:pPr>
        <w:pStyle w:val="ConsPlusNormal"/>
        <w:widowControl/>
        <w:ind w:firstLine="540"/>
        <w:jc w:val="both"/>
        <w:rPr/>
      </w:pPr>
      <w:r>
        <w:rPr/>
        <w:t>2. Кровепроводящие магистрали аретрио-венозные</w:t>
      </w:r>
    </w:p>
    <w:p>
      <w:pPr>
        <w:pStyle w:val="ConsPlusNormal"/>
        <w:widowControl/>
        <w:ind w:firstLine="540"/>
        <w:jc w:val="both"/>
        <w:rPr/>
      </w:pPr>
      <w:r>
        <w:rPr/>
        <w:t>3. Картриджы магистральные артерио-венозные</w:t>
      </w:r>
    </w:p>
    <w:p>
      <w:pPr>
        <w:pStyle w:val="ConsPlusNormal"/>
        <w:widowControl/>
        <w:ind w:firstLine="540"/>
        <w:jc w:val="both"/>
        <w:rPr/>
      </w:pPr>
      <w:r>
        <w:rPr/>
        <w:t>4. Концентрат для бикарбонатного диализа гемодиализа (кислотные компонент, основной компонент, Софтпак, Бикарт)</w:t>
      </w:r>
    </w:p>
    <w:p>
      <w:pPr>
        <w:pStyle w:val="ConsPlusNormal"/>
        <w:widowControl/>
        <w:ind w:firstLine="540"/>
        <w:jc w:val="both"/>
        <w:rPr/>
      </w:pPr>
      <w:r>
        <w:rPr/>
        <w:t>5. Иглы фистульные артериальные и венозные</w:t>
      </w:r>
    </w:p>
    <w:p>
      <w:pPr>
        <w:pStyle w:val="ConsPlusNormal"/>
        <w:widowControl/>
        <w:ind w:firstLine="540"/>
        <w:jc w:val="both"/>
        <w:rPr/>
      </w:pPr>
      <w:r>
        <w:rPr/>
        <w:t>6. Умягчитель для системы водоподготовки (Соль натрия хлорида таблетированная)</w:t>
      </w:r>
    </w:p>
    <w:p>
      <w:pPr>
        <w:pStyle w:val="ConsPlusNormal"/>
        <w:widowControl/>
        <w:ind w:firstLine="540"/>
        <w:jc w:val="both"/>
        <w:rPr/>
      </w:pPr>
      <w:r>
        <w:rPr/>
        <w:t>7. Дезинфицирующие средства для промывки аппарата искусственная почка (лимонная кислота, гипохлорит натрия, меделокс и т.д.)</w:t>
      </w:r>
    </w:p>
    <w:p>
      <w:pPr>
        <w:pStyle w:val="ConsPlusNormal"/>
        <w:widowControl/>
        <w:ind w:firstLine="540"/>
        <w:jc w:val="both"/>
        <w:rPr/>
      </w:pPr>
      <w:r>
        <w:rPr/>
        <w:t>8. Фильтр для очистки диализирующего раствора (диаклер, диастерил)</w:t>
      </w:r>
    </w:p>
    <w:p>
      <w:pPr>
        <w:pStyle w:val="ConsPlusNormal"/>
        <w:widowControl/>
        <w:ind w:firstLine="540"/>
        <w:jc w:val="both"/>
        <w:rPr/>
      </w:pPr>
      <w:r>
        <w:rPr/>
      </w:r>
    </w:p>
    <w:p>
      <w:pPr>
        <w:pStyle w:val="ConsPlusNormal"/>
        <w:widowControl/>
        <w:ind w:firstLine="540"/>
        <w:jc w:val="both"/>
        <w:rPr/>
      </w:pPr>
      <w:r>
        <w:rPr/>
        <w:t>Перитониальный диализ:</w:t>
      </w:r>
    </w:p>
    <w:p>
      <w:pPr>
        <w:pStyle w:val="ConsPlusNormal"/>
        <w:widowControl/>
        <w:ind w:firstLine="540"/>
        <w:jc w:val="both"/>
        <w:rPr/>
      </w:pPr>
      <w:r>
        <w:rPr/>
        <w:t>1. Раствор для перитониального диализа с 1,36% содержанием глюкозы</w:t>
      </w:r>
    </w:p>
    <w:p>
      <w:pPr>
        <w:pStyle w:val="ConsPlusNormal"/>
        <w:widowControl/>
        <w:ind w:firstLine="540"/>
        <w:jc w:val="both"/>
        <w:rPr/>
      </w:pPr>
      <w:r>
        <w:rPr/>
        <w:t>2. Раствор для перитониального диализа с 2,27 содержанием глюкозы</w:t>
      </w:r>
    </w:p>
    <w:p>
      <w:pPr>
        <w:pStyle w:val="ConsPlusNormal"/>
        <w:widowControl/>
        <w:ind w:firstLine="540"/>
        <w:jc w:val="both"/>
        <w:rPr/>
      </w:pPr>
      <w:r>
        <w:rPr/>
        <w:t>3. Раствор для перитониального диализа с 3,36% содержанием глюкозы</w:t>
      </w:r>
    </w:p>
    <w:p>
      <w:pPr>
        <w:pStyle w:val="ConsPlusNormal"/>
        <w:widowControl/>
        <w:ind w:firstLine="540"/>
        <w:jc w:val="both"/>
        <w:rPr/>
      </w:pPr>
      <w:r>
        <w:rPr/>
        <w:t>4. Переходная трубка повышенной прочности</w:t>
      </w:r>
    </w:p>
    <w:p>
      <w:pPr>
        <w:pStyle w:val="ConsPlusNormal"/>
        <w:widowControl/>
        <w:ind w:firstLine="540"/>
        <w:jc w:val="both"/>
        <w:rPr/>
      </w:pPr>
      <w:r>
        <w:rPr/>
        <w:t>5. Зажимы выходного канала</w:t>
      </w:r>
    </w:p>
    <w:p>
      <w:pPr>
        <w:pStyle w:val="ConsPlusNormal"/>
        <w:widowControl/>
        <w:ind w:firstLine="540"/>
        <w:jc w:val="both"/>
        <w:rPr/>
      </w:pPr>
      <w:r>
        <w:rPr/>
        <w:t>6. Перитониалный катетер</w:t>
      </w:r>
    </w:p>
    <w:p>
      <w:pPr>
        <w:pStyle w:val="ConsPlusNormal"/>
        <w:widowControl/>
        <w:ind w:firstLine="540"/>
        <w:jc w:val="both"/>
        <w:rPr/>
      </w:pPr>
      <w:r>
        <w:rPr/>
        <w:t>7. Колпачки Миникэп</w:t>
      </w:r>
    </w:p>
    <w:p>
      <w:pPr>
        <w:pStyle w:val="ConsPlusNormal"/>
        <w:widowControl/>
        <w:ind w:firstLine="540"/>
        <w:jc w:val="both"/>
        <w:rPr/>
      </w:pPr>
      <w:r>
        <w:rPr/>
        <w:t>8. Титановый адаптер</w:t>
      </w:r>
    </w:p>
    <w:p>
      <w:pPr>
        <w:pStyle w:val="ConsPlusNormal"/>
        <w:widowControl/>
        <w:ind w:firstLine="540"/>
        <w:jc w:val="both"/>
        <w:rPr/>
      </w:pPr>
      <w:r>
        <w:rPr/>
      </w:r>
    </w:p>
    <w:p>
      <w:pPr>
        <w:pStyle w:val="ConsPlusNormal"/>
        <w:widowControl/>
        <w:ind w:firstLine="540"/>
        <w:jc w:val="both"/>
        <w:rPr/>
      </w:pPr>
      <w:r>
        <w:rPr/>
        <w:t>Медикаменты для проведения заместительной почечной терапии и коррекции осложнений.</w:t>
      </w:r>
    </w:p>
    <w:p>
      <w:pPr>
        <w:pStyle w:val="ConsPlusNormal"/>
        <w:widowControl/>
        <w:ind w:firstLine="540"/>
        <w:jc w:val="both"/>
        <w:rPr/>
      </w:pPr>
      <w:r>
        <w:rPr/>
      </w:r>
    </w:p>
    <w:p>
      <w:pPr>
        <w:pStyle w:val="ConsPlusNormal"/>
        <w:widowControl/>
        <w:ind w:firstLine="540"/>
        <w:jc w:val="both"/>
        <w:rPr/>
      </w:pPr>
      <w:r>
        <w:rPr/>
        <w:t>Средства для коррекции вторичного гиперпаратиреоза:</w:t>
      </w:r>
    </w:p>
    <w:p>
      <w:pPr>
        <w:pStyle w:val="ConsPlusNormal"/>
        <w:widowControl/>
        <w:ind w:firstLine="540"/>
        <w:jc w:val="both"/>
        <w:rPr/>
      </w:pPr>
      <w:r>
        <w:rPr/>
        <w:t>- цинакалцета гидрохлорид                    таблетки</w:t>
      </w:r>
    </w:p>
    <w:p>
      <w:pPr>
        <w:pStyle w:val="ConsPlusNormal"/>
        <w:widowControl/>
        <w:ind w:firstLine="540"/>
        <w:jc w:val="both"/>
        <w:rPr/>
      </w:pPr>
      <w:r>
        <w:rPr/>
      </w:r>
    </w:p>
    <w:p>
      <w:pPr>
        <w:pStyle w:val="ConsPlusNonformat"/>
        <w:widowControl/>
        <w:rPr/>
      </w:pPr>
      <w:r>
        <w:rPr/>
        <w:t>Стимуляторы гемопоэза:</w:t>
      </w:r>
    </w:p>
    <w:p>
      <w:pPr>
        <w:pStyle w:val="ConsPlusNonformat"/>
        <w:widowControl/>
        <w:rPr/>
      </w:pPr>
      <w:r>
        <w:rPr/>
        <w:t>- метоксиполиэтиленгликоль-эпоэтин бета   раствор для внутривенного и</w:t>
      </w:r>
    </w:p>
    <w:p>
      <w:pPr>
        <w:pStyle w:val="ConsPlusNonformat"/>
        <w:widowControl/>
        <w:rPr/>
      </w:pPr>
      <w:r>
        <w:rPr>
          <w:rFonts w:eastAsia="Courier New"/>
        </w:rPr>
        <w:t xml:space="preserve">                                           </w:t>
      </w:r>
      <w:r>
        <w:rPr/>
        <w:t>подкожного введения</w:t>
      </w:r>
    </w:p>
    <w:p>
      <w:pPr>
        <w:pStyle w:val="ConsPlusNonformat"/>
        <w:widowControl/>
        <w:rPr/>
      </w:pPr>
      <w:r>
        <w:rPr/>
        <w:t>- железа (III) - гидроксид декстран          раствор для внутривенного и</w:t>
      </w:r>
    </w:p>
    <w:p>
      <w:pPr>
        <w:pStyle w:val="ConsPlusNonformat"/>
        <w:widowControl/>
        <w:rPr/>
      </w:pPr>
      <w:r>
        <w:rPr>
          <w:rFonts w:eastAsia="Courier New"/>
        </w:rPr>
        <w:t xml:space="preserve">                                           </w:t>
      </w:r>
      <w:r>
        <w:rPr/>
        <w:t>внутримышечного введения</w:t>
      </w:r>
    </w:p>
    <w:p>
      <w:pPr>
        <w:pStyle w:val="ConsPlusNormal"/>
        <w:widowControl/>
        <w:ind w:firstLine="540"/>
        <w:jc w:val="both"/>
        <w:rPr/>
      </w:pPr>
      <w:r>
        <w:rPr/>
      </w:r>
    </w:p>
    <w:p>
      <w:pPr>
        <w:pStyle w:val="ConsPlusNormal"/>
        <w:widowControl/>
        <w:ind w:firstLine="540"/>
        <w:jc w:val="both"/>
        <w:rPr/>
      </w:pPr>
      <w:r>
        <w:rPr/>
        <w:t>13 Изделия медицинского назначения:</w:t>
      </w:r>
    </w:p>
    <w:p>
      <w:pPr>
        <w:pStyle w:val="ConsPlusNormal"/>
        <w:widowControl/>
        <w:ind w:firstLine="540"/>
        <w:jc w:val="both"/>
        <w:rPr/>
      </w:pPr>
      <w:r>
        <w:rPr/>
        <w:t>Марля медицинская</w:t>
      </w:r>
    </w:p>
    <w:p>
      <w:pPr>
        <w:pStyle w:val="ConsPlusNormal"/>
        <w:widowControl/>
        <w:ind w:firstLine="540"/>
        <w:jc w:val="both"/>
        <w:rPr/>
      </w:pPr>
      <w:r>
        <w:rPr/>
        <w:t>Бинты марлевые стерильные и не стерильные</w:t>
      </w:r>
    </w:p>
    <w:p>
      <w:pPr>
        <w:pStyle w:val="ConsPlusNormal"/>
        <w:widowControl/>
        <w:ind w:firstLine="540"/>
        <w:jc w:val="both"/>
        <w:rPr/>
      </w:pPr>
      <w:r>
        <w:rPr/>
        <w:t>Бинты гипсовые</w:t>
      </w:r>
    </w:p>
    <w:p>
      <w:pPr>
        <w:pStyle w:val="ConsPlusNormal"/>
        <w:widowControl/>
        <w:ind w:firstLine="540"/>
        <w:jc w:val="both"/>
        <w:rPr/>
      </w:pPr>
      <w:r>
        <w:rPr/>
        <w:t>Вата хирургическая кипная</w:t>
      </w:r>
    </w:p>
    <w:p>
      <w:pPr>
        <w:pStyle w:val="ConsPlusNormal"/>
        <w:widowControl/>
        <w:ind w:firstLine="540"/>
        <w:jc w:val="both"/>
        <w:rPr/>
      </w:pPr>
      <w:r>
        <w:rPr/>
        <w:t>Вата медицинская фасованная</w:t>
      </w:r>
    </w:p>
    <w:p>
      <w:pPr>
        <w:pStyle w:val="ConsPlusNormal"/>
        <w:widowControl/>
        <w:ind w:firstLine="540"/>
        <w:jc w:val="both"/>
        <w:rPr/>
      </w:pPr>
      <w:r>
        <w:rPr/>
        <w:t>Лейкопластырь</w:t>
      </w:r>
    </w:p>
    <w:p>
      <w:pPr>
        <w:pStyle w:val="ConsPlusNormal"/>
        <w:widowControl/>
        <w:ind w:firstLine="540"/>
        <w:jc w:val="both"/>
        <w:rPr/>
      </w:pPr>
      <w:r>
        <w:rPr/>
        <w:t>Салфетки стерильные</w:t>
      </w:r>
    </w:p>
    <w:p>
      <w:pPr>
        <w:pStyle w:val="ConsPlusNormal"/>
        <w:widowControl/>
        <w:ind w:firstLine="540"/>
        <w:jc w:val="both"/>
        <w:rPr/>
      </w:pPr>
      <w:r>
        <w:rPr/>
        <w:t>Маски одноразовые</w:t>
      </w:r>
    </w:p>
    <w:p>
      <w:pPr>
        <w:pStyle w:val="ConsPlusNormal"/>
        <w:widowControl/>
        <w:ind w:firstLine="540"/>
        <w:jc w:val="both"/>
        <w:rPr/>
      </w:pPr>
      <w:r>
        <w:rPr/>
        <w:t>Чепчики одноразовые</w:t>
      </w:r>
    </w:p>
    <w:p>
      <w:pPr>
        <w:pStyle w:val="ConsPlusNormal"/>
        <w:widowControl/>
        <w:ind w:firstLine="540"/>
        <w:jc w:val="both"/>
        <w:rPr/>
      </w:pPr>
      <w:r>
        <w:rPr/>
        <w:t>Перчатки стерильные</w:t>
      </w:r>
    </w:p>
    <w:p>
      <w:pPr>
        <w:pStyle w:val="ConsPlusNormal"/>
        <w:widowControl/>
        <w:ind w:firstLine="540"/>
        <w:jc w:val="both"/>
        <w:rPr/>
      </w:pPr>
      <w:r>
        <w:rPr/>
        <w:t>Перчатки не стерильные</w:t>
      </w:r>
    </w:p>
    <w:p>
      <w:pPr>
        <w:pStyle w:val="ConsPlusNormal"/>
        <w:widowControl/>
        <w:ind w:firstLine="540"/>
        <w:jc w:val="both"/>
        <w:rPr/>
      </w:pPr>
      <w:r>
        <w:rPr/>
        <w:t>Клеенка подкладная и компрессная</w:t>
      </w:r>
    </w:p>
    <w:p>
      <w:pPr>
        <w:pStyle w:val="ConsPlusNormal"/>
        <w:widowControl/>
        <w:ind w:firstLine="540"/>
        <w:jc w:val="both"/>
        <w:rPr/>
      </w:pPr>
      <w:r>
        <w:rPr/>
        <w:t>Кружка Эсмарха</w:t>
      </w:r>
    </w:p>
    <w:p>
      <w:pPr>
        <w:pStyle w:val="ConsPlusNormal"/>
        <w:widowControl/>
        <w:ind w:firstLine="540"/>
        <w:jc w:val="both"/>
        <w:rPr/>
      </w:pPr>
      <w:r>
        <w:rPr/>
        <w:t>Пипетки</w:t>
      </w:r>
    </w:p>
    <w:p>
      <w:pPr>
        <w:pStyle w:val="ConsPlusNormal"/>
        <w:widowControl/>
        <w:ind w:firstLine="540"/>
        <w:jc w:val="both"/>
        <w:rPr/>
      </w:pPr>
      <w:r>
        <w:rPr/>
        <w:t>Грелки комбинированные</w:t>
      </w:r>
    </w:p>
    <w:p>
      <w:pPr>
        <w:pStyle w:val="ConsPlusNormal"/>
        <w:widowControl/>
        <w:ind w:firstLine="540"/>
        <w:jc w:val="both"/>
        <w:rPr/>
      </w:pPr>
      <w:r>
        <w:rPr/>
        <w:t>Спринцовки</w:t>
      </w:r>
    </w:p>
    <w:p>
      <w:pPr>
        <w:pStyle w:val="ConsPlusNormal"/>
        <w:widowControl/>
        <w:ind w:firstLine="540"/>
        <w:jc w:val="both"/>
        <w:rPr/>
      </w:pPr>
      <w:r>
        <w:rPr/>
        <w:t>Зонды, Катетеры, Бужи,</w:t>
      </w:r>
    </w:p>
    <w:p>
      <w:pPr>
        <w:pStyle w:val="ConsPlusNormal"/>
        <w:widowControl/>
        <w:ind w:firstLine="540"/>
        <w:jc w:val="both"/>
        <w:rPr/>
      </w:pPr>
      <w:r>
        <w:rPr/>
        <w:t>Шприцы:</w:t>
      </w:r>
    </w:p>
    <w:p>
      <w:pPr>
        <w:pStyle w:val="ConsPlusNormal"/>
        <w:widowControl/>
        <w:ind w:firstLine="540"/>
        <w:jc w:val="both"/>
        <w:rPr/>
      </w:pPr>
      <w:r>
        <w:rPr/>
        <w:t>инсулиновые,одноразовые разных объемов,Жане</w:t>
      </w:r>
    </w:p>
    <w:p>
      <w:pPr>
        <w:pStyle w:val="ConsPlusNormal"/>
        <w:widowControl/>
        <w:ind w:firstLine="540"/>
        <w:jc w:val="both"/>
        <w:rPr/>
      </w:pPr>
      <w:r>
        <w:rPr/>
        <w:t>Иглы</w:t>
      </w:r>
    </w:p>
    <w:p>
      <w:pPr>
        <w:pStyle w:val="ConsPlusNormal"/>
        <w:widowControl/>
        <w:ind w:firstLine="540"/>
        <w:jc w:val="both"/>
        <w:rPr/>
      </w:pPr>
      <w:r>
        <w:rPr/>
        <w:t>Иглы для спинальной анестезии</w:t>
      </w:r>
    </w:p>
    <w:p>
      <w:pPr>
        <w:pStyle w:val="ConsPlusNormal"/>
        <w:widowControl/>
        <w:ind w:firstLine="540"/>
        <w:jc w:val="both"/>
        <w:rPr/>
      </w:pPr>
      <w:r>
        <w:rPr/>
        <w:t>Иглы для спинно-мозговой пункции</w:t>
      </w:r>
    </w:p>
    <w:p>
      <w:pPr>
        <w:pStyle w:val="ConsPlusNormal"/>
        <w:widowControl/>
        <w:ind w:firstLine="540"/>
        <w:jc w:val="both"/>
        <w:rPr/>
      </w:pPr>
      <w:r>
        <w:rPr/>
        <w:t>Жгуты кровоостанавливающие</w:t>
      </w:r>
    </w:p>
    <w:p>
      <w:pPr>
        <w:pStyle w:val="ConsPlusNormal"/>
        <w:widowControl/>
        <w:ind w:firstLine="540"/>
        <w:jc w:val="both"/>
        <w:rPr/>
      </w:pPr>
      <w:r>
        <w:rPr/>
        <w:t>Калоприемники</w:t>
      </w:r>
    </w:p>
    <w:p>
      <w:pPr>
        <w:pStyle w:val="ConsPlusNormal"/>
        <w:widowControl/>
        <w:ind w:firstLine="540"/>
        <w:jc w:val="both"/>
        <w:rPr/>
      </w:pPr>
      <w:r>
        <w:rPr/>
        <w:t>Мочеприемники</w:t>
      </w:r>
    </w:p>
    <w:p>
      <w:pPr>
        <w:pStyle w:val="ConsPlusNormal"/>
        <w:widowControl/>
        <w:ind w:firstLine="540"/>
        <w:jc w:val="both"/>
        <w:rPr/>
      </w:pPr>
      <w:r>
        <w:rPr/>
        <w:t>Системы одноразовые для переливания крови</w:t>
      </w:r>
    </w:p>
    <w:p>
      <w:pPr>
        <w:pStyle w:val="ConsPlusNormal"/>
        <w:widowControl/>
        <w:ind w:firstLine="540"/>
        <w:jc w:val="both"/>
        <w:rPr/>
      </w:pPr>
      <w:r>
        <w:rPr/>
        <w:t>Системы одноразовые для введения растворов</w:t>
      </w:r>
    </w:p>
    <w:p>
      <w:pPr>
        <w:pStyle w:val="ConsPlusNormal"/>
        <w:widowControl/>
        <w:ind w:firstLine="540"/>
        <w:jc w:val="both"/>
        <w:rPr/>
      </w:pPr>
      <w:r>
        <w:rPr/>
        <w:t>Тест полоски для определения сахара в крови</w:t>
      </w:r>
    </w:p>
    <w:p>
      <w:pPr>
        <w:pStyle w:val="ConsPlusNormal"/>
        <w:widowControl/>
        <w:ind w:firstLine="540"/>
        <w:jc w:val="both"/>
        <w:rPr/>
      </w:pPr>
      <w:r>
        <w:rPr/>
        <w:t>Глюкометры</w:t>
      </w:r>
    </w:p>
    <w:p>
      <w:pPr>
        <w:pStyle w:val="ConsPlusNormal"/>
        <w:widowControl/>
        <w:ind w:firstLine="540"/>
        <w:jc w:val="both"/>
        <w:rPr/>
      </w:pPr>
      <w:r>
        <w:rPr/>
      </w:r>
    </w:p>
    <w:p>
      <w:pPr>
        <w:pStyle w:val="ConsPlusNormal"/>
        <w:widowControl/>
        <w:ind w:firstLine="540"/>
        <w:jc w:val="both"/>
        <w:rPr/>
      </w:pPr>
      <w:r>
        <w:rPr/>
        <w:t>14 Медицинский расходный материал:</w:t>
      </w:r>
    </w:p>
    <w:p>
      <w:pPr>
        <w:pStyle w:val="ConsPlusNormal"/>
        <w:widowControl/>
        <w:ind w:firstLine="540"/>
        <w:jc w:val="both"/>
        <w:rPr/>
      </w:pPr>
      <w:r>
        <w:rPr/>
        <w:t>Аптечная и лабораторная посуда</w:t>
      </w:r>
    </w:p>
    <w:p>
      <w:pPr>
        <w:pStyle w:val="ConsPlusNormal"/>
        <w:widowControl/>
        <w:ind w:firstLine="540"/>
        <w:jc w:val="both"/>
        <w:rPr/>
      </w:pPr>
      <w:r>
        <w:rPr/>
        <w:t>Природные органические и неорганические соединения для физиотерапии (парафин, озокерит, нафталан, лечебная грязь и другие)</w:t>
      </w:r>
    </w:p>
    <w:p>
      <w:pPr>
        <w:pStyle w:val="ConsPlusNormal"/>
        <w:widowControl/>
        <w:ind w:firstLine="540"/>
        <w:jc w:val="both"/>
        <w:rPr/>
      </w:pPr>
      <w:r>
        <w:rPr/>
        <w:t>Пломбировочные и другие расходные материалы для лечебной стоматологической помощи отечественного производства, для ортопедической помощи детям, пломбировочный материал "Эвикрол" для лечебной стоматологической помощи детям</w:t>
      </w:r>
    </w:p>
    <w:p>
      <w:pPr>
        <w:pStyle w:val="ConsPlusNormal"/>
        <w:widowControl/>
        <w:ind w:firstLine="540"/>
        <w:jc w:val="both"/>
        <w:rPr/>
      </w:pPr>
      <w:r>
        <w:rPr/>
        <w:t>Предметы ухода за больными (судна подкладные, бандажи)</w:t>
      </w:r>
    </w:p>
    <w:p>
      <w:pPr>
        <w:pStyle w:val="ConsPlusNormal"/>
        <w:widowControl/>
        <w:ind w:firstLine="540"/>
        <w:jc w:val="both"/>
        <w:rPr/>
      </w:pPr>
      <w:r>
        <w:rPr/>
        <w:t>Расходные материалы и медицинский инструментарий для производства анализов</w:t>
      </w:r>
    </w:p>
    <w:p>
      <w:pPr>
        <w:pStyle w:val="ConsPlusNormal"/>
        <w:widowControl/>
        <w:ind w:firstLine="540"/>
        <w:jc w:val="both"/>
        <w:rPr/>
      </w:pPr>
      <w:r>
        <w:rPr/>
        <w:t>Расходные материалы и медицинский инструментарий для ультразвуковых, эндоскопических, функциональных и рентген-исследований</w:t>
      </w:r>
    </w:p>
    <w:p>
      <w:pPr>
        <w:pStyle w:val="ConsPlusNormal"/>
        <w:widowControl/>
        <w:ind w:firstLine="540"/>
        <w:jc w:val="both"/>
        <w:rPr/>
      </w:pPr>
      <w:r>
        <w:rPr/>
        <w:t>Шовный материал</w:t>
      </w:r>
    </w:p>
    <w:p>
      <w:pPr>
        <w:pStyle w:val="ConsPlusNormal"/>
        <w:widowControl/>
        <w:ind w:firstLine="540"/>
        <w:jc w:val="both"/>
        <w:rPr/>
      </w:pPr>
      <w:r>
        <w:rPr/>
        <w:t>гипс для хирургии,</w:t>
      </w:r>
    </w:p>
    <w:p>
      <w:pPr>
        <w:pStyle w:val="ConsPlusNormal"/>
        <w:widowControl/>
        <w:ind w:firstLine="540"/>
        <w:jc w:val="both"/>
        <w:rPr/>
      </w:pPr>
      <w:r>
        <w:rPr/>
        <w:t>одноразовый комплект хирургического белья,</w:t>
      </w:r>
    </w:p>
    <w:p>
      <w:pPr>
        <w:pStyle w:val="ConsPlusNormal"/>
        <w:widowControl/>
        <w:ind w:firstLine="540"/>
        <w:jc w:val="both"/>
        <w:rPr/>
      </w:pPr>
      <w:r>
        <w:rPr/>
        <w:t>индикаторные ленты для контроля стерилизации</w:t>
      </w:r>
    </w:p>
    <w:p>
      <w:pPr>
        <w:pStyle w:val="ConsPlusNormal"/>
        <w:widowControl/>
        <w:ind w:firstLine="540"/>
        <w:jc w:val="both"/>
        <w:rPr/>
      </w:pPr>
      <w:r>
        <w:rPr/>
        <w:t>и концентрации дезрастворов,</w:t>
      </w:r>
    </w:p>
    <w:p>
      <w:pPr>
        <w:pStyle w:val="ConsPlusNormal"/>
        <w:widowControl/>
        <w:ind w:firstLine="540"/>
        <w:jc w:val="both"/>
        <w:rPr/>
      </w:pPr>
      <w:r>
        <w:rPr/>
        <w:t>термобумага, бумага компрессная,</w:t>
      </w:r>
    </w:p>
    <w:p>
      <w:pPr>
        <w:pStyle w:val="ConsPlusNormal"/>
        <w:widowControl/>
        <w:ind w:firstLine="540"/>
        <w:jc w:val="both"/>
        <w:rPr/>
      </w:pPr>
      <w:r>
        <w:rPr/>
        <w:t>масло иммерсионное, глицерин, колпачки</w:t>
      </w:r>
    </w:p>
    <w:p>
      <w:pPr>
        <w:pStyle w:val="ConsPlusNormal"/>
        <w:widowControl/>
        <w:ind w:firstLine="540"/>
        <w:jc w:val="both"/>
        <w:rPr/>
      </w:pPr>
      <w:r>
        <w:rPr/>
        <w:t>алюминевые 12Б34,</w:t>
      </w:r>
    </w:p>
    <w:p>
      <w:pPr>
        <w:pStyle w:val="ConsPlusNormal"/>
        <w:widowControl/>
        <w:ind w:firstLine="540"/>
        <w:jc w:val="both"/>
        <w:rPr/>
      </w:pPr>
      <w:r>
        <w:rPr/>
        <w:t>пробки резиновые 4Ц, протакрил М, воск</w:t>
      </w:r>
    </w:p>
    <w:p>
      <w:pPr>
        <w:pStyle w:val="ConsPlusNormal"/>
        <w:widowControl/>
        <w:ind w:firstLine="540"/>
        <w:jc w:val="both"/>
        <w:rPr/>
      </w:pPr>
      <w:r>
        <w:rPr/>
        <w:t>пчелиный, масло вазелиновое,</w:t>
      </w:r>
    </w:p>
    <w:p>
      <w:pPr>
        <w:pStyle w:val="ConsPlusNormal"/>
        <w:widowControl/>
        <w:ind w:firstLine="540"/>
        <w:jc w:val="both"/>
        <w:rPr/>
      </w:pPr>
      <w:r>
        <w:rPr/>
        <w:t>мыло жидкое,</w:t>
      </w:r>
    </w:p>
    <w:p>
      <w:pPr>
        <w:pStyle w:val="ConsPlusNormal"/>
        <w:widowControl/>
        <w:ind w:firstLine="540"/>
        <w:jc w:val="both"/>
        <w:rPr/>
      </w:pPr>
      <w:r>
        <w:rPr/>
        <w:t>средства по уходу за руками</w:t>
      </w:r>
    </w:p>
    <w:p>
      <w:pPr>
        <w:pStyle w:val="ConsPlusNormal"/>
        <w:widowControl/>
        <w:ind w:firstLine="540"/>
        <w:jc w:val="both"/>
        <w:rPr/>
      </w:pPr>
      <w:r>
        <w:rPr/>
        <w:t>дозирующие средства для антисептиков, жидкого</w:t>
      </w:r>
    </w:p>
    <w:p>
      <w:pPr>
        <w:pStyle w:val="ConsPlusNormal"/>
        <w:widowControl/>
        <w:ind w:firstLine="540"/>
        <w:jc w:val="both"/>
        <w:rPr/>
      </w:pPr>
      <w:r>
        <w:rPr/>
        <w:t>мыла, распылители дезинфицирующих средств,</w:t>
      </w:r>
    </w:p>
    <w:p>
      <w:pPr>
        <w:pStyle w:val="ConsPlusNormal"/>
        <w:widowControl/>
        <w:ind w:firstLine="540"/>
        <w:jc w:val="both"/>
        <w:rPr/>
      </w:pPr>
      <w:r>
        <w:rPr/>
        <w:t>очки защитные, искусственная твердая мозговая</w:t>
      </w:r>
    </w:p>
    <w:p>
      <w:pPr>
        <w:pStyle w:val="ConsPlusNormal"/>
        <w:widowControl/>
        <w:ind w:firstLine="540"/>
        <w:jc w:val="both"/>
        <w:rPr/>
      </w:pPr>
      <w:r>
        <w:rPr/>
        <w:t>оболочка, стерильный пакет с</w:t>
      </w:r>
    </w:p>
    <w:p>
      <w:pPr>
        <w:pStyle w:val="ConsPlusNormal"/>
        <w:widowControl/>
        <w:ind w:firstLine="540"/>
        <w:jc w:val="both"/>
        <w:rPr/>
      </w:pPr>
      <w:r>
        <w:rPr/>
        <w:t>атравматической колющей иглой, наборы для</w:t>
      </w:r>
    </w:p>
    <w:p>
      <w:pPr>
        <w:pStyle w:val="ConsPlusNormal"/>
        <w:widowControl/>
        <w:ind w:firstLine="540"/>
        <w:jc w:val="both"/>
        <w:rPr/>
      </w:pPr>
      <w:r>
        <w:rPr/>
        <w:t>индивидуального ваакумного дренирования,</w:t>
      </w:r>
    </w:p>
    <w:p>
      <w:pPr>
        <w:pStyle w:val="ConsPlusNormal"/>
        <w:widowControl/>
        <w:ind w:firstLine="540"/>
        <w:jc w:val="both"/>
        <w:rPr/>
      </w:pPr>
      <w:r>
        <w:rPr/>
        <w:t>канюли кислородные, назальные, трубка</w:t>
      </w:r>
    </w:p>
    <w:p>
      <w:pPr>
        <w:pStyle w:val="ConsPlusNormal"/>
        <w:widowControl/>
        <w:ind w:firstLine="540"/>
        <w:jc w:val="both"/>
        <w:rPr/>
      </w:pPr>
      <w:r>
        <w:rPr/>
        <w:t>эндотрахеальная,</w:t>
      </w:r>
    </w:p>
    <w:p>
      <w:pPr>
        <w:pStyle w:val="ConsPlusNormal"/>
        <w:widowControl/>
        <w:ind w:firstLine="540"/>
        <w:jc w:val="both"/>
        <w:rPr/>
      </w:pPr>
      <w:r>
        <w:rPr/>
        <w:t>комплекты - наборы для катетеризации сосудов;</w:t>
      </w:r>
    </w:p>
    <w:p>
      <w:pPr>
        <w:pStyle w:val="ConsPlusNormal"/>
        <w:widowControl/>
        <w:ind w:firstLine="540"/>
        <w:jc w:val="both"/>
        <w:rPr/>
      </w:pPr>
      <w:r>
        <w:rPr/>
        <w:t>спицы, винты, шурупы, пластины, шины; биксы;</w:t>
      </w:r>
    </w:p>
    <w:p>
      <w:pPr>
        <w:pStyle w:val="ConsPlusNormal"/>
        <w:widowControl/>
        <w:ind w:firstLine="540"/>
        <w:jc w:val="both"/>
        <w:rPr/>
      </w:pPr>
      <w:r>
        <w:rPr/>
        <w:t>штативы для систем; тонометры</w:t>
      </w:r>
    </w:p>
    <w:p>
      <w:pPr>
        <w:pStyle w:val="ConsPlusNormal"/>
        <w:widowControl/>
        <w:ind w:firstLine="540"/>
        <w:jc w:val="both"/>
        <w:rPr/>
      </w:pPr>
      <w:r>
        <w:rPr/>
        <w:t>15 Мелкий медицинский инструментарий:</w:t>
      </w:r>
    </w:p>
    <w:p>
      <w:pPr>
        <w:pStyle w:val="ConsPlusNormal"/>
        <w:widowControl/>
        <w:ind w:firstLine="540"/>
        <w:jc w:val="both"/>
        <w:rPr/>
      </w:pPr>
      <w:r>
        <w:rPr/>
        <w:t>ножницы, зажимы, корнцанги, иглодержатели,</w:t>
      </w:r>
    </w:p>
    <w:p>
      <w:pPr>
        <w:pStyle w:val="ConsPlusNormal"/>
        <w:widowControl/>
        <w:ind w:firstLine="540"/>
        <w:jc w:val="both"/>
        <w:rPr/>
      </w:pPr>
      <w:r>
        <w:rPr/>
        <w:t>зонды, лезвия, скальпеля,</w:t>
      </w:r>
    </w:p>
    <w:p>
      <w:pPr>
        <w:pStyle w:val="ConsPlusNormal"/>
        <w:widowControl/>
        <w:ind w:firstLine="540"/>
        <w:jc w:val="both"/>
        <w:rPr/>
      </w:pPr>
      <w:r>
        <w:rPr/>
        <w:t>ручки скальпеля, пинцеты, лотки, шпатель Эйра,</w:t>
      </w:r>
    </w:p>
    <w:p>
      <w:pPr>
        <w:pStyle w:val="ConsPlusNormal"/>
        <w:widowControl/>
        <w:ind w:firstLine="540"/>
        <w:jc w:val="both"/>
        <w:rPr/>
      </w:pPr>
      <w:r>
        <w:rPr/>
        <w:t>щипцы, зеркало Куско,</w:t>
      </w:r>
    </w:p>
    <w:p>
      <w:pPr>
        <w:pStyle w:val="ConsPlusNormal"/>
        <w:widowControl/>
        <w:ind w:firstLine="540"/>
        <w:jc w:val="both"/>
        <w:rPr/>
      </w:pPr>
      <w:r>
        <w:rPr/>
        <w:t>ложка Фолькмана, скарификатор, трубка</w:t>
      </w:r>
    </w:p>
    <w:p>
      <w:pPr>
        <w:pStyle w:val="ConsPlusNormal"/>
        <w:widowControl/>
        <w:ind w:firstLine="540"/>
        <w:jc w:val="both"/>
        <w:rPr/>
      </w:pPr>
      <w:r>
        <w:rPr/>
        <w:t>газоотводная, шпатель для языка,</w:t>
      </w:r>
    </w:p>
    <w:p>
      <w:pPr>
        <w:pStyle w:val="ConsPlusNormal"/>
        <w:widowControl/>
        <w:ind w:firstLine="540"/>
        <w:jc w:val="both"/>
        <w:rPr/>
      </w:pPr>
      <w:r>
        <w:rPr/>
        <w:t>катетор, трубка эндотрахеальная, термометр,</w:t>
      </w:r>
    </w:p>
    <w:p>
      <w:pPr>
        <w:pStyle w:val="ConsPlusNormal"/>
        <w:widowControl/>
        <w:ind w:firstLine="540"/>
        <w:jc w:val="both"/>
        <w:rPr/>
      </w:pPr>
      <w:r>
        <w:rPr/>
        <w:t>карандаш по стеклу,</w:t>
      </w:r>
    </w:p>
    <w:p>
      <w:pPr>
        <w:pStyle w:val="ConsPlusNormal"/>
        <w:widowControl/>
        <w:ind w:firstLine="540"/>
        <w:jc w:val="both"/>
        <w:rPr/>
      </w:pPr>
      <w:r>
        <w:rPr/>
        <w:t>ланцеты, зеркала носовые, зеркала влагалищные,</w:t>
      </w:r>
    </w:p>
    <w:p>
      <w:pPr>
        <w:pStyle w:val="ConsPlusNormal"/>
        <w:widowControl/>
        <w:ind w:firstLine="540"/>
        <w:jc w:val="both"/>
        <w:rPr/>
      </w:pPr>
      <w:r>
        <w:rPr/>
        <w:t>тинист ушной штековой,</w:t>
      </w:r>
    </w:p>
    <w:p>
      <w:pPr>
        <w:pStyle w:val="ConsPlusNormal"/>
        <w:widowControl/>
        <w:ind w:firstLine="540"/>
        <w:jc w:val="both"/>
        <w:rPr/>
      </w:pPr>
      <w:r>
        <w:rPr/>
        <w:t>воронка ушная, трубка медицинская резиновая,</w:t>
      </w:r>
    </w:p>
    <w:p>
      <w:pPr>
        <w:pStyle w:val="ConsPlusNormal"/>
        <w:widowControl/>
        <w:ind w:firstLine="540"/>
        <w:jc w:val="both"/>
        <w:rPr/>
      </w:pPr>
      <w:r>
        <w:rPr/>
        <w:t>тубусы носовые, для зева,</w:t>
      </w:r>
    </w:p>
    <w:p>
      <w:pPr>
        <w:pStyle w:val="ConsPlusNormal"/>
        <w:widowControl/>
        <w:ind w:firstLine="540"/>
        <w:jc w:val="both"/>
        <w:rPr/>
      </w:pPr>
      <w:r>
        <w:rPr/>
        <w:t>резиновая груша, стеклянные палочки, копья</w:t>
      </w:r>
    </w:p>
    <w:p>
      <w:pPr>
        <w:pStyle w:val="ConsPlusNormal"/>
        <w:widowControl/>
        <w:ind w:firstLine="540"/>
        <w:jc w:val="both"/>
        <w:rPr/>
      </w:pPr>
      <w:r>
        <w:rPr/>
        <w:t>глазные, языкодержатель,</w:t>
      </w:r>
    </w:p>
    <w:p>
      <w:pPr>
        <w:pStyle w:val="ConsPlusNormal"/>
        <w:widowControl/>
        <w:ind w:firstLine="540"/>
        <w:jc w:val="both"/>
        <w:rPr/>
      </w:pPr>
      <w:r>
        <w:rPr/>
        <w:t>ручка для зеркал, трубка дренажная,</w:t>
      </w:r>
    </w:p>
    <w:p>
      <w:pPr>
        <w:pStyle w:val="ConsPlusNormal"/>
        <w:widowControl/>
        <w:ind w:firstLine="540"/>
        <w:jc w:val="both"/>
        <w:rPr/>
      </w:pPr>
      <w:r>
        <w:rPr/>
        <w:t>стетофонендоскоп, векорасширитель,</w:t>
      </w:r>
    </w:p>
    <w:p>
      <w:pPr>
        <w:pStyle w:val="ConsPlusNormal"/>
        <w:widowControl/>
        <w:ind w:firstLine="540"/>
        <w:jc w:val="both"/>
        <w:rPr/>
      </w:pPr>
      <w:r>
        <w:rPr/>
        <w:t>роторасширитель,</w:t>
      </w:r>
    </w:p>
    <w:p>
      <w:pPr>
        <w:pStyle w:val="ConsPlusNormal"/>
        <w:widowControl/>
        <w:ind w:firstLine="540"/>
        <w:jc w:val="both"/>
        <w:rPr/>
      </w:pPr>
      <w:r>
        <w:rPr/>
        <w:t>крючок мышечный, рефлектор лобный, петля</w:t>
      </w:r>
    </w:p>
    <w:p>
      <w:pPr>
        <w:pStyle w:val="ConsPlusNormal"/>
        <w:widowControl/>
        <w:ind w:firstLine="540"/>
        <w:jc w:val="both"/>
        <w:rPr/>
      </w:pPr>
      <w:r>
        <w:rPr/>
        <w:t>полипная ушная, носовая; проволока для петель</w:t>
      </w:r>
    </w:p>
    <w:p>
      <w:pPr>
        <w:pStyle w:val="ConsPlusNormal"/>
        <w:widowControl/>
        <w:ind w:firstLine="540"/>
        <w:jc w:val="both"/>
        <w:rPr/>
      </w:pPr>
      <w:r>
        <w:rPr/>
        <w:t>паолипных ушная, носовая; троакар для</w:t>
      </w:r>
    </w:p>
    <w:p>
      <w:pPr>
        <w:pStyle w:val="ConsPlusNormal"/>
        <w:widowControl/>
        <w:ind w:firstLine="540"/>
        <w:jc w:val="both"/>
        <w:rPr/>
      </w:pPr>
      <w:r>
        <w:rPr/>
        <w:t>плевральной пункции, канюля ирригационная,</w:t>
      </w:r>
    </w:p>
    <w:p>
      <w:pPr>
        <w:pStyle w:val="ConsPlusNormal"/>
        <w:widowControl/>
        <w:ind w:firstLine="540"/>
        <w:jc w:val="both"/>
        <w:rPr/>
      </w:pPr>
      <w:r>
        <w:rPr/>
        <w:t>поддон</w:t>
      </w:r>
    </w:p>
    <w:p>
      <w:pPr>
        <w:pStyle w:val="ConsPlusNormal"/>
        <w:widowControl/>
        <w:ind w:firstLine="540"/>
        <w:jc w:val="both"/>
        <w:rPr/>
      </w:pPr>
      <w:r>
        <w:rPr/>
        <w:t>стерилизационный, клипсы титановые, наборы для</w:t>
      </w:r>
    </w:p>
    <w:p>
      <w:pPr>
        <w:pStyle w:val="ConsPlusNormal"/>
        <w:widowControl/>
        <w:ind w:firstLine="540"/>
        <w:jc w:val="both"/>
        <w:rPr/>
      </w:pPr>
      <w:r>
        <w:rPr/>
        <w:t>эпидуральной анестезии, набор для</w:t>
      </w:r>
    </w:p>
    <w:p>
      <w:pPr>
        <w:pStyle w:val="ConsPlusNormal"/>
        <w:widowControl/>
        <w:ind w:firstLine="540"/>
        <w:jc w:val="both"/>
        <w:rPr/>
      </w:pPr>
      <w:r>
        <w:rPr/>
        <w:t>комбинированной спинальной эпидуральной</w:t>
      </w:r>
    </w:p>
    <w:p>
      <w:pPr>
        <w:pStyle w:val="ConsPlusNormal"/>
        <w:widowControl/>
        <w:ind w:firstLine="540"/>
        <w:jc w:val="both"/>
        <w:rPr/>
      </w:pPr>
      <w:r>
        <w:rPr/>
        <w:t>анестезии, внутривенная канюля с крыльями и</w:t>
      </w:r>
    </w:p>
    <w:p>
      <w:pPr>
        <w:pStyle w:val="ConsPlusNormal"/>
        <w:widowControl/>
        <w:ind w:firstLine="540"/>
        <w:jc w:val="both"/>
        <w:rPr/>
      </w:pPr>
      <w:r>
        <w:rPr/>
        <w:t>инъекционным портом, спицы, контейнеры для</w:t>
      </w:r>
    </w:p>
    <w:p>
      <w:pPr>
        <w:pStyle w:val="ConsPlusNormal"/>
        <w:widowControl/>
        <w:ind w:firstLine="540"/>
        <w:jc w:val="both"/>
        <w:rPr/>
      </w:pPr>
      <w:r>
        <w:rPr/>
        <w:t>дезинфекции, набор для</w:t>
      </w:r>
    </w:p>
    <w:p>
      <w:pPr>
        <w:pStyle w:val="ConsPlusNormal"/>
        <w:widowControl/>
        <w:ind w:firstLine="540"/>
        <w:jc w:val="both"/>
        <w:rPr/>
      </w:pPr>
      <w:r>
        <w:rPr/>
        <w:t>остеосинтеза, винты, шурупы, пластины,</w:t>
      </w:r>
    </w:p>
    <w:p>
      <w:pPr>
        <w:pStyle w:val="ConsPlusNormal"/>
        <w:widowControl/>
        <w:ind w:firstLine="540"/>
        <w:jc w:val="both"/>
        <w:rPr/>
      </w:pPr>
      <w:r>
        <w:rPr/>
        <w:t>индикаторы биологические для контроля паровой</w:t>
      </w:r>
    </w:p>
    <w:p>
      <w:pPr>
        <w:pStyle w:val="ConsPlusNormal"/>
        <w:widowControl/>
        <w:ind w:firstLine="540"/>
        <w:jc w:val="both"/>
        <w:rPr/>
      </w:pPr>
      <w:r>
        <w:rPr/>
        <w:t>стерилизации, максимальный градусник для</w:t>
      </w:r>
    </w:p>
    <w:p>
      <w:pPr>
        <w:pStyle w:val="ConsPlusNormal"/>
        <w:widowControl/>
        <w:ind w:firstLine="540"/>
        <w:jc w:val="both"/>
        <w:rPr/>
      </w:pPr>
      <w:r>
        <w:rPr/>
        <w:t>контроля температурного режима в камере, зеркало</w:t>
      </w:r>
    </w:p>
    <w:p>
      <w:pPr>
        <w:pStyle w:val="ConsPlusNormal"/>
        <w:widowControl/>
        <w:ind w:firstLine="540"/>
        <w:jc w:val="both"/>
        <w:rPr/>
      </w:pPr>
      <w:r>
        <w:rPr/>
        <w:t>стоматологическое, штопфер-гладилка, шпатель</w:t>
      </w:r>
    </w:p>
    <w:p>
      <w:pPr>
        <w:pStyle w:val="ConsPlusNormal"/>
        <w:widowControl/>
        <w:ind w:firstLine="540"/>
        <w:jc w:val="both"/>
        <w:rPr/>
      </w:pPr>
      <w:r>
        <w:rPr/>
        <w:t>стоматологический, эндодонтические</w:t>
      </w:r>
    </w:p>
    <w:p>
      <w:pPr>
        <w:pStyle w:val="ConsPlusNormal"/>
        <w:widowControl/>
        <w:ind w:firstLine="540"/>
        <w:jc w:val="both"/>
        <w:rPr/>
      </w:pPr>
      <w:r>
        <w:rPr/>
        <w:t>стоматологические инструменты дрильбор,</w:t>
      </w:r>
    </w:p>
    <w:p>
      <w:pPr>
        <w:pStyle w:val="ConsPlusNormal"/>
        <w:widowControl/>
        <w:ind w:firstLine="540"/>
        <w:jc w:val="both"/>
        <w:rPr/>
      </w:pPr>
      <w:r>
        <w:rPr/>
        <w:t>каналорасширитель, каналонаполнитель,</w:t>
      </w:r>
    </w:p>
    <w:p>
      <w:pPr>
        <w:pStyle w:val="ConsPlusNormal"/>
        <w:widowControl/>
        <w:ind w:firstLine="540"/>
        <w:jc w:val="both"/>
        <w:rPr/>
      </w:pPr>
      <w:r>
        <w:rPr/>
        <w:t>пульпоэкстрактор), боры стоматологические,</w:t>
      </w:r>
    </w:p>
    <w:p>
      <w:pPr>
        <w:pStyle w:val="ConsPlusNormal"/>
        <w:widowControl/>
        <w:ind w:firstLine="540"/>
        <w:jc w:val="both"/>
        <w:rPr/>
      </w:pPr>
      <w:r>
        <w:rPr/>
        <w:t>экскаватор, элеватор, инструменты для</w:t>
      </w:r>
    </w:p>
    <w:p>
      <w:pPr>
        <w:pStyle w:val="ConsPlusNormal"/>
        <w:widowControl/>
        <w:ind w:firstLine="540"/>
        <w:jc w:val="both"/>
        <w:rPr/>
      </w:pPr>
      <w:r>
        <w:rPr/>
        <w:t>моделирования фотокомпозитов, наконеч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стоматологический.</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территориальной Программе государственных</w:t>
      </w:r>
    </w:p>
    <w:p>
      <w:pPr>
        <w:pStyle w:val="ConsPlusNormal"/>
        <w:widowControl/>
        <w:ind w:hanging="0"/>
        <w:jc w:val="right"/>
        <w:rPr/>
      </w:pPr>
      <w:r>
        <w:rPr/>
        <w:t>гарантий оказаний гражданам Россйской Федерации</w:t>
      </w:r>
    </w:p>
    <w:p>
      <w:pPr>
        <w:pStyle w:val="ConsPlusNormal"/>
        <w:widowControl/>
        <w:ind w:hanging="0"/>
        <w:jc w:val="right"/>
        <w:rPr/>
      </w:pPr>
      <w:r>
        <w:rPr/>
        <w:t>бесплатной медицинской помощи в</w:t>
      </w:r>
    </w:p>
    <w:p>
      <w:pPr>
        <w:pStyle w:val="ConsPlusNormal"/>
        <w:widowControl/>
        <w:ind w:hanging="0"/>
        <w:jc w:val="right"/>
        <w:rPr/>
      </w:pPr>
      <w:r>
        <w:rPr/>
        <w:t>Республике Калмыкия в 2011 году,</w:t>
      </w:r>
    </w:p>
    <w:p>
      <w:pPr>
        <w:pStyle w:val="ConsPlusNormal"/>
        <w:widowControl/>
        <w:ind w:hanging="0"/>
        <w:jc w:val="right"/>
        <w:rPr/>
      </w:pPr>
      <w:r>
        <w:rPr/>
        <w:t>утвержденной постановлением</w:t>
      </w:r>
    </w:p>
    <w:p>
      <w:pPr>
        <w:pStyle w:val="ConsPlusNormal"/>
        <w:widowControl/>
        <w:ind w:hanging="0"/>
        <w:jc w:val="right"/>
        <w:rPr/>
      </w:pPr>
      <w:r>
        <w:rPr/>
        <w:t>Правительства Республики Калмыкия</w:t>
      </w:r>
    </w:p>
    <w:p>
      <w:pPr>
        <w:pStyle w:val="ConsPlusNormal"/>
        <w:widowControl/>
        <w:ind w:hanging="0"/>
        <w:jc w:val="right"/>
        <w:rPr/>
      </w:pPr>
      <w:r>
        <w:rPr/>
        <w:t>от 23 декабря 2010 г. N 419</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ЛЕКАРСТВЕННЫХ СРЕДСТВ И ИЗДЕЛИЙ МЕДИЦИНСКОГО</w:t>
      </w:r>
    </w:p>
    <w:p>
      <w:pPr>
        <w:pStyle w:val="ConsPlusTitle"/>
        <w:widowControl/>
        <w:jc w:val="center"/>
        <w:rPr/>
      </w:pPr>
      <w:r>
        <w:rPr/>
        <w:t>НАЗНАЧЕНИЯ, ОТПУСКАЕМЫХ НАСЕЛЕНИЮ В СООТВЕТСТВИИ</w:t>
      </w:r>
    </w:p>
    <w:p>
      <w:pPr>
        <w:pStyle w:val="ConsPlusTitle"/>
        <w:widowControl/>
        <w:jc w:val="center"/>
        <w:rPr/>
      </w:pPr>
      <w:r>
        <w:rPr/>
        <w:t>С ПЕРЕЧНЕМ ГРУПП НАСЕЛЕНИЯ И КАТЕГОРИЙ ЗАБОЛЕВАНИЙ</w:t>
      </w:r>
    </w:p>
    <w:p>
      <w:pPr>
        <w:pStyle w:val="ConsPlusTitle"/>
        <w:widowControl/>
        <w:jc w:val="center"/>
        <w:rPr/>
      </w:pPr>
      <w:r>
        <w:rPr/>
        <w:t>ПРИ АМБУЛАТОРНОМ ЛЕЧЕНИИ ПО РЕЦЕПТАМ ВРАЧЕЙ БЕСПЛАТНО,</w:t>
      </w:r>
    </w:p>
    <w:p>
      <w:pPr>
        <w:pStyle w:val="ConsPlusTitle"/>
        <w:widowControl/>
        <w:jc w:val="center"/>
        <w:rPr/>
      </w:pPr>
      <w:r>
        <w:rPr/>
        <w:t>А ТАКЖЕ В СООТВЕТСТВИИ С ПЕРЕЧНЕМ ГРУПП НАСЕЛЕНИЯ</w:t>
      </w:r>
    </w:p>
    <w:p>
      <w:pPr>
        <w:pStyle w:val="ConsPlusTitle"/>
        <w:widowControl/>
        <w:jc w:val="center"/>
        <w:rPr/>
      </w:pPr>
      <w:r>
        <w:rPr/>
        <w:t>ПРИ АМБУЛАТОРНОМ ЛЕЧЕНИИ ПО РЕЦЕПТАМ ВРАЧЕЙ</w:t>
      </w:r>
    </w:p>
    <w:p>
      <w:pPr>
        <w:pStyle w:val="ConsPlusTitle"/>
        <w:widowControl/>
        <w:jc w:val="center"/>
        <w:rPr/>
      </w:pPr>
      <w:r>
        <w:rPr/>
        <w:t>С 50-ПРОЦЕНТНОЙ СКИДКОЙ СО СВОБОДНЫХ ЦЕН</w:t>
      </w:r>
    </w:p>
    <w:p>
      <w:pPr>
        <w:pStyle w:val="ConsPlusNormal"/>
        <w:widowControl/>
        <w:ind w:firstLine="540"/>
        <w:jc w:val="both"/>
        <w:rPr/>
      </w:pPr>
      <w:r>
        <w:rPr/>
      </w:r>
    </w:p>
    <w:tbl>
      <w:tblPr>
        <w:tblW w:w="14985" w:type="dxa"/>
        <w:jc w:val="left"/>
        <w:tblInd w:w="-7" w:type="dxa"/>
        <w:tblLayout w:type="fixed"/>
        <w:tblCellMar>
          <w:top w:w="0" w:type="dxa"/>
          <w:left w:w="70" w:type="dxa"/>
          <w:bottom w:w="0" w:type="dxa"/>
          <w:right w:w="70" w:type="dxa"/>
        </w:tblCellMar>
      </w:tblPr>
      <w:tblGrid>
        <w:gridCol w:w="1350"/>
        <w:gridCol w:w="3915"/>
        <w:gridCol w:w="4455"/>
        <w:gridCol w:w="526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АТХ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томо-терапевтическо-   </w:t>
              <w:br/>
              <w:t xml:space="preserve">химическая классификация  </w:t>
              <w:br/>
              <w:t xml:space="preserve">(АТХ)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Лекарственные средств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Лекарственные форм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Н2-гистаминовых   </w:t>
              <w:br/>
              <w:t xml:space="preserve">рецепто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нит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оболочкой; таблетки, покрытые         </w:t>
              <w:br/>
              <w:t xml:space="preserve">пленочной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от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тонового      </w:t>
              <w:br/>
              <w:t xml:space="preserve">насо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епр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2B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w:t>
              <w:br/>
              <w:t xml:space="preserve">лечения язвенной болезни    </w:t>
              <w:br/>
              <w:t xml:space="preserve">желудка                     </w:t>
              <w:br/>
              <w:t xml:space="preserve">и двенадцатиперстной кишки  </w:t>
              <w:br/>
              <w:t xml:space="preserve">и гастроэзофагальной        </w:t>
              <w:br/>
              <w:t xml:space="preserve">рефлюксной болезн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смута трикалия дицитр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A03AA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нтетические               </w:t>
              <w:br/>
              <w:t xml:space="preserve">антихолинергические         </w:t>
              <w:br/>
              <w:t xml:space="preserve">средства, эфиры с           </w:t>
              <w:br/>
              <w:t xml:space="preserve">третичной аминогруппо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ве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пролонгированного действия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иф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паверин и его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таве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белладонны,       </w:t>
              <w:br/>
              <w:t xml:space="preserve">третичные ам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ро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3F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яторы моторики        </w:t>
              <w:br/>
              <w:t xml:space="preserve">желудочно-кишечного тра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клопр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4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серотониновых     </w:t>
              <w:br/>
              <w:t xml:space="preserve">5HT3-рецепто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ндансетр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желчных кисло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содезоксихоле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суспензия для приема внутрь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5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лечения       </w:t>
              <w:br/>
              <w:t xml:space="preserve">заболеваний печен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рризиновая кислота         </w:t>
              <w:br/>
              <w:t xml:space="preserve">+фосфолипиды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6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актные слабитель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сакод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позитории ректальные;              </w:t>
              <w:br/>
              <w:t xml:space="preserve">таблетки, покрытые оболочкой;         </w:t>
              <w:br/>
              <w:t xml:space="preserve">таблетки,покрытые кишечнорастворим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нозиды А и В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таблетки, покрытые          </w:t>
              <w:br/>
              <w:t xml:space="preserve">оболочкой; таблетки, покрытые         </w:t>
              <w:br/>
              <w:t xml:space="preserve">пленочной оболочкой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A06AD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мотические слабитель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улоз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г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приема внутрь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угл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ированный уголь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сорбирующие кишечные      </w:t>
              <w:br/>
              <w:t xml:space="preserve">препараты други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ктит диоктаэдрическ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суспензии   </w:t>
              <w:br/>
              <w:t xml:space="preserve">для приема внутрь;                    </w:t>
              <w:br/>
              <w:t xml:space="preserve">суспензия для приема внутрь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снижающие        </w:t>
              <w:br/>
              <w:t xml:space="preserve">моторику желудочно-         </w:t>
              <w:br/>
              <w:t xml:space="preserve">кишечного трак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пер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для рассасывания;            </w:t>
              <w:br/>
              <w:t xml:space="preserve">таблетки жеватель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E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w:t>
              <w:br/>
              <w:t xml:space="preserve">и аналогичны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сал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кишечнорастворимой </w:t>
              <w:br/>
              <w:t xml:space="preserve">оболочкой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7F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диарейные            </w:t>
              <w:br/>
              <w:t xml:space="preserve">микроорганизм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фидобактерии бифиду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лиофилизат для приготовления          </w:t>
              <w:br/>
              <w:t xml:space="preserve">раствора для приема внутрь и          </w:t>
              <w:br/>
              <w:t xml:space="preserve">местного применения;                  </w:t>
              <w:br/>
              <w:t xml:space="preserve">лиофилизат для приготовления          </w:t>
              <w:br/>
              <w:t xml:space="preserve">суспензии для приема внутрь и         </w:t>
              <w:br/>
              <w:t xml:space="preserve">местного применения;                  </w:t>
              <w:br/>
              <w:t xml:space="preserve">порошок для приема внутрь;            </w:t>
              <w:br/>
              <w:t xml:space="preserve">порошок для приема внутрь и           </w:t>
              <w:br/>
              <w:t xml:space="preserve">местного применения; таблетки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09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нкреа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w:t>
              <w:br/>
              <w:t xml:space="preserve">кишечнорастворимой оболочкой;         </w:t>
              <w:br/>
              <w:t xml:space="preserve">таблетки, покрытые кишечнорастворимой </w:t>
              <w:br/>
              <w:t xml:space="preserve">пленочной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B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короткого          </w:t>
              <w:br/>
              <w:br/>
              <w:t xml:space="preserve">действия и их аналоги для   </w:t>
              <w:br/>
              <w:t xml:space="preserve">инъекционного введ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аспар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и              </w:t>
              <w:br/>
              <w:t xml:space="preserve">внутривенного введени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глули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введ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лизпро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суспензия для подкожного введ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растворимый             </w:t>
              <w:br/>
              <w:t xml:space="preserve">(человеческий генно-инженер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ы средней            </w:t>
              <w:br/>
              <w:t xml:space="preserve">продолжительности действия  </w:t>
              <w:br/>
              <w:t xml:space="preserve">и их аналоги для            </w:t>
              <w:br/>
              <w:t xml:space="preserve">инъекционного введ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изофан (человеческий    </w:t>
              <w:br/>
              <w:t xml:space="preserve">генно-инженер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одкожного введени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D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средней            </w:t>
              <w:br/>
              <w:br/>
              <w:t xml:space="preserve">продолжительности действия  </w:t>
              <w:br/>
              <w:t xml:space="preserve">и их аналоги в комбинации   </w:t>
              <w:br/>
              <w:t xml:space="preserve">с инсулинами короткого      </w:t>
              <w:br/>
              <w:t xml:space="preserve">действия для инъекционного  </w:t>
              <w:br/>
              <w:t xml:space="preserve">введ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аспарт двухфаз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одкожного введ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двухфазный              </w:t>
              <w:br/>
              <w:t xml:space="preserve">(человеческий генно-инженерны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одкожного введ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AE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сулины длительного        </w:t>
              <w:br/>
              <w:br/>
              <w:t xml:space="preserve">действия и их аналоги для   </w:t>
              <w:br/>
              <w:t xml:space="preserve">инъекционного введ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гларг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введ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улин детеми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одкожного введ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погликемические           </w:t>
              <w:br/>
              <w:t xml:space="preserve">препараты, кроме инсулин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гуан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фор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w:t>
              <w:br/>
              <w:t xml:space="preserve">кишечнорастворимой оболочкой;         </w:t>
              <w:br/>
              <w:t xml:space="preserve">таблетки, покрытые пленочной          </w:t>
              <w:br/>
              <w:t xml:space="preserve">оболочкой;                            </w:t>
              <w:br/>
              <w:t xml:space="preserve">таблетки пролонгированного            </w:t>
              <w:br/>
              <w:t xml:space="preserve">действия;                             </w:t>
              <w:br/>
              <w:t xml:space="preserve">таблетки пролонгированного            </w:t>
              <w:br/>
              <w:t xml:space="preserve">действия,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B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изводные                 </w:t>
              <w:br/>
              <w:br/>
              <w:t xml:space="preserve">сульфонилмочев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бенкл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клаз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с модифицированным           </w:t>
              <w:br/>
              <w:t xml:space="preserve">высвобождением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олидиндио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иглит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H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w:t>
              <w:br/>
              <w:t xml:space="preserve">дипептидилпептидазы-4       </w:t>
              <w:br/>
              <w:t xml:space="preserve">(ДПП-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лдаглип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0B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гипогликемические    </w:t>
              <w:br/>
              <w:t xml:space="preserve">препараты, кроме инсулин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паглин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ин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капсулы;                              </w:t>
              <w:br/>
              <w:t xml:space="preserve">раствор для приема внутрь;            </w:t>
              <w:br/>
              <w:t xml:space="preserve">раствор для приема внутрь (масляный); </w:t>
              <w:br/>
              <w:t xml:space="preserve">таблетки, покрытые 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CC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тамин D и его аналог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кальцид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внутрь;              </w:t>
              <w:br/>
              <w:t xml:space="preserve">капсулы;                              </w:t>
              <w:br/>
              <w:t xml:space="preserve">раствор для приема внутрь в масле;    </w:t>
              <w:b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три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кальцифер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внутрь;              </w:t>
              <w:br/>
              <w:t xml:space="preserve">раствор для приема внутрь;            </w:t>
              <w:br/>
              <w:t xml:space="preserve">раствор для приема внутрь масляны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В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внутримышечного введ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витамин C), включая        </w:t>
              <w:br/>
              <w:t xml:space="preserve">комбинации с другими        </w:t>
              <w:br/>
              <w:t xml:space="preserve">средств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1G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br/>
              <w:t xml:space="preserve">(витамин С)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капсулы пролонгированного действия;   </w:t>
              <w:br/>
              <w:t xml:space="preserve">раствор для внутривенного             </w:t>
              <w:br/>
              <w:t xml:space="preserve">введения;                             </w:t>
              <w:br/>
              <w:t xml:space="preserve">раствор для внутривенного и           </w:t>
              <w:br/>
              <w:t xml:space="preserve">внутримышечного введения;             </w:t>
              <w:b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Н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витамин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кальц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глюкон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2C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неральные          </w:t>
              <w:br/>
              <w:t xml:space="preserve">веще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и магния аспарагин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кислоты и их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еметион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кишечнорастворимой 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16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w:t>
              <w:br/>
              <w:t xml:space="preserve">лечения заболеваний         </w:t>
              <w:br/>
              <w:t xml:space="preserve">желудочно-кишечного тракта  </w:t>
              <w:br/>
              <w:t xml:space="preserve">и нарушений обмена вещест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кт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витамина К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фа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1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грега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пидогре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амнокисл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ексам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2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К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адиона натрия бисульфи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внутримышечного введ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оральные препараты       </w:t>
              <w:br/>
              <w:t xml:space="preserve">трехвалентного желез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а [III] гидроксид          </w:t>
              <w:br/>
              <w:t xml:space="preserve">полимальтоз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внутрь;              </w:t>
              <w:br/>
              <w:br/>
              <w:t xml:space="preserve">раствор для приема внутрь;            </w:t>
              <w:br/>
              <w:t xml:space="preserve">сироп;                                </w:t>
              <w:br/>
              <w:t xml:space="preserve">таблетки жеватель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В12                 </w:t>
              <w:br/>
              <w:t xml:space="preserve">(цианокобаламин и его       </w:t>
              <w:br/>
              <w:t xml:space="preserve">аналог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анокобал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03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и ее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ие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я хлор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для приготовления        </w:t>
              <w:br/>
              <w:t xml:space="preserve">лекарственных форм для инъекц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козиды наперстян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го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для дете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w:t>
              <w:br/>
              <w:t xml:space="preserve">препараты, класс I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аин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w:t>
              <w:br/>
              <w:t xml:space="preserve">препараты, класс I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дока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ей для местного применения         </w:t>
              <w:br/>
              <w:t xml:space="preserve">дозированны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w:t>
              <w:br/>
              <w:t xml:space="preserve">препараты, класс IС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афен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ритмические            </w:t>
              <w:br/>
              <w:t xml:space="preserve">препараты, класс 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одар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B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аритмические     </w:t>
              <w:br/>
              <w:t xml:space="preserve">препараты класса 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ппаконитина гидробр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ческие нит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сорбида динитр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пролонгированного действия;   </w:t>
              <w:br/>
              <w:t xml:space="preserve">спрей подъязычный дозированный;       </w:t>
              <w:br/>
              <w:t xml:space="preserve">таблетки;                             </w:t>
              <w:br/>
              <w:t xml:space="preserve">таблетки пролонгированного            </w:t>
              <w:br/>
              <w:t xml:space="preserve">действия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сорбида мононитр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пролонгированного действия;   </w:t>
              <w:br/>
              <w:t xml:space="preserve">капсулы ретард;                       </w:t>
              <w:br/>
              <w:t xml:space="preserve">таблетки;                             </w:t>
              <w:br/>
              <w:t xml:space="preserve">таблетки пролонгированного            </w:t>
              <w:br/>
              <w:t xml:space="preserve">действия                              </w:t>
            </w:r>
          </w:p>
        </w:tc>
      </w:tr>
      <w:tr>
        <w:trPr>
          <w:trHeight w:val="20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глице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подъязычный дозированный;    </w:t>
              <w:br/>
              <w:t xml:space="preserve">капсулы подъязычные;                  </w:t>
              <w:br/>
              <w:t xml:space="preserve">спрей дозированный для                </w:t>
              <w:br/>
              <w:t xml:space="preserve">сублингвального                       </w:t>
              <w:br/>
              <w:t xml:space="preserve">применения;                           </w:t>
              <w:br/>
              <w:t xml:space="preserve">спрей подъязычный дозированный;       </w:t>
              <w:br/>
              <w:t xml:space="preserve">таблетки подъязычные;                 </w:t>
              <w:br/>
              <w:t xml:space="preserve">таблетки пролонгированного            </w:t>
              <w:br/>
              <w:t xml:space="preserve">действия;                             </w:t>
              <w:br/>
              <w:t xml:space="preserve">таблетки пролонгированного действия,  </w:t>
              <w:br/>
              <w:t xml:space="preserve">покрытые оболочкой;                   </w:t>
              <w:br/>
              <w:t xml:space="preserve">таблетки с замедленным                </w:t>
              <w:br/>
              <w:t xml:space="preserve">высвобождением;                       </w:t>
              <w:br/>
              <w:t xml:space="preserve">таблетки сублингвальные;              </w:t>
              <w:br/>
              <w:t xml:space="preserve">трансдермальная терапевтическая       </w:t>
              <w:br/>
              <w:t xml:space="preserve">систем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1E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w:t>
              <w:br/>
              <w:t xml:space="preserve">лечения заболеваний сердц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бра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2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доп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доп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ксон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з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хлоротиаз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0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онам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ап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br/>
              <w:t xml:space="preserve">таблетки пролонгированного действия,  </w:t>
              <w:br/>
              <w:t xml:space="preserve">покрытые оболочкой;                   </w:t>
              <w:br/>
              <w:t xml:space="preserve">таблетки пролонгированного действия,  </w:t>
              <w:br/>
              <w:t xml:space="preserve">покрытые пленочной оболочкой;         </w:t>
              <w:br/>
              <w:t xml:space="preserve">таблетки с контролируемым             </w:t>
              <w:br/>
              <w:t xml:space="preserve">высвобождением, покрытые              </w:t>
              <w:br/>
              <w:t xml:space="preserve">оболочкой;                            </w:t>
              <w:br/>
              <w:t xml:space="preserve">таблетки с контролируемым             </w:t>
              <w:br/>
              <w:t xml:space="preserve">высвобождением, покрытые пленочной    </w:t>
              <w:br/>
              <w:t xml:space="preserve">оболочкой;                            </w:t>
              <w:br/>
              <w:t xml:space="preserve">таблетки с модифицированным           </w:t>
              <w:br/>
              <w:t xml:space="preserve">высвобождением,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онам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росе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3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агонисты альдостеро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нолакт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A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селективные бета-         </w:t>
              <w:br/>
              <w:br/>
              <w:t xml:space="preserve">адреноблока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ран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та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ета-           </w:t>
              <w:br/>
              <w:t xml:space="preserve">адреноблока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ен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сопр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пр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с замедленным                </w:t>
              <w:br/>
              <w:t xml:space="preserve">высвобождением,                       </w:t>
              <w:br/>
              <w:t xml:space="preserve">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ьдон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раствор для инъекций; сироп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7A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и бета-              </w:t>
              <w:br/>
              <w:t xml:space="preserve">адреноблока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веди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CA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изводные                 </w:t>
              <w:br/>
              <w:br/>
              <w:t xml:space="preserve">дигидропирид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лоди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моди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феди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таблетки;                             </w:t>
              <w:b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оболочкой;         </w:t>
              <w:br/>
              <w:t xml:space="preserve">таблетки пролонгированного            </w:t>
              <w:br/>
              <w:t xml:space="preserve">действия, покрытые пленочной          </w:t>
              <w:br/>
              <w:t xml:space="preserve">оболочкой;                            </w:t>
              <w:br/>
              <w:t xml:space="preserve">таблетки с контролируемым             </w:t>
              <w:br/>
              <w:t xml:space="preserve">высвобождением, покрытые              </w:t>
              <w:br/>
              <w:t xml:space="preserve">оболочкой;                            </w:t>
              <w:br/>
              <w:t xml:space="preserve">таблетки с контролируемым             </w:t>
              <w:br/>
              <w:t xml:space="preserve">высвобождением, покрытые пленочной    </w:t>
              <w:br/>
              <w:t xml:space="preserve">оболочкой;                            </w:t>
              <w:br/>
              <w:t xml:space="preserve">таблетки рапид-ретард, покрытые       </w:t>
              <w:br/>
              <w:t xml:space="preserve">оболочкой;                            </w:t>
              <w:br/>
              <w:t xml:space="preserve">таблетки с модифицированным           </w:t>
              <w:br/>
              <w:t xml:space="preserve">высвобождением;                       </w:t>
              <w:br/>
              <w:t xml:space="preserve">таблетки с модифицированным           </w:t>
              <w:br/>
              <w:t xml:space="preserve">высвобождением, покрытые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8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w:t>
              <w:br/>
              <w:t xml:space="preserve">фенилалкилам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апам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09AA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гибиторы АПФ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топр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зинопр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ндопр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алапр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ГМГ-КоА-         </w:t>
              <w:br/>
              <w:t xml:space="preserve">редукт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орваста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васта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0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б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фибр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1A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отивогрибковые     </w:t>
              <w:br/>
              <w:t xml:space="preserve">препараты для местного      </w:t>
              <w:br/>
              <w:t xml:space="preserve">примен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ицил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применения;        </w:t>
              <w:br/>
              <w:t xml:space="preserve">раствор для наружного применения      </w:t>
              <w:br/>
              <w:t xml:space="preserve">спиртов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6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в комбинации с  </w:t>
              <w:br/>
              <w:t xml:space="preserve">противомикробными           </w:t>
              <w:br/>
              <w:t xml:space="preserve">средств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ометилтетрагидропиримидин  </w:t>
              <w:br/>
              <w:t xml:space="preserve">+ сульфадиметоксин +            </w:t>
              <w:br/>
              <w:t xml:space="preserve">тримекаин + хлорамфеник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примене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7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с высокой   </w:t>
              <w:br/>
              <w:t xml:space="preserve">активностью (группа III)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мет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применения;        </w:t>
              <w:br/>
              <w:t xml:space="preserve">мазь для наружного применения;        </w:t>
              <w:br/>
              <w:t xml:space="preserve">раствор для наружного применения;     </w:t>
              <w:br/>
              <w:t xml:space="preserve">спрей назальный дозированный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гуниды и амид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гекс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наружного и местного         </w:t>
              <w:br/>
              <w:t xml:space="preserve">применения;                           </w:t>
              <w:br/>
              <w:t xml:space="preserve">раствор для наружного применения;     </w:t>
              <w:br/>
              <w:t xml:space="preserve">раствор для наружного применения      </w:t>
              <w:br/>
              <w:t xml:space="preserve">(спиртовой);                          </w:t>
              <w:br/>
              <w:t xml:space="preserve">раствор для местного применения;      </w:t>
              <w:br/>
              <w:t xml:space="preserve">раствор для местного и наружного      </w:t>
              <w:br/>
              <w:t xml:space="preserve">применения;                           </w:t>
              <w:br/>
              <w:t xml:space="preserve">спрей для наружного применения        </w:t>
              <w:br/>
              <w:t xml:space="preserve">(спиртовой);                          </w:t>
              <w:br/>
              <w:t xml:space="preserve">суппозитории вагинальные;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й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идон-й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и наружного      </w:t>
              <w:br/>
              <w:t xml:space="preserve">применени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08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септики и        </w:t>
              <w:br/>
              <w:t xml:space="preserve">дезинфицирующи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рода перокс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и наружного      </w:t>
              <w:br/>
              <w:t xml:space="preserve">применения;                           </w:t>
              <w:br/>
              <w:t xml:space="preserve">раствор для наружного примен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перманган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местного                          </w:t>
              <w:br/>
              <w:t xml:space="preserve">и наружного применения;               </w:t>
              <w:br/>
              <w:t xml:space="preserve">порошок для приготовления раствора    </w:t>
              <w:br/>
              <w:t xml:space="preserve">для наружного примен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наружного применения;     </w:t>
              <w:br/>
              <w:t xml:space="preserve">раствор для наружного применения      </w:t>
              <w:br/>
              <w:t xml:space="preserve">спиртовой;                            </w:t>
              <w:br/>
              <w:t xml:space="preserve">раствор для наружного применения и    </w:t>
              <w:br/>
              <w:t xml:space="preserve">приготовления лекарственных форм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11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дерматологическ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мекролимус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прим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A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актериаль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позитории вагинальн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1A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мид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трим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вагинальн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агланд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опрост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интрацервикальны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зопрост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2C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лакт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окрип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адреноблока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фузо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с контролируемым             </w:t>
              <w:br/>
              <w:t xml:space="preserve">высвобождением,                       </w:t>
              <w:br/>
              <w:t xml:space="preserve">покрытые оболочкой;                   </w:t>
              <w:br/>
              <w:t xml:space="preserve">таблетки пролонгированного            </w:t>
              <w:br/>
              <w:t xml:space="preserve">действия,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азо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суло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модифицированным            </w:t>
              <w:br/>
              <w:t xml:space="preserve">высвобождением;                       </w:t>
              <w:br/>
              <w:t xml:space="preserve">капсулы пролонгированного действия;   </w:t>
              <w:br/>
              <w:t xml:space="preserve">таблетки с контролируемым             </w:t>
              <w:br/>
              <w:t xml:space="preserve">высвобождением,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04C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тестостерон-5-   </w:t>
              <w:br/>
              <w:t xml:space="preserve">альфа-редукт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стер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1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зопрессин и его аналог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смопрес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назальные;                      </w:t>
              <w:br/>
              <w:t xml:space="preserve">спрей назальный дозированный;         </w:t>
              <w:b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окортико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дрокорти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2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мет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применения         </w:t>
              <w:br/>
              <w:t xml:space="preserve">мазь для наружного применения;        </w:t>
              <w:br/>
              <w:t xml:space="preserve">суспензия для инъекц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орти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применения;        </w:t>
              <w:b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амет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преднизол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преднизалона ацепон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крем; эмульс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низол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применения;        </w:t>
              <w:b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моны щитовидной желе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тироксин натр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осодержащие производные  </w:t>
              <w:br/>
              <w:t xml:space="preserve">имид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3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йо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я йод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05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кальцитон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тон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ей назальный;                      </w:t>
              <w:br/>
              <w:t xml:space="preserve">спрей назальный дозированны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сицик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диспергируемые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феникол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мфеник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широкого        </w:t>
              <w:br/>
              <w:t xml:space="preserve">спектра дейст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кси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приготовления суспензии   </w:t>
              <w:br/>
              <w:t xml:space="preserve">для приема внутрь                     </w:t>
              <w:br/>
              <w:t xml:space="preserve">таблетки;                             </w:t>
              <w:br/>
              <w:t xml:space="preserve">таблетки диспергируемые;              </w:t>
              <w:br/>
              <w:t xml:space="preserve">таблетки, покрытые оболочкой          </w:t>
              <w:br/>
              <w:t xml:space="preserve">таблетки, покрытые пленочной          </w:t>
              <w:br/>
              <w:t xml:space="preserve">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пи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w:t>
              <w:br/>
              <w:t xml:space="preserve">чувствительные              </w:t>
              <w:br/>
              <w:t xml:space="preserve">к бета-лактамаза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тин бензилпени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приготовления          </w:t>
              <w:br/>
              <w:t xml:space="preserve">суспензии для внутримышечного         </w:t>
              <w:br/>
              <w:t xml:space="preserve">введения;                             </w:t>
              <w:br/>
              <w:t xml:space="preserve">порошок для приготовления суспензии   </w:t>
              <w:br/>
              <w:t xml:space="preserve">для внутримышечного введения;         </w:t>
              <w:br/>
              <w:t xml:space="preserve">порошок для приготовления раствора    </w:t>
              <w:br/>
              <w:t xml:space="preserve">для внутримышечного введения          </w:t>
              <w:br/>
              <w:t xml:space="preserve">пролонгированного действия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лпени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внутримышечного и подкожного      </w:t>
              <w:br/>
              <w:t xml:space="preserve">введения;                             </w:t>
              <w:br/>
              <w:t xml:space="preserve">порошок для приготовления раствора    </w:t>
              <w:br/>
              <w:t xml:space="preserve">для инъекций;                         </w:t>
              <w:br/>
              <w:t xml:space="preserve">порошок для приготовления суспензии   </w:t>
              <w:br/>
              <w:t xml:space="preserve">для                                   </w:t>
              <w:br/>
              <w:t xml:space="preserve">внутримышечного введ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ксиметилпени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приготовления суспензии   </w:t>
              <w:br/>
              <w:t xml:space="preserve">для приема внутрь;                    </w:t>
              <w:br/>
              <w:t xml:space="preserve">порошок для приготовления суспензии   </w:t>
              <w:br/>
              <w:t xml:space="preserve">для приема внутрь;                    </w:t>
              <w:br/>
              <w:t xml:space="preserve">таблетки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ы, устойчивые     </w:t>
              <w:br/>
              <w:t xml:space="preserve">к бета-лактамаза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ц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инъекций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CR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ации пенициллинов,    </w:t>
              <w:br/>
              <w:t xml:space="preserve">включая комбинации с        </w:t>
              <w:br/>
              <w:t xml:space="preserve">ингибиторами бета-лактамаз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ксициллин + клавулановая     </w:t>
              <w:br/>
              <w:t xml:space="preserve">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введения;           </w:t>
              <w:br/>
              <w:t xml:space="preserve">порошок для приготовления суспензии   </w:t>
              <w:br/>
              <w:t xml:space="preserve">для приема внутрь;                    </w:t>
              <w:br/>
              <w:t xml:space="preserve">таблетки диспергируемые;              </w:t>
              <w:br/>
              <w:t xml:space="preserve">таблетки, покрытые оболочкой;         </w:t>
              <w:br/>
              <w:t xml:space="preserve">таблетки, покрытые пленочной          </w:t>
              <w:br/>
              <w:t xml:space="preserve">оболочкой;                            </w:t>
              <w:br/>
              <w:t xml:space="preserve">таблетки с модифицированным           </w:t>
              <w:br/>
              <w:t xml:space="preserve">высвобождением,                       </w:t>
              <w:br/>
              <w:t xml:space="preserve">покрытые пленочной оболочко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1-го поко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зо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w:t>
              <w:br/>
              <w:t xml:space="preserve">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е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приготовления раствора    </w:t>
              <w:br/>
              <w:t xml:space="preserve">для приема внутрь;                    </w:t>
              <w:br/>
              <w:t xml:space="preserve">капсулы;                              </w:t>
              <w:br/>
              <w:t xml:space="preserve">порошок для приготовления суспензии   </w:t>
              <w:br/>
              <w:t xml:space="preserve">для приема внутрь;                    </w:t>
              <w:br/>
              <w:t xml:space="preserve">таблетки, покрытые оболочкой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2-го поко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урокси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введения;           </w:t>
              <w:b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инъекций;                         </w:t>
              <w:br/>
              <w:t xml:space="preserve">таблетки, покрытые оболочкой;         </w:t>
              <w:br/>
              <w:t xml:space="preserve">таблетки, покрытые пленочной          </w:t>
              <w:br/>
              <w:t xml:space="preserve">оболочкой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3-го поко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отакси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инъекци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тазиди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инъекций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триакс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введения;           </w:t>
              <w:b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инфузий;                          </w:t>
              <w:br/>
              <w:t xml:space="preserve">порошок для приготовления раствора    </w:t>
              <w:br/>
              <w:t xml:space="preserve">для инъекци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операзон + сульбакт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оспорины               </w:t>
              <w:br/>
              <w:t xml:space="preserve">4-го поко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епи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едения;                              </w:t>
              <w:br/>
              <w:t xml:space="preserve">порошок для приготовления раствора    </w:t>
              <w:br/>
              <w:t xml:space="preserve">для внутримышечного введен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DH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апенем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ипенем + циласта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введения;           </w:t>
              <w:br/>
              <w:t xml:space="preserve">порошок для приготовления раствора    </w:t>
              <w:br/>
              <w:t xml:space="preserve">для внутримышечного введения;         </w:t>
              <w:br/>
              <w:t xml:space="preserve">порошок для приготовления раствора    </w:t>
              <w:br/>
              <w:t xml:space="preserve">для инфузи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пене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приготовления          </w:t>
              <w:br/>
              <w:t xml:space="preserve">раствора для внутривенного введения;  </w:t>
              <w:br/>
              <w:t xml:space="preserve">порошок для приготовления раствора    </w:t>
              <w:br/>
              <w:t xml:space="preserve">для внутривенного введ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E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препараты   </w:t>
              <w:br/>
              <w:t xml:space="preserve">сульфаниламидов             </w:t>
              <w:br/>
              <w:t xml:space="preserve">и триметоприма, включая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тримокс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внутрь;          </w:t>
              <w:br/>
              <w:t xml:space="preserve">таблетки;                             </w:t>
              <w:br/>
              <w:t xml:space="preserve">таблетки, покрытые оболочкой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F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л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итро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приготовления суспензии   </w:t>
              <w:br/>
              <w:t xml:space="preserve">для приема внутрь;                    </w:t>
              <w:br/>
              <w:t xml:space="preserve">порошок для приготовления суспензии   </w:t>
              <w:br/>
              <w:t xml:space="preserve">пролонгированного действия для приема </w:t>
              <w:br/>
              <w:t xml:space="preserve">внутрь;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оз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диспергируемые;              </w:t>
              <w:br/>
              <w:t xml:space="preserve">таблетки, покрытые оболочкой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ритро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приготовления суспензии   </w:t>
              <w:br/>
              <w:t xml:space="preserve">для приема внутрь;                    </w:t>
              <w:b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оболочкой;         </w:t>
              <w:br/>
              <w:t xml:space="preserve">таблетки пролонгированного действия,  </w:t>
              <w:br/>
              <w:t xml:space="preserve">покрытые пленочной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F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козам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нд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гликоз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нт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порошок для приготовления раствора    </w:t>
              <w:br/>
              <w:t xml:space="preserve">для внутримышечного введения;         </w:t>
              <w:br/>
              <w:t xml:space="preserve">раствор для внутривенного и           </w:t>
              <w:br/>
              <w:t xml:space="preserve">внутримышечного введ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раствора    </w:t>
              <w:br/>
              <w:t xml:space="preserve">для внутривенного и внутримышечного   </w:t>
              <w:br/>
              <w:t xml:space="preserve">введения;                             </w:t>
              <w:br/>
              <w:t xml:space="preserve">порошок для приготовления раствора    </w:t>
              <w:br/>
              <w:t xml:space="preserve">для внутримышечного введени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M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торхиноло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флокса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локса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пленочной          </w:t>
              <w:br/>
              <w:t xml:space="preserve">оболочкой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профлокса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оболочкой;         </w:t>
              <w:br/>
              <w:t xml:space="preserve">таблетки пролонгированного действия,  </w:t>
              <w:br/>
              <w:t xml:space="preserve">покрытые пленочной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1X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антибактериаль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зол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ста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2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ри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икон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кон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пленочной          </w:t>
              <w:br/>
              <w:t xml:space="preserve">оболочкой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w:t>
              <w:br/>
              <w:t xml:space="preserve">и ее 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салицил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покрытые оболочкой;          </w:t>
              <w:br/>
              <w:t xml:space="preserve">гранулы покрытые оболочкой для        </w:t>
              <w:br/>
              <w:t xml:space="preserve">приема внутрь;                        </w:t>
              <w:br/>
              <w:t xml:space="preserve">гранулы, покрытые                     </w:t>
              <w:br/>
              <w:t xml:space="preserve">кишечнорастворимой оболочкой;         </w:t>
              <w:br/>
              <w:t xml:space="preserve">таблетки, покрытые                    </w:t>
              <w:br/>
              <w:t xml:space="preserve">кишечнорастворимой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бу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фамп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се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аз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иокарбами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он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он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K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угие                      </w:t>
              <w:br/>
              <w:br/>
              <w:t xml:space="preserve">противотуберкулез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зин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мбут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4AM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рованные             </w:t>
              <w:br/>
              <w:t xml:space="preserve">противотуберкулез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ломефлоксацин        </w:t>
              <w:br/>
              <w:t xml:space="preserve">+пиразинамид + этамбутол+       </w:t>
              <w:br/>
              <w:t xml:space="preserve">пиридо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b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br/>
              <w:t xml:space="preserve">рифамп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       </w:t>
              <w:br/>
              <w:t xml:space="preserve">рифампицин + этамбутол +        </w:t>
              <w:br/>
              <w:t xml:space="preserve">пиридо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рифамп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пиразинамид+        </w:t>
              <w:br/>
              <w:t xml:space="preserve">рифампицин + этамбут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ониазид + этамбут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ефлоксацин + пиразинамид +   </w:t>
              <w:br/>
              <w:t xml:space="preserve">протионамид + этамбутол +       </w:t>
              <w:br/>
              <w:t xml:space="preserve">пиридокс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клеозиды и нуклеотиды,    </w:t>
              <w:br/>
              <w:t xml:space="preserve">кроме ингибиторов обратной  </w:t>
              <w:br/>
              <w:t xml:space="preserve">транскрипт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иклови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м для наружного применения;        </w:t>
              <w:br/>
              <w:t xml:space="preserve">мазь глазная;                         </w:t>
              <w:br/>
              <w:t xml:space="preserve">мазь для местного и наружного         </w:t>
              <w:br/>
              <w:t xml:space="preserve">применения;                           </w:t>
              <w:br/>
              <w:t xml:space="preserve">мазь для наружного применения;        </w:t>
              <w:br/>
              <w:t xml:space="preserve">таблетки;                             </w:t>
              <w:br/>
              <w:t xml:space="preserve">таблетки диспергируемые;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ганциклови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ави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H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нейроаминид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ельтамиви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порошок для приготовления суспензии   </w:t>
              <w:br/>
              <w:t xml:space="preserve">для приема внутрь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05AX    </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чие противовирусные      </w:t>
              <w:br/>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фер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для рассасывания;            </w:t>
              <w:br/>
              <w:t xml:space="preserve">таблетки для рассасывания для дете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бид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ави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гоце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лтеграви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илирующи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фала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мбуц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илсульфон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сульфа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ус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озол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фолиевой кисл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трекс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оги пур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каптопу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дараб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ецитаб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барвинка и их     </w:t>
              <w:br/>
              <w:t xml:space="preserve">аналог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орелб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опухолевые           </w:t>
              <w:br/>
              <w:t xml:space="preserve">антибиотики и родственные   </w:t>
              <w:br/>
              <w:t xml:space="preserve">соедин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D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аруб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лгидраз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арб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протеинкин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атиниб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1X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отивоопухолев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карб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но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эстроге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оксифе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ндроге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алут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т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2B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фермен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стро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20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терферон альф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местного применения;         </w:t>
              <w:br/>
              <w:t xml:space="preserve">гель для местного и наружного         </w:t>
              <w:br/>
              <w:t xml:space="preserve">применения;                           </w:t>
              <w:br/>
              <w:t xml:space="preserve">капли назальные;                      </w:t>
              <w:br/>
              <w:t xml:space="preserve">лиофилизат для приготовления          </w:t>
              <w:br/>
              <w:t xml:space="preserve">раствора для  субконъюнктивального    </w:t>
              <w:br/>
              <w:t xml:space="preserve">введения и закапывания в глаз;        </w:t>
              <w:br/>
              <w:t xml:space="preserve">лиофилизат для приготовления раствора </w:t>
              <w:br/>
              <w:t xml:space="preserve">для       местного применения;        </w:t>
              <w:br/>
              <w:t xml:space="preserve">лиофилизат для приготовления          </w:t>
              <w:br/>
              <w:t xml:space="preserve">раствора для интраназального          </w:t>
              <w:br/>
              <w:t xml:space="preserve">введения;                             </w:t>
              <w:br/>
              <w:t xml:space="preserve">лиофилизат для приготовления          </w:t>
              <w:br/>
              <w:t xml:space="preserve">суспензии для приема внутрь;          </w:t>
              <w:br/>
              <w:t xml:space="preserve">мазь для местного и наружного         </w:t>
              <w:br/>
              <w:t xml:space="preserve">применения;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субконъюнктивального      </w:t>
              <w:br/>
              <w:t xml:space="preserve">введения и закапывания в глаз;        </w:t>
              <w:br/>
              <w:t xml:space="preserve">раствор для местного применения       </w:t>
              <w:br/>
              <w:t xml:space="preserve">и ингаляций;                          </w:t>
              <w:br/>
              <w:t xml:space="preserve">суппозитории вагинальные и            </w:t>
              <w:br/>
              <w:t xml:space="preserve">ректальные;                           </w:t>
              <w:br/>
              <w:t xml:space="preserve">суппозитории ректальные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3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ммуностимуля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ксимера бр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офилизат для приготовления          </w:t>
              <w:br/>
              <w:t xml:space="preserve">раствора для  местного                </w:t>
              <w:br/>
              <w:t xml:space="preserve">применения;                           </w:t>
              <w:br/>
              <w:t xml:space="preserve">суппозитории вагинальные и            </w:t>
              <w:br/>
              <w:t xml:space="preserve">ректальные;                           </w:t>
              <w:b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глюмина акридонацет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w:t>
              <w:br/>
              <w:t xml:space="preserve">кишечнорастворимой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лор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w:t>
              <w:br/>
              <w:t xml:space="preserve">иммунодепресса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фенолата мофет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фенол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кишечнорастворим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кальциневр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кролимус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оспо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мягкие;                       </w:t>
              <w:br/>
              <w:t xml:space="preserve">раствор для приема внутр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04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иммунодепресса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атиопр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2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уксусной        </w:t>
              <w:br/>
              <w:t xml:space="preserve">кислоты и родственные       </w:t>
              <w:br/>
              <w:t xml:space="preserve">соедин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лофенак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br/>
              <w:t xml:space="preserve">капсулы с модифицированным            </w:t>
              <w:br/>
              <w:t xml:space="preserve">высвобождением;                       </w:t>
              <w:br/>
              <w:t xml:space="preserve">таблетки с модифицированным           </w:t>
              <w:br/>
              <w:t xml:space="preserve">высвобождением;                       </w:t>
              <w:br/>
              <w:t xml:space="preserve">таблетки, покрытые                    </w:t>
              <w:br/>
              <w:t xml:space="preserve">кишечнорастворимой оболочкой;         </w:t>
              <w:br/>
              <w:t xml:space="preserve">таблетки, покрытые пленочной          </w:t>
              <w:br/>
              <w:t xml:space="preserve">оболочкой;                            </w:t>
              <w:br/>
              <w:t xml:space="preserve">таблетки пролонгированного действия;  </w:t>
              <w:br/>
              <w:t xml:space="preserve">таблетки пролонгированного действия,  </w:t>
              <w:br/>
              <w:t xml:space="preserve">покрытые кишечнорастворимой           </w:t>
              <w:br/>
              <w:t xml:space="preserve">оболочкой;                            </w:t>
              <w:br/>
              <w:t xml:space="preserve">таблетки пролонгированного действия,  </w:t>
              <w:br/>
              <w:t xml:space="preserve">покрытые оболочкой;                   </w:t>
              <w:br/>
              <w:t xml:space="preserve">таблетки пролонгированного действия,  </w:t>
              <w:br/>
              <w:t xml:space="preserve">покрытые пленочной оболочкой;         </w:t>
              <w:br/>
              <w:t xml:space="preserve">таблетки, покрытые 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оролак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икам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ноксик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br/>
              <w:t xml:space="preserve">таблетки, покрытые оболочкой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A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ропионовой     </w:t>
              <w:br/>
              <w:t xml:space="preserve">кисл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упрофе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для наружного применения;        </w:t>
              <w:br/>
              <w:t xml:space="preserve">гранулы для приготовления раствора    </w:t>
              <w:br/>
              <w:t xml:space="preserve">для приема внутрь;                    </w:t>
              <w:br/>
              <w:t xml:space="preserve">капсулы;                              </w:t>
              <w:br/>
              <w:t xml:space="preserve">крем для наружного применения;        </w:t>
              <w:br/>
              <w:t xml:space="preserve">мазь для наружного применения;        </w:t>
              <w:br/>
              <w:t xml:space="preserve">суспензия для перорального            </w:t>
              <w:br/>
              <w:t xml:space="preserve">применения;                           </w:t>
              <w:br/>
              <w:t xml:space="preserve">суспензия для приема внутрь;          </w:t>
              <w:br/>
              <w:t xml:space="preserve">таблетки, покрытые оболочкой;         </w:t>
              <w:br/>
              <w:t xml:space="preserve">таблетки, покрытые пленочной          </w:t>
              <w:br/>
              <w:t xml:space="preserve">оболочкой;                            </w:t>
              <w:br/>
              <w:t xml:space="preserve">таблетки пролонгированного действия,  </w:t>
              <w:br/>
              <w:t xml:space="preserve">покрытые оболочкой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топрофе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пролонгированного действия;   </w:t>
              <w:br/>
              <w:t xml:space="preserve">капсулы с модифицированным            </w:t>
              <w:br/>
              <w:t xml:space="preserve">высвобождением;                       </w:t>
              <w:br/>
              <w:t xml:space="preserve">таблетки, покрытые пленочной          </w:t>
              <w:br/>
              <w:t xml:space="preserve">оболочкой;                            </w:t>
              <w:br/>
              <w:t xml:space="preserve">таблетки пролонгированного            </w:t>
              <w:br/>
              <w:t xml:space="preserve">действия;                             </w:t>
              <w:br/>
              <w:t xml:space="preserve">таблетки с модифицированным           </w:t>
              <w:br/>
              <w:t xml:space="preserve">высвобождением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зисные                    </w:t>
              <w:br/>
              <w:t xml:space="preserve">противоревматическ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амин и подоб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1C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базисные             </w:t>
              <w:br/>
              <w:t xml:space="preserve">противоревматическ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флун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3B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миорелаксанты        </w:t>
              <w:br/>
              <w:t xml:space="preserve">центрального дейст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зан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модифицированным            </w:t>
              <w:br/>
              <w:t xml:space="preserve">высвобождением;                       </w:t>
              <w:b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4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образования      </w:t>
              <w:br/>
              <w:t xml:space="preserve">мочевой кисл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лопурин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влияющие на      </w:t>
              <w:br/>
              <w:t xml:space="preserve">структуру и минерализацию   </w:t>
              <w:br/>
              <w:t xml:space="preserve">кос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фосфон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ндрон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05B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влияющие  </w:t>
              <w:br/>
              <w:t xml:space="preserve">на структуру                </w:t>
              <w:br/>
              <w:t xml:space="preserve">и минерализацию кос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я ранел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приготовления суспензии   </w:t>
              <w:br/>
              <w:t xml:space="preserve">для приема внутрь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алоиды оп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ф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ъекций;                 </w:t>
              <w:br/>
              <w:t xml:space="preserve">раствор для подкожного введения;      </w:t>
              <w:br/>
              <w:t xml:space="preserve">таблетки пролонгированного действия,  </w:t>
              <w:br/>
              <w:t xml:space="preserve">покрытые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w:t>
              <w:br/>
              <w:t xml:space="preserve">фенилпиперид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тан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внутривенного и           </w:t>
              <w:br/>
              <w:t xml:space="preserve">внутримышечного    введения;          </w:t>
              <w:br/>
              <w:t xml:space="preserve">раствор для инъекций;                 </w:t>
              <w:br/>
              <w:t xml:space="preserve">трансдермальная терапевтическая       </w:t>
              <w:br/>
              <w:t xml:space="preserve">систем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ьгетики со смешанным    </w:t>
              <w:br/>
              <w:t xml:space="preserve">механизмом дейст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ионилфенил-                 </w:t>
              <w:br/>
              <w:t xml:space="preserve">этоксиэтилпипери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защечные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ад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инъекций;                 </w:t>
              <w:br/>
              <w:t xml:space="preserve">таблетки;                             </w:t>
              <w:br/>
              <w:t xml:space="preserve">таблетки пролонгированного действия,  </w:t>
              <w:br/>
              <w:t xml:space="preserve">покрытые пленочной оболочкой;         </w:t>
              <w:br/>
              <w:t xml:space="preserve">таблетки ретард, покрытые оболочко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ициловая кислота и ее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салицило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w:t>
              <w:br/>
              <w:t xml:space="preserve">покрытые кишечнорастворимой           </w:t>
              <w:br/>
              <w:t xml:space="preserve">оболочкой;                            </w:t>
              <w:br/>
              <w:t xml:space="preserve">таблетки, покрытые кишечнорастворимой </w:t>
              <w:br/>
              <w:t xml:space="preserve">пленочной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2B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ил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цетам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суспензия для приема внутрь;          </w:t>
              <w:b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итураты и их            </w:t>
              <w:br/>
              <w:t xml:space="preserve">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барбита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обарбита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гиданто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ито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сукциними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осукси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одиазеп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назеп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карбоксами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амазе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таблетки;                             </w:t>
              <w:br/>
              <w:t xml:space="preserve">таблетки пролонгированного            </w:t>
              <w:br/>
              <w:t xml:space="preserve">действия;                             </w:t>
              <w:br/>
              <w:t xml:space="preserve">таблетки пролонгированного            </w:t>
              <w:br/>
              <w:t xml:space="preserve">действия,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карбазе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внутрь;          </w:t>
              <w:br/>
              <w:t xml:space="preserve">таблетки, покрытые пленочной          </w:t>
              <w:br/>
              <w:t xml:space="preserve">оболочкой                             </w:t>
            </w:r>
          </w:p>
        </w:tc>
      </w:tr>
      <w:tr>
        <w:trPr>
          <w:trHeight w:val="19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G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жирных кислот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ьпрое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пролонгированного             </w:t>
              <w:br/>
              <w:t xml:space="preserve">действия;                             </w:t>
              <w:br/>
              <w:t xml:space="preserve">капли для приема внутрь;              </w:t>
              <w:br/>
              <w:t xml:space="preserve">капсулы мягкие;                       </w:t>
              <w:br/>
              <w:t xml:space="preserve">сироп;                                </w:t>
              <w:br/>
              <w:t xml:space="preserve">сироп для детей;                      </w:t>
              <w:br/>
              <w:t xml:space="preserve">таблетки, покрытые                    </w:t>
              <w:br/>
              <w:t xml:space="preserve">кишечнорастворимой оболочкой;         </w:t>
              <w:br/>
              <w:t xml:space="preserve">таблетки пролонгированного            </w:t>
              <w:br/>
              <w:t xml:space="preserve">действия, покрытые оболочкой;         </w:t>
              <w:br/>
              <w:t xml:space="preserve">таблетки пролонгированного действия,  </w:t>
              <w:br/>
              <w:t xml:space="preserve">покрытые пленочной оболочкой;         </w:t>
              <w:br/>
              <w:t xml:space="preserve">таблетки с контролируемым             </w:t>
              <w:br/>
              <w:t xml:space="preserve">высвобождением,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3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br/>
              <w:t xml:space="preserve">противоэпилептическ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етирацет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габа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пирам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аркинсоническ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ергически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чные ам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периде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гексифениди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фаминергически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а и ее производ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допа + бенсераз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капсулы с модифицированным            </w:t>
              <w:br/>
              <w:t xml:space="preserve">высвобождением;                       </w:t>
              <w:br/>
              <w:t xml:space="preserve">таблетки;                             </w:t>
              <w:br/>
              <w:t xml:space="preserve">таблетки диспергируем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допа + карбидоп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адаманта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анта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4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онисты дофаминовых        </w:t>
              <w:br/>
              <w:t xml:space="preserve">рецепто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мипекс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тропны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психотические 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ифатические производные   </w:t>
              <w:br/>
              <w:t xml:space="preserve">фенотиаз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епром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пром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разиновые производные   </w:t>
              <w:br/>
              <w:t xml:space="preserve">фенотиаз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фен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флуопер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еридиновые производные   </w:t>
              <w:br/>
              <w:t xml:space="preserve">фенотиаз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ци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рида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утирофено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оперид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нд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тинд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тиоксанте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уклопентикс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пентикс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сахарной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H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зепины, оксазепины и     </w:t>
              <w:br/>
              <w:t xml:space="preserve">тиазеп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етиа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анза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диспергируемые;              </w:t>
              <w:br/>
              <w:t xml:space="preserve">таблетки для рассасывания;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L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м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пир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психотически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сперид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риема внутрь;            </w:t>
              <w:br/>
              <w:t xml:space="preserve">таблетки;                             </w:t>
              <w:br/>
              <w:t xml:space="preserve">таблетки для рассасывания;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одиазеп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омдигидрохлорфенилбензо-      </w:t>
              <w:br/>
              <w:t xml:space="preserve">диазе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зеп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азеп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сазеп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дифенилмета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отворные и седатив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зеп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5CF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диазепиноподоб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опикл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депресса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елективные ингибиторы    </w:t>
              <w:br/>
              <w:t xml:space="preserve">обратного захвата           </w:t>
              <w:br/>
              <w:t xml:space="preserve">моноамин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трипти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пролонгированного действия;   </w:t>
              <w:b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мипр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аже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мипр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br/>
              <w:t xml:space="preserve">таблетки, покрытые пленочной          </w:t>
              <w:br/>
              <w:t xml:space="preserve">оболочкой;                            </w:t>
              <w:br/>
              <w:t xml:space="preserve">таблетки пролонгированного            </w:t>
              <w:br/>
              <w:t xml:space="preserve">действия, покрытые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ингибиторы      </w:t>
              <w:br/>
              <w:t xml:space="preserve">обратного захвата           </w:t>
              <w:br/>
              <w:t xml:space="preserve">серотон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оксе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тра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луоксе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депресса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офе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с модифицированным           </w:t>
              <w:br/>
              <w:t xml:space="preserve">высвобождением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B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сихостимуляторы и   </w:t>
              <w:br/>
              <w:t xml:space="preserve">ноотропны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защечные;                    </w:t>
              <w:br/>
              <w:t xml:space="preserve">таблетки подъязычны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ионил-глутамил-гистидил-     </w:t>
              <w:br/>
              <w:t xml:space="preserve">фенилаланил-пролил-глицил-      </w:t>
              <w:br/>
              <w:t xml:space="preserve">про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назальные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цет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внутривенного и           </w:t>
              <w:br/>
              <w:t xml:space="preserve">внутримышечного введения;             </w:t>
              <w:br/>
              <w:t xml:space="preserve">раствор для инфузий;                  </w:t>
              <w:br/>
              <w:t xml:space="preserve">раствор для инъекций;                 </w:t>
              <w:br/>
              <w:t xml:space="preserve">раствор для приема внутрь;            </w:t>
              <w:br/>
              <w:t xml:space="preserve">таблетки, покрытые оболочкой;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турацетам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ико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приема внутрь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эстераз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вастиг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раствор для приема внутрь;            </w:t>
              <w:br/>
              <w:t xml:space="preserve">трансдермальная терапевтическая       </w:t>
              <w:br/>
              <w:t xml:space="preserve">систем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6D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епараты для        </w:t>
              <w:br/>
              <w:t xml:space="preserve">лечения демен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ман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эстеразны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лант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пролонгированного действия;   </w:t>
              <w:b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стигмина метилсульф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стигмина бр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применяемые при  </w:t>
              <w:br/>
              <w:t xml:space="preserve">алкогольной зависим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трекс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w:t>
              <w:br/>
              <w:t xml:space="preserve">таблетки, покрытые 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для устранения    </w:t>
              <w:br/>
              <w:t xml:space="preserve">головокруж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гис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07X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w:t>
              <w:br/>
              <w:t xml:space="preserve">лечения заболеваний         </w:t>
              <w:br/>
              <w:t xml:space="preserve">нервной систем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поцет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ина альфосцер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метилгидроксипиридина       </w:t>
              <w:br/>
              <w:t xml:space="preserve">сукцин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w:t>
              <w:br/>
              <w:t xml:space="preserve">таблетки, покрытые оболочкой;         </w:t>
              <w:br/>
              <w:t xml:space="preserve">таблетки, покрытые пленочной          </w:t>
              <w:br/>
              <w:t xml:space="preserve">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нитроимид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ронид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оболочкой;         </w:t>
              <w:br/>
              <w:t xml:space="preserve">таблетки, покрытые пленочной          </w:t>
              <w:br/>
              <w:t xml:space="preserve">оболочко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хинол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хлорох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1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анолхинол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флох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хинол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зикванте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br/>
              <w:t xml:space="preserve">таблетки, покрытые пленочной          </w:t>
              <w:br/>
              <w:t xml:space="preserve">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C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бензимид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бенда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2C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w:t>
              <w:br/>
              <w:t xml:space="preserve">тетрагидропиримид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анте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спензия для приема внутрь;          </w:t>
              <w:br/>
              <w:t xml:space="preserve">таблетки;                             </w:t>
              <w:br/>
              <w:t xml:space="preserve">таблетки покрытые оболочко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02СЕ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имидазотиазол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амиз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03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препараты для        </w:t>
              <w:br/>
              <w:t xml:space="preserve">уничтожения эктопарази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лбензоа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для наружного применения;        </w:t>
              <w:br/>
              <w:t xml:space="preserve">эмульсия для наружного применения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1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номиме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метазо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 назальный;                       </w:t>
              <w:br/>
              <w:t xml:space="preserve">капли назальные;                      </w:t>
              <w:br/>
              <w:t xml:space="preserve">капли назальные (для детей);          </w:t>
              <w:br/>
              <w:t xml:space="preserve">спрей назальный;                      </w:t>
              <w:br/>
              <w:t xml:space="preserve">спрей назальный дозированный;         </w:t>
              <w:br/>
              <w:t xml:space="preserve">спрей назальный дозированный          </w:t>
              <w:br/>
              <w:t xml:space="preserve">(для дете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2A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септически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 калия                     </w:t>
              <w:br/>
              <w:t xml:space="preserve">йодид + глицер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местного применения;      </w:t>
              <w:br/>
              <w:t xml:space="preserve">спрей для местного применения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ективные бета2-          </w:t>
              <w:br/>
              <w:t xml:space="preserve">адреномиме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ьбутам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аэрозоль для ингаляций                </w:t>
              <w:br/>
              <w:t xml:space="preserve">дозированный активированный вдохом;   </w:t>
              <w:br/>
              <w:t xml:space="preserve">капсулы для ингаляций;                </w:t>
              <w:br/>
              <w:t xml:space="preserve">порошок для ингаляций дозированный;   </w:t>
              <w:br/>
              <w:t xml:space="preserve">раствор для ингаляций;                </w:t>
              <w:br/>
              <w:t xml:space="preserve">таблетки пролонгированного действия,  </w:t>
              <w:br/>
              <w:t xml:space="preserve">покрытые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отер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капсулы с порошком для ингаляций;     </w:t>
              <w:br/>
              <w:t xml:space="preserve">порошок для ингаляций дозированны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AK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патомиметики в           </w:t>
              <w:br/>
              <w:t xml:space="preserve">комбинации с другими        </w:t>
              <w:br/>
              <w:t xml:space="preserve">препарат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десонид+ формотер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ошок для ингаляций дозированный;   </w:t>
              <w:br/>
              <w:t xml:space="preserve">аэрозоль для ингаляций дозированны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ратропия бромид+ фенотер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дозированный;  </w:t>
              <w:br/>
              <w:t xml:space="preserve">раствор для ингаляций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метерол+ флутик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дозированный;  </w:t>
              <w:br/>
              <w:t xml:space="preserve">порошок для ингаляций дозированны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кортикои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клометазо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дозированный;  </w:t>
              <w:br/>
              <w:t xml:space="preserve">аэрозоль для ингаляций                </w:t>
              <w:br/>
              <w:t xml:space="preserve">дозированный активированный вдохом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десон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дозированный;  </w:t>
              <w:br/>
              <w:t xml:space="preserve">капсулы;                              </w:t>
              <w:br/>
              <w:t xml:space="preserve">порошок для ингаляций;                </w:t>
              <w:br/>
              <w:t xml:space="preserve">порошок для ингаляций дозированный;   </w:t>
              <w:br/>
              <w:t xml:space="preserve">раствор для ингаляций;                </w:t>
              <w:br/>
              <w:t xml:space="preserve">суспензия для ингаляций               </w:t>
              <w:br/>
              <w:t xml:space="preserve">дозированная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холинергически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ратропия бр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раствор для ингаляц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отропия бро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сулы с порошком для ингаляци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B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аллергические        </w:t>
              <w:br/>
              <w:t xml:space="preserve">средства, кроме             </w:t>
              <w:br/>
              <w:t xml:space="preserve">глюкокортикои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моглициевая кислот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эрозоль для ингаляций                </w:t>
              <w:br/>
              <w:t xml:space="preserve">дозированный;                         </w:t>
              <w:br/>
              <w:t xml:space="preserve">капсулы с порошком для ингаляций;     </w:t>
              <w:br/>
              <w:t xml:space="preserve">раствор для ингаляци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ант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фил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аторы лейкотриеновых    </w:t>
              <w:br/>
              <w:t xml:space="preserve">рецепто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фирлукаст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покрытые оболочко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3D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средства системного  </w:t>
              <w:br/>
              <w:t xml:space="preserve">действия для лечения        </w:t>
              <w:br/>
              <w:t xml:space="preserve">обструктивных заболеваний   </w:t>
              <w:br/>
              <w:t xml:space="preserve">дыхательных пу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нспир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таблетки, покрытые пленочной          </w:t>
              <w:br/>
              <w:t xml:space="preserve">оболочко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5C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олитически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брокс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цисте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улы для приготовления раствора    </w:t>
              <w:br/>
              <w:t xml:space="preserve">для приема внутрь;                    </w:t>
              <w:br/>
              <w:t xml:space="preserve">порошок для приготовления раствора    </w:t>
              <w:br/>
              <w:t xml:space="preserve">для приема внутрь;                    </w:t>
              <w:br/>
              <w:t xml:space="preserve">раствор для инъекций и ингаляц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рназа альф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для ингаляци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ы алкиламин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фенгидр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щенные этилендиами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опирам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ные пиперазин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тириз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для приема внутрь;              </w:t>
              <w:br/>
              <w:t xml:space="preserve">раствор для приема внутрь;            </w:t>
              <w:br/>
              <w:t xml:space="preserve">сироп;                                </w:t>
              <w:br/>
              <w:t xml:space="preserve">таблетки, покрытые оболочкой;         </w:t>
              <w:br/>
              <w:t xml:space="preserve">таблетки, покрытые пленочной          </w:t>
              <w:br/>
              <w:t xml:space="preserve">оболочко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06A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антигистаминные      </w:t>
              <w:br/>
              <w:t xml:space="preserve">средства системного         </w:t>
              <w:br/>
              <w:t xml:space="preserve">действ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ратад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                                </w:t>
              <w:br/>
              <w:t xml:space="preserve">суспензия для приема внутрь;          </w:t>
              <w:b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зь глазн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симпатомиме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локарп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ибиторы карбоангидраз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азол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рзол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D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адреноблокат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м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EX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противоглаукомны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содолол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ли глазны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F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антихолинэргические         </w:t>
              <w:br/>
              <w:t xml:space="preserve">сред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тропиками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апли глаз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Н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местные анестетик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оксибупрока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апли глазны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1К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вискозоэластичные           </w:t>
              <w:br/>
              <w:t xml:space="preserve">соедин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гипромеллоз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апли глаз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02AA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противомикробные 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рифамицин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апли ушны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3AC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связывающие           </w:t>
              <w:br/>
              <w:t xml:space="preserve">препар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еразирокс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етки диспергируемые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07AB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и и              </w:t>
              <w:br/>
              <w:t xml:space="preserve">разбавители, включая        </w:t>
              <w:br/>
              <w:t xml:space="preserve">ирригационные раствор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а для инъекци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для приготовления        </w:t>
              <w:br/>
              <w:t xml:space="preserve">лекарственных форм для инъекций       </w:t>
            </w:r>
          </w:p>
        </w:tc>
      </w:tr>
    </w:tbl>
    <w:p>
      <w:pPr>
        <w:pStyle w:val="ConsPlusNormal"/>
        <w:widowControl/>
        <w:ind w:firstLine="540"/>
        <w:jc w:val="both"/>
        <w:rPr/>
      </w:pPr>
      <w:r>
        <w:rPr/>
      </w:r>
    </w:p>
    <w:p>
      <w:pPr>
        <w:pStyle w:val="ConsPlusNormal"/>
        <w:widowControl/>
        <w:ind w:firstLine="540"/>
        <w:jc w:val="both"/>
        <w:rPr/>
      </w:pPr>
      <w:r>
        <w:rPr/>
        <w:t>Изделия медицинского назначения</w:t>
      </w:r>
    </w:p>
    <w:p>
      <w:pPr>
        <w:pStyle w:val="ConsPlusNormal"/>
        <w:widowControl/>
        <w:ind w:firstLine="540"/>
        <w:jc w:val="both"/>
        <w:rPr/>
      </w:pPr>
      <w:r>
        <w:rPr/>
      </w:r>
    </w:p>
    <w:p>
      <w:pPr>
        <w:pStyle w:val="ConsPlusNormal"/>
        <w:widowControl/>
        <w:ind w:firstLine="540"/>
        <w:jc w:val="both"/>
        <w:rPr/>
      </w:pPr>
      <w:r>
        <w:rPr/>
        <w:t>Шприцы одноразовые разных объемов, тест - полоски, глюкометры, небулайзеры,</w:t>
      </w:r>
    </w:p>
    <w:p>
      <w:pPr>
        <w:pStyle w:val="ConsPlusNormal"/>
        <w:widowControl/>
        <w:ind w:firstLine="540"/>
        <w:jc w:val="both"/>
        <w:rPr/>
      </w:pPr>
      <w:r>
        <w:rPr/>
        <w:t>шприц - ручки и иглы к ним, бинты разных размеров, салфетки, ва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9948766B3F13DD3A62DCDB801854CA9680E1579C41EACA4A3A26AD35B0EFB9F7DD04E7F45FCAC9C420F17C0I" TargetMode="External"/><Relationship Id="rId3" Type="http://schemas.openxmlformats.org/officeDocument/2006/relationships/hyperlink" Target="consultantplus://offline/ref=BDE9948766B3F13DD3A633C0AE6DD848AB63551E7AC317F9F1FCF9378415C2I" TargetMode="External"/><Relationship Id="rId4" Type="http://schemas.openxmlformats.org/officeDocument/2006/relationships/hyperlink" Target="consultantplus://offline/ref=BDE9948766B3F13DD3A62DCDB801854CA9680E1579C41EABADA3A26AD35B0EFB9F7DD04E7F45FCAC9C420E17C5I" TargetMode="External"/><Relationship Id="rId5" Type="http://schemas.openxmlformats.org/officeDocument/2006/relationships/hyperlink" Target="consultantplus://offline/ref=BDE9948766B3F13DD3A62DCDB801854CA9680E1579C41EABADA3A26AD35B0EFB9F7DD04E7F45FCAC9C420E17C5I" TargetMode="External"/><Relationship Id="rId6" Type="http://schemas.openxmlformats.org/officeDocument/2006/relationships/hyperlink" Target="consultantplus://offline/ref=BDE9948766B3F13DD3A62DCDB801854CA9680E1579C41EABADA3A26AD35B0EFB9F7DD04E7F45FCAC9C420E17C5I" TargetMode="External"/><Relationship Id="rId7" Type="http://schemas.openxmlformats.org/officeDocument/2006/relationships/hyperlink" Target="consultantplus://offline/ref=BDE9948766B3F13DD3A62DCDB801854CA9680E1579C41EACA4A3A26AD35B0EFB9F7DD04E7F45FCAC9C420F17C0I" TargetMode="External"/><Relationship Id="rId8" Type="http://schemas.openxmlformats.org/officeDocument/2006/relationships/hyperlink" Target="consultantplus://offline/ref=BDE9948766B3F13DD3A633C0AE6DD848AB63551E7AC317F9F1FCF9378415C2I" TargetMode="External"/><Relationship Id="rId9" Type="http://schemas.openxmlformats.org/officeDocument/2006/relationships/hyperlink" Target="consultantplus://offline/ref=BDE9948766B3F13DD3A62DCDB801854CA9680E1579C41EABADA3A26AD35B0EFB9F7DD04E7F45FCAC9C420C17C4I" TargetMode="External"/><Relationship Id="rId10" Type="http://schemas.openxmlformats.org/officeDocument/2006/relationships/hyperlink" Target="consultantplus://offline/ref=BDE9948766B3F13DD3A62DCDB801854CA9680E1579C41EABADA3A26AD35B0EFB9F7DD04E7F45FCAC9C420B17CCI" TargetMode="External"/><Relationship Id="rId11" Type="http://schemas.openxmlformats.org/officeDocument/2006/relationships/hyperlink" Target="consultantplus://offline/ref=BDE9948766B3F13DD3A62DCDB801854CA9680E1579C41EABADA3A26AD35B0EFB9F7DD04E7F45FCAC9C420817CCI" TargetMode="External"/><Relationship Id="rId12" Type="http://schemas.openxmlformats.org/officeDocument/2006/relationships/hyperlink" Target="consultantplus://offline/ref=BDE9948766B3F13DD3A62DCDB801854CA9680E1579C41EABADA3A26AD35B0EFB9F7DD04E7F45FCAC9C430D17CDI" TargetMode="External"/><Relationship Id="rId13" Type="http://schemas.openxmlformats.org/officeDocument/2006/relationships/hyperlink" Target="consultantplus://offline/ref=BDE9948766B3F13DD3A62DCDB801854CA9680E1579C41EABADA3A26AD35B0EFB9F7DD04E7F45FCAC9C430C17C1I" TargetMode="External"/><Relationship Id="rId14" Type="http://schemas.openxmlformats.org/officeDocument/2006/relationships/hyperlink" Target="consultantplus://offline/ref=BDE9948766B3F13DD3A62DCDB801854CA9680E1579C41EABADA3A26AD35B0EFB9F7DD04E7F45FCAC9C430B17C3I" TargetMode="External"/><Relationship Id="rId15" Type="http://schemas.openxmlformats.org/officeDocument/2006/relationships/hyperlink" Target="consultantplus://offline/ref=BDE9948766B3F13DD3A62DCDB801854CA9680E1579C41EABADA3A26AD35B0EFB9F7DD04E7F45FCAC9C430A17C0I" TargetMode="External"/><Relationship Id="rId16" Type="http://schemas.openxmlformats.org/officeDocument/2006/relationships/hyperlink" Target="consultantplus://offline/ref=BDE9948766B3F13DD3A62DCDB801854CA9680E1579C41EABADA3A26AD35B0EFB9F7DD04E7F45FCAC9C430A17CDI" TargetMode="External"/><Relationship Id="rId17" Type="http://schemas.openxmlformats.org/officeDocument/2006/relationships/hyperlink" Target="consultantplus://offline/ref=BDE9948766B3F13DD3A62DCDB801854CA9680E1579C41EABADA3A26AD35B0EFB9F7DD04E7F45FCAC9C430617C2I" TargetMode="External"/><Relationship Id="rId18" Type="http://schemas.openxmlformats.org/officeDocument/2006/relationships/hyperlink" Target="consultantplus://offline/ref=BDE9948766B3F13DD3A62DCDB801854CA9680E1579C41EABADA3A26AD35B0EFB9F7DD04E7F45FCAC9C400E17CDI" TargetMode="External"/><Relationship Id="rId19" Type="http://schemas.openxmlformats.org/officeDocument/2006/relationships/hyperlink" Target="consultantplus://offline/ref=BDE9948766B3F13DD3A62DCDB801854CA9680E1579C41EABADA3A26AD35B0EFB9F7DD04E7F45FCAC9C400D17C5I" TargetMode="External"/><Relationship Id="rId20" Type="http://schemas.openxmlformats.org/officeDocument/2006/relationships/hyperlink" Target="consultantplus://offline/ref=BDE9948766B3F13DD3A62DCDB801854CA9680E1579C41EABADA3A26AD35B0EFB9F7DD04E7F45FCAC9C400D17C4I" TargetMode="External"/><Relationship Id="rId21" Type="http://schemas.openxmlformats.org/officeDocument/2006/relationships/hyperlink" Target="consultantplus://offline/ref=BDE9948766B3F13DD3A62DCDB801854CA9680E1579C41EABADA3A26AD35B0EFB9F7DD04E7F45FCAC9C400C17C7I" TargetMode="External"/><Relationship Id="rId22" Type="http://schemas.openxmlformats.org/officeDocument/2006/relationships/hyperlink" Target="consultantplus://offline/ref=BDE9948766B3F13DD3A62DCDB801854CA9680E1579C41EABADA3A26AD35B0EFB9F7DD04E7F45FCAC9C460817C1I" TargetMode="External"/><Relationship Id="rId23" Type="http://schemas.openxmlformats.org/officeDocument/2006/relationships/hyperlink" Target="consultantplus://offline/ref=BDE9948766B3F13DD3A62DCDB801854CA9680E1579C41EACA4A3A26AD35B0EFB9F7DD04E7F45FCAC9C420F17C3I" TargetMode="External"/><Relationship Id="rId24" Type="http://schemas.openxmlformats.org/officeDocument/2006/relationships/hyperlink" Target="consultantplus://offline/ref=BDE9948766B3F13DD3A62DCDB801854CA9680E1579C41EACA4A3A26AD35B0EFB9F7DD04E7F45FCAC9C420E17C5I" TargetMode="External"/><Relationship Id="rId25" Type="http://schemas.openxmlformats.org/officeDocument/2006/relationships/hyperlink" Target="consultantplus://offline/ref=BDE9948766B3F13DD3A62DCDB801854CA9680E1579C41EACA4A3A26AD35B0EFB9F7DD04E7F45FCAC9C420E17C4I" TargetMode="External"/><Relationship Id="rId26" Type="http://schemas.openxmlformats.org/officeDocument/2006/relationships/hyperlink" Target="consultantplus://offline/ref=BDE9948766B3F13DD3A62DCDB801854CA9680E1579C41EACA4A3A26AD35B0EFB9F7DD04E7F45FCAC9C420E17C4I" TargetMode="External"/><Relationship Id="rId27" Type="http://schemas.openxmlformats.org/officeDocument/2006/relationships/hyperlink" Target="consultantplus://offline/ref=BDE9948766B3F13DD3A62DCDB801854CA9680E1579C41EACA4A3A26AD35B0EFB9F7DD04E7F45FCAC9C420E17C6I" TargetMode="External"/><Relationship Id="rId28" Type="http://schemas.openxmlformats.org/officeDocument/2006/relationships/hyperlink" Target="consultantplus://offline/ref=BDE9948766B3F13DD3A62DCDB801854CA9680E1579C41EACA4A3A26AD35B0EFB9F7DD04E7F45FCAC9C420E17C1I" TargetMode="External"/><Relationship Id="rId29" Type="http://schemas.openxmlformats.org/officeDocument/2006/relationships/hyperlink" Target="consultantplus://offline/ref=BDE9948766B3F13DD3A62DCDB801854CA9680E1579C41EACA4A3A26AD35B0EFB9F7DD04E7F45FCAC9C420E17C3I" TargetMode="External"/><Relationship Id="rId30" Type="http://schemas.openxmlformats.org/officeDocument/2006/relationships/hyperlink" Target="consultantplus://offline/ref=BDE9948766B3F13DD3A62DCDB801854CA9680E1579C41EACA4A3A26AD35B0EFB9F7DD04E7F45FCAC9C420E17C2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5:00Z</dcterms:created>
  <dc:creator>ConsultantPlus</dc:creator>
  <dc:description/>
  <cp:keywords/>
  <dc:language>en-US</dc:language>
  <cp:lastModifiedBy>Татьяна</cp:lastModifiedBy>
  <dcterms:modified xsi:type="dcterms:W3CDTF">2012-07-13T09:25:00Z</dcterms:modified>
  <cp:revision>2</cp:revision>
  <dc:subject/>
  <dc:title/>
</cp:coreProperties>
</file>