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становление Правительства Республики Калмыкия от 12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N 435 "О внесении изменений в территориальную Программу государственных гарантий оказания гражданам Российской Федерации бесплатной медицинской помощи в Республике Калмыкия в 2012 году, утвержденную постановлением Правительства Республики Калмыкия от 15 декабря 2011 г. N 447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szCs w:val="20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4"/>
                <w:szCs w:val="24"/>
              </w:rPr>
              <w:t>Дата сохранения: 21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АЛМЫК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ноября 2012 г. N 4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ТЕРРИТОРИАЛЬНУЮ</w:t>
      </w:r>
    </w:p>
    <w:p>
      <w:pPr>
        <w:pStyle w:val="ConsPlusTitle"/>
        <w:jc w:val="center"/>
        <w:rPr/>
      </w:pPr>
      <w:r>
        <w:rPr/>
        <w:t>ПРОГРАММУ ГОСУДАРСТВЕННЫХ ГАРАНТИЙ ОКАЗАНИЯ ГРАЖДАНАМ</w:t>
      </w:r>
    </w:p>
    <w:p>
      <w:pPr>
        <w:pStyle w:val="ConsPlusTitle"/>
        <w:jc w:val="center"/>
        <w:rPr/>
      </w:pPr>
      <w:r>
        <w:rPr/>
        <w:t>РОССИЙСКОЙ ФЕДЕРАЦИИ БЕСПЛАТНОЙ МЕДИЦИНСКОЙ ПОМОЩИ</w:t>
      </w:r>
    </w:p>
    <w:p>
      <w:pPr>
        <w:pStyle w:val="ConsPlusTitle"/>
        <w:jc w:val="center"/>
        <w:rPr/>
      </w:pPr>
      <w:r>
        <w:rPr/>
        <w:t>В РЕСПУБЛИКЕ КАЛМЫКИЯ В 2012 ГОДУ, УТВЕРЖДЕННУЮ</w:t>
      </w:r>
    </w:p>
    <w:p>
      <w:pPr>
        <w:pStyle w:val="ConsPlusTitle"/>
        <w:jc w:val="center"/>
        <w:rPr/>
      </w:pPr>
      <w:r>
        <w:rPr/>
        <w:t>ПОСТАНОВЛЕНИЕМ ПРАВИТЕЛЬСТВА РЕСПУБЛИКИ КАЛМЫКИЯ</w:t>
      </w:r>
    </w:p>
    <w:p>
      <w:pPr>
        <w:pStyle w:val="ConsPlusTitle"/>
        <w:jc w:val="center"/>
        <w:rPr/>
      </w:pPr>
      <w:r>
        <w:rPr/>
        <w:t>ОТ 15 ДЕКАБРЯ 2011 Г. N 44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Калмыкия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территориальную </w:t>
      </w:r>
      <w:hyperlink r:id="rId5">
        <w:r>
          <w:rPr>
            <w:rStyle w:val="InternetLink"/>
            <w:color w:val="0000FF"/>
          </w:rPr>
          <w:t>Программу</w:t>
        </w:r>
      </w:hyperlink>
      <w:r>
        <w:rPr/>
        <w:t xml:space="preserve"> государственных гарантий оказания гражданам Российской Федерации бесплатной медицинской помощи в Республике Калмыкия в 2012 году, утвержденную постановлением Правительства Республики Калмыкия от 15 декабря 2011 г. N 447 "О территориальной Программе государственных гарантий оказания гражданам Российской Федерации бесплатной медицинской помощи в Республике Калмыкия в 2012 году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Калмыкия</w:t>
      </w:r>
    </w:p>
    <w:p>
      <w:pPr>
        <w:pStyle w:val="ConsPlusNormal"/>
        <w:jc w:val="right"/>
        <w:rPr/>
      </w:pPr>
      <w:r>
        <w:rPr/>
        <w:t>Л.ИВ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Калмыкия</w:t>
      </w:r>
    </w:p>
    <w:p>
      <w:pPr>
        <w:pStyle w:val="ConsPlusNormal"/>
        <w:jc w:val="right"/>
        <w:rPr/>
      </w:pPr>
      <w:r>
        <w:rPr/>
        <w:t>от 12 ноября 2012 г. N 43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ИЗМЕНЕНИЯ, КОТОРЫЕ ВНОСЯТСЯ</w:t>
      </w:r>
    </w:p>
    <w:p>
      <w:pPr>
        <w:pStyle w:val="ConsPlusTitle"/>
        <w:jc w:val="center"/>
        <w:rPr/>
      </w:pPr>
      <w:r>
        <w:rPr/>
        <w:t xml:space="preserve">В ТЕРРИТОРИАЛЬН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ГОСУДАРСТВЕННЫХ ГАРАНТИЙ</w:t>
      </w:r>
    </w:p>
    <w:p>
      <w:pPr>
        <w:pStyle w:val="ConsPlusTitle"/>
        <w:jc w:val="center"/>
        <w:rPr/>
      </w:pPr>
      <w:r>
        <w:rPr/>
        <w:t>ОКАЗАНИЯ ГРАЖДАНАМ РОССИЙСКОЙ ФЕДЕРАЦИИ БЕСПЛАТНОЙ</w:t>
      </w:r>
    </w:p>
    <w:p>
      <w:pPr>
        <w:pStyle w:val="ConsPlusTitle"/>
        <w:jc w:val="center"/>
        <w:rPr/>
      </w:pPr>
      <w:r>
        <w:rPr/>
        <w:t>МЕДИЦИНСКОЙ ПОМОЩИ В РЕСПУБЛИКЕ КАЛМЫКИЯ В 2012 ГОДУ,</w:t>
      </w:r>
    </w:p>
    <w:p>
      <w:pPr>
        <w:pStyle w:val="ConsPlusTitle"/>
        <w:jc w:val="center"/>
        <w:rPr/>
      </w:pPr>
      <w:r>
        <w:rPr/>
        <w:t>УТВЕРЖДЕННУЮ ПОСТАНОВЛЕНИЕМ ПРАВИТЕЛЬСТВА РЕСПУБЛИКИ</w:t>
      </w:r>
    </w:p>
    <w:p>
      <w:pPr>
        <w:pStyle w:val="ConsPlusTitle"/>
        <w:jc w:val="center"/>
        <w:rPr/>
      </w:pPr>
      <w:r>
        <w:rPr/>
        <w:t>КАЛМЫКИЯ ОТ 15 ДЕКАБРЯ 2011 Г. N 447 "О ТЕРРИТОРИАЛЬНОЙ</w:t>
      </w:r>
    </w:p>
    <w:p>
      <w:pPr>
        <w:pStyle w:val="ConsPlusTitle"/>
        <w:jc w:val="center"/>
        <w:rPr/>
      </w:pPr>
      <w:r>
        <w:rPr/>
        <w:t>ПРОГРАММЕ ГОСУДАРСТВЕННЫХ ГАРАНТИЙ ОКАЗАНИЯ ГРАЖДАНАМ</w:t>
      </w:r>
    </w:p>
    <w:p>
      <w:pPr>
        <w:pStyle w:val="ConsPlusTitle"/>
        <w:jc w:val="center"/>
        <w:rPr/>
      </w:pPr>
      <w:r>
        <w:rPr/>
        <w:t>РОССИЙСКОЙ ФЕДЕРАЦИИ БЕСПЛАТНОЙ МЕДИЦИНСКОЙ ПОМОЩИ</w:t>
      </w:r>
    </w:p>
    <w:p>
      <w:pPr>
        <w:pStyle w:val="ConsPlusTitle"/>
        <w:jc w:val="center"/>
        <w:rPr/>
      </w:pPr>
      <w:r>
        <w:rPr/>
        <w:t>В РЕСПУБЛИКЕ КАЛМЫКИЯ В 2012 ГОДУ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Раздел V</w:t>
        </w:r>
      </w:hyperlink>
      <w:r>
        <w:rPr/>
        <w:t xml:space="preserve"> "Перечень государственных и муниципальных учреждений здравоохранения, участвующих в реализации Программы и источники финансирования" изложить в следующей редакции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"V. Перечень государственных и муниципальных учреждений</w:t>
      </w:r>
    </w:p>
    <w:p>
      <w:pPr>
        <w:pStyle w:val="ConsPlusNormal"/>
        <w:jc w:val="center"/>
        <w:rPr/>
      </w:pPr>
      <w:r>
        <w:rPr/>
        <w:t>здравоохранения, участвующих в реализации Программы и</w:t>
      </w:r>
    </w:p>
    <w:p>
      <w:pPr>
        <w:pStyle w:val="ConsPlusNormal"/>
        <w:jc w:val="center"/>
        <w:rPr/>
      </w:pPr>
      <w:r>
        <w:rPr/>
        <w:t>источники финанс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0"/>
        <w:gridCol w:w="1100"/>
        <w:gridCol w:w="1500"/>
        <w:gridCol w:w="1200"/>
        <w:gridCol w:w="300"/>
      </w:tblGrid>
      <w:tr>
        <w:trPr>
          <w:trHeight w:val="48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здравоохранения          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финансирования    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МС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еспубликан-</w:t>
              <w:br/>
              <w:t xml:space="preserve"> ски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 </w:t>
              <w:br/>
              <w:t xml:space="preserve">  бюджет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ие государственные учреждения здравоохранения     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БУ РК "Республиканская больница им. П.П.    </w:t>
              <w:br/>
              <w:t xml:space="preserve">Жемчуев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БУ РК  "Республиканская детская больница"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БУ РК "Республиканский         центр        </w:t>
              <w:br/>
              <w:t xml:space="preserve">специализированных видов медицинской помощи"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АУ РК "Республиканская стоматологическая    </w:t>
              <w:br/>
              <w:t xml:space="preserve">поликлиника"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БУ РК "Республиканский онкологический       </w:t>
              <w:br/>
              <w:t xml:space="preserve">диспансер им. Тимошкаевой Э.С."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КУ РК "Республиканский противотуберкулезный </w:t>
              <w:br/>
              <w:t xml:space="preserve">диспансер"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КУ РК "Республиканский психоневрологический </w:t>
              <w:br/>
              <w:t xml:space="preserve">диспансер"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КУ РК "Республиканский наркологический      </w:t>
              <w:br/>
              <w:t xml:space="preserve">диспансер"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БУ РК "Республиканский госпиталь ветеранов  </w:t>
              <w:br/>
              <w:t xml:space="preserve">войн"    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БУ РК "Республиканский центр               </w:t>
              <w:br/>
              <w:t xml:space="preserve">специализированных видов медицинской помощи N  </w:t>
              <w:br/>
              <w:t xml:space="preserve">2 "Сулд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БУ РК "Перинатальный центр"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. КУ РК "Дом ребенка (специализированный)"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 КУ РК "Республиканское бюро судебно-       </w:t>
              <w:br/>
              <w:t xml:space="preserve">медицинской экспертизы"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 КУ РК "Республиканский центр медицины      </w:t>
              <w:br/>
              <w:t xml:space="preserve">катастроф"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. БУ РК "Центр крови"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 КУ РК "Центр по обеспечению деятельности в </w:t>
              <w:br/>
              <w:t xml:space="preserve">сфере здравоохранения"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. КУ РК "Медицинский центр  мобилизационного </w:t>
              <w:br/>
              <w:t xml:space="preserve">резерва "Резерв"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учреждения здравоохранения              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МБЛПУ "Городовиковская центральная районная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МБЛПУ "Ики-Бурульская центральная районная 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МБЛПУ "Кетченеровская центральная районная 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МБЛПУ "Лаганская центральная районная       </w:t>
              <w:br/>
              <w:t xml:space="preserve">больница";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МБУ "Малодербетовская центральная районная 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МБУ "Октябрьская центральная районная      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МБЛПУ "Приютненская центральная районная   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МБУЗ "Сарпинская центральная районная      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МБУЗ "Целинная центральная районная        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МБУ "Черноземельская центральная районная  </w:t>
              <w:br/>
              <w:t xml:space="preserve">больница имени У. Душана"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МБУ "Юстинская центральная районная       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. МБЛПУ "Яшалтинская центральная районная   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 МБУ "Яшкульская центральная районная       </w:t>
              <w:br/>
              <w:t xml:space="preserve">больница" 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учреждения здравоохранения г. Элисты        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МБУ "Городской родильный дом имени  О.А.    </w:t>
              <w:br/>
              <w:t xml:space="preserve">Шунгаевой"          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МБУ "Городская поликлиника"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МБУ "Детская поликлиника"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МБУ "Женская консультация"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МКУ "Станция скорой медицинской помощи"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ое государственное учреждение здравоохранения      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ФКУЗ "Медико-санитарная часть МВД по        </w:t>
              <w:br/>
              <w:t xml:space="preserve">Республике Калмыкия"   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учреждения                         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Врачебный здравпункт ФГБОУ ВПО КГУ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"Государственное (муниципальное) задание медицинским учреждениям и другим организациям, участвующим в реализации территориальной Программы государственных гарантий оказания гражданам Российской Федерации бесплатной медицинской помощи в Республике Калмыкия в 2012 году" к указанной Программе, изложить в редакции согласно </w:t>
      </w:r>
      <w:hyperlink w:anchor="Par39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3) Приложение N 4 "Перечень жизненно необходимых и важнейших лекарственных препаратов и изделий медицинского назначения, необходимых для оказания стационарной, медицинской помощи в дневных стационарах всех типов, а также скорой и неотложной медицинской помощи (в случае создания службы неотложной медицинской помощи)" к указанной Программе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едующими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1300"/>
        <w:gridCol w:w="2500"/>
        <w:gridCol w:w="2100"/>
        <w:gridCol w:w="2500"/>
        <w:gridCol w:w="300"/>
      </w:tblGrid>
      <w:tr>
        <w:trPr>
          <w:trHeight w:val="960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Код АТХ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 </w:t>
              <w:br/>
              <w:t xml:space="preserve">    терапевтическо-    </w:t>
              <w:br/>
              <w:t xml:space="preserve">      химическая       </w:t>
              <w:br/>
              <w:t xml:space="preserve">  классификация (АТХ)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Лекарственные   </w:t>
              <w:br/>
              <w:t xml:space="preserve">     препараты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Лекарственные формы 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1АХ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антикоагулянты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ивароксабан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JO1DH0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тибиотики из группы </w:t>
              <w:br/>
              <w:t xml:space="preserve">     карбапенемов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Эртапенем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 xml:space="preserve">      для инфузий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O1XE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      </w:t>
              <w:br/>
              <w:t xml:space="preserve">     протеинкиназы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ефитиниб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     оболочкой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LO4AA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     </w:t>
              <w:br/>
              <w:t xml:space="preserve">   иммнодепрессанты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Абатацепт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 xml:space="preserve">      для инфузий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SO1LA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      </w:t>
              <w:br/>
              <w:t xml:space="preserve">    препятствующие     </w:t>
              <w:br/>
              <w:t xml:space="preserve">    новообразованию    </w:t>
              <w:br/>
              <w:t xml:space="preserve">        сосудов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Ранибизумаб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 для      </w:t>
              <w:br/>
              <w:t xml:space="preserve">    внутриглазного     </w:t>
              <w:br/>
              <w:t xml:space="preserve">       введения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01АЕ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ямые ингибиторы   </w:t>
              <w:br/>
              <w:t xml:space="preserve">       тромбина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бигатрана    </w:t>
              <w:br/>
              <w:t xml:space="preserve">     этексилат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сулы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05ВХ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аратиреоидные </w:t>
              <w:br/>
              <w:t xml:space="preserve">       препараты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инакалцет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JO6ВВ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специфические     </w:t>
              <w:br/>
              <w:t xml:space="preserve">    иммуноглобулины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  </w:t>
              <w:br/>
              <w:t xml:space="preserve">     человека      </w:t>
              <w:br/>
              <w:t xml:space="preserve">  противостафило-  </w:t>
              <w:br/>
              <w:t xml:space="preserve">     кокковый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 для      </w:t>
              <w:br/>
              <w:t xml:space="preserve">    внутримышечного    </w:t>
              <w:br/>
              <w:t xml:space="preserve">       введения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LO4AВ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ингибиторы фактора   </w:t>
              <w:br/>
              <w:t xml:space="preserve">     некроза крови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Этанерцепт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лиофилизат для     </w:t>
              <w:br/>
              <w:t xml:space="preserve">приготовления раствора </w:t>
              <w:br/>
              <w:t xml:space="preserve">    для подкожного     </w:t>
              <w:br/>
              <w:t xml:space="preserve"> введения; раствор для </w:t>
              <w:br/>
              <w:t xml:space="preserve">  подкожного введения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4) приложение N 5 "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" к указанной Программе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едующими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300"/>
        <w:gridCol w:w="2500"/>
        <w:gridCol w:w="2100"/>
        <w:gridCol w:w="2500"/>
        <w:gridCol w:w="300"/>
      </w:tblGrid>
      <w:tr>
        <w:trPr>
          <w:trHeight w:val="960" w:hRule="atLeas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Код АТХ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 </w:t>
              <w:br/>
              <w:t xml:space="preserve">    терапевтическо-    </w:t>
              <w:br/>
              <w:t xml:space="preserve">      химическая       </w:t>
              <w:br/>
              <w:t xml:space="preserve">  классификация (АТХ)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Лекарственные   </w:t>
              <w:br/>
              <w:t xml:space="preserve">     препараты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Лекарственные формы 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1АХ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антикоагулянты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ивароксабан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JO1DH0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тибиотики из группы </w:t>
              <w:br/>
              <w:t xml:space="preserve">     карбапенемов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Эртапенем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 xml:space="preserve">      для инфузий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O1XE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      </w:t>
              <w:br/>
              <w:t xml:space="preserve">     протеинкиназы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ефитиниб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     оболочкой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LO4AA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     </w:t>
              <w:br/>
              <w:t xml:space="preserve">   иммнодепрессанты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Абатацепт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 xml:space="preserve">      для инфузий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SO1LA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      </w:t>
              <w:br/>
              <w:t xml:space="preserve">    препятствующие     </w:t>
              <w:br/>
              <w:t xml:space="preserve">    новообразованию    </w:t>
              <w:br/>
              <w:t xml:space="preserve">        сосудов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Ранибизумаб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раствор для      </w:t>
              <w:br/>
              <w:t>внутриглазного введения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01АЕ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ямые ингибиторы   </w:t>
              <w:br/>
              <w:t xml:space="preserve">       тромбина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бигатрана    </w:t>
              <w:br/>
              <w:t xml:space="preserve">     этексилат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сулы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05ВХ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аратиреоидные </w:t>
              <w:br/>
              <w:t xml:space="preserve">       препараты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инакалцет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JO6ВВ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специфические     </w:t>
              <w:br/>
              <w:t xml:space="preserve">    иммуноглобулины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  </w:t>
              <w:br/>
              <w:t xml:space="preserve">     человека      </w:t>
              <w:br/>
              <w:t xml:space="preserve">  противостафило-  </w:t>
              <w:br/>
              <w:t xml:space="preserve">     кокковый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 для      </w:t>
              <w:br/>
              <w:t xml:space="preserve">    внутримышечного    </w:t>
              <w:br/>
              <w:t xml:space="preserve">       введения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LO4AВ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ингибиторы фактора   </w:t>
              <w:br/>
              <w:t xml:space="preserve">     некроза крови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Этанерцепт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 xml:space="preserve">    для подкожного     </w:t>
              <w:br/>
              <w:t xml:space="preserve"> введения; раствор для </w:t>
              <w:br/>
              <w:t xml:space="preserve">  подкожного введения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J02AA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антибиотики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Амфотерицин В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 xml:space="preserve">      для инфузий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J02AX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</w:t>
              <w:br/>
              <w:t xml:space="preserve">   противогрибковые    </w:t>
              <w:br/>
              <w:t xml:space="preserve"> препараты системного  </w:t>
              <w:br/>
              <w:t xml:space="preserve">       действия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Каспофунгин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 xml:space="preserve">      для инфузий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Микафунгин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 xml:space="preserve">      для инфузий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J05AB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уклеозиды и      </w:t>
              <w:br/>
              <w:t xml:space="preserve">   нуклеотиды, кроме   </w:t>
              <w:br/>
              <w:t xml:space="preserve"> ингибиторов обратной  </w:t>
              <w:br/>
              <w:t xml:space="preserve">     транскриптазы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Ганцикловир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 xml:space="preserve">      для инфузий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05AE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ВИЧ-протеаз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тазанавир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сулы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рунавир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динавир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сулы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Лопинавир +    </w:t>
              <w:br/>
              <w:t xml:space="preserve">     Ритонавир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 для приема   </w:t>
              <w:br/>
              <w:t xml:space="preserve">        внутрь;        </w:t>
              <w:br/>
              <w:t xml:space="preserve">  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Нелфинавир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рошок для приема   </w:t>
              <w:br/>
              <w:t xml:space="preserve">        внутрь;        </w:t>
              <w:br/>
              <w:t xml:space="preserve">  таблетки, покрытые   </w:t>
              <w:br/>
              <w:t xml:space="preserve">       оболочкой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итонавир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сулы;        </w:t>
              <w:br/>
              <w:t xml:space="preserve">    капсулы мягкие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квинавир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     оболочкой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Фосампренавир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спензия для приема  </w:t>
              <w:br/>
              <w:t xml:space="preserve">        внутрь;        </w:t>
              <w:br/>
              <w:t xml:space="preserve">  таблетки, покрытые   </w:t>
              <w:br/>
              <w:t xml:space="preserve">       оболочкой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J05AF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уклеозиды и      </w:t>
              <w:br/>
              <w:t xml:space="preserve">     нуклеотиды -      </w:t>
              <w:br/>
              <w:t xml:space="preserve">  ингибиторы обратной  </w:t>
              <w:br/>
              <w:t xml:space="preserve">     транскриптазы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Абакавир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 для приема   </w:t>
              <w:br/>
              <w:t xml:space="preserve">        внутрь;        </w:t>
              <w:br/>
              <w:t xml:space="preserve">  таблетки, покрытые   </w:t>
              <w:br/>
              <w:t xml:space="preserve">       оболочкой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Диданозин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сулы;        </w:t>
              <w:br/>
              <w:t xml:space="preserve">   капсулы кишечно-    </w:t>
              <w:br/>
              <w:t xml:space="preserve">     растворимые;      </w:t>
              <w:br/>
              <w:t xml:space="preserve">      порошок для      </w:t>
              <w:br/>
              <w:t xml:space="preserve">приготовления раствора </w:t>
              <w:br/>
              <w:t xml:space="preserve"> для приема внутрь для </w:t>
              <w:br/>
              <w:t xml:space="preserve">        детей;         </w:t>
              <w:br/>
              <w:t xml:space="preserve"> таблетки жевательные  </w:t>
              <w:br/>
              <w:t xml:space="preserve"> или для приготовления </w:t>
              <w:br/>
              <w:t xml:space="preserve"> суспензии для приема  </w:t>
              <w:br/>
              <w:t xml:space="preserve">        внутрь 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Зидовудин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сулы;        </w:t>
              <w:br/>
              <w:t xml:space="preserve"> раствор для инфузий;  </w:t>
              <w:br/>
              <w:t xml:space="preserve">  раствор для приема   </w:t>
              <w:br/>
              <w:t xml:space="preserve">        внутрь;        </w:t>
              <w:br/>
              <w:t xml:space="preserve">  таблетки, покрытые   </w:t>
              <w:br/>
              <w:t xml:space="preserve">      оболочкой;       </w:t>
              <w:br/>
              <w:t xml:space="preserve">  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Ламивудин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 для приема   </w:t>
              <w:br/>
              <w:t xml:space="preserve">        внутрь;        </w:t>
              <w:br/>
              <w:t xml:space="preserve">  таблетки, покрытые   </w:t>
              <w:br/>
              <w:t xml:space="preserve">      оболочкой;       </w:t>
              <w:br/>
              <w:t xml:space="preserve">  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Ставудин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сулы;        </w:t>
              <w:br/>
              <w:t xml:space="preserve">      порошок для      </w:t>
              <w:br/>
              <w:t xml:space="preserve">приготовления раствора </w:t>
              <w:br/>
              <w:t xml:space="preserve">   для приема внутрь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лбивудин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сфазид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нтекавир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J05AG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уклеозидные     </w:t>
              <w:br/>
              <w:t xml:space="preserve">  ингибиторы обратной  </w:t>
              <w:br/>
              <w:t xml:space="preserve">     транскриптазы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Невирапин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спензия для приема  </w:t>
              <w:br/>
              <w:t xml:space="preserve">        внутрь;        </w:t>
              <w:br/>
              <w:t xml:space="preserve">       таблетки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травирин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 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Эфавиренз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сулы;        </w:t>
              <w:br/>
              <w:t xml:space="preserve">  таблетки, покрытые   </w:t>
              <w:br/>
              <w:t xml:space="preserve">      оболочкой;       </w:t>
              <w:br/>
              <w:t xml:space="preserve">  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J05AR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бинированные    </w:t>
              <w:br/>
              <w:t xml:space="preserve">    противовирусные    </w:t>
              <w:br/>
              <w:t xml:space="preserve">       препараты       </w:t>
              <w:br/>
              <w:t xml:space="preserve">   для лечения ВИЧ-    </w:t>
              <w:br/>
              <w:t xml:space="preserve">       инфекции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Абакавир +     </w:t>
              <w:br/>
              <w:t xml:space="preserve">     Ламивудин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таблетки, покрытые   </w:t>
              <w:br/>
              <w:t xml:space="preserve">  пленочной оболочкой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бакавир +     </w:t>
              <w:br/>
              <w:t xml:space="preserve">    Ламивудин +    </w:t>
              <w:br/>
              <w:t xml:space="preserve">     Зидовудин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     оболочкой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идовудин +    </w:t>
              <w:br/>
              <w:t xml:space="preserve">     Ламивудин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, покрытые   </w:t>
              <w:br/>
              <w:t xml:space="preserve">       оболочкой 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J05AX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ротивовирусные </w:t>
              <w:br/>
              <w:t xml:space="preserve">       препараты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Энфувиртид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>для подкожного введения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J06BA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ы,    </w:t>
              <w:br/>
              <w:t xml:space="preserve">      нормальные       </w:t>
              <w:br/>
              <w:t xml:space="preserve">     человеческие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  </w:t>
              <w:br/>
              <w:t>человека нормальны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N06BX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</w:t>
              <w:br/>
              <w:t xml:space="preserve">  психостимуляторы и   </w:t>
              <w:br/>
              <w:t xml:space="preserve"> ноотропные препараты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пептиды коры  </w:t>
              <w:br/>
              <w:t xml:space="preserve">  головного мозга  </w:t>
              <w:br/>
              <w:t xml:space="preserve">       скота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офилизат для     </w:t>
              <w:br/>
              <w:t xml:space="preserve">приготовления раствора </w:t>
              <w:br/>
              <w:t xml:space="preserve">     для иньекций  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94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еспублики Калмыкия</w:t>
      </w:r>
    </w:p>
    <w:p>
      <w:pPr>
        <w:pStyle w:val="ConsPlusNormal"/>
        <w:jc w:val="right"/>
        <w:rPr/>
      </w:pPr>
      <w:r>
        <w:rPr/>
        <w:t>от 12 ноября 2012 г. N 4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right"/>
        <w:rPr/>
      </w:pPr>
      <w:r>
        <w:rPr/>
        <w:t>государственных</w:t>
      </w:r>
    </w:p>
    <w:p>
      <w:pPr>
        <w:pStyle w:val="ConsPlusNormal"/>
        <w:jc w:val="right"/>
        <w:rPr/>
      </w:pPr>
      <w:r>
        <w:rPr/>
        <w:t>гарантий оказания граждана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есплатной медицинской помощи в</w:t>
      </w:r>
    </w:p>
    <w:p>
      <w:pPr>
        <w:pStyle w:val="ConsPlusNormal"/>
        <w:jc w:val="right"/>
        <w:rPr/>
      </w:pPr>
      <w:r>
        <w:rPr/>
        <w:t>Республике Калмыкия в 2012 году,</w:t>
      </w:r>
    </w:p>
    <w:p>
      <w:pPr>
        <w:pStyle w:val="ConsPlusNormal"/>
        <w:jc w:val="right"/>
        <w:rPr/>
      </w:pPr>
      <w:r>
        <w:rPr/>
        <w:t>утвержденной постановлением</w:t>
      </w:r>
    </w:p>
    <w:p>
      <w:pPr>
        <w:pStyle w:val="ConsPlusNormal"/>
        <w:jc w:val="right"/>
        <w:rPr/>
      </w:pPr>
      <w:r>
        <w:rPr/>
        <w:t>Правительства Республики Калмыки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5 декабря 2011 г. N 4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ОСУДАРСТВЕННОЕ (МУНИЦИПАЛЬНОЕ) ЗАДАНИЕ</w:t>
      </w:r>
    </w:p>
    <w:p>
      <w:pPr>
        <w:pStyle w:val="ConsPlusTitle"/>
        <w:jc w:val="center"/>
        <w:rPr/>
      </w:pPr>
      <w:r>
        <w:rPr/>
        <w:t>МЕДИЦИНСКИМ УЧРЕЖДЕНИЯМ И ДРУГИМ ОРГАНИЗАЦИЯМ,</w:t>
      </w:r>
    </w:p>
    <w:p>
      <w:pPr>
        <w:pStyle w:val="ConsPlusTitle"/>
        <w:jc w:val="center"/>
        <w:rPr/>
      </w:pPr>
      <w:r>
        <w:rPr/>
        <w:t>УЧАСТВУЮЩИМ В РЕАЛИЗАЦИИ ТЕРРИТОРИАЛЬНОЙ ПРОГРАММЫ</w:t>
      </w:r>
    </w:p>
    <w:p>
      <w:pPr>
        <w:pStyle w:val="ConsPlusTitle"/>
        <w:jc w:val="center"/>
        <w:rPr/>
      </w:pPr>
      <w:r>
        <w:rPr/>
        <w:t>ГОСУДАРСТВЕННЫХ ГАРАНТИЙ ОКАЗАНИЯ ГРАЖДАНАМ РОССИЙСКОЙ</w:t>
      </w:r>
    </w:p>
    <w:p>
      <w:pPr>
        <w:pStyle w:val="ConsPlusTitle"/>
        <w:jc w:val="center"/>
        <w:rPr/>
      </w:pPr>
      <w:r>
        <w:rPr/>
        <w:t>ФЕДЕРАЦИИ БЕСПЛАТНОЙ МЕДИЦИНСКОЙ ПОМОЩИ В РЕСПУБЛИКЕ</w:t>
      </w:r>
    </w:p>
    <w:p>
      <w:pPr>
        <w:pStyle w:val="ConsPlusTitle"/>
        <w:jc w:val="center"/>
        <w:rPr/>
      </w:pPr>
      <w:r>
        <w:rPr/>
        <w:t>КАЛМЫКИЯ В 2012 ГОДУ</w:t>
      </w:r>
    </w:p>
    <w:p>
      <w:pPr>
        <w:pStyle w:val="ConsPlusNormal"/>
        <w:jc w:val="both"/>
        <w:rPr/>
      </w:pPr>
      <w:r>
        <w:rPr/>
      </w:r>
    </w:p>
    <w:tbl>
      <w:tblPr>
        <w:tblW w:w="14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00"/>
        <w:gridCol w:w="1200"/>
        <w:gridCol w:w="1300"/>
        <w:gridCol w:w="1600"/>
        <w:gridCol w:w="1400"/>
        <w:gridCol w:w="1500"/>
        <w:gridCol w:w="1600"/>
        <w:gridCol w:w="1400"/>
        <w:gridCol w:w="13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Учреждения       </w:t>
              <w:br/>
              <w:t xml:space="preserve">    здравоохранения     </w:t>
            </w:r>
          </w:p>
        </w:tc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медицинской помощи (единиц)                                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орая(специализи-  </w:t>
              <w:br/>
              <w:t xml:space="preserve">рованная) медицинская </w:t>
              <w:br/>
              <w:t xml:space="preserve">    помощь(вызовы)    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 республиканского и    </w:t>
              <w:br/>
              <w:t xml:space="preserve">            местных бюджетов             </w:t>
            </w:r>
          </w:p>
        </w:tc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 ОМС          </w:t>
            </w:r>
          </w:p>
        </w:tc>
      </w:tr>
      <w:tr>
        <w:trPr>
          <w:trHeight w:val="2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о- </w:t>
              <w:br/>
              <w:t xml:space="preserve">поликлиничес- </w:t>
              <w:br/>
              <w:t xml:space="preserve">  кая помощь  </w:t>
              <w:br/>
              <w:t xml:space="preserve"> (посещение)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нарная</w:t>
              <w:br/>
              <w:t xml:space="preserve">   помощь   </w:t>
              <w:br/>
              <w:t>(койко-день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невной   </w:t>
              <w:br/>
              <w:t xml:space="preserve">  стационар  </w:t>
              <w:br/>
              <w:t xml:space="preserve"> (пациенто-  </w:t>
              <w:br/>
              <w:t xml:space="preserve">    дней)   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о- </w:t>
              <w:br/>
              <w:t xml:space="preserve">поликлиничес- </w:t>
              <w:br/>
              <w:t xml:space="preserve">  кая помощь  </w:t>
              <w:br/>
              <w:t xml:space="preserve"> (посещение)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нарная</w:t>
              <w:br/>
              <w:t xml:space="preserve">   помощь   </w:t>
              <w:br/>
              <w:t>(койко-день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невной  </w:t>
              <w:br/>
              <w:t xml:space="preserve"> стационар </w:t>
              <w:br/>
              <w:t xml:space="preserve">(пациенто- </w:t>
              <w:br/>
              <w:t xml:space="preserve">   дней)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скорая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- </w:t>
              <w:br/>
              <w:t xml:space="preserve">зированная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 РК "Республиканская  </w:t>
              <w:br/>
              <w:t xml:space="preserve">больница им.            </w:t>
              <w:br/>
              <w:t xml:space="preserve">П.П.Жемчуева"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00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2 135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 440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32 28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91 010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9 760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 РК "Республиканская  </w:t>
              <w:br/>
              <w:t xml:space="preserve">детская больница"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25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77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 85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 405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890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 РК "Республиканский  </w:t>
              <w:br/>
              <w:t xml:space="preserve">противотуберкулезный    </w:t>
              <w:br/>
              <w:t xml:space="preserve">диспансер"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98 17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8 000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5 907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 РК "Республиканский  </w:t>
              <w:br/>
              <w:t>центр специализированных</w:t>
              <w:br/>
              <w:t xml:space="preserve">видов медицинской       </w:t>
              <w:br/>
              <w:t xml:space="preserve">помощи"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9 0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 00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 000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0 0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5 500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 450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5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 РК "Республиканский  </w:t>
              <w:br/>
              <w:t>онкологический диспансер</w:t>
              <w:br/>
              <w:t xml:space="preserve">им.Э.С.Тимошкаевой"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7 5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5 300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 РК "Республиканский  </w:t>
              <w:br/>
              <w:t xml:space="preserve">психоневрологический    </w:t>
              <w:br/>
              <w:t xml:space="preserve">диспансер"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1 56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0 500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7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 РК "Республиканский  </w:t>
              <w:br/>
              <w:t xml:space="preserve">наркологический         </w:t>
              <w:br/>
              <w:t xml:space="preserve">диспансер"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7 845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 90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 РК "Республиканская  </w:t>
              <w:br/>
              <w:t xml:space="preserve">стоматологическая       </w:t>
              <w:br/>
              <w:t xml:space="preserve">поликлиника"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13 42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9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 РК "Республиканский  </w:t>
              <w:br/>
              <w:t>центр специализированных</w:t>
              <w:br/>
              <w:t>видов медицинской помощи</w:t>
              <w:br/>
              <w:t xml:space="preserve">N2 "Сулда"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6 1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 27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 РК "Республиканский  </w:t>
              <w:br/>
              <w:t xml:space="preserve">госпиталь ветеранов     </w:t>
              <w:br/>
              <w:t xml:space="preserve">войн"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1 550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 РК "Перинатальный    </w:t>
              <w:br/>
              <w:t xml:space="preserve">центр"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47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государственным</w:t>
              <w:br/>
              <w:t xml:space="preserve">учреждениям: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00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4066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170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47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933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7 235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100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ЛПУ "Городовиковская  </w:t>
              <w:br/>
              <w:t xml:space="preserve">ЦРБ"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487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 0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5 988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227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ЛПУ "Ики-Бурульская   </w:t>
              <w:br/>
              <w:t xml:space="preserve">ЦРБ"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616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 922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5 446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520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ЛПУ "Кетченеровская   </w:t>
              <w:br/>
              <w:t xml:space="preserve">ЦРБ"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368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 0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4 695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19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ЛПУ "Лаганская ЦРБ"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378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1 425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840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239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У "Малодербетовская   </w:t>
              <w:br/>
              <w:t xml:space="preserve">ЦРБ"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339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 0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840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82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У "Октябрьская ЦРБ"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000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3 0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557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50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БЛПУ "Приютненская ЦРБ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692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 0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856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36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УЗ "Сарпинская ЦРБ"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372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 501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277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00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УЗ "Целинная ЦРБ"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390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1 25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136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780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БУ "Черноземельская ЦРБ</w:t>
              <w:br/>
              <w:t xml:space="preserve">им.У.Душана"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217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188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125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91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У "Юстинская ЦРБ"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363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 315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385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92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ЛПУ "Яшалтинская ЦРБ"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057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7 0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412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33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У "Яшкульская ЦРБ"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840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2 979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781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847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У "Городская          </w:t>
              <w:br/>
              <w:t xml:space="preserve">поликлиника"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1 325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946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У "Детская            </w:t>
              <w:br/>
              <w:t xml:space="preserve">поликлиника"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8 198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000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У "Женская            </w:t>
              <w:br/>
              <w:t xml:space="preserve">консультация"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 0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000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8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БУ "Городской родильный</w:t>
              <w:br/>
              <w:t>дом      имени      О.А.</w:t>
              <w:br/>
              <w:t xml:space="preserve">Шунгаевой"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7165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 000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У "Станция скорой     </w:t>
              <w:br/>
              <w:t xml:space="preserve">медицинской помощи"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 347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муниципальным  </w:t>
              <w:br/>
              <w:t xml:space="preserve">учреждениям: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466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251 103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9 503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9 59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КУЗ МСЧ МВД по РК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0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ачебный здравпункт    </w:t>
              <w:br/>
              <w:t xml:space="preserve">ФГБОУ ВПО "КГУ"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00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466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4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4 066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 170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347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603 133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7 018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7 699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3"/>
      <w:footerReference w:type="default" r:id="rId14"/>
      <w:type w:val="nextPage"/>
      <w:pgSz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еспублики Калмыкия от 12.11.2012 N 435"О внесении изменений в территориальную Программу государственных гарантий оказания гражданам Российской Федерации бесплатной меди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1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еспублики Калмыкия от 12.11.2012 N 435"О внесении изменений в территориальную Программу государственных гарантий оказания гражданам Российской Федерации бесплатной медици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1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8D937C5EFEA560FCE0D690AB06928CC059187332C6F3700635FF4726131D60AC73C17011F7756A95478771M9S3H" TargetMode="External"/><Relationship Id="rId6" Type="http://schemas.openxmlformats.org/officeDocument/2006/relationships/hyperlink" Target="consultantplus://offline/ref=8D937C5EFEA560FCE0D690AB06928CC059187332C6F3700635FF4726131D60AC73C17011F7756A95478771M9S3H" TargetMode="External"/><Relationship Id="rId7" Type="http://schemas.openxmlformats.org/officeDocument/2006/relationships/hyperlink" Target="consultantplus://offline/ref=8D937C5EFEA560FCE0D690AB06928CC059187332C6F3700635FF4726131D60AC73C17011F7756A95478671M9S6H" TargetMode="External"/><Relationship Id="rId8" Type="http://schemas.openxmlformats.org/officeDocument/2006/relationships/hyperlink" Target="consultantplus://offline/ref=8D937C5EFEA560FCE0D690AB06928CC059187332C6F3700635FF4726131D60AC73C17011F7756A95478570M9S7H" TargetMode="External"/><Relationship Id="rId9" Type="http://schemas.openxmlformats.org/officeDocument/2006/relationships/hyperlink" Target="consultantplus://offline/ref=8D937C5EFEA560FCE0D690AB06928CC059187332C6F3700635FF4726131D60AC73C17011F7756A95478571M9S7H" TargetMode="External"/><Relationship Id="rId10" Type="http://schemas.openxmlformats.org/officeDocument/2006/relationships/hyperlink" Target="consultantplus://offline/ref=8D937C5EFEA560FCE0D690AB06928CC059187332C6F3700635FF4726131D60AC73C17011F7756A95478571M9S5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4:00Z</dcterms:created>
  <dc:creator>		skip</dc:creator>
  <dc:description/>
  <dc:language>en-US</dc:language>
  <cp:lastModifiedBy>Victor</cp:lastModifiedBy>
  <dcterms:modified xsi:type="dcterms:W3CDTF">2012-11-29T20:54:00Z</dcterms:modified>
  <cp:revision>2</cp:revision>
  <dc:subject>		skip</dc:subject>
  <dc:title>Постановление Правительства Республики Калмыкия от 12.11.2012 N 435"О внесении изменений в территориальную Программу государственных гарантий оказания гражданам Российской Федерации бесплатной медицинской помощи в Республике Калмыкия в 2012 году, утвержде</dc:title>
</cp:coreProperties>
</file>