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ЕСПУБЛИКИ КАЛМЫК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2 апреля 2012 г. N 93</w:t>
      </w:r>
    </w:p>
    <w:p>
      <w:pPr>
        <w:pStyle w:val="ConsPlusTitle"/>
        <w:widowControl/>
        <w:jc w:val="center"/>
        <w:rPr/>
      </w:pPr>
      <w:r>
        <w:rPr/>
      </w:r>
    </w:p>
    <w:p>
      <w:pPr>
        <w:pStyle w:val="ConsPlusTitle"/>
        <w:widowControl/>
        <w:jc w:val="center"/>
        <w:rPr/>
      </w:pPr>
      <w:r>
        <w:rPr/>
        <w:t>О ВНЕСЕНИИ ИЗМЕНЕНИЙ В ПРОГРАММУ МОДЕРНИЗАЦИИ</w:t>
      </w:r>
    </w:p>
    <w:p>
      <w:pPr>
        <w:pStyle w:val="ConsPlusTitle"/>
        <w:widowControl/>
        <w:jc w:val="center"/>
        <w:rPr/>
      </w:pPr>
      <w:r>
        <w:rPr/>
        <w:t>ЗДРАВООХРАНЕНИЯ РЕСПУБЛИКИ КАЛМЫКИЯ НА 2011-2012 ГОДЫ,</w:t>
      </w:r>
    </w:p>
    <w:p>
      <w:pPr>
        <w:pStyle w:val="ConsPlusTitle"/>
        <w:widowControl/>
        <w:jc w:val="center"/>
        <w:rPr/>
      </w:pPr>
      <w:r>
        <w:rPr/>
        <w:t>УТВЕРЖДЕННУЮ ПОСТАНОВЛЕНИЕМ ПРАВИТЕЛЬСТВА РЕСПУБЛИКИ</w:t>
      </w:r>
    </w:p>
    <w:p>
      <w:pPr>
        <w:pStyle w:val="ConsPlusTitle"/>
        <w:widowControl/>
        <w:jc w:val="center"/>
        <w:rPr/>
      </w:pPr>
      <w:r>
        <w:rPr/>
        <w:t>КАЛМЫКИЯ ОТ 31 ДЕКАБРЯ 2010 Г. N 439</w:t>
      </w:r>
    </w:p>
    <w:p>
      <w:pPr>
        <w:pStyle w:val="ConsPlusNormal"/>
        <w:widowControl/>
        <w:ind w:hanging="0"/>
        <w:jc w:val="center"/>
        <w:rPr/>
      </w:pPr>
      <w:r>
        <w:rPr/>
      </w:r>
    </w:p>
    <w:p>
      <w:pPr>
        <w:pStyle w:val="ConsPlusNormal"/>
        <w:widowControl/>
        <w:ind w:firstLine="540"/>
        <w:jc w:val="both"/>
        <w:rPr/>
      </w:pPr>
      <w:r>
        <w:rPr/>
        <w:t>Правительство Республики Калмыкия постановляет:</w:t>
      </w:r>
    </w:p>
    <w:p>
      <w:pPr>
        <w:pStyle w:val="ConsPlusNormal"/>
        <w:widowControl/>
        <w:ind w:firstLine="540"/>
        <w:jc w:val="both"/>
        <w:rPr/>
      </w:pPr>
      <w:r>
        <w:rPr/>
        <w:t xml:space="preserve">Внести изменения в </w:t>
      </w:r>
      <w:hyperlink r:id="rId2">
        <w:r>
          <w:rPr>
            <w:rStyle w:val="InternetLink"/>
            <w:color w:val="0000FF"/>
          </w:rPr>
          <w:t>Программу</w:t>
        </w:r>
      </w:hyperlink>
      <w:r>
        <w:rPr/>
        <w:t xml:space="preserve"> модернизации здравоохранения Республики Калмыкия на 2011-2012 годы, утвержденную постановлением Правительства Республики Калмыкия от 31 декабря 2010 г. N 439 "О Программе модернизации здравоохранения Республики Калмыкия на 2011-2012 годы", изложив ее в следующей редакции согласно </w:t>
      </w:r>
      <w:hyperlink r:id="rId3">
        <w:r>
          <w:rPr>
            <w:rStyle w:val="InternetLink"/>
            <w:color w:val="0000FF"/>
          </w:rPr>
          <w:t>приложению</w:t>
        </w:r>
      </w:hyperlink>
      <w:r>
        <w:rPr/>
        <w:t xml:space="preserve"> к настоящему постановлению.</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Калмык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t>Л.ИВАНОВА</w:t>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т 12 апреля 2012 г. N 93</w:t>
      </w:r>
    </w:p>
    <w:p>
      <w:pPr>
        <w:pStyle w:val="ConsPlusNormal"/>
        <w:widowControl/>
        <w:ind w:hanging="0"/>
        <w:jc w:val="right"/>
        <w:rPr/>
      </w:pPr>
      <w:r>
        <w:rPr/>
      </w:r>
    </w:p>
    <w:p>
      <w:pPr>
        <w:pStyle w:val="ConsPlusNormal"/>
        <w:widowControl/>
        <w:ind w:hanging="0"/>
        <w:jc w:val="right"/>
        <w:rPr/>
      </w:pPr>
      <w:r>
        <w:rPr/>
        <w:t>"Приложение</w:t>
      </w:r>
    </w:p>
    <w:p>
      <w:pPr>
        <w:pStyle w:val="ConsPlusNormal"/>
        <w:widowControl/>
        <w:ind w:hanging="0"/>
        <w:jc w:val="right"/>
        <w:rPr/>
      </w:pPr>
      <w:r>
        <w:rPr/>
        <w:t>к Постановлению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т 31 декабря 2010 г. N 439</w:t>
      </w:r>
    </w:p>
    <w:p>
      <w:pPr>
        <w:pStyle w:val="ConsPlusNormal"/>
        <w:widowControl/>
        <w:ind w:hanging="0"/>
        <w:jc w:val="right"/>
        <w:rPr/>
      </w:pPr>
      <w:r>
        <w:rPr/>
      </w:r>
    </w:p>
    <w:p>
      <w:pPr>
        <w:pStyle w:val="ConsPlusTitle"/>
        <w:widowControl/>
        <w:jc w:val="center"/>
        <w:rPr/>
      </w:pPr>
      <w:r>
        <w:rPr/>
        <w:t>ПРОГРАММА</w:t>
      </w:r>
    </w:p>
    <w:p>
      <w:pPr>
        <w:pStyle w:val="ConsPlusTitle"/>
        <w:widowControl/>
        <w:jc w:val="center"/>
        <w:rPr/>
      </w:pPr>
      <w:r>
        <w:rPr/>
        <w:t>МОДЕРНИЗАЦИИ ЗДРАВООХРАНЕНИЯ</w:t>
      </w:r>
    </w:p>
    <w:p>
      <w:pPr>
        <w:pStyle w:val="ConsPlusTitle"/>
        <w:widowControl/>
        <w:jc w:val="center"/>
        <w:rPr/>
      </w:pPr>
      <w:r>
        <w:rPr/>
        <w:t>РЕСПУБЛИКИ КАЛМЫКИЯ НА 2011-2012 ГОДЫ</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ПРОГРАММЫ МОДЕРНИЗАЦИИ ЗДРАВООХРАНЕНИЯ</w:t>
      </w:r>
    </w:p>
    <w:p>
      <w:pPr>
        <w:pStyle w:val="ConsPlusNormal"/>
        <w:widowControl/>
        <w:ind w:hanging="0"/>
        <w:jc w:val="center"/>
        <w:rPr/>
      </w:pPr>
      <w:r>
        <w:rPr/>
        <w:t>РЕСПУБЛИКИ КАЛМЫКИЯ НА 2011-2012 ГОДЫ</w:t>
      </w:r>
    </w:p>
    <w:p>
      <w:pPr>
        <w:pStyle w:val="ConsPlusNormal"/>
        <w:widowControl/>
        <w:ind w:hanging="0"/>
        <w:jc w:val="both"/>
        <w:rPr/>
      </w:pPr>
      <w:r>
        <w:rPr/>
      </w:r>
    </w:p>
    <w:tbl>
      <w:tblPr>
        <w:tblW w:w="12285" w:type="dxa"/>
        <w:jc w:val="left"/>
        <w:tblInd w:w="-7" w:type="dxa"/>
        <w:tblLayout w:type="fixed"/>
        <w:tblCellMar>
          <w:top w:w="0" w:type="dxa"/>
          <w:left w:w="70" w:type="dxa"/>
          <w:bottom w:w="0" w:type="dxa"/>
          <w:right w:w="70" w:type="dxa"/>
        </w:tblCellMar>
      </w:tblPr>
      <w:tblGrid>
        <w:gridCol w:w="2160"/>
        <w:gridCol w:w="3780"/>
        <w:gridCol w:w="1620"/>
        <w:gridCol w:w="1620"/>
        <w:gridCol w:w="1485"/>
        <w:gridCol w:w="162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мы и       </w:t>
              <w:br/>
              <w:t xml:space="preserve">источники      </w:t>
              <w:br/>
              <w:t xml:space="preserve">финансирования </w:t>
              <w:br/>
              <w:t xml:space="preserve">программы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Наименование задач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ВСЕГО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средства (тыс. руб.)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Ф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   </w:t>
              <w:br/>
              <w:t xml:space="preserve">бюджета </w:t>
              <w:br/>
              <w:t xml:space="preserve">субъекта </w:t>
              <w:br/>
              <w:t xml:space="preserve">Р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ФОМС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од &lt;*&gt;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Укрепление материально- </w:t>
              <w:br/>
              <w:t xml:space="preserve">технической базы           </w:t>
              <w:br/>
              <w:t xml:space="preserve">медицински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70 223,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37 184,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3 039,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Внедрение современных   </w:t>
              <w:br/>
              <w:t xml:space="preserve">информационных систем в    </w:t>
              <w:br/>
              <w:t xml:space="preserve">здравоохран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r>
      <w:tr>
        <w:trPr>
          <w:trHeight w:val="9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Внедрение стандартов    </w:t>
              <w:br/>
              <w:t xml:space="preserve">медицинской помощи,        </w:t>
              <w:br/>
              <w:t xml:space="preserve">повышение доступности      </w:t>
              <w:br/>
              <w:t xml:space="preserve">амбулаторной медицинской   </w:t>
              <w:br/>
              <w:t xml:space="preserve">помощи, в том числе        </w:t>
              <w:br/>
              <w:t xml:space="preserve">предоставляемой врачами-   </w:t>
              <w:br/>
              <w:t xml:space="preserve">специалис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22 565,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2 455,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110,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год &lt;**&gt;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Укрепление материально- </w:t>
              <w:br/>
              <w:t xml:space="preserve">технической базы           </w:t>
              <w:br/>
              <w:t xml:space="preserve">медицински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70 37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4 55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5 817,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Внедрение современных   </w:t>
              <w:br/>
              <w:t xml:space="preserve">информационных систем в    </w:t>
              <w:br/>
              <w:t xml:space="preserve">здравоохран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4 77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9 968,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4 804,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r>
      <w:tr>
        <w:trPr>
          <w:trHeight w:val="9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Внедрение стандартов    </w:t>
              <w:br/>
              <w:t xml:space="preserve">медицинской помощи,        </w:t>
              <w:br/>
              <w:t xml:space="preserve">повышение доступности      </w:t>
              <w:br/>
              <w:t xml:space="preserve">амбулаторной медицинской   </w:t>
              <w:br/>
              <w:t xml:space="preserve">помощи, в том числе        </w:t>
              <w:br/>
              <w:t xml:space="preserve">предоставляемой врачами-   </w:t>
              <w:br/>
              <w:t xml:space="preserve">специалис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40 966,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5 20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35 763,9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 2011 год - с учетом остатков средств на уплату  задолженности по заключенным контрактам и  счетам на оплату медицинской помощи, оказанной в рамках ТПГГ в 2011 году.</w:t>
      </w:r>
    </w:p>
    <w:p>
      <w:pPr>
        <w:pStyle w:val="ConsPlusNormal"/>
        <w:widowControl/>
        <w:ind w:firstLine="540"/>
        <w:jc w:val="both"/>
        <w:rPr/>
      </w:pPr>
      <w:r>
        <w:rPr/>
        <w:t>&lt;**&gt; - 2012 год - с учетом остатков средств на 01.01.2012 г., образовавшихся в бюджете территориального фонда обязательного медицинского страхования и бюджете субъекта Российской Федерации, за исключением остатков на уплату  задолженности по заключенным контрактам и  счетам на оплату медицинской помощи, оказанной в рамках ТПГГ в 2011 году.</w:t>
      </w:r>
    </w:p>
    <w:p>
      <w:pPr>
        <w:pStyle w:val="ConsPlusNormal"/>
        <w:widowControl/>
        <w:ind w:firstLine="540"/>
        <w:jc w:val="both"/>
        <w:rPr/>
      </w:pPr>
      <w:r>
        <w:rPr/>
      </w:r>
    </w:p>
    <w:p>
      <w:pPr>
        <w:pStyle w:val="ConsPlusNormal"/>
        <w:widowControl/>
        <w:numPr>
          <w:ilvl w:val="0"/>
          <w:numId w:val="0"/>
        </w:numPr>
        <w:ind w:hanging="0"/>
        <w:jc w:val="center"/>
        <w:outlineLvl w:val="1"/>
        <w:rPr/>
      </w:pPr>
      <w:r>
        <w:rPr/>
        <w:t>Показатели реализации</w:t>
      </w:r>
    </w:p>
    <w:p>
      <w:pPr>
        <w:pStyle w:val="ConsPlusNormal"/>
        <w:widowControl/>
        <w:ind w:hanging="0"/>
        <w:jc w:val="center"/>
        <w:rPr/>
      </w:pPr>
      <w:r>
        <w:rPr/>
        <w:t>Программы модернизации здравоохранения</w:t>
      </w:r>
    </w:p>
    <w:p>
      <w:pPr>
        <w:pStyle w:val="ConsPlusNormal"/>
        <w:widowControl/>
        <w:ind w:hanging="0"/>
        <w:jc w:val="center"/>
        <w:rPr/>
      </w:pPr>
      <w:r>
        <w:rPr/>
        <w:t>Республики Калмыкия на 2011-2012 годы</w:t>
      </w:r>
    </w:p>
    <w:p>
      <w:pPr>
        <w:pStyle w:val="ConsPlusNormal"/>
        <w:widowControl/>
        <w:ind w:firstLine="540"/>
        <w:jc w:val="both"/>
        <w:rPr/>
      </w:pPr>
      <w:r>
        <w:rPr/>
      </w:r>
    </w:p>
    <w:tbl>
      <w:tblPr>
        <w:tblW w:w="12960" w:type="dxa"/>
        <w:jc w:val="left"/>
        <w:tblInd w:w="-7" w:type="dxa"/>
        <w:tblLayout w:type="fixed"/>
        <w:tblCellMar>
          <w:top w:w="0" w:type="dxa"/>
          <w:left w:w="70" w:type="dxa"/>
          <w:bottom w:w="0" w:type="dxa"/>
          <w:right w:w="70" w:type="dxa"/>
        </w:tblCellMar>
      </w:tblPr>
      <w:tblGrid>
        <w:gridCol w:w="1080"/>
        <w:gridCol w:w="3510"/>
        <w:gridCol w:w="1755"/>
        <w:gridCol w:w="1755"/>
        <w:gridCol w:w="1620"/>
        <w:gridCol w:w="1620"/>
        <w:gridCol w:w="162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Наименование показателя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Единица   </w:t>
              <w:br/>
              <w:t xml:space="preserve">измерения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кт по  </w:t>
              <w:br/>
              <w:t xml:space="preserve">состоянию  </w:t>
              <w:br/>
              <w:t xml:space="preserve">на      </w:t>
              <w:br/>
              <w:t xml:space="preserve">01.01.2010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евые значения показателей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состоя-</w:t>
              <w:br/>
              <w:t xml:space="preserve">нию на   </w:t>
              <w:br/>
              <w:t xml:space="preserve">01.01.20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состоя-</w:t>
              <w:br/>
              <w:t xml:space="preserve">нию на   </w:t>
              <w:br/>
              <w:t xml:space="preserve">01.01.20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состоя-</w:t>
              <w:br/>
              <w:t xml:space="preserve">нию на  </w:t>
              <w:br/>
              <w:t xml:space="preserve">01.01.2013 </w:t>
            </w:r>
          </w:p>
        </w:tc>
      </w:tr>
      <w:tr>
        <w:trPr>
          <w:trHeight w:val="240" w:hRule="atLeast"/>
          <w:cantSplit w:val="true"/>
        </w:trPr>
        <w:tc>
          <w:tcPr>
            <w:tcW w:w="129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Показатели медицинской результативност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енческая смерт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000   </w:t>
              <w:br/>
              <w:t xml:space="preserve">родившихся </w:t>
              <w:br/>
              <w:t xml:space="preserve">живы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ртность населения в   </w:t>
              <w:br/>
              <w:t xml:space="preserve">трудоспособном возраст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случаев на </w:t>
              <w:br/>
              <w:t xml:space="preserve">100 тыс.  </w:t>
              <w:br/>
              <w:t xml:space="preserve">человек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56,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5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5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42,7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ртность населения в   </w:t>
              <w:br/>
              <w:t xml:space="preserve">трудоспособном возрасте  </w:t>
              <w:br/>
              <w:t xml:space="preserve">от болезней системы      </w:t>
              <w:br/>
              <w:t xml:space="preserve">кровообращ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случаев на </w:t>
              <w:br/>
              <w:t xml:space="preserve">100 тыс.  </w:t>
              <w:br/>
              <w:t xml:space="preserve">человек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3,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47,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ртность населения в   </w:t>
              <w:br/>
              <w:t xml:space="preserve">трудоспособном возрасте  </w:t>
              <w:br/>
              <w:t xml:space="preserve">от злокачественных       </w:t>
              <w:br/>
              <w:t xml:space="preserve">новообразов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случаев на </w:t>
              <w:br/>
              <w:t xml:space="preserve">100 тыс.  </w:t>
              <w:br/>
              <w:t xml:space="preserve">человек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7,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ртность населения в   </w:t>
              <w:br/>
              <w:t xml:space="preserve">трудоспособном возрасте  </w:t>
              <w:br/>
              <w:t xml:space="preserve">от тра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случаев на </w:t>
              <w:br/>
              <w:t xml:space="preserve">100 тыс.  </w:t>
              <w:br/>
              <w:t xml:space="preserve">человек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6,4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мертность в течение года</w:t>
              <w:br/>
              <w:t xml:space="preserve">с момента установления   </w:t>
              <w:br/>
              <w:t>диагноза злокачественного</w:t>
              <w:br/>
              <w:t xml:space="preserve">ново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случаев на </w:t>
              <w:br/>
              <w:t xml:space="preserve">100 тыс.  </w:t>
              <w:br/>
              <w:t xml:space="preserve">человек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6,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4,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ятилетняя выживаемость  </w:t>
              <w:br/>
              <w:t xml:space="preserve">больных со злокачествен- </w:t>
              <w:br/>
              <w:t xml:space="preserve">ными новообразованиями с </w:t>
              <w:br/>
              <w:t xml:space="preserve">момента установления     </w:t>
              <w:br/>
              <w:t xml:space="preserve">диагноз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9,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9,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0,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ятилетняя выживаемость  </w:t>
              <w:br/>
              <w:t xml:space="preserve">лиц, перенесших острый   </w:t>
              <w:br/>
              <w:t xml:space="preserve">инфаркт миокарда с       </w:t>
              <w:br/>
              <w:t xml:space="preserve">момента установления     </w:t>
              <w:br/>
              <w:t xml:space="preserve">диагноз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7,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детей 1 и 2 группы  </w:t>
              <w:br/>
              <w:t xml:space="preserve">здоровья, обучающихся в  </w:t>
              <w:br/>
              <w:t xml:space="preserve">общеобразовательных      </w:t>
              <w:br/>
              <w:t xml:space="preserve">учрежден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влетворенность        </w:t>
              <w:br/>
              <w:t xml:space="preserve">населения медицинской    </w:t>
              <w:br/>
              <w:t xml:space="preserve">помощь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влетворенность        </w:t>
              <w:br/>
              <w:t xml:space="preserve">потребности населения в  </w:t>
              <w:br/>
              <w:t xml:space="preserve">высокотехнологичной      </w:t>
              <w:br/>
              <w:t xml:space="preserve">медицинской 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3,0    </w:t>
            </w:r>
          </w:p>
        </w:tc>
      </w:tr>
      <w:tr>
        <w:trPr>
          <w:trHeight w:val="360" w:hRule="atLeast"/>
          <w:cantSplit w:val="true"/>
        </w:trPr>
        <w:tc>
          <w:tcPr>
            <w:tcW w:w="129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Показатели доступности медицинской помощи и эффективности использования           </w:t>
              <w:br/>
              <w:t xml:space="preserve">ресурсов здравоохранени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годовая занятость  </w:t>
              <w:br/>
              <w:t xml:space="preserve">койки в государственных  </w:t>
              <w:br/>
              <w:t xml:space="preserve">(муниципальных)          </w:t>
              <w:br/>
              <w:t xml:space="preserve">учреждениях              </w:t>
              <w:br/>
              <w:t xml:space="preserve">здравоохра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95,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2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32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траховых взносов </w:t>
              <w:br/>
              <w:t xml:space="preserve">на обязательное          </w:t>
              <w:br/>
              <w:t xml:space="preserve">медицинское страхование  </w:t>
              <w:br/>
              <w:t xml:space="preserve">неработающего 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ли в   </w:t>
              <w:br/>
              <w:t xml:space="preserve">расчете на </w:t>
              <w:br/>
              <w:t xml:space="preserve">1 челове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939,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944,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26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345,3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дефицита          </w:t>
              <w:br/>
              <w:t>территориальной программы</w:t>
              <w:br/>
              <w:t xml:space="preserve">государственных гарантий </w:t>
              <w:br/>
              <w:t xml:space="preserve">оказания гражданам       </w:t>
              <w:br/>
              <w:t xml:space="preserve">Российской Федерации     </w:t>
              <w:br/>
              <w:t xml:space="preserve">бесплатной медицинской   </w:t>
              <w:br/>
              <w:t xml:space="preserve">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6,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4,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1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дефицита          </w:t>
              <w:br/>
              <w:t>обеспеченности врачебными</w:t>
              <w:br/>
              <w:t xml:space="preserve">кадрами - 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   </w:t>
              <w:br/>
              <w:t xml:space="preserve">&lt;*&gt;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дефицита          </w:t>
              <w:br/>
              <w:t>обеспеченности врачебными</w:t>
              <w:br/>
              <w:t xml:space="preserve">кадрами, оказывающими    </w:t>
              <w:br/>
              <w:t xml:space="preserve">амбулаторную медицинскую </w:t>
              <w:br/>
              <w:t xml:space="preserve">помощ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3,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6,6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дефицита          </w:t>
              <w:br/>
              <w:t>обеспеченности врачебными</w:t>
              <w:br/>
              <w:t xml:space="preserve">кадрами, оказывающими    </w:t>
              <w:br/>
              <w:t xml:space="preserve">стационарную медицинскую </w:t>
              <w:br/>
              <w:t xml:space="preserve">помощ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6,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3,8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дефицита          </w:t>
              <w:br/>
              <w:t>обеспеченности врачебными</w:t>
              <w:br/>
              <w:t xml:space="preserve">кадрами, оказывающими    </w:t>
              <w:br/>
              <w:t>скорую медицинскую помощь</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6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месячная           </w:t>
              <w:br/>
              <w:t xml:space="preserve">номинальная заработная   </w:t>
              <w:br/>
              <w:t xml:space="preserve">плата медицинских        </w:t>
              <w:br/>
              <w:t xml:space="preserve">работников (врач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л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4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месячная           </w:t>
              <w:br/>
              <w:t xml:space="preserve">номинальная заработная   </w:t>
              <w:br/>
              <w:t>плата средних медицинских</w:t>
              <w:br/>
              <w:t xml:space="preserve">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1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7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28,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довооруженность       </w:t>
              <w:br/>
              <w:t xml:space="preserve">учреждений               </w:t>
              <w:br/>
              <w:t xml:space="preserve">здравоохра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лей на  </w:t>
              <w:br/>
              <w:t xml:space="preserve">одного   </w:t>
              <w:br/>
              <w:t xml:space="preserve">врач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0917,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69820,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59218,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1847,64</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1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дооснащенность        </w:t>
              <w:br/>
              <w:t xml:space="preserve">учреждений               </w:t>
              <w:br/>
              <w:t xml:space="preserve">здравоохра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лей на  </w:t>
              <w:br/>
              <w:t xml:space="preserve">один    </w:t>
              <w:br/>
              <w:t xml:space="preserve">квадратный </w:t>
              <w:br/>
              <w:t>метр площади</w:t>
              <w:br/>
              <w:t xml:space="preserve">зданий и  </w:t>
              <w:br/>
              <w:t xml:space="preserve">сооруж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141,9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1094,9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9480,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4498,81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1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зданий        </w:t>
              <w:br/>
              <w:t xml:space="preserve">учреждений здравоохране- </w:t>
              <w:br/>
              <w:t xml:space="preserve">ния, прошедших капиталь- </w:t>
              <w:br/>
              <w:t xml:space="preserve">ный ремонт из числа      </w:t>
              <w:br/>
              <w:t xml:space="preserve">нуждающихся в н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4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учреждений    </w:t>
              <w:br/>
              <w:t xml:space="preserve">здравоохранения,         </w:t>
              <w:br/>
              <w:t xml:space="preserve">материально-техническое  </w:t>
              <w:br/>
              <w:t xml:space="preserve">оснащение которых        </w:t>
              <w:br/>
              <w:t xml:space="preserve">приведено в соответствие </w:t>
              <w:br/>
              <w:t xml:space="preserve">с порядками оказания     </w:t>
              <w:br/>
              <w:t xml:space="preserve">медицинской 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ациентов,    </w:t>
              <w:br/>
              <w:t xml:space="preserve">у которых ведутся элект- </w:t>
              <w:br/>
              <w:t xml:space="preserve">ронные медицинские кар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государствен- </w:t>
              <w:br/>
              <w:t xml:space="preserve">ных (муниципальных)      </w:t>
              <w:br/>
              <w:t xml:space="preserve">учреждений здравоохране- </w:t>
              <w:br/>
              <w:t xml:space="preserve">ния, осуществляющих      </w:t>
              <w:br/>
              <w:t>автоматизированную запись</w:t>
              <w:br/>
              <w:t xml:space="preserve">на прием к врачу с       </w:t>
              <w:br/>
              <w:t xml:space="preserve">использованием сети      </w:t>
              <w:br/>
              <w:t>Интернет и информационно-</w:t>
              <w:br/>
              <w:t xml:space="preserve">справочных сенсорных     </w:t>
              <w:br/>
              <w:t xml:space="preserve">терминалов (инфоматов),  </w:t>
              <w:br/>
              <w:t xml:space="preserve">к общемуколичеству       </w:t>
              <w:br/>
              <w:t>государственных  (муници-</w:t>
              <w:br/>
              <w:t xml:space="preserve">пальных) учреждений      </w:t>
              <w:br/>
              <w:t xml:space="preserve">здравоохра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государствен-</w:t>
              <w:br/>
              <w:t xml:space="preserve">ных (муниципальных)      </w:t>
              <w:br/>
              <w:t>учреждений  здравоохране-</w:t>
              <w:br/>
              <w:t xml:space="preserve">ния, использующих        </w:t>
              <w:br/>
              <w:t>электронный    документо-</w:t>
              <w:br/>
              <w:t xml:space="preserve">оборот при обмене        </w:t>
              <w:br/>
              <w:t xml:space="preserve">медицинской информацией, </w:t>
              <w:br/>
              <w:t xml:space="preserve">от общего количества     </w:t>
              <w:br/>
              <w:t>государственных  (муници-</w:t>
              <w:br/>
              <w:t xml:space="preserve">пальных) учрежд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0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врачей-       </w:t>
              <w:br/>
              <w:t>специалистов, оказывающих</w:t>
              <w:br/>
              <w:t xml:space="preserve">амбулаторную медицинскую </w:t>
              <w:br/>
              <w:t xml:space="preserve">помощь, которым были     </w:t>
              <w:br/>
              <w:t xml:space="preserve">осуществлены денежные    </w:t>
              <w:br/>
              <w:t xml:space="preserve">выплаты стимулирующе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1,0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1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среднего      </w:t>
              <w:br/>
              <w:t xml:space="preserve">медицинского персонала,  </w:t>
              <w:br/>
              <w:t>работающего    с врачами-</w:t>
              <w:br/>
              <w:t xml:space="preserve">специалистами, либо      </w:t>
              <w:br/>
              <w:t>оказывающего амбулаторную</w:t>
              <w:br/>
              <w:t xml:space="preserve">медицинскую помощь       </w:t>
              <w:br/>
              <w:t xml:space="preserve">самостоятельно, которым  </w:t>
              <w:br/>
              <w:t>были осуществлены  денеж-</w:t>
              <w:br/>
              <w:t xml:space="preserve">ные выплаты стимулирую-  </w:t>
              <w:br/>
              <w:t xml:space="preserve">щего 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3,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9,3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 Мероприятия по снижению дефицита врачебных кадров.</w:t>
      </w:r>
    </w:p>
    <w:p>
      <w:pPr>
        <w:pStyle w:val="ConsPlusNormal"/>
        <w:widowControl/>
        <w:ind w:firstLine="540"/>
        <w:jc w:val="both"/>
        <w:rPr/>
      </w:pPr>
      <w:r>
        <w:rPr/>
      </w:r>
    </w:p>
    <w:p>
      <w:pPr>
        <w:pStyle w:val="ConsPlusNormal"/>
        <w:widowControl/>
        <w:numPr>
          <w:ilvl w:val="0"/>
          <w:numId w:val="0"/>
        </w:numPr>
        <w:ind w:hanging="0"/>
        <w:jc w:val="center"/>
        <w:outlineLvl w:val="1"/>
        <w:rPr/>
      </w:pPr>
      <w:r>
        <w:rPr/>
        <w:t>I. Содержание проблемы и обоснование необходимости</w:t>
      </w:r>
    </w:p>
    <w:p>
      <w:pPr>
        <w:pStyle w:val="ConsPlusNormal"/>
        <w:widowControl/>
        <w:ind w:hanging="0"/>
        <w:jc w:val="center"/>
        <w:rPr/>
      </w:pPr>
      <w:r>
        <w:rPr/>
        <w:t>ее решения программными методами</w:t>
      </w:r>
    </w:p>
    <w:p>
      <w:pPr>
        <w:pStyle w:val="ConsPlusNormal"/>
        <w:widowControl/>
        <w:ind w:firstLine="540"/>
        <w:jc w:val="both"/>
        <w:rPr/>
      </w:pPr>
      <w:r>
        <w:rPr/>
      </w:r>
    </w:p>
    <w:p>
      <w:pPr>
        <w:pStyle w:val="ConsPlusNormal"/>
        <w:widowControl/>
        <w:ind w:firstLine="540"/>
        <w:jc w:val="both"/>
        <w:rPr/>
      </w:pPr>
      <w:r>
        <w:rPr/>
        <w:t>Республика Калмыкия занимает 66 место из 83 субъектов Российской Федерации по плотности населения, в республике - 3,6 человека на кв. км., в Российской Федерации - 8, в Южном федеральном округе - 36,8. Площадь территории составляет 76,1 тыс. кв. м. (0,4 процентов территории Российской Федерации). Число административно-территориальных единиц: районов - 13, городов - 3, сельских администраций - 111. Столица республики - г. Элиста.</w:t>
      </w:r>
    </w:p>
    <w:p>
      <w:pPr>
        <w:pStyle w:val="ConsPlusNormal"/>
        <w:widowControl/>
        <w:ind w:firstLine="540"/>
        <w:jc w:val="both"/>
        <w:rPr/>
      </w:pPr>
      <w:r>
        <w:rPr/>
        <w:t>Особенностью республики является отдаленность сельских населенных пунктов от районных центров (в некоторых районах более 100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46,6 процентов.</w:t>
      </w:r>
    </w:p>
    <w:p>
      <w:pPr>
        <w:pStyle w:val="ConsPlusNormal"/>
        <w:widowControl/>
        <w:ind w:firstLine="540"/>
        <w:jc w:val="both"/>
        <w:rPr/>
      </w:pPr>
      <w:r>
        <w:rPr/>
        <w:t>В Республике Калмыкия, как и в Российской Федерации, в целом, наблюдаются отрицательные динамические показатели здоровья населения. Отмечаются рост сердечно-сосудистых заболеваний, социально значимых заболеваний, усугубляется обстановка с аварийностью на дорогах.</w:t>
      </w:r>
    </w:p>
    <w:p>
      <w:pPr>
        <w:pStyle w:val="ConsPlusNormal"/>
        <w:widowControl/>
        <w:ind w:firstLine="540"/>
        <w:jc w:val="both"/>
        <w:rPr/>
      </w:pPr>
      <w:r>
        <w:rPr/>
        <w:t>Анализ структуры заболеваемости и причин смертности населения Республики Калмыкия указывает на необходимость принятия решений, реализация которых в условиях ограниченного финансирования отрасли здравоохранения возможна только программными методами.</w:t>
      </w:r>
    </w:p>
    <w:p>
      <w:pPr>
        <w:pStyle w:val="ConsPlusNormal"/>
        <w:widowControl/>
        <w:ind w:firstLine="540"/>
        <w:jc w:val="both"/>
        <w:rPr/>
      </w:pPr>
      <w:r>
        <w:rPr/>
        <w:t>Главной целью разработки программы является проведение модернизации системы здравоохранения республики в виде предоставления всем гражданам, независимо от места жительства и социального статуса, качественной медицинской помощи, включая современные методы профилактики, диагностики, лечения и реабилитации, реализация которых позволит снизить уровень инвалидизации, смертности, увеличить рождаемость и продолжительность жизни.</w:t>
      </w:r>
    </w:p>
    <w:p>
      <w:pPr>
        <w:pStyle w:val="ConsPlusNormal"/>
        <w:widowControl/>
        <w:ind w:firstLine="540"/>
        <w:jc w:val="both"/>
        <w:rPr/>
      </w:pPr>
      <w:r>
        <w:rPr/>
        <w:t>Программа разработана в соответствии с нормативными правовыми актами Российской Федерации и Республики Калмыкия, регулирующими вопросы охраны здоровья граждан:</w:t>
      </w:r>
    </w:p>
    <w:p>
      <w:pPr>
        <w:pStyle w:val="ConsPlusNormal"/>
        <w:widowControl/>
        <w:ind w:firstLine="540"/>
        <w:jc w:val="both"/>
        <w:rPr/>
      </w:pPr>
      <w:r>
        <w:rPr/>
        <w:t xml:space="preserve">Федеральный </w:t>
      </w:r>
      <w:hyperlink r:id="rId4">
        <w:r>
          <w:rPr>
            <w:rStyle w:val="InternetLink"/>
            <w:color w:val="0000FF"/>
          </w:rPr>
          <w:t>закон</w:t>
        </w:r>
      </w:hyperlink>
      <w:r>
        <w:rPr/>
        <w:t xml:space="preserve"> от 29.11.2010 г. N 326-ФЗ "Об обязательном медицинском страховании в Российской Федерации";</w:t>
      </w:r>
    </w:p>
    <w:p>
      <w:pPr>
        <w:pStyle w:val="ConsPlusNormal"/>
        <w:widowControl/>
        <w:ind w:firstLine="540"/>
        <w:jc w:val="both"/>
        <w:rPr/>
      </w:pPr>
      <w:r>
        <w:rPr/>
        <w:t xml:space="preserve">Федеральный </w:t>
      </w:r>
      <w:hyperlink r:id="rId5">
        <w:r>
          <w:rPr>
            <w:rStyle w:val="InternetLink"/>
            <w:color w:val="0000FF"/>
          </w:rPr>
          <w:t>закон</w:t>
        </w:r>
      </w:hyperlink>
      <w:r>
        <w:rPr/>
        <w:t xml:space="preserve"> Российской Федерации от 21 ноября 2011 г. N 323-ФЗ "Об основах охраны здоровья граждан в Российской Федерации".</w:t>
      </w:r>
    </w:p>
    <w:p>
      <w:pPr>
        <w:pStyle w:val="ConsPlusNormal"/>
        <w:widowControl/>
        <w:ind w:firstLine="540"/>
        <w:jc w:val="both"/>
        <w:rPr/>
      </w:pPr>
      <w:hyperlink r:id="rId6">
        <w:r>
          <w:rPr>
            <w:rStyle w:val="InternetLink"/>
            <w:color w:val="0000FF"/>
          </w:rPr>
          <w:t>Закон</w:t>
        </w:r>
      </w:hyperlink>
      <w:r>
        <w:rPr/>
        <w:t xml:space="preserve"> Республики Калмыкия от 26 декабря 2011 г. N 316-IV-З "О республиканском бюджете на 2012 год".</w:t>
      </w:r>
    </w:p>
    <w:p>
      <w:pPr>
        <w:pStyle w:val="ConsPlusNormal"/>
        <w:widowControl/>
        <w:ind w:firstLine="540"/>
        <w:jc w:val="both"/>
        <w:rPr/>
      </w:pPr>
      <w:hyperlink r:id="rId7">
        <w:r>
          <w:rPr>
            <w:rStyle w:val="InternetLink"/>
            <w:color w:val="0000FF"/>
          </w:rPr>
          <w:t>постановление</w:t>
        </w:r>
      </w:hyperlink>
      <w:r>
        <w:rPr/>
        <w:t xml:space="preserve"> Правительства Республики Калмыкия от 30 декабря 2008 года N 468 "О Порядке разработки, утверждения, реализации и оценки эффективности республиканских целевых программ".</w:t>
      </w:r>
    </w:p>
    <w:p>
      <w:pPr>
        <w:pStyle w:val="ConsPlusNormal"/>
        <w:widowControl/>
        <w:ind w:firstLine="540"/>
        <w:jc w:val="both"/>
        <w:rPr/>
      </w:pPr>
      <w:r>
        <w:rPr/>
        <w:t>Программа обсуждена с общественными организациями:</w:t>
      </w:r>
    </w:p>
    <w:p>
      <w:pPr>
        <w:pStyle w:val="ConsPlusNormal"/>
        <w:widowControl/>
        <w:ind w:firstLine="540"/>
        <w:jc w:val="both"/>
        <w:rPr/>
      </w:pPr>
      <w:r>
        <w:rPr/>
        <w:t>с руководителями учреждений здравоохранения республики, главными внештатными специалистами Министерства здравоохранения и социального развития Республики Калмыкия;</w:t>
      </w:r>
    </w:p>
    <w:p>
      <w:pPr>
        <w:pStyle w:val="ConsPlusNormal"/>
        <w:widowControl/>
        <w:ind w:firstLine="540"/>
        <w:jc w:val="both"/>
        <w:rPr/>
      </w:pPr>
      <w:r>
        <w:rPr/>
        <w:t>с членами общественной комиссии по реализации проекта Партии "Единая Россия" "Качество жизни (Здоровье)", членами рабочей группы по реализации партийного проекта "Качество жизни (Здоровье)" Калмыцкого регионального отделения Всероссийской политической партии "Единая Россия",</w:t>
      </w:r>
    </w:p>
    <w:p>
      <w:pPr>
        <w:pStyle w:val="ConsPlusNormal"/>
        <w:widowControl/>
        <w:ind w:firstLine="540"/>
        <w:jc w:val="both"/>
        <w:rPr/>
      </w:pPr>
      <w:r>
        <w:rPr/>
        <w:t>с главами администраций муниципальных образований, руководителями органов и учреждений здравоохранения на выездных заседаниях по вопросам развития здравоохранения,</w:t>
      </w:r>
    </w:p>
    <w:p>
      <w:pPr>
        <w:pStyle w:val="ConsPlusNormal"/>
        <w:widowControl/>
        <w:ind w:firstLine="540"/>
        <w:jc w:val="both"/>
        <w:rPr/>
      </w:pPr>
      <w:r>
        <w:rPr/>
        <w:t>с руководством и членами республиканской организации Профсоюза работников здравоохранения Российской Федерации по Республике Калмыкия,</w:t>
      </w:r>
    </w:p>
    <w:p>
      <w:pPr>
        <w:pStyle w:val="ConsPlusNormal"/>
        <w:widowControl/>
        <w:ind w:firstLine="540"/>
        <w:jc w:val="both"/>
        <w:rPr/>
      </w:pPr>
      <w:r>
        <w:rPr/>
        <w:t>на заседании республиканской трехсторонней комиссии по регулированию социально-трудовых отношений,</w:t>
      </w:r>
    </w:p>
    <w:p>
      <w:pPr>
        <w:pStyle w:val="ConsPlusNormal"/>
        <w:widowControl/>
        <w:ind w:firstLine="540"/>
        <w:jc w:val="both"/>
        <w:rPr/>
      </w:pPr>
      <w:r>
        <w:rPr/>
        <w:t>общественными организациями республики.</w:t>
      </w:r>
    </w:p>
    <w:p>
      <w:pPr>
        <w:pStyle w:val="ConsPlusNormal"/>
        <w:widowControl/>
        <w:ind w:firstLine="540"/>
        <w:jc w:val="both"/>
        <w:rPr/>
      </w:pPr>
      <w:r>
        <w:rPr/>
      </w:r>
    </w:p>
    <w:p>
      <w:pPr>
        <w:pStyle w:val="ConsPlusNormal"/>
        <w:widowControl/>
        <w:numPr>
          <w:ilvl w:val="0"/>
          <w:numId w:val="0"/>
        </w:numPr>
        <w:ind w:hanging="0"/>
        <w:jc w:val="center"/>
        <w:outlineLvl w:val="2"/>
        <w:rPr/>
      </w:pPr>
      <w:r>
        <w:rPr/>
        <w:t>Анализ основных демографических показателей</w:t>
      </w:r>
    </w:p>
    <w:p>
      <w:pPr>
        <w:pStyle w:val="ConsPlusNormal"/>
        <w:widowControl/>
        <w:ind w:firstLine="540"/>
        <w:jc w:val="both"/>
        <w:rPr/>
      </w:pPr>
      <w:r>
        <w:rPr/>
      </w:r>
    </w:p>
    <w:p>
      <w:pPr>
        <w:pStyle w:val="ConsPlusNormal"/>
        <w:widowControl/>
        <w:ind w:firstLine="540"/>
        <w:jc w:val="both"/>
        <w:rPr/>
      </w:pPr>
      <w:r>
        <w:rPr/>
        <w:t>Население республики за 2005-2009 годы и первое полугодие 2010 года снизилось на 2,3 процента по сравнению с 2005 годом и составило 283,2 тыс. человек, в т.ч. городское население - 126,3 тыс. человек (44,6 процентов) и сельское население 156,9 тыс. человек (55,4 процентов).</w:t>
      </w:r>
    </w:p>
    <w:p>
      <w:pPr>
        <w:pStyle w:val="ConsPlusNormal"/>
        <w:widowControl/>
        <w:ind w:firstLine="540"/>
        <w:jc w:val="both"/>
        <w:rPr/>
      </w:pPr>
      <w:r>
        <w:rPr/>
        <w:t>Результатом реализации в Республике Калмыкия комплекса программных мероприятий, направленных на формирование эффективной региональной демографической политики, явилось то, что в республике за последние годы отмечается положительная динамика демографических показателей.</w:t>
      </w:r>
    </w:p>
    <w:p>
      <w:pPr>
        <w:pStyle w:val="ConsPlusNormal"/>
        <w:widowControl/>
        <w:ind w:firstLine="540"/>
        <w:jc w:val="both"/>
        <w:rPr/>
      </w:pPr>
      <w:r>
        <w:rPr/>
        <w:t>Естественный прирост населения в республике стабильно нарастает: с 1,5 на 1000 населения в 2005 году до 4,1 - в 2009 году и 4,3 - по итогам 2010 года.</w:t>
      </w:r>
    </w:p>
    <w:p>
      <w:pPr>
        <w:pStyle w:val="ConsPlusNormal"/>
        <w:widowControl/>
        <w:ind w:firstLine="540"/>
        <w:jc w:val="both"/>
        <w:rPr/>
      </w:pPr>
      <w:r>
        <w:rPr/>
        <w:t>Прирост обеспечен как за счет увеличения рождаемости с 13,1 до 15,6 на 1000 населения, так и за счет снижения показателя смертности с 11,6 до 11,3 на 1000 населения.</w:t>
      </w:r>
    </w:p>
    <w:p>
      <w:pPr>
        <w:pStyle w:val="ConsPlusNormal"/>
        <w:widowControl/>
        <w:ind w:firstLine="540"/>
        <w:jc w:val="both"/>
        <w:rPr/>
      </w:pPr>
      <w:r>
        <w:rPr/>
        <w:t>Но, к сожалению, показатель младенческой смертности в течение последних лет остается нестабильным, и возрос с 7,6 на 1000 родившихся в 2005 году до 9,3 - в 2010 году. Рост показателя младенческой смертности больше выражен в акушерских стационарах районов республики, что свидетельствует о недостаточном уровне оказания медицинской помощи на селе. В структуре младенческой смертности на первом месте - отдельные состояния, возникающие в перинатальном периоде (47,4 процентов), на втором месте - врожденные пороки развития новорожденных, не диагностированные во время беременности (36,8 процентов).</w:t>
      </w:r>
    </w:p>
    <w:p>
      <w:pPr>
        <w:pStyle w:val="ConsPlusNormal"/>
        <w:widowControl/>
        <w:ind w:firstLine="540"/>
        <w:jc w:val="both"/>
        <w:rPr/>
      </w:pPr>
      <w:r>
        <w:rPr/>
        <w:t>В структуре общей смертности населения на первом месте за последние пять лет сохраняется смертность по причине болезней системы кровообращения, что обусловлено в первую очередь недостаточной материально-технической базой учреждений здравоохранения и неэффективной работой первичного звена здравоохранения республики. Показатель смертности на 100 тыс. населения составляет 495,5, что ниже общероссийского на 38,8 процентов. В структуре смертности по данной причине преобладает смертность от ишемической болезни сердца (63,2 процентов за 2009 г.).</w:t>
      </w:r>
    </w:p>
    <w:p>
      <w:pPr>
        <w:pStyle w:val="ConsPlusNormal"/>
        <w:widowControl/>
        <w:ind w:firstLine="540"/>
        <w:jc w:val="both"/>
        <w:rPr/>
      </w:pPr>
      <w:r>
        <w:rPr/>
        <w:t>Второе место (13,9 процентов) в структуре смертности занимают травмы, отравления и некоторые воздействия внешних причин. Среди внешних причин смерти преобладает показатель смертности от самоубийств (47,2 на 100 тыс. населения или на 78,5 процентов выше среднероссийского показателя), на второй позиции - ДТП (29,6 на 100 тыс. населения), на третьей - убийства (19,7 на 100 тыс. населения). В 2010 году отмечается снижение показателя смертности от ДТП на 28,8 процентов. Но сохраняется отрицательная динамика показателя смертности от самоубийств. В сравнении с 2007 г. смертность по причине самоубийств увеличилась на 21 процентов. Показатели смертности от самоубийств среди городского населения (55,9 на 100 тыс. населения) выше, чем у сельского (36,4 на 100 тыс. населения) в 1,5 раза. По возрастному составу преобладают лица трудоспособного возраста. Удельный вес данной возрастной группы составил 80,5 процентов, из них 43,5 процентов - лица в возрасте до 30 лет. Причинами роста самоубийств являются низкий уровень жизни населения, высокий показатель безработицы, алкоголизация, недостаточная работа по организации помощи населению в кризисных ситуациях и проведению профилактических мероприятий медико-социальными службами.</w:t>
      </w:r>
    </w:p>
    <w:p>
      <w:pPr>
        <w:pStyle w:val="ConsPlusNormal"/>
        <w:widowControl/>
        <w:ind w:firstLine="540"/>
        <w:jc w:val="both"/>
        <w:rPr/>
      </w:pPr>
      <w:r>
        <w:rPr/>
        <w:t>На третьем месте в структуре смертности населения находятся злокачественные заболевания (12,6 процентов). Показатель летальности на первом году жизни после установления диагноза в 2009 году достигал 36,2 прцентов, в 2008 году - 34,3 процентов (РФ в 2008 году - 29,2 процентов). Смертность от онкологических заболеваний среди лиц трудоспособного возраста в республике составляет 62,8 на 100 тыс. населения. Высокий показатель смертности обусловлен низкой выявляемостью данных заболеваний на ранних стадиях, слабой диагностической базой специализированных медицинских учреждений, недостаточным финансированием учреждений здравоохранения, не позволяющим проводить адекватную лекарственную терапию.</w:t>
      </w:r>
    </w:p>
    <w:p>
      <w:pPr>
        <w:pStyle w:val="ConsPlusNormal"/>
        <w:widowControl/>
        <w:ind w:firstLine="540"/>
        <w:jc w:val="both"/>
        <w:rPr/>
      </w:pPr>
      <w:r>
        <w:rPr/>
        <w:t>В республике сохраняется высокий показатель смертности от туберкулеза. В 2008-2009 г.г. смертность возросла с 21,9 до 26,8 на 100 тыс. населения (РФ - 16,5). При этом увеличилась доля впервые выявленных больных, умерших в первый год наблюдения, с 14,5 процентов до 29,2 процентов. В 2009 г. умерло от туберкулеза 76 больных, что больше на 21 человек, чем в 2008 г. Высокий показатель смертности обусловлен слабой диагностической базой медицинских учреждений, недостаточной работой первичного звена здравоохранения, приводящей к поздней диагностике туберкулеза.</w:t>
      </w:r>
    </w:p>
    <w:p>
      <w:pPr>
        <w:pStyle w:val="ConsPlusNormal"/>
        <w:widowControl/>
        <w:ind w:firstLine="540"/>
        <w:jc w:val="both"/>
        <w:rPr/>
      </w:pPr>
      <w:r>
        <w:rPr/>
        <w:t>Общая заболеваемость в республике в пятилетней динамике имеет тенденцию к снижению. В 2005 году она составляла 70899,9 случая на 100 тыс. населения, в 2009 году - 69994,5. Снижение заболеваемости является косвенным показателем недостаточно эффективной работы амбулаторно-поликлинической службы, недостатком в обеспечении учреждений здравоохранения Республики Калмыкия современным диагностическим оборудованием и дефицитом специалистов.</w:t>
      </w:r>
    </w:p>
    <w:p>
      <w:pPr>
        <w:pStyle w:val="ConsPlusNormal"/>
        <w:widowControl/>
        <w:ind w:firstLine="540"/>
        <w:jc w:val="both"/>
        <w:rPr/>
      </w:pPr>
      <w:r>
        <w:rPr/>
        <w:t>В структуре заболеваемости на первом месте болезни органов дыхания - 44,81 процентов, на втором - болезни мочеполовой системы - 7,81 процентов, на третьем - болезни кожи и подкожной клетчатки - 6,62 процента, на четвертом - травмы и отравления - 6,13 процентов.</w:t>
      </w:r>
    </w:p>
    <w:p>
      <w:pPr>
        <w:pStyle w:val="ConsPlusNormal"/>
        <w:widowControl/>
        <w:ind w:firstLine="540"/>
        <w:jc w:val="both"/>
        <w:rPr/>
      </w:pPr>
      <w:r>
        <w:rPr/>
        <w:t>Показатели болезней мочеполовой системы превышают среднероссийские - 5464,4 на 100 тыс. населения в 2009 г. (РФ - 4816,9). Заболеваемость в республике болезнями мочеполовой системы, осложненными почечной недостаточностью, также выше - 7,0 на 100 тыс. населения в 2009 г. (РФ - 5,1). Прирост обусловлен повышением заболеваемости сахарным диабетом, артериальной гипертонией и, как следствие, осложнениями, включая почечную недостаточность.</w:t>
      </w:r>
    </w:p>
    <w:p>
      <w:pPr>
        <w:pStyle w:val="ConsPlusNormal"/>
        <w:widowControl/>
        <w:ind w:firstLine="540"/>
        <w:jc w:val="both"/>
        <w:rPr/>
      </w:pPr>
      <w:r>
        <w:rPr/>
        <w:t>Следует отметить, что болезни крови и кроветворных органов среди взрослого населения составляли 963,0 на 100 тыс. населения, что на 15% превышает среднероссийский показатель. Основную долю занимает анемия со значением 885,8 на 100 тыс. населения (РФ - 730,6), что обусловлено нерациональным питанием населения и недостаточной коррекцией медикаментозной терапии. Заболеваемость, связанная с нервной системой, также выше среднероссийской в республике в 2009 г. и равна 2140,5 на 100 тыс. населения (РФ - 1672,8).</w:t>
      </w:r>
    </w:p>
    <w:p>
      <w:pPr>
        <w:pStyle w:val="ConsPlusNormal"/>
        <w:widowControl/>
        <w:ind w:firstLine="540"/>
        <w:jc w:val="both"/>
        <w:rPr/>
      </w:pPr>
      <w:r>
        <w:rPr/>
        <w:t>За пять лет заболеваемость болезнями системы кровообращения возросла на 14,6 процентов с 2246,8 в 2005 г. до 2574,0 - в 2009 г. Показатели заболеваемости ишемической болезнью сердца и цереброваскулярными болезнями увеличились на 32 и 23 процента соответственно. Отмечается рост заболеваемости инфарктом миокарда на 62% и инсультами на 9 процентов.</w:t>
      </w:r>
    </w:p>
    <w:p>
      <w:pPr>
        <w:pStyle w:val="ConsPlusNormal"/>
        <w:widowControl/>
        <w:ind w:firstLine="540"/>
        <w:jc w:val="both"/>
        <w:rPr/>
      </w:pPr>
      <w:r>
        <w:rPr/>
        <w:t>Заболеваемость злокачественными новообразованиями в республике в 2005 году достигала 219,0 случаев на 100 тысяч населения, в 2009 г. - 207,4 (РФ - 359,1). Уменьшилась, но сохраняется поздняя диагностика онкологических заболеваний. В 40 процентов случаев новообразования диагностировались в запущенных стадиях, в основном, рак желудка и прямой кишки. Отмечается снижение удельного веса больных 1 и 2 стадии среди впервые выявленных больных, которое составило в 2009 году 37,1 процентов (в 2008 году - 40,8 процентов). Показатель 5 летней выживаемости за 2009 г. - 49,8.</w:t>
      </w:r>
    </w:p>
    <w:p>
      <w:pPr>
        <w:pStyle w:val="ConsPlusNormal"/>
        <w:widowControl/>
        <w:ind w:firstLine="540"/>
        <w:jc w:val="both"/>
        <w:rPr/>
      </w:pPr>
      <w:r>
        <w:rPr/>
        <w:t>В республике также отмечается рост инфекционных и паразитарных заболеваний за счет острых респираторно-вирусных заболеваний, включая грипп. Сохраняется тенденция в изменении структуры заболеваемости парентеральными вирусными гепатитами. При снижении количества больных острыми формами заболевания, увеличивается процент хронических больных и вирусоносителей.</w:t>
      </w:r>
    </w:p>
    <w:p>
      <w:pPr>
        <w:pStyle w:val="ConsPlusNormal"/>
        <w:widowControl/>
        <w:ind w:firstLine="540"/>
        <w:jc w:val="both"/>
        <w:rPr/>
      </w:pPr>
      <w:r>
        <w:rPr/>
        <w:t>Показатель заболеваемости туберкулезом в республике снижается, но остается на высоком уровне. В 2008 г. он составлял 122,2, в 2009 - 111,1 на 100 тысяч населения, что выше среднероссийского показателя (82,6). Заболеваемость в системе УФСИН в общей заболеваемости региона составляет 19,6 процентов (РФ - 12,0 процентов). Снижение заболеваемости, при росте смертности больных туберкулезом, характеризует недостаточную работу как специализированных служб, так и первичного звена здравоохранения республики, обусловленную, в первую очередь, плохой материально-технической базой.</w:t>
      </w:r>
    </w:p>
    <w:p>
      <w:pPr>
        <w:pStyle w:val="ConsPlusNormal"/>
        <w:widowControl/>
        <w:ind w:firstLine="540"/>
        <w:jc w:val="both"/>
        <w:rPr/>
      </w:pPr>
      <w:r>
        <w:rPr/>
        <w:t>В республике отмечаются высокие показатели заболеваемости психическими расстройствами и расстройствами поведения на уровне 660,9 на 100 тыс. населения в 2009 г. при среднероссийских показателях 614,9.</w:t>
      </w:r>
    </w:p>
    <w:p>
      <w:pPr>
        <w:pStyle w:val="ConsPlusNormal"/>
        <w:widowControl/>
        <w:ind w:firstLine="540"/>
        <w:jc w:val="both"/>
        <w:rPr/>
      </w:pPr>
      <w:r>
        <w:rPr/>
        <w:t>В структуре наркологической патологии превалирует синдром зависимости от алкоголя. В динамике последних пяти лет отмечается рост на 29,7 процентов (с 70,0 на 100 тыс. населения в 2005 г. до 90,8 - в 2009 г., что на 18 процентов выше среднероссийского показателя). Косвенными признаками, подтверждающими рост алкоголизации и наркотизации населения, являются статистические данные о внешних причинах смерти, в которых показатель смертности от случайных отравлений алкоголем составил 8,1 на 100 тыс. населения, убийств - 19,7, самоубийств - 47,2, в результате дорожно-транспортных происшествий - 29,6.</w:t>
      </w:r>
    </w:p>
    <w:p>
      <w:pPr>
        <w:pStyle w:val="ConsPlusNormal"/>
        <w:widowControl/>
        <w:ind w:firstLine="540"/>
        <w:jc w:val="both"/>
        <w:rPr/>
      </w:pPr>
      <w:r>
        <w:rPr/>
        <w:t>Заболеваемость детей первого года в Республике Калмыкия имеет тенденцию к росту с 1557,4 на 1000 детей данного возраста в 2005 г. до 1613,7 - в 2009 г., что связано с улучшением диагностики заболеваний в этом возрастном периоде за счет диспансерного наблюдения детей первого года жизни.</w:t>
      </w:r>
    </w:p>
    <w:p>
      <w:pPr>
        <w:pStyle w:val="ConsPlusNormal"/>
        <w:widowControl/>
        <w:ind w:firstLine="540"/>
        <w:jc w:val="both"/>
        <w:rPr/>
      </w:pPr>
      <w:r>
        <w:rPr/>
        <w:t>В структуре заболеваемости отмечается рост удельного веса отдельных состояний перинатального периода с 14,3 процентов в 2005 г. до 17,2 процентов - в 2009 г., травм и отравлений с 0,3 процентов в 2005 г. до 0,5 процентов - в 2009 г.</w:t>
      </w:r>
    </w:p>
    <w:p>
      <w:pPr>
        <w:pStyle w:val="ConsPlusNormal"/>
        <w:widowControl/>
        <w:ind w:firstLine="540"/>
        <w:jc w:val="both"/>
        <w:rPr/>
      </w:pPr>
      <w:r>
        <w:rPr/>
        <w:t>Отмечается незначительный рост заболеваемости детей в возрасте от 0 до 14 лет с 1445,6 на 1000 детского населения в 2005 г. до 1557,7 - в 2009 году. В структуре заболеваемости детей от 0 до 14 лет на первом месте отмечаются заболевания органов дыхания (68,0 процентов), на втором - болезни кожи и подкожной клетчатки (6,9 процентов), на третьем месте - инфекционные и паразитарные болезни (4,5 процентов).</w:t>
      </w:r>
    </w:p>
    <w:p>
      <w:pPr>
        <w:pStyle w:val="ConsPlusNormal"/>
        <w:widowControl/>
        <w:ind w:firstLine="540"/>
        <w:jc w:val="both"/>
        <w:rPr/>
      </w:pPr>
      <w:r>
        <w:rPr/>
        <w:t>В возрастной группе 15-17 лет фиксируется рост заболеваемости с 854,8 в 2005 году до 900,6 на 1000 детского населения в 2009 году за счет роста инфекционных и паразитарных заболеваний, заболеваний нервной системы, болезней системы кровообращения, глаза и его придаточного аппарата, уха и сосцевидного отростка, а также болезней органов дыхания. В структуре заболеваемости подростков преобладают болезни органов дыхания (49,1 процентов), патология кожи и подкожной клетчатки (7,4 процентов), травмы, отравления и несчастные случаи (6,7 процентов).</w:t>
      </w:r>
    </w:p>
    <w:p>
      <w:pPr>
        <w:pStyle w:val="ConsPlusNormal"/>
        <w:widowControl/>
        <w:ind w:firstLine="540"/>
        <w:jc w:val="both"/>
        <w:rPr/>
      </w:pPr>
      <w:r>
        <w:rPr/>
        <w:t>Таким образом, оценка динамики демографических процессов в Республике Калмыкия и изучение причин, определяющих высокие показатели смертности населения и заболеваемости по отдельным классам болезней, определяют выбор профилей оказания медицинской помощи, нуждающихся в модернизации.</w:t>
      </w:r>
    </w:p>
    <w:p>
      <w:pPr>
        <w:pStyle w:val="ConsPlusNormal"/>
        <w:widowControl/>
        <w:ind w:firstLine="540"/>
        <w:jc w:val="both"/>
        <w:rPr/>
      </w:pPr>
      <w:r>
        <w:rPr/>
        <w:t>В рамках Программы приоритетными направлениями модернизации здравоохранения Республики Калмыкия являются:</w:t>
      </w:r>
    </w:p>
    <w:p>
      <w:pPr>
        <w:pStyle w:val="ConsPlusNormal"/>
        <w:widowControl/>
        <w:ind w:firstLine="540"/>
        <w:jc w:val="both"/>
        <w:rPr/>
      </w:pPr>
      <w:r>
        <w:rPr/>
        <w:t>развитие первичной медико-санитарной помощи и профилактической направленности здравоохранения;</w:t>
      </w:r>
    </w:p>
    <w:p>
      <w:pPr>
        <w:pStyle w:val="ConsPlusNormal"/>
        <w:widowControl/>
        <w:ind w:firstLine="540"/>
        <w:jc w:val="both"/>
        <w:rPr/>
      </w:pPr>
      <w:r>
        <w:rPr/>
        <w:t>совершенствование стационарной медицинской помощи;</w:t>
      </w:r>
    </w:p>
    <w:p>
      <w:pPr>
        <w:pStyle w:val="ConsPlusNormal"/>
        <w:widowControl/>
        <w:ind w:firstLine="540"/>
        <w:jc w:val="both"/>
        <w:rPr/>
      </w:pPr>
      <w:r>
        <w:rPr/>
        <w:t>совершенствование специализированной медицинской помощи, в том числе при социально-значимых заболеваниях:</w:t>
      </w:r>
    </w:p>
    <w:p>
      <w:pPr>
        <w:pStyle w:val="ConsPlusNormal"/>
        <w:widowControl/>
        <w:ind w:firstLine="540"/>
        <w:jc w:val="both"/>
        <w:rPr/>
      </w:pPr>
      <w:r>
        <w:rPr/>
        <w:t>совершенствование медицинской помощи больным с сосудистыми заболеваниями;</w:t>
      </w:r>
    </w:p>
    <w:p>
      <w:pPr>
        <w:pStyle w:val="ConsPlusNormal"/>
        <w:widowControl/>
        <w:ind w:firstLine="540"/>
        <w:jc w:val="both"/>
        <w:rPr/>
      </w:pPr>
      <w:r>
        <w:rPr/>
        <w:t>совершенствование медицинской помощи пострадавшим от воздействия внешних причин, травм (в том числе от дорожно-транспортных происшествий) и отравлений;</w:t>
      </w:r>
    </w:p>
    <w:p>
      <w:pPr>
        <w:pStyle w:val="ConsPlusNormal"/>
        <w:widowControl/>
        <w:ind w:firstLine="540"/>
        <w:jc w:val="both"/>
        <w:rPr/>
      </w:pPr>
      <w:r>
        <w:rPr/>
        <w:t>совершенствование медицинской помощи больным с онкологическими заболеваниями;</w:t>
      </w:r>
    </w:p>
    <w:p>
      <w:pPr>
        <w:pStyle w:val="ConsPlusNormal"/>
        <w:widowControl/>
        <w:ind w:firstLine="540"/>
        <w:jc w:val="both"/>
        <w:rPr/>
      </w:pPr>
      <w:r>
        <w:rPr/>
        <w:t>улучшение качества оказания медицинской помощи женщинам и детям.</w:t>
      </w:r>
    </w:p>
    <w:p>
      <w:pPr>
        <w:pStyle w:val="ConsPlusNormal"/>
        <w:widowControl/>
        <w:ind w:firstLine="540"/>
        <w:jc w:val="both"/>
        <w:rPr/>
      </w:pPr>
      <w:r>
        <w:rPr/>
        <w:t>совершенствование оказания медицинской помощи больным туберкулезом;</w:t>
      </w:r>
    </w:p>
    <w:p>
      <w:pPr>
        <w:pStyle w:val="ConsPlusNormal"/>
        <w:widowControl/>
        <w:ind w:firstLine="540"/>
        <w:jc w:val="both"/>
        <w:rPr/>
      </w:pPr>
      <w:r>
        <w:rPr/>
        <w:t>совершенствование наркологической помощи.</w:t>
      </w:r>
    </w:p>
    <w:p>
      <w:pPr>
        <w:pStyle w:val="ConsPlusNormal"/>
        <w:widowControl/>
        <w:ind w:firstLine="540"/>
        <w:jc w:val="both"/>
        <w:rPr/>
      </w:pPr>
      <w:r>
        <w:rPr/>
      </w:r>
    </w:p>
    <w:p>
      <w:pPr>
        <w:pStyle w:val="ConsPlusNormal"/>
        <w:widowControl/>
        <w:numPr>
          <w:ilvl w:val="0"/>
          <w:numId w:val="0"/>
        </w:numPr>
        <w:ind w:hanging="0"/>
        <w:jc w:val="center"/>
        <w:outlineLvl w:val="2"/>
        <w:rPr/>
      </w:pPr>
      <w:r>
        <w:rPr/>
        <w:t>Характеристика системы здравоохранения Республики Калмыкия</w:t>
      </w:r>
    </w:p>
    <w:p>
      <w:pPr>
        <w:pStyle w:val="ConsPlusNormal"/>
        <w:widowControl/>
        <w:ind w:firstLine="540"/>
        <w:jc w:val="both"/>
        <w:rPr/>
      </w:pPr>
      <w:r>
        <w:rPr/>
      </w:r>
    </w:p>
    <w:p>
      <w:pPr>
        <w:pStyle w:val="ConsPlusNormal"/>
        <w:widowControl/>
        <w:ind w:firstLine="540"/>
        <w:jc w:val="both"/>
        <w:rPr/>
      </w:pPr>
      <w:r>
        <w:rPr/>
        <w:t>В республике проводится реформирование здравоохранения, направленное на проведение организационных мероприятий, непосредственно связанных с решением управленческих проблем и организацией работы медицинских учреждений, этапностью оказания медицинской помощи.</w:t>
      </w:r>
    </w:p>
    <w:p>
      <w:pPr>
        <w:pStyle w:val="ConsPlusNormal"/>
        <w:widowControl/>
        <w:ind w:firstLine="540"/>
        <w:jc w:val="both"/>
        <w:rPr/>
      </w:pPr>
      <w:r>
        <w:rPr/>
        <w:t>В рамках реформирования здравоохранения республики осуществляется реструктуризация сети организаций здравоохранения и совершенствуется система управления здравоохранением путем:</w:t>
      </w:r>
    </w:p>
    <w:p>
      <w:pPr>
        <w:pStyle w:val="ConsPlusNormal"/>
        <w:widowControl/>
        <w:ind w:firstLine="540"/>
        <w:jc w:val="both"/>
        <w:rPr/>
      </w:pPr>
      <w:r>
        <w:rPr/>
        <w:t>внедрения механизма финансирования отрасли в условиях обязательного медицинского страхования;</w:t>
      </w:r>
    </w:p>
    <w:p>
      <w:pPr>
        <w:pStyle w:val="ConsPlusNormal"/>
        <w:widowControl/>
        <w:ind w:firstLine="540"/>
        <w:jc w:val="both"/>
        <w:rPr/>
      </w:pPr>
      <w:r>
        <w:rPr/>
        <w:t>разработки и внедрения единой тарифной политики в системе обязательного медицинского страхования.</w:t>
      </w:r>
    </w:p>
    <w:p>
      <w:pPr>
        <w:pStyle w:val="ConsPlusNormal"/>
        <w:widowControl/>
        <w:ind w:firstLine="540"/>
        <w:jc w:val="both"/>
        <w:rPr/>
      </w:pPr>
      <w:r>
        <w:rPr/>
        <w:t>Основной задачей при проведении структурных изменений в сети здравоохранения Республики Калмыкия определена концентрация материальных и кадровых ресурсов с целью рационального и эффективного их использования для наиболее полного обеспечения жителей республики доступной и квалифицированной медицинской помощью.</w:t>
      </w:r>
    </w:p>
    <w:p>
      <w:pPr>
        <w:pStyle w:val="ConsPlusNormal"/>
        <w:widowControl/>
        <w:ind w:firstLine="540"/>
        <w:jc w:val="both"/>
        <w:rPr/>
      </w:pPr>
      <w:r>
        <w:rPr/>
        <w:t>В целях укрепления вертикали управления отраслью в 2007 году на республиканский уровень были переданы специализированные отделения центральных районных больниц (далее - ЦРБ) (противотуберкулезные), специализированные кабинеты поликлиник ЦРБ (противотуберкулезные и наркологические), что позволило сформировать единую структуру оказания первичной специализированной медицинской помощи в сельских территориях. Формирование единой системы оказания специализированной медицинской помощи диспансеров, позволило обеспечить единый подход и этапность оказания специализированной медицинской помощи.</w:t>
      </w:r>
    </w:p>
    <w:p>
      <w:pPr>
        <w:pStyle w:val="ConsPlusNormal"/>
        <w:widowControl/>
        <w:ind w:firstLine="540"/>
        <w:jc w:val="both"/>
        <w:rPr/>
      </w:pPr>
      <w:r>
        <w:rPr/>
        <w:t>На сегодняшний день в Республике Калмыкия сформирована система здравоохранения, включающая в себя:</w:t>
      </w:r>
    </w:p>
    <w:p>
      <w:pPr>
        <w:pStyle w:val="ConsPlusNormal"/>
        <w:widowControl/>
        <w:ind w:firstLine="540"/>
        <w:jc w:val="both"/>
        <w:rPr/>
      </w:pPr>
      <w:r>
        <w:rPr/>
        <w:t>государственные учреждения здравоохранения (две многопрофильные больницы) и республиканские специализированные учреждения;</w:t>
      </w:r>
    </w:p>
    <w:p>
      <w:pPr>
        <w:pStyle w:val="ConsPlusNormal"/>
        <w:widowControl/>
        <w:ind w:firstLine="540"/>
        <w:jc w:val="both"/>
        <w:rPr/>
      </w:pPr>
      <w:r>
        <w:rPr/>
        <w:t>муниципальные учреждения, включая ЦРБ и их структурные подразделения, амбулаторно-поликлинические учреждения, родильный дом, станцию скорой медицинской помощи.</w:t>
      </w:r>
    </w:p>
    <w:p>
      <w:pPr>
        <w:pStyle w:val="ConsPlusNormal"/>
        <w:widowControl/>
        <w:ind w:firstLine="540"/>
        <w:jc w:val="both"/>
        <w:rPr/>
      </w:pPr>
      <w:r>
        <w:rPr/>
        <w:t>В рамках проводимой реструктуризации сети организаций здравоохранения удалось достичь определенных результатов:</w:t>
      </w:r>
    </w:p>
    <w:p>
      <w:pPr>
        <w:pStyle w:val="ConsPlusNormal"/>
        <w:widowControl/>
        <w:ind w:firstLine="540"/>
        <w:jc w:val="both"/>
        <w:rPr/>
      </w:pPr>
      <w:r>
        <w:rPr/>
        <w:t>устранение дублирования в деятельности республиканских медицинских учреждений и их централизацию через объединение;</w:t>
      </w:r>
    </w:p>
    <w:p>
      <w:pPr>
        <w:pStyle w:val="ConsPlusNormal"/>
        <w:widowControl/>
        <w:ind w:firstLine="540"/>
        <w:jc w:val="both"/>
        <w:rPr/>
      </w:pPr>
      <w:r>
        <w:rPr/>
        <w:t>централизацию системы организации специализированной медицинской помощи;</w:t>
      </w:r>
    </w:p>
    <w:p>
      <w:pPr>
        <w:pStyle w:val="ConsPlusNormal"/>
        <w:widowControl/>
        <w:ind w:firstLine="540"/>
        <w:jc w:val="both"/>
        <w:rPr/>
      </w:pPr>
      <w:r>
        <w:rPr/>
        <w:t>перепрофилирование маломощных участковых больниц в амбулатории с койками дневного стационара, либо перевод их в офисы врача общей практики.</w:t>
      </w:r>
    </w:p>
    <w:p>
      <w:pPr>
        <w:pStyle w:val="ConsPlusNormal"/>
        <w:widowControl/>
        <w:ind w:firstLine="540"/>
        <w:jc w:val="both"/>
        <w:rPr/>
      </w:pPr>
      <w:r>
        <w:rPr/>
        <w:t>переориентацию оказания медицинской помощи на амбулаторно-поликлиническое звено.</w:t>
      </w:r>
    </w:p>
    <w:p>
      <w:pPr>
        <w:pStyle w:val="ConsPlusNormal"/>
        <w:widowControl/>
        <w:ind w:firstLine="540"/>
        <w:jc w:val="both"/>
        <w:rPr/>
      </w:pPr>
      <w:r>
        <w:rPr/>
        <w:t>На протяжении последних лет ведется работа по повышению структурной эффективности функционирования системы здравоохранения, направленной на переориентацию части объемов медицинской помощи на амбулаторно-поликлинический этап с более широким развитием ресурсосберегающих и стационарозамещающих технологий. Развиваются формы оказания медицинской помощи в дневных стационарах, стационарах на дому, в офисах врача общей практики.</w:t>
      </w:r>
    </w:p>
    <w:p>
      <w:pPr>
        <w:pStyle w:val="ConsPlusNormal"/>
        <w:widowControl/>
        <w:ind w:firstLine="540"/>
        <w:jc w:val="both"/>
        <w:rPr/>
      </w:pPr>
      <w:r>
        <w:rPr/>
        <w:t>К сожалению, недостаточное финансирование отрасли здравоохранения республики, особенно на муниципальном уровне, привело к сокращению ФАПов.</w:t>
      </w:r>
    </w:p>
    <w:p>
      <w:pPr>
        <w:pStyle w:val="ConsPlusNormal"/>
        <w:widowControl/>
        <w:ind w:firstLine="540"/>
        <w:jc w:val="both"/>
        <w:rPr/>
      </w:pPr>
      <w:r>
        <w:rPr/>
      </w:r>
    </w:p>
    <w:p>
      <w:pPr>
        <w:pStyle w:val="ConsPlusNormal"/>
        <w:widowControl/>
        <w:numPr>
          <w:ilvl w:val="0"/>
          <w:numId w:val="0"/>
        </w:numPr>
        <w:ind w:hanging="0"/>
        <w:jc w:val="center"/>
        <w:outlineLvl w:val="2"/>
        <w:rPr/>
      </w:pPr>
      <w:r>
        <w:rPr/>
        <w:t>Сеть лечебно-профилактических учреждений Республики Калмыкия</w:t>
      </w:r>
    </w:p>
    <w:p>
      <w:pPr>
        <w:pStyle w:val="ConsPlusNormal"/>
        <w:widowControl/>
        <w:ind w:firstLine="540"/>
        <w:jc w:val="both"/>
        <w:rPr/>
      </w:pPr>
      <w:r>
        <w:rPr/>
      </w:r>
    </w:p>
    <w:p>
      <w:pPr>
        <w:pStyle w:val="ConsPlusNormal"/>
        <w:widowControl/>
        <w:ind w:firstLine="540"/>
        <w:jc w:val="both"/>
        <w:rPr/>
      </w:pPr>
      <w:r>
        <w:rPr/>
        <w:t>На 01.01.2011 года сеть учреждений здравоохранения республики представлена 32 государственными и муниципальными учреждениями здравоохранения, в том числе:</w:t>
      </w:r>
    </w:p>
    <w:p>
      <w:pPr>
        <w:pStyle w:val="ConsPlusNormal"/>
        <w:widowControl/>
        <w:ind w:firstLine="540"/>
        <w:jc w:val="both"/>
        <w:rPr/>
      </w:pPr>
      <w:r>
        <w:rPr/>
        <w:t>1 ГУ "Республиканская больница им. П.П. Жемчуева",</w:t>
      </w:r>
    </w:p>
    <w:p>
      <w:pPr>
        <w:pStyle w:val="ConsPlusNormal"/>
        <w:widowControl/>
        <w:ind w:firstLine="540"/>
        <w:jc w:val="both"/>
        <w:rPr/>
      </w:pPr>
      <w:r>
        <w:rPr/>
        <w:t>1 ГУ "Республиканская детская больница",</w:t>
      </w:r>
    </w:p>
    <w:p>
      <w:pPr>
        <w:pStyle w:val="ConsPlusNormal"/>
        <w:widowControl/>
        <w:ind w:firstLine="540"/>
        <w:jc w:val="both"/>
        <w:rPr/>
      </w:pPr>
      <w:r>
        <w:rPr/>
        <w:t>1 ГУ "Республиканский госпиталь ветеранов войн",</w:t>
      </w:r>
    </w:p>
    <w:p>
      <w:pPr>
        <w:pStyle w:val="ConsPlusNormal"/>
        <w:widowControl/>
        <w:ind w:firstLine="540"/>
        <w:jc w:val="both"/>
        <w:rPr/>
      </w:pPr>
      <w:r>
        <w:rPr/>
        <w:t>1 ГУЗ "Республиканский центр специализированных видов медицинской помощи",</w:t>
      </w:r>
    </w:p>
    <w:p>
      <w:pPr>
        <w:pStyle w:val="ConsPlusNormal"/>
        <w:widowControl/>
        <w:ind w:firstLine="540"/>
        <w:jc w:val="both"/>
        <w:rPr/>
      </w:pPr>
      <w:r>
        <w:rPr/>
        <w:t>13 ЦРБ,</w:t>
      </w:r>
    </w:p>
    <w:p>
      <w:pPr>
        <w:pStyle w:val="ConsPlusNormal"/>
        <w:widowControl/>
        <w:ind w:firstLine="540"/>
        <w:jc w:val="both"/>
        <w:rPr/>
      </w:pPr>
      <w:r>
        <w:rPr/>
        <w:t>1 МУ "Городской родильный дом им. О.А. Шунгаевой",</w:t>
      </w:r>
    </w:p>
    <w:p>
      <w:pPr>
        <w:pStyle w:val="ConsPlusNormal"/>
        <w:widowControl/>
        <w:ind w:firstLine="540"/>
        <w:jc w:val="both"/>
        <w:rPr/>
      </w:pPr>
      <w:r>
        <w:rPr/>
        <w:t>13 входящих и 1 станция скорой медицинской помощи,</w:t>
      </w:r>
    </w:p>
    <w:p>
      <w:pPr>
        <w:pStyle w:val="ConsPlusNormal"/>
        <w:widowControl/>
        <w:ind w:firstLine="540"/>
        <w:jc w:val="both"/>
        <w:rPr/>
      </w:pPr>
      <w:r>
        <w:rPr/>
        <w:t>93 ФАПа.</w:t>
      </w:r>
    </w:p>
    <w:p>
      <w:pPr>
        <w:pStyle w:val="ConsPlusNormal"/>
        <w:widowControl/>
        <w:ind w:firstLine="540"/>
        <w:jc w:val="both"/>
        <w:rPr/>
      </w:pPr>
      <w:r>
        <w:rPr/>
        <w:t>В республике функционируют 18 учреждений четвертого уровня, оказывающих первичную медико-санитарную помощь:</w:t>
      </w:r>
    </w:p>
    <w:p>
      <w:pPr>
        <w:pStyle w:val="ConsPlusNormal"/>
        <w:widowControl/>
        <w:ind w:firstLine="540"/>
        <w:jc w:val="both"/>
        <w:rPr/>
      </w:pPr>
      <w:r>
        <w:rPr/>
        <w:t>МУ "Городская поликлиника";</w:t>
      </w:r>
    </w:p>
    <w:p>
      <w:pPr>
        <w:pStyle w:val="ConsPlusNormal"/>
        <w:widowControl/>
        <w:ind w:firstLine="540"/>
        <w:jc w:val="both"/>
        <w:rPr/>
      </w:pPr>
      <w:r>
        <w:rPr/>
        <w:t>МУ "Детская поликлиника";</w:t>
      </w:r>
    </w:p>
    <w:p>
      <w:pPr>
        <w:pStyle w:val="ConsPlusNormal"/>
        <w:widowControl/>
        <w:ind w:firstLine="540"/>
        <w:jc w:val="both"/>
        <w:rPr/>
      </w:pPr>
      <w:r>
        <w:rPr/>
        <w:t>МУ "Женская консультация";</w:t>
      </w:r>
    </w:p>
    <w:p>
      <w:pPr>
        <w:pStyle w:val="ConsPlusNormal"/>
        <w:widowControl/>
        <w:ind w:firstLine="540"/>
        <w:jc w:val="both"/>
        <w:rPr/>
      </w:pPr>
      <w:r>
        <w:rPr/>
        <w:t>МУ "Городской родильный дом им. О.А. Шунгаевой";</w:t>
      </w:r>
    </w:p>
    <w:p>
      <w:pPr>
        <w:pStyle w:val="ConsPlusNormal"/>
        <w:widowControl/>
        <w:ind w:firstLine="540"/>
        <w:jc w:val="both"/>
        <w:rPr/>
      </w:pPr>
      <w:r>
        <w:rPr/>
        <w:t>МУ "Станция скорой медицинской помощи";</w:t>
      </w:r>
    </w:p>
    <w:p>
      <w:pPr>
        <w:pStyle w:val="ConsPlusNormal"/>
        <w:widowControl/>
        <w:ind w:firstLine="540"/>
        <w:jc w:val="both"/>
        <w:rPr/>
      </w:pPr>
      <w:r>
        <w:rPr/>
        <w:t>МЛПУ "Городовиковская центральная районная больница";</w:t>
      </w:r>
    </w:p>
    <w:p>
      <w:pPr>
        <w:pStyle w:val="ConsPlusNormal"/>
        <w:widowControl/>
        <w:ind w:firstLine="540"/>
        <w:jc w:val="both"/>
        <w:rPr/>
      </w:pPr>
      <w:r>
        <w:rPr/>
        <w:t>МЛПУ "Ики-Бурульская центральная районная больница";</w:t>
      </w:r>
    </w:p>
    <w:p>
      <w:pPr>
        <w:pStyle w:val="ConsPlusNormal"/>
        <w:widowControl/>
        <w:ind w:firstLine="540"/>
        <w:jc w:val="both"/>
        <w:rPr/>
      </w:pPr>
      <w:r>
        <w:rPr/>
        <w:t>МЛПУ "Кетченеровская центральная районная больница";</w:t>
      </w:r>
    </w:p>
    <w:p>
      <w:pPr>
        <w:pStyle w:val="ConsPlusNormal"/>
        <w:widowControl/>
        <w:ind w:firstLine="540"/>
        <w:jc w:val="both"/>
        <w:rPr/>
      </w:pPr>
      <w:r>
        <w:rPr/>
        <w:t>МЛПУ "Лаганская центральная районная больница";</w:t>
      </w:r>
    </w:p>
    <w:p>
      <w:pPr>
        <w:pStyle w:val="ConsPlusNormal"/>
        <w:widowControl/>
        <w:ind w:firstLine="540"/>
        <w:jc w:val="both"/>
        <w:rPr/>
      </w:pPr>
      <w:r>
        <w:rPr/>
        <w:t>МЛПУ "Приютненская центральная районная больница";</w:t>
      </w:r>
    </w:p>
    <w:p>
      <w:pPr>
        <w:pStyle w:val="ConsPlusNormal"/>
        <w:widowControl/>
        <w:ind w:firstLine="540"/>
        <w:jc w:val="both"/>
        <w:rPr/>
      </w:pPr>
      <w:r>
        <w:rPr/>
        <w:t>МУЗ "Сарпинская центральная районная больница";</w:t>
      </w:r>
    </w:p>
    <w:p>
      <w:pPr>
        <w:pStyle w:val="ConsPlusNormal"/>
        <w:widowControl/>
        <w:ind w:firstLine="540"/>
        <w:jc w:val="both"/>
        <w:rPr/>
      </w:pPr>
      <w:r>
        <w:rPr/>
        <w:t>МЛПУ "Целинная центральная районная больница";</w:t>
      </w:r>
    </w:p>
    <w:p>
      <w:pPr>
        <w:pStyle w:val="ConsPlusNormal"/>
        <w:widowControl/>
        <w:ind w:firstLine="540"/>
        <w:jc w:val="both"/>
        <w:rPr/>
      </w:pPr>
      <w:r>
        <w:rPr/>
        <w:t>МУ "Черноземельская центральная районная больница";</w:t>
      </w:r>
    </w:p>
    <w:p>
      <w:pPr>
        <w:pStyle w:val="ConsPlusNormal"/>
        <w:widowControl/>
        <w:ind w:firstLine="540"/>
        <w:jc w:val="both"/>
        <w:rPr/>
      </w:pPr>
      <w:r>
        <w:rPr/>
        <w:t>МЛПУ "Юстинская центральная районная больница";</w:t>
      </w:r>
    </w:p>
    <w:p>
      <w:pPr>
        <w:pStyle w:val="ConsPlusNormal"/>
        <w:widowControl/>
        <w:ind w:firstLine="540"/>
        <w:jc w:val="both"/>
        <w:rPr/>
      </w:pPr>
      <w:r>
        <w:rPr/>
        <w:t>МЛПУ "Яшалтинская центральная районная больница";</w:t>
      </w:r>
    </w:p>
    <w:p>
      <w:pPr>
        <w:pStyle w:val="ConsPlusNormal"/>
        <w:widowControl/>
        <w:ind w:firstLine="540"/>
        <w:jc w:val="both"/>
        <w:rPr/>
      </w:pPr>
      <w:r>
        <w:rPr/>
        <w:t>МУ "Октябрьская центральная районная больница";</w:t>
      </w:r>
    </w:p>
    <w:p>
      <w:pPr>
        <w:pStyle w:val="ConsPlusNormal"/>
        <w:widowControl/>
        <w:ind w:firstLine="540"/>
        <w:jc w:val="both"/>
        <w:rPr/>
      </w:pPr>
      <w:r>
        <w:rPr/>
        <w:t>МУ "Малодербетовская центральная районная больница";</w:t>
      </w:r>
    </w:p>
    <w:p>
      <w:pPr>
        <w:pStyle w:val="ConsPlusNormal"/>
        <w:widowControl/>
        <w:ind w:firstLine="540"/>
        <w:jc w:val="both"/>
        <w:rPr/>
      </w:pPr>
      <w:r>
        <w:rPr/>
        <w:t>МУ "Яшкульская центральная районная больница".</w:t>
      </w:r>
    </w:p>
    <w:p>
      <w:pPr>
        <w:pStyle w:val="ConsPlusNormal"/>
        <w:widowControl/>
        <w:ind w:firstLine="540"/>
        <w:jc w:val="both"/>
        <w:rPr/>
      </w:pPr>
      <w:r>
        <w:rPr/>
        <w:t>14 учреждений второго уровня, оказывающих специализированную медицинскую помощь:</w:t>
      </w:r>
    </w:p>
    <w:p>
      <w:pPr>
        <w:pStyle w:val="ConsPlusNormal"/>
        <w:widowControl/>
        <w:ind w:firstLine="540"/>
        <w:jc w:val="both"/>
        <w:rPr/>
      </w:pPr>
      <w:r>
        <w:rPr/>
        <w:t>ГУ "Республиканская больница им. П.П. Жемчуева";</w:t>
      </w:r>
    </w:p>
    <w:p>
      <w:pPr>
        <w:pStyle w:val="ConsPlusNormal"/>
        <w:widowControl/>
        <w:ind w:firstLine="540"/>
        <w:jc w:val="both"/>
        <w:rPr/>
      </w:pPr>
      <w:r>
        <w:rPr/>
        <w:t>ГУ "Республиканская детская больница";</w:t>
      </w:r>
    </w:p>
    <w:p>
      <w:pPr>
        <w:pStyle w:val="ConsPlusNormal"/>
        <w:widowControl/>
        <w:ind w:firstLine="540"/>
        <w:jc w:val="both"/>
        <w:rPr/>
      </w:pPr>
      <w:r>
        <w:rPr/>
        <w:t>ГУ "Республиканская инфекционная больница";</w:t>
      </w:r>
    </w:p>
    <w:p>
      <w:pPr>
        <w:pStyle w:val="ConsPlusNormal"/>
        <w:widowControl/>
        <w:ind w:firstLine="540"/>
        <w:jc w:val="both"/>
        <w:rPr/>
      </w:pPr>
      <w:r>
        <w:rPr/>
        <w:t>ГУ "Республиканский центр по профилактике и борьбе со СПИД и инфекционными заболеваниями";</w:t>
      </w:r>
    </w:p>
    <w:p>
      <w:pPr>
        <w:pStyle w:val="ConsPlusNormal"/>
        <w:widowControl/>
        <w:ind w:firstLine="540"/>
        <w:jc w:val="both"/>
        <w:rPr/>
      </w:pPr>
      <w:r>
        <w:rPr/>
        <w:t>ГУ "Республиканский кожно-венерологический диспансер";</w:t>
      </w:r>
    </w:p>
    <w:p>
      <w:pPr>
        <w:pStyle w:val="ConsPlusNormal"/>
        <w:widowControl/>
        <w:ind w:firstLine="540"/>
        <w:jc w:val="both"/>
        <w:rPr/>
      </w:pPr>
      <w:r>
        <w:rPr/>
        <w:t>ГУ "Республиканская стоматологическая поликлиника";</w:t>
      </w:r>
    </w:p>
    <w:p>
      <w:pPr>
        <w:pStyle w:val="ConsPlusNormal"/>
        <w:widowControl/>
        <w:ind w:firstLine="540"/>
        <w:jc w:val="both"/>
        <w:rPr/>
      </w:pPr>
      <w:r>
        <w:rPr/>
        <w:t>ГУ "Республиканский врачебно-физкультурный диспансер";</w:t>
      </w:r>
    </w:p>
    <w:p>
      <w:pPr>
        <w:pStyle w:val="ConsPlusNormal"/>
        <w:widowControl/>
        <w:ind w:firstLine="540"/>
        <w:jc w:val="both"/>
        <w:rPr/>
      </w:pPr>
      <w:r>
        <w:rPr/>
        <w:t>ГУ "Республиканский госпиталь ветеранов войн";</w:t>
      </w:r>
    </w:p>
    <w:p>
      <w:pPr>
        <w:pStyle w:val="ConsPlusNormal"/>
        <w:widowControl/>
        <w:ind w:firstLine="540"/>
        <w:jc w:val="both"/>
        <w:rPr/>
      </w:pPr>
      <w:r>
        <w:rPr/>
        <w:t>ГУ "Республиканский центр планирования семьи и репродукции";</w:t>
      </w:r>
    </w:p>
    <w:p>
      <w:pPr>
        <w:pStyle w:val="ConsPlusNormal"/>
        <w:widowControl/>
        <w:ind w:firstLine="540"/>
        <w:jc w:val="both"/>
        <w:rPr/>
      </w:pPr>
      <w:r>
        <w:rPr/>
        <w:t>ГУ "Республиканский центр профессиональной патологии";</w:t>
      </w:r>
    </w:p>
    <w:p>
      <w:pPr>
        <w:pStyle w:val="ConsPlusNormal"/>
        <w:widowControl/>
        <w:ind w:firstLine="540"/>
        <w:jc w:val="both"/>
        <w:rPr/>
      </w:pPr>
      <w:r>
        <w:rPr/>
        <w:t>ГУ "Калмыцкий республиканский онкологический диспансер им. Э.С. Тимошкаевой";</w:t>
      </w:r>
    </w:p>
    <w:p>
      <w:pPr>
        <w:pStyle w:val="ConsPlusNormal"/>
        <w:widowControl/>
        <w:ind w:firstLine="540"/>
        <w:jc w:val="both"/>
        <w:rPr/>
      </w:pPr>
      <w:r>
        <w:rPr/>
        <w:t>ГУ "Республиканский противотуберкулезный диспансер";</w:t>
      </w:r>
    </w:p>
    <w:p>
      <w:pPr>
        <w:pStyle w:val="ConsPlusNormal"/>
        <w:widowControl/>
        <w:ind w:firstLine="540"/>
        <w:jc w:val="both"/>
        <w:rPr/>
      </w:pPr>
      <w:r>
        <w:rPr/>
        <w:t>ГУ "Республиканский психоневрологический диспансер";</w:t>
      </w:r>
    </w:p>
    <w:p>
      <w:pPr>
        <w:pStyle w:val="ConsPlusNormal"/>
        <w:widowControl/>
        <w:ind w:firstLine="540"/>
        <w:jc w:val="both"/>
        <w:rPr/>
      </w:pPr>
      <w:r>
        <w:rPr/>
        <w:t>ГУ "Республиканский наркологический диспансер".</w:t>
      </w:r>
    </w:p>
    <w:p>
      <w:pPr>
        <w:pStyle w:val="ConsPlusNormal"/>
        <w:widowControl/>
        <w:ind w:firstLine="540"/>
        <w:jc w:val="both"/>
        <w:rPr/>
      </w:pPr>
      <w:r>
        <w:rPr/>
        <w:t>Учреждения первого и третьего уровней в республике отсутствуют.</w:t>
      </w:r>
    </w:p>
    <w:p>
      <w:pPr>
        <w:pStyle w:val="ConsPlusNormal"/>
        <w:widowControl/>
        <w:ind w:firstLine="540"/>
        <w:jc w:val="both"/>
        <w:rPr/>
      </w:pPr>
      <w:r>
        <w:rPr/>
        <w:t>В составе 13 ЦРБ: 2 участковые больницы, 12 врачебных амбулаторий, 34 ВОП, 93 ФАП.</w:t>
      </w:r>
    </w:p>
    <w:p>
      <w:pPr>
        <w:pStyle w:val="ConsPlusNormal"/>
        <w:widowControl/>
        <w:ind w:firstLine="540"/>
        <w:jc w:val="both"/>
        <w:rPr/>
      </w:pPr>
      <w:r>
        <w:rPr/>
        <w:t>В 2011-2012 годах в рамках реформирования структуры здравоохранения Республики Калмыкия и приведения ее в соответствие с численностью и составом населения республики, а также со структурой заболеваемости и смертности планируется провести следующие мероприятия:</w:t>
      </w:r>
    </w:p>
    <w:p>
      <w:pPr>
        <w:pStyle w:val="ConsPlusNormal"/>
        <w:widowControl/>
        <w:ind w:firstLine="540"/>
        <w:jc w:val="both"/>
        <w:rPr/>
      </w:pPr>
      <w:r>
        <w:rPr/>
        <w:t>организовать:</w:t>
      </w:r>
    </w:p>
    <w:p>
      <w:pPr>
        <w:pStyle w:val="ConsPlusNormal"/>
        <w:widowControl/>
        <w:ind w:firstLine="540"/>
        <w:jc w:val="both"/>
        <w:rPr/>
      </w:pPr>
      <w:r>
        <w:rPr/>
        <w:t>БУ РК "Перинатальный центр";</w:t>
      </w:r>
    </w:p>
    <w:p>
      <w:pPr>
        <w:pStyle w:val="ConsPlusNormal"/>
        <w:widowControl/>
        <w:ind w:firstLine="540"/>
        <w:jc w:val="both"/>
        <w:rPr/>
      </w:pPr>
      <w:r>
        <w:rPr/>
        <w:t>БУ РК "Республиканский центр специализированных видов медицинской помощи N 2 "СУЛДА"", путем слияния ГУ "Республиканский центр профессиональной патологии" и ГУ "Республиканский врачебно-физкультурный диспансер";</w:t>
      </w:r>
    </w:p>
    <w:p>
      <w:pPr>
        <w:pStyle w:val="ConsPlusNormal"/>
        <w:widowControl/>
        <w:ind w:firstLine="540"/>
        <w:jc w:val="both"/>
        <w:rPr/>
      </w:pPr>
      <w:r>
        <w:rPr/>
        <w:t>Три межрайонных центра на базе МБЛПУ "Лаганская центральная районная больница", МБУЗ "Сарпинская центральная районная больница", МБЛПУ "Яшалтинская центральная районная больница";</w:t>
      </w:r>
    </w:p>
    <w:p>
      <w:pPr>
        <w:pStyle w:val="ConsPlusNormal"/>
        <w:widowControl/>
        <w:ind w:firstLine="540"/>
        <w:jc w:val="both"/>
        <w:rPr/>
      </w:pPr>
      <w:r>
        <w:rPr/>
        <w:t>Травматологические центры III порядка - на базе Малодербетовской и Юстинской, Кетченеровской ЦРБ, I порядка - на базе Республиканской больницы им. П.П. Жемчуева и Республиканской детской больницы;</w:t>
      </w:r>
    </w:p>
    <w:p>
      <w:pPr>
        <w:pStyle w:val="ConsPlusNormal"/>
        <w:widowControl/>
        <w:ind w:firstLine="540"/>
        <w:jc w:val="both"/>
        <w:rPr/>
      </w:pPr>
      <w:r>
        <w:rPr/>
        <w:t>Отделения неотложной медицинской помощи в г. Элиста на базе МБУ "Городская поликлиника" и МБУ "Городская детская поликлиника", отделения экстренной помощи на базе приемных отделений БУ РК "Республиканской больницы им. П.П. Жемчуева" и БУ РК "Республиканской детской больницы";</w:t>
      </w:r>
    </w:p>
    <w:p>
      <w:pPr>
        <w:pStyle w:val="ConsPlusNormal"/>
        <w:widowControl/>
        <w:ind w:firstLine="540"/>
        <w:jc w:val="both"/>
        <w:rPr/>
      </w:pPr>
      <w:r>
        <w:rPr/>
        <w:t>Центр медико-психологической и социальной помощи подросткам и молодежи, на базе отделения медицинской профилактики БУ РК  "Республиканский центр специализированных видов медицинской помощи";</w:t>
      </w:r>
    </w:p>
    <w:p>
      <w:pPr>
        <w:pStyle w:val="ConsPlusNormal"/>
        <w:widowControl/>
        <w:ind w:firstLine="540"/>
        <w:jc w:val="both"/>
        <w:rPr/>
      </w:pPr>
      <w:r>
        <w:rPr/>
        <w:t>Центр медико-социальной поддержки беременным женщинам, оказавшимся в трудной жизненной ситуации на базе Центра планирования семьи и репродукции БУ РК "Республиканская больница им. П.П. Жемчуева".</w:t>
      </w:r>
    </w:p>
    <w:p>
      <w:pPr>
        <w:pStyle w:val="ConsPlusNormal"/>
        <w:widowControl/>
        <w:ind w:firstLine="540"/>
        <w:jc w:val="both"/>
        <w:rPr/>
      </w:pPr>
      <w:r>
        <w:rPr/>
        <w:t>Реорганизовать:</w:t>
      </w:r>
    </w:p>
    <w:p>
      <w:pPr>
        <w:pStyle w:val="ConsPlusNormal"/>
        <w:widowControl/>
        <w:ind w:firstLine="540"/>
        <w:jc w:val="both"/>
        <w:rPr/>
      </w:pPr>
      <w:r>
        <w:rPr/>
        <w:t>ГУ "Республиканский центр планирования семьи и репродукции" путем присоединения к БУ РК "Республиканская больница им. П.П. Жемчуева";</w:t>
      </w:r>
    </w:p>
    <w:p>
      <w:pPr>
        <w:pStyle w:val="ConsPlusNormal"/>
        <w:widowControl/>
        <w:ind w:firstLine="540"/>
        <w:jc w:val="both"/>
        <w:rPr/>
      </w:pPr>
      <w:r>
        <w:rPr/>
        <w:t>Структурные подразделения центральных районных больниц путем развития отделений (офисов) врача общей практики.</w:t>
      </w:r>
    </w:p>
    <w:p>
      <w:pPr>
        <w:pStyle w:val="ConsPlusNormal"/>
        <w:widowControl/>
        <w:ind w:firstLine="540"/>
        <w:jc w:val="both"/>
        <w:rPr/>
      </w:pPr>
      <w:r>
        <w:rPr/>
        <w:t>Перевести:</w:t>
      </w:r>
    </w:p>
    <w:p>
      <w:pPr>
        <w:pStyle w:val="ConsPlusNormal"/>
        <w:widowControl/>
        <w:ind w:firstLine="540"/>
        <w:jc w:val="both"/>
        <w:rPr/>
      </w:pPr>
      <w:r>
        <w:rPr/>
        <w:t>БУ РК "Республиканская больница им. П.П. Жемчуева" из учреждения 2-го уровня на "первый", организовав в данном учреждении оказание высокотехнологичной медицинской помощи;</w:t>
      </w:r>
    </w:p>
    <w:p>
      <w:pPr>
        <w:pStyle w:val="ConsPlusNormal"/>
        <w:widowControl/>
        <w:ind w:firstLine="540"/>
        <w:jc w:val="both"/>
        <w:rPr/>
      </w:pPr>
      <w:r>
        <w:rPr/>
        <w:t>Центральные районные больницы в статус районных и участковых больниц, с поэтапной оптимизацией коечного фонда в соответствии со структурой заболеваемости и с учетом объемов медицинской помощи по Программе государственных гарантий оказания гражданам Российской Федерации бесплатной медицинской помощи на территории Республики Калмыкия.</w:t>
      </w:r>
    </w:p>
    <w:p>
      <w:pPr>
        <w:pStyle w:val="ConsPlusNormal"/>
        <w:widowControl/>
        <w:ind w:firstLine="540"/>
        <w:jc w:val="both"/>
        <w:rPr/>
      </w:pPr>
      <w:r>
        <w:rPr/>
        <w:t>Таким образом, структура сети медицинских учреждений республики к 2013 года будет следующая:</w:t>
      </w:r>
    </w:p>
    <w:p>
      <w:pPr>
        <w:pStyle w:val="ConsPlusNormal"/>
        <w:widowControl/>
        <w:ind w:firstLine="540"/>
        <w:jc w:val="both"/>
        <w:rPr/>
      </w:pPr>
      <w:r>
        <w:rPr/>
        <w:t>13 учреждений четвертого уровня,</w:t>
      </w:r>
    </w:p>
    <w:p>
      <w:pPr>
        <w:pStyle w:val="ConsPlusNormal"/>
        <w:widowControl/>
        <w:ind w:firstLine="540"/>
        <w:jc w:val="both"/>
        <w:rPr/>
      </w:pPr>
      <w:r>
        <w:rPr/>
        <w:t>4 учреждения третьего уровня,</w:t>
      </w:r>
    </w:p>
    <w:p>
      <w:pPr>
        <w:pStyle w:val="ConsPlusNormal"/>
        <w:widowControl/>
        <w:ind w:firstLine="540"/>
        <w:jc w:val="both"/>
        <w:rPr/>
      </w:pPr>
      <w:r>
        <w:rPr/>
        <w:t>10 учреждений второго уровня;</w:t>
      </w:r>
    </w:p>
    <w:p>
      <w:pPr>
        <w:pStyle w:val="ConsPlusNormal"/>
        <w:widowControl/>
        <w:ind w:firstLine="540"/>
        <w:jc w:val="both"/>
        <w:rPr/>
      </w:pPr>
      <w:r>
        <w:rPr/>
        <w:t>1 учреждение первого уровня,</w:t>
      </w:r>
    </w:p>
    <w:p>
      <w:pPr>
        <w:pStyle w:val="ConsPlusNormal"/>
        <w:widowControl/>
        <w:ind w:firstLine="540"/>
        <w:jc w:val="both"/>
        <w:rPr/>
      </w:pPr>
      <w:r>
        <w:rPr/>
        <w:t>Число врачебных амбулаторий - 12,</w:t>
      </w:r>
    </w:p>
    <w:p>
      <w:pPr>
        <w:pStyle w:val="ConsPlusNormal"/>
        <w:widowControl/>
        <w:ind w:firstLine="540"/>
        <w:jc w:val="both"/>
        <w:rPr/>
      </w:pPr>
      <w:r>
        <w:rPr/>
        <w:t>Число офисов ВОП - 33,</w:t>
      </w:r>
    </w:p>
    <w:p>
      <w:pPr>
        <w:pStyle w:val="ConsPlusNormal"/>
        <w:widowControl/>
        <w:ind w:firstLine="540"/>
        <w:jc w:val="both"/>
        <w:rPr/>
      </w:pPr>
      <w:r>
        <w:rPr/>
        <w:t>Число ФАП - 93.</w:t>
      </w:r>
    </w:p>
    <w:p>
      <w:pPr>
        <w:pStyle w:val="ConsPlusNormal"/>
        <w:widowControl/>
        <w:ind w:firstLine="540"/>
        <w:jc w:val="both"/>
        <w:rPr/>
      </w:pPr>
      <w:r>
        <w:rPr/>
        <w:t>Таким образом, сеть учреждений здравоохранения Республики Калмыкия практически сбалансирована и отвечает федеральным нормативам. В то же время существует дефицит ФАПов. В ходе программы модернизации вопросы обеспечения ФАПами будут решены путем организации ОВП и комплексных участков, организацией работы по типу выездных бригад и оптимизацией маршрутизации населения по зоне ответственности медицинских учреждений республики. Компенсация дисбаланса по распределению учреждений по уровням оказания медицинской помощи будет решена путем дооснащения медицинских учреждений республики в соответствии с порядками и стандартами медицинской помощи.</w:t>
      </w:r>
    </w:p>
    <w:p>
      <w:pPr>
        <w:pStyle w:val="ConsPlusNormal"/>
        <w:widowControl/>
        <w:ind w:firstLine="540"/>
        <w:jc w:val="both"/>
        <w:rPr/>
      </w:pPr>
      <w:r>
        <w:rPr/>
      </w:r>
    </w:p>
    <w:p>
      <w:pPr>
        <w:pStyle w:val="ConsPlusNormal"/>
        <w:widowControl/>
        <w:numPr>
          <w:ilvl w:val="0"/>
          <w:numId w:val="0"/>
        </w:numPr>
        <w:ind w:hanging="0"/>
        <w:jc w:val="center"/>
        <w:outlineLvl w:val="2"/>
        <w:rPr/>
      </w:pPr>
      <w:r>
        <w:rPr/>
        <w:t>Кадровое обеспечение медицинских учреждений республики</w:t>
      </w:r>
    </w:p>
    <w:p>
      <w:pPr>
        <w:pStyle w:val="ConsPlusNormal"/>
        <w:widowControl/>
        <w:ind w:firstLine="540"/>
        <w:jc w:val="both"/>
        <w:rPr/>
      </w:pPr>
      <w:r>
        <w:rPr/>
      </w:r>
    </w:p>
    <w:p>
      <w:pPr>
        <w:pStyle w:val="ConsPlusNormal"/>
        <w:widowControl/>
        <w:ind w:firstLine="540"/>
        <w:jc w:val="both"/>
        <w:rPr/>
      </w:pPr>
      <w:r>
        <w:rPr/>
        <w:t>Численность врачебных кадров в государственных и муниципальных учреждениях здравоохранения Республики Калмыкия на 01.01.2011 г. составила 1102 человека, специалистов среднего звена - 2917 человек. Соотношение врачей и среднего медицинского персонала по республике остается стабильным и составляет 1:2,64.</w:t>
      </w:r>
    </w:p>
    <w:p>
      <w:pPr>
        <w:pStyle w:val="ConsPlusNormal"/>
        <w:widowControl/>
        <w:ind w:firstLine="540"/>
        <w:jc w:val="both"/>
        <w:rPr/>
      </w:pPr>
      <w:r>
        <w:rPr/>
        <w:t>В государственных и муниципальных учреждениях здравоохранения республики укомплектованность врачебными должностями - 90,3, средним медперсоналом - 96,0. Коэффициент совместительства врачей - 1,5, медицинских сестер - 1,3.</w:t>
      </w:r>
    </w:p>
    <w:p>
      <w:pPr>
        <w:pStyle w:val="ConsPlusNormal"/>
        <w:widowControl/>
        <w:ind w:firstLine="540"/>
        <w:jc w:val="both"/>
        <w:rPr/>
      </w:pPr>
      <w:r>
        <w:rPr/>
        <w:t>В 2009 году показатель обеспеченности врачами по республике составлял 44,7 на 10 тысяч населения, в 2010 году - 42,3. При хорошей обеспеченности врачами в целом по республике отмечается недостаток врачебных кадров на селе. Обеспеченность врачами в среднем по районам республики составляет 20,0 на 10 тыс. населения.</w:t>
      </w:r>
    </w:p>
    <w:p>
      <w:pPr>
        <w:pStyle w:val="ConsPlusNormal"/>
        <w:widowControl/>
        <w:ind w:firstLine="540"/>
        <w:jc w:val="both"/>
        <w:rPr/>
      </w:pPr>
      <w:r>
        <w:rPr/>
        <w:t>Показатель укомплектованности врачами с учетом коэффициента совместительства в целом по республике в 2009 году составлял 92,1, без учета совместительства - 63,3. Укомплектованность врачебными кадрами сельских учреждений здравоохранения, с учетом коэффициента совместительства, составляет 86,0, без коэффициента совместительства - 59,1. (</w:t>
      </w:r>
      <w:hyperlink r:id="rId8">
        <w:r>
          <w:rPr>
            <w:rStyle w:val="InternetLink"/>
            <w:color w:val="0000FF"/>
          </w:rPr>
          <w:t>таблица 1</w:t>
        </w:r>
      </w:hyperlink>
      <w:r>
        <w:rPr/>
        <w:t>).</w:t>
      </w:r>
    </w:p>
    <w:p>
      <w:pPr>
        <w:pStyle w:val="ConsPlusNormal"/>
        <w:widowControl/>
        <w:ind w:firstLine="540"/>
        <w:jc w:val="both"/>
        <w:rPr/>
      </w:pPr>
      <w:r>
        <w:rPr/>
        <w:t>Достаточный уровень укомплектованности достигается за счет высокого коэффициента совместительства, который по республике составляет 1,45, по районам - 1,5.</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УКОМПЛЕКТОВАННОСТЬ</w:t>
      </w:r>
    </w:p>
    <w:p>
      <w:pPr>
        <w:pStyle w:val="ConsPlusTitle"/>
        <w:widowControl/>
        <w:jc w:val="center"/>
        <w:rPr/>
      </w:pPr>
      <w:r>
        <w:rPr/>
        <w:t>ВРАЧЕБНЫМИ КАДРАМИ УЧРЕЖДЕНИЙ ЗДРАВООХРАНЕНИЯ РЕСПУБЛИКИ</w:t>
      </w:r>
    </w:p>
    <w:p>
      <w:pPr>
        <w:pStyle w:val="ConsPlusTitle"/>
        <w:widowControl/>
        <w:jc w:val="center"/>
        <w:rPr/>
      </w:pPr>
      <w:r>
        <w:rPr/>
        <w:t>КАЛМЫКИЯ СОГЛАСНО ШТАТНЫМ РАСПИСАНИЯМ НА 01.01.2010 Г.</w:t>
      </w:r>
    </w:p>
    <w:p>
      <w:pPr>
        <w:pStyle w:val="ConsPlusNormal"/>
        <w:widowControl/>
        <w:ind w:firstLine="540"/>
        <w:jc w:val="both"/>
        <w:rPr/>
      </w:pPr>
      <w:r>
        <w:rPr/>
      </w:r>
    </w:p>
    <w:tbl>
      <w:tblPr>
        <w:tblW w:w="12015" w:type="dxa"/>
        <w:jc w:val="left"/>
        <w:tblInd w:w="-7" w:type="dxa"/>
        <w:tblLayout w:type="fixed"/>
        <w:tblCellMar>
          <w:top w:w="0" w:type="dxa"/>
          <w:left w:w="70" w:type="dxa"/>
          <w:bottom w:w="0" w:type="dxa"/>
          <w:right w:w="70" w:type="dxa"/>
        </w:tblCellMar>
      </w:tblPr>
      <w:tblGrid>
        <w:gridCol w:w="3240"/>
        <w:gridCol w:w="1485"/>
        <w:gridCol w:w="1485"/>
        <w:gridCol w:w="1485"/>
        <w:gridCol w:w="1485"/>
        <w:gridCol w:w="1350"/>
        <w:gridCol w:w="148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пециальность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ы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Элист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К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br/>
              <w:t xml:space="preserve">совмеще- </w:t>
              <w:br/>
              <w:t xml:space="preserve">ние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w:t>
              <w:br/>
              <w:t xml:space="preserve">совмеще- </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br/>
              <w:t xml:space="preserve">совмеще- </w:t>
              <w:br/>
              <w:t xml:space="preserve">ние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w:t>
              <w:br/>
              <w:t xml:space="preserve">совмеще- </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br/>
              <w:t>совмеще-</w:t>
              <w:br/>
              <w:t xml:space="preserve">ние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w:t>
              <w:br/>
              <w:t xml:space="preserve">совмеще- </w:t>
              <w:br/>
              <w:t xml:space="preserve">ни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апия,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ковые терапев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общей практ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диатрия,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ковые педиатр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вр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ди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естезиология и       </w:t>
              <w:br/>
              <w:t xml:space="preserve">реанимат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шерство и           </w:t>
              <w:br/>
              <w:t xml:space="preserve">гинек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докрин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рур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тальм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атология и        </w:t>
              <w:br/>
              <w:t xml:space="preserve">ортопед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екционные болез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Дефицит врачебных кадров согласно штатным расписаниям по республике достигает 37 процентов, на селе - 43 процентов. В разрезе профилей дефицит врачебных специальностей представлен следующими образом:</w:t>
      </w:r>
    </w:p>
    <w:p>
      <w:pPr>
        <w:pStyle w:val="ConsPlusNormal"/>
        <w:widowControl/>
        <w:ind w:firstLine="540"/>
        <w:jc w:val="both"/>
        <w:rPr/>
      </w:pPr>
      <w:r>
        <w:rPr/>
        <w:t>по участковой терапевтической службе в целом по республике - 8 процентов, в районных муниципальных образованиях (далее - РМО) - 9 процентов,</w:t>
      </w:r>
    </w:p>
    <w:p>
      <w:pPr>
        <w:pStyle w:val="ConsPlusNormal"/>
        <w:widowControl/>
        <w:ind w:firstLine="540"/>
        <w:jc w:val="both"/>
        <w:rPr/>
      </w:pPr>
      <w:r>
        <w:rPr/>
        <w:t>по участковой педиатрической службе по республике - 9 процентов, в РМО - 15 процентов;</w:t>
      </w:r>
    </w:p>
    <w:p>
      <w:pPr>
        <w:pStyle w:val="ConsPlusNormal"/>
        <w:widowControl/>
        <w:ind w:firstLine="540"/>
        <w:jc w:val="both"/>
        <w:rPr/>
      </w:pPr>
      <w:r>
        <w:rPr/>
        <w:t>акушеров-гинекологов по республике - 29 процентов, в РМО - 33 процентов.</w:t>
      </w:r>
    </w:p>
    <w:p>
      <w:pPr>
        <w:pStyle w:val="ConsPlusNormal"/>
        <w:widowControl/>
        <w:ind w:firstLine="540"/>
        <w:jc w:val="both"/>
        <w:rPr/>
      </w:pPr>
      <w:r>
        <w:rPr/>
        <w:t>кардиологов по республике - 30 процентов, в РМО - 100 процентов;</w:t>
      </w:r>
    </w:p>
    <w:p>
      <w:pPr>
        <w:pStyle w:val="ConsPlusNormal"/>
        <w:widowControl/>
        <w:ind w:firstLine="540"/>
        <w:jc w:val="both"/>
        <w:rPr/>
      </w:pPr>
      <w:r>
        <w:rPr/>
        <w:t>эндокринологов по республике - 29 процентов, в РМО - 100 процентов;</w:t>
      </w:r>
    </w:p>
    <w:p>
      <w:pPr>
        <w:pStyle w:val="ConsPlusNormal"/>
        <w:widowControl/>
        <w:ind w:firstLine="540"/>
        <w:jc w:val="both"/>
        <w:rPr/>
      </w:pPr>
      <w:r>
        <w:rPr/>
        <w:t>неврологов по республике - 48 процентов, в РМО - 50 процентов;</w:t>
      </w:r>
    </w:p>
    <w:p>
      <w:pPr>
        <w:pStyle w:val="ConsPlusNormal"/>
        <w:widowControl/>
        <w:ind w:firstLine="540"/>
        <w:jc w:val="both"/>
        <w:rPr/>
      </w:pPr>
      <w:r>
        <w:rPr/>
        <w:t>офтальмологов по республике - 40 процентов, в РМО - 46 процентов;</w:t>
      </w:r>
    </w:p>
    <w:p>
      <w:pPr>
        <w:pStyle w:val="ConsPlusNormal"/>
        <w:widowControl/>
        <w:ind w:firstLine="540"/>
        <w:jc w:val="both"/>
        <w:rPr/>
      </w:pPr>
      <w:r>
        <w:rPr/>
        <w:t>травматологов-ортопедов по республике - 37 процентов, РМО - 59 процентов;</w:t>
      </w:r>
    </w:p>
    <w:p>
      <w:pPr>
        <w:pStyle w:val="ConsPlusNormal"/>
        <w:widowControl/>
        <w:ind w:firstLine="540"/>
        <w:jc w:val="both"/>
        <w:rPr/>
      </w:pPr>
      <w:r>
        <w:rPr/>
        <w:t>анестезиологов-реаниматологов по республике - 37 процентов, РМО - 30 процентов;</w:t>
      </w:r>
    </w:p>
    <w:p>
      <w:pPr>
        <w:pStyle w:val="ConsPlusNormal"/>
        <w:widowControl/>
        <w:ind w:firstLine="540"/>
        <w:jc w:val="both"/>
        <w:rPr/>
      </w:pPr>
      <w:r>
        <w:rPr/>
        <w:t>скорой медицинской помощи по республике - 39 процентов, РМО - 71 процентов.</w:t>
      </w:r>
    </w:p>
    <w:p>
      <w:pPr>
        <w:pStyle w:val="ConsPlusNormal"/>
        <w:widowControl/>
        <w:ind w:firstLine="540"/>
        <w:jc w:val="both"/>
        <w:rPr/>
      </w:pPr>
      <w:r>
        <w:rPr/>
        <w:t>В Республике Калмыкия отсутствуют высшие медицинские учебные заведения, имеется лишь 1 медицинский колледж для подготовки среднего медицинского персонала. Обучение врачей планируется проводить путем заказа целевых мест в ординатуре, интернатуре, а также через профессиональную переподготовку в российских высших учебных заведениях.</w:t>
      </w:r>
    </w:p>
    <w:p>
      <w:pPr>
        <w:pStyle w:val="ConsPlusNormal"/>
        <w:widowControl/>
        <w:ind w:firstLine="540"/>
        <w:jc w:val="both"/>
        <w:rPr/>
      </w:pPr>
      <w:r>
        <w:rPr/>
        <w:t>В целях закрепления квалифицированных кадров и привлечения молодых специалистов для работы в учреждениях здравоохранения сельской местности Министерством здравоохранения и социального развития Республики Калмыкия совместно с Главами районных муниципальных образований республики, главными врачами центральных районных больниц проводится работа по заключению трехсторонних договоров, в которых предусматриваются меры социальной поддержки, включающие материальное стимулирование, предоставление жилья и иных социальных гарантий.</w:t>
      </w:r>
    </w:p>
    <w:p>
      <w:pPr>
        <w:pStyle w:val="ConsPlusNormal"/>
        <w:widowControl/>
        <w:ind w:firstLine="540"/>
        <w:jc w:val="both"/>
        <w:rPr/>
      </w:pPr>
      <w:r>
        <w:rPr/>
        <w:t>В рамках программы модернизации планируется к 2013 году подготовить по программе профессиональной подготовки и переподготовки 142 врача. Специалисты будут подготавливаться в соответствии с выбранными приоритетами в рамках программы модернизации здравоохранения и в рамках приоритетного национального проекта "Здоровье".</w:t>
      </w:r>
    </w:p>
    <w:p>
      <w:pPr>
        <w:pStyle w:val="ConsPlusNormal"/>
        <w:widowControl/>
        <w:ind w:firstLine="540"/>
        <w:jc w:val="both"/>
        <w:rPr/>
      </w:pPr>
      <w:r>
        <w:rPr/>
        <w:t>Подготовка необходимых врачебных кадров в разрезе лечебных учреждений указана в соответствующих разделах по мероприятиям согласно определенным приоритетам.</w:t>
      </w:r>
    </w:p>
    <w:p>
      <w:pPr>
        <w:pStyle w:val="ConsPlusNormal"/>
        <w:widowControl/>
        <w:ind w:firstLine="540"/>
        <w:jc w:val="both"/>
        <w:rPr/>
      </w:pPr>
      <w:r>
        <w:rPr/>
      </w:r>
    </w:p>
    <w:p>
      <w:pPr>
        <w:pStyle w:val="ConsPlusNormal"/>
        <w:widowControl/>
        <w:numPr>
          <w:ilvl w:val="0"/>
          <w:numId w:val="0"/>
        </w:numPr>
        <w:ind w:hanging="0"/>
        <w:jc w:val="center"/>
        <w:outlineLvl w:val="2"/>
        <w:rPr/>
      </w:pPr>
      <w:r>
        <w:rPr/>
        <w:t>Финансовое обеспечение системы здравоохранения</w:t>
      </w:r>
    </w:p>
    <w:p>
      <w:pPr>
        <w:pStyle w:val="ConsPlusNormal"/>
        <w:widowControl/>
        <w:ind w:firstLine="540"/>
        <w:jc w:val="both"/>
        <w:rPr/>
      </w:pPr>
      <w:r>
        <w:rPr/>
      </w:r>
    </w:p>
    <w:p>
      <w:pPr>
        <w:pStyle w:val="ConsPlusNormal"/>
        <w:widowControl/>
        <w:ind w:firstLine="540"/>
        <w:jc w:val="both"/>
        <w:rPr/>
      </w:pPr>
      <w:r>
        <w:rPr/>
        <w:t>Основным источником финансирования здравоохранения Республики Калмыкия являются средства консолидированного бюджета Республики Калмыкия и средства Фонда обязательного медицинского страхования Республики Калмыкия.</w:t>
      </w:r>
    </w:p>
    <w:p>
      <w:pPr>
        <w:pStyle w:val="ConsPlusNormal"/>
        <w:widowControl/>
        <w:ind w:firstLine="540"/>
        <w:jc w:val="both"/>
        <w:rPr/>
      </w:pPr>
      <w:r>
        <w:rPr/>
        <w:t>В 2009 году фактические показатели финансирования территориальной Программы в расчете на 1 жителя увеличились по сравнению с 2005 годом на 80,4 процентов и составили 4726,1 рублей (</w:t>
      </w:r>
      <w:hyperlink r:id="rId9">
        <w:r>
          <w:rPr>
            <w:rStyle w:val="InternetLink"/>
            <w:color w:val="0000FF"/>
          </w:rPr>
          <w:t>таблица 2</w:t>
        </w:r>
      </w:hyperlink>
      <w:r>
        <w:rPr/>
        <w:t>). Финансирование территориальной программы ОМС (далее - Программы ОМС) в расчете на 1 жителя по сравнению с 2005 годом увеличилось на 129,5 процентов и составило 2259,4 руб.</w:t>
      </w:r>
    </w:p>
    <w:p>
      <w:pPr>
        <w:pStyle w:val="ConsPlusNormal"/>
        <w:widowControl/>
        <w:ind w:firstLine="540"/>
        <w:jc w:val="both"/>
        <w:rPr/>
      </w:pPr>
      <w:r>
        <w:rPr/>
        <w:t>По итогам 2009 года дефицит Территориальной программы государственных гарантий оказания бесплатной медицинской помощи гражданам Российской Федерации в Республике Калмыкия (далее - Программа госгарантий) составил 38,1 процентов, в части Программы ОМС - 44,4 процентов (в 2008 году - 9,8 процентов и 15,6 процентов соответственно). Рост дефицита Программы госгарантий обусловлен существенным, в 1,7 раза, увеличением федерального норматива при ограниченных возможностях республиканского и местных бюджетов.</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ФИНАНСИРОВАНИЕ</w:t>
      </w:r>
    </w:p>
    <w:p>
      <w:pPr>
        <w:pStyle w:val="ConsPlusTitle"/>
        <w:widowControl/>
        <w:jc w:val="center"/>
        <w:rPr/>
      </w:pPr>
      <w:r>
        <w:rPr/>
        <w:t>ТЕРРИТОРИАЛЬНОЙ ПРОГРАММЫ ГОСУДАРСТВЕННЫХ ГАРАНТИЙ</w:t>
      </w:r>
    </w:p>
    <w:p>
      <w:pPr>
        <w:pStyle w:val="ConsPlusTitle"/>
        <w:widowControl/>
        <w:jc w:val="center"/>
        <w:rPr/>
      </w:pPr>
      <w:r>
        <w:rPr/>
        <w:t>ОКАЗАНИЯ БЕСПЛАТНОЙ МЕДИЦИНСКОЙ ПОМОЩИ ГРАЖДАНАМ РОССИЙСКОЙ</w:t>
      </w:r>
    </w:p>
    <w:p>
      <w:pPr>
        <w:pStyle w:val="ConsPlusTitle"/>
        <w:widowControl/>
        <w:jc w:val="center"/>
        <w:rPr/>
      </w:pPr>
      <w:r>
        <w:rPr/>
        <w:t>ФЕДЕРАЦИИ В РЕСПУБЛИКЕ КАЛМЫКИЯ В 2005-2010 ГОДАХ</w:t>
      </w:r>
    </w:p>
    <w:p>
      <w:pPr>
        <w:pStyle w:val="ConsPlusNormal"/>
        <w:widowControl/>
        <w:ind w:hanging="0"/>
        <w:jc w:val="center"/>
        <w:rPr/>
      </w:pPr>
      <w:r>
        <w:rPr/>
      </w:r>
    </w:p>
    <w:tbl>
      <w:tblPr>
        <w:tblW w:w="15120" w:type="dxa"/>
        <w:jc w:val="left"/>
        <w:tblInd w:w="-7" w:type="dxa"/>
        <w:tblLayout w:type="fixed"/>
        <w:tblCellMar>
          <w:top w:w="0" w:type="dxa"/>
          <w:left w:w="70" w:type="dxa"/>
          <w:bottom w:w="0" w:type="dxa"/>
          <w:right w:w="70" w:type="dxa"/>
        </w:tblCellMar>
      </w:tblPr>
      <w:tblGrid>
        <w:gridCol w:w="2160"/>
        <w:gridCol w:w="945"/>
        <w:gridCol w:w="1080"/>
        <w:gridCol w:w="945"/>
        <w:gridCol w:w="1080"/>
        <w:gridCol w:w="1350"/>
        <w:gridCol w:w="1080"/>
        <w:gridCol w:w="945"/>
        <w:gridCol w:w="1080"/>
        <w:gridCol w:w="945"/>
        <w:gridCol w:w="1080"/>
        <w:gridCol w:w="1350"/>
        <w:gridCol w:w="108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и   </w:t>
              <w:br/>
              <w:t xml:space="preserve">финансового  </w:t>
              <w:br/>
              <w:t xml:space="preserve">обеспечения  </w:t>
              <w:br/>
              <w:t xml:space="preserve">Программы    </w:t>
            </w:r>
          </w:p>
        </w:tc>
        <w:tc>
          <w:tcPr>
            <w:tcW w:w="1296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Программы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6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br/>
              <w:t xml:space="preserve">млн.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w:t>
              <w:br/>
              <w:t>жителя,</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br/>
              <w:t xml:space="preserve">млн.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w:t>
              <w:br/>
              <w:t>жителя,</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w:t>
              <w:br/>
              <w:t>жителя,</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br/>
              <w:t xml:space="preserve">млн.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w:t>
              <w:br/>
              <w:t>жителя,</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br/>
              <w:t xml:space="preserve">млн.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w:t>
              <w:br/>
              <w:t>жителя,</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w:t>
              <w:br/>
              <w:t>жителя,</w:t>
              <w:br/>
              <w:t xml:space="preserve">руб.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w:t>
              <w:br/>
              <w:t xml:space="preserve">Программы,     </w:t>
              <w:br/>
              <w:t xml:space="preserve">всего, в том   </w:t>
              <w:br/>
              <w:t xml:space="preserve">числе за сч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1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9,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6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4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26,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73,1</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редства    </w:t>
              <w:br/>
              <w:t>консолидирован-</w:t>
              <w:br/>
              <w:t xml:space="preserve">ного бюдж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6,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4,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9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6,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1,5</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ства    </w:t>
              <w:br/>
              <w:t xml:space="preserve">системы 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3,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27,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64,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9,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41,6</w:t>
            </w:r>
          </w:p>
        </w:tc>
      </w:tr>
    </w:tbl>
    <w:p>
      <w:pPr>
        <w:pStyle w:val="ConsPlusNormal"/>
        <w:widowControl/>
        <w:ind w:firstLine="540"/>
        <w:jc w:val="both"/>
        <w:rPr/>
      </w:pPr>
      <w:r>
        <w:rPr/>
      </w:r>
    </w:p>
    <w:p>
      <w:pPr>
        <w:pStyle w:val="ConsPlusNormal"/>
        <w:widowControl/>
        <w:ind w:firstLine="540"/>
        <w:jc w:val="both"/>
        <w:rPr/>
      </w:pPr>
      <w:r>
        <w:rPr/>
        <w:t>В 2008 году расчетная стоимость Программы госгарантий составляла 1293,6 млн. руб., в том числе средства консолидированного бюджета - 659,4 млн. руб., средства ОМС - 634,2 млн. руб. Утвержденная стоимость составила 1198,1 млн. руб., в том числе средства консолидированного бюджета - 630,5 млн. руб., средства ОМС - 567,6 млн. руб. Фактическое исполнение Программы государственных гарантий равнялось 1166,7 млн. руб., в том числе за счет средств консолидированного бюджета - 631,3 млн. руб., средств ОМС - 535,4 млн. руб. Дефицит составил 126,9 млн. руб., или 9,8 процентов.</w:t>
      </w:r>
    </w:p>
    <w:p>
      <w:pPr>
        <w:pStyle w:val="ConsPlusNormal"/>
        <w:widowControl/>
        <w:ind w:firstLine="540"/>
        <w:jc w:val="both"/>
        <w:rPr/>
      </w:pPr>
      <w:r>
        <w:rPr/>
        <w:t>В 2009 году расчетная стоимость Программы госгарантий составила 2180,5 млн. руб., в том числе средства консолидированного бюджета - 1020,4 млн. руб., средства ОМС - 1160,1 млн. руб., утвержденная стоимость составила 1418,0 млн. руб., в том числе средства консолидированного бюджета - 702,6 млн. руб., средства ОМС - 715,4 млн. руб. Фактическое исполнение Программы госгарантий составило в сумме 1349,5 млн. руб., в том числе за счет средств консолидированного бюджета - 704,3 млн. руб., средств ОМС - 645,2 млн. руб. Дефицит Программы госгарантий достиг 831,0 млн. руб. или 38,1 процента.</w:t>
      </w:r>
    </w:p>
    <w:p>
      <w:pPr>
        <w:pStyle w:val="ConsPlusNormal"/>
        <w:widowControl/>
        <w:ind w:firstLine="540"/>
        <w:jc w:val="both"/>
        <w:rPr/>
      </w:pPr>
      <w:r>
        <w:rPr/>
        <w:t>На 2010 год расчетная стоимость Программы госгарантий составляет 2167,9 млн. руб., в том числе средства консолидированного бюджета - 1015,0 млн. руб., средства ОМС - 1152,9 млн. руб. Утверждена Программа госгарантий со стоимостью в сумме 1469,1 млн. руб., в том числе средства консолидированного бюджета - 775,7 млн. руб., средства ОМС - 693,4,4 млн. руб. Программа госгарантий на 2010 год была принята с дефицитом средств в размере 698,7 млн. руб. или 32,2 процента.</w:t>
      </w:r>
    </w:p>
    <w:p>
      <w:pPr>
        <w:pStyle w:val="ConsPlusNormal"/>
        <w:widowControl/>
        <w:ind w:firstLine="540"/>
        <w:jc w:val="both"/>
        <w:rPr/>
      </w:pPr>
      <w:r>
        <w:rPr/>
        <w:t>Подушевые нормативы финансирования Программы госгарантий составили:</w:t>
      </w:r>
    </w:p>
    <w:p>
      <w:pPr>
        <w:pStyle w:val="ConsPlusNormal"/>
        <w:widowControl/>
        <w:ind w:firstLine="540"/>
        <w:jc w:val="both"/>
        <w:rPr/>
      </w:pPr>
      <w:r>
        <w:rPr/>
        <w:t>в 2008 году - 4062,4 рубля на 1 человека при установленном федеральном нормативе 4503,0 рубля (90,2 процента);</w:t>
      </w:r>
    </w:p>
    <w:p>
      <w:pPr>
        <w:pStyle w:val="ConsPlusNormal"/>
        <w:widowControl/>
        <w:ind w:firstLine="540"/>
        <w:jc w:val="both"/>
        <w:rPr/>
      </w:pPr>
      <w:r>
        <w:rPr/>
        <w:t>в 2009 году - 4726,1 рублей на 1 человека при установленном федеральном нормативе 7633,4 рубля (61,9 процентов);</w:t>
      </w:r>
    </w:p>
    <w:p>
      <w:pPr>
        <w:pStyle w:val="ConsPlusNormal"/>
        <w:widowControl/>
        <w:ind w:firstLine="540"/>
        <w:jc w:val="both"/>
        <w:rPr/>
      </w:pPr>
      <w:r>
        <w:rPr/>
        <w:t>в 2010 году - 5173,1 рубля и 7633,4 рубля соответственно (67,8 процентов).</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w:t>
      </w:r>
    </w:p>
    <w:p>
      <w:pPr>
        <w:pStyle w:val="ConsPlusNormal"/>
        <w:widowControl/>
        <w:ind w:hanging="0"/>
        <w:jc w:val="both"/>
        <w:rPr/>
      </w:pPr>
      <w:r>
        <w:rPr/>
      </w:r>
    </w:p>
    <w:p>
      <w:pPr>
        <w:pStyle w:val="ConsPlusNormal"/>
        <w:widowControl/>
        <w:ind w:hanging="0"/>
        <w:jc w:val="right"/>
        <w:rPr/>
      </w:pPr>
      <w:r>
        <w:rPr/>
        <w:t>(рублей)</w:t>
      </w:r>
    </w:p>
    <w:tbl>
      <w:tblPr>
        <w:tblW w:w="10125" w:type="dxa"/>
        <w:jc w:val="left"/>
        <w:tblInd w:w="-7" w:type="dxa"/>
        <w:tblLayout w:type="fixed"/>
        <w:tblCellMar>
          <w:top w:w="0" w:type="dxa"/>
          <w:left w:w="70" w:type="dxa"/>
          <w:bottom w:w="0" w:type="dxa"/>
          <w:right w:w="70" w:type="dxa"/>
        </w:tblCellMar>
      </w:tblPr>
      <w:tblGrid>
        <w:gridCol w:w="2700"/>
        <w:gridCol w:w="1485"/>
        <w:gridCol w:w="1485"/>
        <w:gridCol w:w="1485"/>
        <w:gridCol w:w="1485"/>
        <w:gridCol w:w="148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медицинской </w:t>
              <w:br/>
              <w:t xml:space="preserve">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6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од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вызов скорой  </w:t>
              <w:br/>
              <w:t xml:space="preserve">медицинской 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8,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0,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3,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1,4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посещение     </w:t>
              <w:br/>
              <w:t xml:space="preserve">амбулаторно-       </w:t>
              <w:br/>
              <w:t xml:space="preserve">поликлинических    </w:t>
              <w:br/>
              <w:t xml:space="preserve">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6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пациенто-день </w:t>
              <w:br/>
              <w:t xml:space="preserve">лечения в условиях </w:t>
              <w:br/>
              <w:t>дневных стацион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9,8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койко-день в  </w:t>
              <w:br/>
              <w:t xml:space="preserve">больничных         </w:t>
              <w:br/>
              <w:t xml:space="preserve">учрежден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0,0  </w:t>
            </w:r>
          </w:p>
        </w:tc>
      </w:tr>
    </w:tbl>
    <w:p>
      <w:pPr>
        <w:pStyle w:val="ConsPlusNormal"/>
        <w:widowControl/>
        <w:ind w:firstLine="540"/>
        <w:jc w:val="both"/>
        <w:rPr/>
      </w:pPr>
      <w:r>
        <w:rPr/>
      </w:r>
    </w:p>
    <w:p>
      <w:pPr>
        <w:pStyle w:val="ConsPlusNormal"/>
        <w:widowControl/>
        <w:ind w:firstLine="540"/>
        <w:jc w:val="both"/>
        <w:rPr/>
      </w:pPr>
      <w:r>
        <w:rPr/>
        <w:t>Фактические финансовые затраты на единицу объема медицинской помощи в анализируемом периоде увеличились по скорой медицинской помощи на 98,4 процентов, амбулаторно-поликлинической помощи - на 114,9 процентов, стационарозамещающей помощи - на 147,1 процентов, стационарной помощи - на 96,1 процентов (</w:t>
      </w:r>
      <w:hyperlink r:id="rId10">
        <w:r>
          <w:rPr>
            <w:rStyle w:val="InternetLink"/>
            <w:color w:val="0000FF"/>
          </w:rPr>
          <w:t>таблица 3</w:t>
        </w:r>
      </w:hyperlink>
      <w:r>
        <w:rPr/>
        <w:t>). Однако, из-за дефицита финансовых средств по Программе госгарантий затраты на единицу объема минимальные, более чем в два раза ниже установленных российских нормативов.</w:t>
      </w:r>
    </w:p>
    <w:p>
      <w:pPr>
        <w:pStyle w:val="ConsPlusNormal"/>
        <w:widowControl/>
        <w:ind w:firstLine="540"/>
        <w:jc w:val="both"/>
        <w:rPr/>
      </w:pPr>
      <w:r>
        <w:rPr/>
      </w:r>
    </w:p>
    <w:p>
      <w:pPr>
        <w:pStyle w:val="ConsPlusNormal"/>
        <w:widowControl/>
        <w:numPr>
          <w:ilvl w:val="0"/>
          <w:numId w:val="0"/>
        </w:numPr>
        <w:ind w:hanging="0"/>
        <w:jc w:val="center"/>
        <w:outlineLvl w:val="2"/>
        <w:rPr/>
      </w:pPr>
      <w:r>
        <w:rPr/>
        <w:t>Выполнение объемов медицинской помощи</w:t>
      </w:r>
    </w:p>
    <w:p>
      <w:pPr>
        <w:pStyle w:val="ConsPlusNormal"/>
        <w:widowControl/>
        <w:ind w:hanging="0"/>
        <w:jc w:val="center"/>
        <w:rPr/>
      </w:pPr>
      <w:r>
        <w:rPr/>
        <w:t>по Программе госгарантий в 2010 году</w:t>
      </w:r>
    </w:p>
    <w:p>
      <w:pPr>
        <w:pStyle w:val="ConsPlusNormal"/>
        <w:widowControl/>
        <w:ind w:firstLine="540"/>
        <w:jc w:val="both"/>
        <w:rPr/>
      </w:pPr>
      <w:r>
        <w:rPr/>
      </w:r>
    </w:p>
    <w:p>
      <w:pPr>
        <w:pStyle w:val="ConsPlusNormal"/>
        <w:widowControl/>
        <w:ind w:firstLine="540"/>
        <w:jc w:val="both"/>
        <w:rPr/>
      </w:pPr>
      <w:r>
        <w:rPr/>
        <w:t>В рамках оказания амбулаторно-поликлинической помощи выполнено посещений в объеме 2992884. Количество посещений на одного жителя составило 10,3, в том числе по ОМС - 8,2, при нормативе объемов, определенных Программой госгарантий по посещениям, всего - 9,9, в рамках программы ОМС - 8,7.</w:t>
      </w:r>
    </w:p>
    <w:p>
      <w:pPr>
        <w:pStyle w:val="ConsPlusNormal"/>
        <w:widowControl/>
        <w:ind w:firstLine="540"/>
        <w:jc w:val="both"/>
        <w:rPr/>
      </w:pPr>
      <w:r>
        <w:rPr/>
        <w:t>Медицинская помощь, предоставляемая в условиях дневных стационаров, выполнена в объеме 182649 пациенто-дней. В расчете на одного жителя показатель выполнения составил 0,645, при запланированном нормативе 0,619, из них в рамках программы ОМС выполнено 0,443 пациента-дня, при нормативе - 0,464.</w:t>
      </w:r>
    </w:p>
    <w:p>
      <w:pPr>
        <w:pStyle w:val="ConsPlusNormal"/>
        <w:widowControl/>
        <w:ind w:firstLine="540"/>
        <w:jc w:val="both"/>
        <w:rPr/>
      </w:pPr>
      <w:r>
        <w:rPr/>
        <w:t>Стационарная медицинская помощь выполнена в объеме 854109 койко-дней. В расчете на одного жителя показатель выполнения стационарной помощи составил 3,0 при нормативе, определенном Программой госгарантий, - 2,7, из них в рамках программы ОМС выполнено 1,95 койко-дней, при нормативе - 1,89.</w:t>
      </w:r>
    </w:p>
    <w:p>
      <w:pPr>
        <w:pStyle w:val="ConsPlusNormal"/>
        <w:widowControl/>
        <w:ind w:firstLine="540"/>
        <w:jc w:val="both"/>
        <w:rPr/>
      </w:pPr>
      <w:r>
        <w:rPr/>
        <w:t>Скорая медицинская помощь, оказываемая жителям республики, в рамках Программы госгарантий составила 100213 вызовов. В расчете на одного жителя показатель составил 0,354, при нормативе - 0,318 вызовов.</w:t>
      </w:r>
    </w:p>
    <w:p>
      <w:pPr>
        <w:pStyle w:val="ConsPlusNormal"/>
        <w:widowControl/>
        <w:ind w:firstLine="540"/>
        <w:jc w:val="both"/>
        <w:rPr/>
      </w:pPr>
      <w:r>
        <w:rPr/>
        <w:t>Показатели выполнения медицинской помощи в рамках Программы госгарантий стабильны в течение последних трех лет и превышают нормативы по всем видам медицинской помощи, кроме дневных стационаров.</w:t>
      </w:r>
    </w:p>
    <w:p>
      <w:pPr>
        <w:pStyle w:val="ConsPlusNormal"/>
        <w:widowControl/>
        <w:ind w:firstLine="540"/>
        <w:jc w:val="both"/>
        <w:rPr/>
      </w:pPr>
      <w:r>
        <w:rPr/>
        <w:t>В рамках программы модернизации запланирован ряд мероприятий по выравниванию сбалансированности объемов медицинской помощи в сторону увеличения амбулаторно-поликлинической и стационаро-замещающей медицинской помощи, снижению дорогостоящей круглосуточной помощи согласно выбранным приоритетам.</w:t>
      </w:r>
    </w:p>
    <w:p>
      <w:pPr>
        <w:pStyle w:val="ConsPlusNormal"/>
        <w:widowControl/>
        <w:ind w:firstLine="540"/>
        <w:jc w:val="both"/>
        <w:rPr/>
      </w:pPr>
      <w:r>
        <w:rPr/>
        <w:t>В результате выполнения программы модернизации планируется достигнуть следующих показателей мероприятий по совершенствованию организации, финансового обеспечения и учета медицинской помощи Программы госгарантий (</w:t>
      </w:r>
      <w:hyperlink r:id="rId11">
        <w:r>
          <w:rPr>
            <w:rStyle w:val="InternetLink"/>
            <w:color w:val="0000FF"/>
          </w:rPr>
          <w:t>таблица 4</w:t>
        </w:r>
      </w:hyperlink>
      <w:r>
        <w:rPr/>
        <w:t>).</w:t>
      </w:r>
    </w:p>
    <w:p>
      <w:pPr>
        <w:pStyle w:val="ConsPlusNormal"/>
        <w:widowControl/>
        <w:ind w:hanging="0"/>
        <w:jc w:val="right"/>
        <w:rPr/>
      </w:pPr>
      <w:r>
        <w:rPr/>
      </w:r>
    </w:p>
    <w:p>
      <w:pPr>
        <w:pStyle w:val="ConsPlusNormal"/>
        <w:widowControl/>
        <w:numPr>
          <w:ilvl w:val="0"/>
          <w:numId w:val="0"/>
        </w:numPr>
        <w:ind w:hanging="0"/>
        <w:jc w:val="right"/>
        <w:outlineLvl w:val="3"/>
        <w:rPr/>
      </w:pPr>
      <w:r>
        <w:rPr/>
        <w:t>Таблица 4</w:t>
      </w:r>
    </w:p>
    <w:p>
      <w:pPr>
        <w:pStyle w:val="ConsPlusNormal"/>
        <w:widowControl/>
        <w:ind w:hanging="0"/>
        <w:jc w:val="right"/>
        <w:rPr/>
      </w:pPr>
      <w:r>
        <w:rPr/>
      </w:r>
    </w:p>
    <w:p>
      <w:pPr>
        <w:pStyle w:val="ConsPlusTitle"/>
        <w:widowControl/>
        <w:jc w:val="center"/>
        <w:rPr/>
      </w:pPr>
      <w:r>
        <w:rPr/>
        <w:t>МЕРОПРИЯТИЯ</w:t>
      </w:r>
    </w:p>
    <w:p>
      <w:pPr>
        <w:pStyle w:val="ConsPlusTitle"/>
        <w:widowControl/>
        <w:jc w:val="center"/>
        <w:rPr/>
      </w:pPr>
      <w:r>
        <w:rPr/>
        <w:t>ПО СОВЕРШЕНСТВОВАНИЮ ОРГАНИЗАЦИИ, ФИНАНСОВОГО</w:t>
      </w:r>
    </w:p>
    <w:p>
      <w:pPr>
        <w:pStyle w:val="ConsPlusTitle"/>
        <w:widowControl/>
        <w:jc w:val="center"/>
        <w:rPr/>
      </w:pPr>
      <w:r>
        <w:rPr/>
        <w:t>ОБЕСПЕЧЕНИЯ И УЧЕТА МЕДИЦИНСКОЙ ПОМОЩИ</w:t>
      </w:r>
    </w:p>
    <w:p>
      <w:pPr>
        <w:pStyle w:val="ConsPlusNormal"/>
        <w:widowControl/>
        <w:ind w:hanging="0"/>
        <w:jc w:val="center"/>
        <w:rPr/>
      </w:pPr>
      <w:r>
        <w:rPr/>
      </w:r>
    </w:p>
    <w:tbl>
      <w:tblPr>
        <w:tblW w:w="12150" w:type="dxa"/>
        <w:jc w:val="left"/>
        <w:tblInd w:w="-7" w:type="dxa"/>
        <w:tblLayout w:type="fixed"/>
        <w:tblCellMar>
          <w:top w:w="0" w:type="dxa"/>
          <w:left w:w="70" w:type="dxa"/>
          <w:bottom w:w="0" w:type="dxa"/>
          <w:right w:w="70" w:type="dxa"/>
        </w:tblCellMar>
      </w:tblPr>
      <w:tblGrid>
        <w:gridCol w:w="540"/>
        <w:gridCol w:w="4725"/>
        <w:gridCol w:w="2835"/>
        <w:gridCol w:w="2025"/>
        <w:gridCol w:w="20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Наименование индикатора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Единица      </w:t>
              <w:br/>
              <w:t xml:space="preserve">измер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евые значения индикатора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остоянию </w:t>
              <w:br/>
              <w:t xml:space="preserve">на     </w:t>
              <w:br/>
              <w:t xml:space="preserve">01.01.20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остоянию </w:t>
              <w:br/>
              <w:t xml:space="preserve">на      </w:t>
              <w:br/>
              <w:t xml:space="preserve">01.01.20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br/>
              <w:t xml:space="preserve">1 </w:t>
            </w:r>
          </w:p>
        </w:tc>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ктические расходы на            </w:t>
              <w:br/>
              <w:t xml:space="preserve">медицинскую помощь по Программе   </w:t>
              <w:br/>
              <w:t xml:space="preserve">государственных гарантий оказания </w:t>
              <w:br/>
              <w:t xml:space="preserve">гражданам Российской Федерации    </w:t>
              <w:br/>
              <w:t xml:space="preserve">бесплатной медицинской помощи     </w:t>
              <w:br/>
              <w:t>за счет средств консолидированного</w:t>
              <w:br/>
              <w:t xml:space="preserve">бюджета субъекта Российской       </w:t>
              <w:br/>
              <w:t xml:space="preserve">Федерации, на 1 жителя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тыс.руб.)  </w:t>
              <w:br/>
              <w:t xml:space="preserve">и доля (%) в    </w:t>
              <w:br/>
              <w:t>подушевом нормативе</w:t>
              <w:br/>
              <w:t xml:space="preserve">по территориальной </w:t>
              <w:br/>
              <w:t xml:space="preserve">программы      </w:t>
              <w:br/>
              <w:t xml:space="preserve">государственных  </w:t>
              <w:br/>
              <w:t xml:space="preserve">гарантий оказания </w:t>
              <w:br/>
              <w:t>гражданам Российской</w:t>
              <w:br/>
              <w:t>Федерации бесплатной</w:t>
              <w:br/>
              <w:t xml:space="preserve">медицинской помощи </w:t>
              <w:br/>
              <w:t xml:space="preserve">на территории  </w:t>
              <w:br/>
              <w:t xml:space="preserve">субъекта       </w:t>
              <w:br/>
              <w:t>Российской Федер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4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6,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6,3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2 </w:t>
            </w:r>
          </w:p>
        </w:tc>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раховые взносы на ОМС           </w:t>
              <w:br/>
              <w:t xml:space="preserve">неработающего населения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щая сумма (руб.) </w:t>
              <w:br/>
              <w:t xml:space="preserve">и в расчете     </w:t>
              <w:br/>
              <w:t xml:space="preserve">на 1 чел.(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8 879 30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0 412 100,0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67,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45,3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3 </w:t>
            </w:r>
          </w:p>
        </w:tc>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мер дефицита территориальной   </w:t>
              <w:br/>
              <w:t>программы государственных гарантий</w:t>
              <w:br/>
              <w:t xml:space="preserve">оказания гражданам Россйиской     </w:t>
              <w:br/>
              <w:t xml:space="preserve">Федерации бесплатной медицинской  </w:t>
              <w:br/>
              <w:t xml:space="preserve">помощи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руб.)  </w:t>
              <w:br/>
              <w:t xml:space="preserve">и удельный вес (%) </w:t>
              <w:br/>
              <w:t xml:space="preserve">фактического    </w:t>
              <w:br/>
              <w:t xml:space="preserve">финансового     </w:t>
              <w:br/>
              <w:t xml:space="preserve">обеспечения   </w:t>
              <w:br/>
              <w:t xml:space="preserve">от потреб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 424 10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5 100 000,00</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4,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1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4 </w:t>
            </w:r>
          </w:p>
        </w:tc>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ходы на амбулаторную           </w:t>
              <w:br/>
              <w:t xml:space="preserve">медицинскую помощь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руб.)  </w:t>
              <w:br/>
              <w:t xml:space="preserve">и удельный вес (%) </w:t>
              <w:br/>
              <w:t xml:space="preserve">в общей стоимости </w:t>
              <w:br/>
              <w:t xml:space="preserve">территориальной  </w:t>
              <w:br/>
              <w:t xml:space="preserve">программы ОМ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6 653 00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2 698 800,00</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6,9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7,0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5 </w:t>
            </w:r>
          </w:p>
        </w:tc>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Объем средств, поступающих через  </w:t>
              <w:br/>
              <w:t>систему обязательного медицинского</w:t>
              <w:br/>
              <w:t xml:space="preserve">страхования, на выполнение        </w:t>
              <w:br/>
              <w:t>Программы государственных гарантий</w:t>
              <w:br/>
              <w:t xml:space="preserve">оказания гражданам Российской     </w:t>
              <w:br/>
              <w:t xml:space="preserve">Федерации бесплатной медицинской  </w:t>
              <w:br/>
              <w:t xml:space="preserve">помощи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тыс.руб.)  </w:t>
              <w:br/>
              <w:t xml:space="preserve">и доля (%) от    </w:t>
              <w:br/>
              <w:t>поступивших средств</w:t>
              <w:br/>
              <w:t xml:space="preserve">на выполнение    </w:t>
              <w:br/>
              <w:t xml:space="preserve">Программы      </w:t>
              <w:br/>
              <w:t xml:space="preserve">государственных  </w:t>
              <w:br/>
              <w:t xml:space="preserve">гарантий оказания  </w:t>
              <w:br/>
              <w:t>гражданам Российской</w:t>
              <w:br/>
              <w:t>Федерации бесплатной</w:t>
              <w:br/>
              <w:t xml:space="preserve">медицинской помощ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6 585,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6 743,60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3,3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3,6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заработная плата врач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руб.    </w:t>
              <w:br/>
              <w:t xml:space="preserve">на 1 челове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7,0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8,3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заработная плата среднего </w:t>
              <w:br/>
              <w:t xml:space="preserve">медицинского персонал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руб.    </w:t>
              <w:br/>
              <w:t xml:space="preserve">на 1 челове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3    </w:t>
            </w:r>
          </w:p>
        </w:tc>
      </w:tr>
    </w:tbl>
    <w:p>
      <w:pPr>
        <w:pStyle w:val="ConsPlusNormal"/>
        <w:widowControl/>
        <w:ind w:firstLine="540"/>
        <w:jc w:val="both"/>
        <w:rPr/>
      </w:pPr>
      <w:r>
        <w:rPr/>
      </w:r>
    </w:p>
    <w:p>
      <w:pPr>
        <w:pStyle w:val="ConsPlusNormal"/>
        <w:widowControl/>
        <w:ind w:firstLine="540"/>
        <w:jc w:val="both"/>
        <w:rPr/>
      </w:pPr>
      <w:r>
        <w:rPr/>
        <w:t>Министерством здравоохранения и социального развития Республики Калмыкия совместно с Фондом обязательного медицинского страхования Республики Калмыкия ведется мониторинг удовлетворенности населения медицинской помощью. Анализ жалоб и обращений граждан показывает (</w:t>
      </w:r>
      <w:hyperlink r:id="rId12">
        <w:r>
          <w:rPr>
            <w:rStyle w:val="InternetLink"/>
            <w:color w:val="0000FF"/>
          </w:rPr>
          <w:t>таблица 5</w:t>
        </w:r>
      </w:hyperlink>
      <w:r>
        <w:rPr/>
        <w:t>), что основную долю составляют жалобы на недостаточное обеспечение лекарственными средствам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5</w:t>
      </w:r>
    </w:p>
    <w:p>
      <w:pPr>
        <w:pStyle w:val="ConsPlusNormal"/>
        <w:widowControl/>
        <w:ind w:firstLine="540"/>
        <w:jc w:val="both"/>
        <w:rPr/>
      </w:pPr>
      <w:r>
        <w:rPr/>
      </w:r>
    </w:p>
    <w:p>
      <w:pPr>
        <w:pStyle w:val="ConsPlusTitle"/>
        <w:widowControl/>
        <w:jc w:val="center"/>
        <w:rPr/>
      </w:pPr>
      <w:r>
        <w:rPr/>
        <w:t>МОНИТОРИНГ</w:t>
      </w:r>
    </w:p>
    <w:p>
      <w:pPr>
        <w:pStyle w:val="ConsPlusTitle"/>
        <w:widowControl/>
        <w:jc w:val="center"/>
        <w:rPr/>
      </w:pPr>
      <w:r>
        <w:rPr/>
        <w:t>УДОВЛЕТВОРЕННОСТИ НАСЕЛЕНИЯ МЕДИЦИНСКОЙ ПОМОЩЬЮ</w:t>
      </w:r>
    </w:p>
    <w:p>
      <w:pPr>
        <w:pStyle w:val="ConsPlusTitle"/>
        <w:widowControl/>
        <w:jc w:val="center"/>
        <w:rPr/>
      </w:pPr>
      <w:r>
        <w:rPr/>
        <w:t xml:space="preserve">В РЕСПУБЛИКЕ КАЛМЫКИЯ В 2005-2010 Г.Г. </w:t>
      </w:r>
      <w:hyperlink r:id="rId13">
        <w:r>
          <w:rPr>
            <w:rStyle w:val="InternetLink"/>
            <w:color w:val="0000FF"/>
          </w:rPr>
          <w:t>&lt;*&gt;</w:t>
        </w:r>
      </w:hyperlink>
    </w:p>
    <w:p>
      <w:pPr>
        <w:pStyle w:val="ConsPlusNormal"/>
        <w:widowControl/>
        <w:ind w:firstLine="540"/>
        <w:jc w:val="both"/>
        <w:rPr/>
      </w:pPr>
      <w:r>
        <w:rPr/>
      </w:r>
    </w:p>
    <w:tbl>
      <w:tblPr>
        <w:tblW w:w="12015" w:type="dxa"/>
        <w:jc w:val="left"/>
        <w:tblInd w:w="-7" w:type="dxa"/>
        <w:tblLayout w:type="fixed"/>
        <w:tblCellMar>
          <w:top w:w="0" w:type="dxa"/>
          <w:left w:w="70" w:type="dxa"/>
          <w:bottom w:w="0" w:type="dxa"/>
          <w:right w:w="70" w:type="dxa"/>
        </w:tblCellMar>
      </w:tblPr>
      <w:tblGrid>
        <w:gridCol w:w="3375"/>
        <w:gridCol w:w="1350"/>
        <w:gridCol w:w="1350"/>
        <w:gridCol w:w="1350"/>
        <w:gridCol w:w="1350"/>
        <w:gridCol w:w="1350"/>
        <w:gridCol w:w="189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6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лугодие </w:t>
              <w:br/>
              <w:t xml:space="preserve">2010 г.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влетворенность       </w:t>
              <w:br/>
              <w:t xml:space="preserve">медицинской помощью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прово-</w:t>
              <w:br/>
              <w:t xml:space="preserve">дилос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прово-</w:t>
              <w:br/>
              <w:t xml:space="preserve">дилос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прово-</w:t>
              <w:br/>
              <w:t xml:space="preserve">дилос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6%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оступивших  </w:t>
              <w:br/>
              <w:t xml:space="preserve">жалоб, из н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снова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роверок     </w:t>
              <w:br/>
              <w:t>учреждений, осуществлен-</w:t>
              <w:br/>
              <w:t xml:space="preserve">ных по итогам           </w:t>
              <w:br/>
              <w:t xml:space="preserve">рассмотрения жало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 по данным Фонда обязательного медицинского страхования Республики Калмыкия.</w:t>
      </w:r>
    </w:p>
    <w:p>
      <w:pPr>
        <w:pStyle w:val="ConsPlusNormal"/>
        <w:widowControl/>
        <w:ind w:firstLine="540"/>
        <w:jc w:val="both"/>
        <w:rPr/>
      </w:pPr>
      <w:r>
        <w:rPr/>
      </w:r>
    </w:p>
    <w:p>
      <w:pPr>
        <w:pStyle w:val="ConsPlusNormal"/>
        <w:widowControl/>
        <w:ind w:firstLine="540"/>
        <w:jc w:val="both"/>
        <w:rPr/>
      </w:pPr>
      <w:r>
        <w:rPr/>
        <w:t>Сроки ожидания пациентами плановой госпитализации колеблются от 0 дней до 30 дней. В среднем этот показатель составляет 3,7 дня. Длительное ожидание плановой госпитализации до 21 дня регистрируется в Республиканской многопрофильной больнице, в отделении кардиологии и глазных болезней.</w:t>
      </w:r>
    </w:p>
    <w:p>
      <w:pPr>
        <w:pStyle w:val="ConsPlusNormal"/>
        <w:widowControl/>
        <w:ind w:firstLine="540"/>
        <w:jc w:val="both"/>
        <w:rPr/>
      </w:pPr>
      <w:r>
        <w:rPr/>
        <w:t>Сроки ожидания пациентами плановых консультативных приемов в амбулаторно-поликлиническом звене колеблются от 0 до 8 дней. В среднем этот показатель составляет 4 дня. Наиболее длительные сроки ожидания приема к неврологам, кардиологам.</w:t>
      </w:r>
    </w:p>
    <w:p>
      <w:pPr>
        <w:pStyle w:val="ConsPlusNormal"/>
        <w:widowControl/>
        <w:ind w:firstLine="540"/>
        <w:jc w:val="both"/>
        <w:rPr/>
      </w:pPr>
      <w:r>
        <w:rPr/>
        <w:t>Сроки ожидания лабораторных исследований в амбулаторно-поликлиническом звене колеблются от 0 до 3 дней.</w:t>
      </w:r>
    </w:p>
    <w:p>
      <w:pPr>
        <w:pStyle w:val="ConsPlusNormal"/>
        <w:widowControl/>
        <w:ind w:firstLine="540"/>
        <w:jc w:val="both"/>
        <w:rPr/>
      </w:pPr>
      <w:r>
        <w:rPr/>
        <w:t>Сроки ожидания инструментальных исследований составляют от 0 до 14 дней, в среднем - 8 дней. Наиболее длительное ожидание ЭХОКГ, холтеровскогомониторирования, УЗИ.</w:t>
      </w:r>
    </w:p>
    <w:p>
      <w:pPr>
        <w:pStyle w:val="ConsPlusNormal"/>
        <w:widowControl/>
        <w:ind w:firstLine="540"/>
        <w:jc w:val="both"/>
        <w:rPr/>
      </w:pPr>
      <w:r>
        <w:rPr/>
        <w:t>Отдельные, необходимые в соответствии со стандартами оказания медицинской помощи, исследования сегодня отсутствуют на территории Республики Калмыкия. Среди них наиболее актуальные - ядерно-магниторезонансная томография, компьютерная томография с контрастным усилением, коронароангиография. В связи с этим, пациенты направляются в учреждения здравоохранения соседних регионов (Ростовской, Волгоградской, Астраханской областей и Ставропольского края).</w:t>
      </w:r>
    </w:p>
    <w:p>
      <w:pPr>
        <w:pStyle w:val="ConsPlusNormal"/>
        <w:widowControl/>
        <w:ind w:firstLine="540"/>
        <w:jc w:val="both"/>
        <w:rPr/>
      </w:pPr>
      <w:r>
        <w:rPr/>
      </w:r>
    </w:p>
    <w:p>
      <w:pPr>
        <w:pStyle w:val="ConsPlusNormal"/>
        <w:widowControl/>
        <w:numPr>
          <w:ilvl w:val="0"/>
          <w:numId w:val="0"/>
        </w:numPr>
        <w:ind w:hanging="0"/>
        <w:jc w:val="center"/>
        <w:outlineLvl w:val="2"/>
        <w:rPr/>
      </w:pPr>
      <w:r>
        <w:rPr/>
        <w:t>Удовлетворенность населения</w:t>
      </w:r>
    </w:p>
    <w:p>
      <w:pPr>
        <w:pStyle w:val="ConsPlusNormal"/>
        <w:widowControl/>
        <w:ind w:hanging="0"/>
        <w:jc w:val="center"/>
        <w:rPr/>
      </w:pPr>
      <w:r>
        <w:rPr/>
        <w:t>высокотехнологичной медицинской помощью</w:t>
      </w:r>
    </w:p>
    <w:p>
      <w:pPr>
        <w:pStyle w:val="ConsPlusNormal"/>
        <w:widowControl/>
        <w:ind w:firstLine="540"/>
        <w:jc w:val="both"/>
        <w:rPr/>
      </w:pPr>
      <w:r>
        <w:rPr/>
      </w:r>
    </w:p>
    <w:p>
      <w:pPr>
        <w:pStyle w:val="ConsPlusNormal"/>
        <w:widowControl/>
        <w:ind w:firstLine="540"/>
        <w:jc w:val="both"/>
        <w:rPr/>
      </w:pPr>
      <w:r>
        <w:rPr/>
        <w:t>Удовлетворенность населения высокотехнологичной медицинской помощью обеспечивается за счет средств федерального бюджета в медицинских учреждениях, участвующих в выполнении государственного задания на ее оказание.</w:t>
      </w:r>
    </w:p>
    <w:p>
      <w:pPr>
        <w:pStyle w:val="ConsPlusNormal"/>
        <w:widowControl/>
        <w:ind w:firstLine="540"/>
        <w:jc w:val="both"/>
        <w:rPr/>
      </w:pPr>
      <w:r>
        <w:rPr/>
        <w:t>Обеспеченность жителей Республики Калмыкия высокотехнологичной медицинской помощью (далее - ВМП) за счет средств федерального бюджета в 2009 году составила 240,5 больных на 100 тыс. населения, в 2010 года - 331,9.</w:t>
      </w:r>
    </w:p>
    <w:p>
      <w:pPr>
        <w:pStyle w:val="ConsPlusNormal"/>
        <w:widowControl/>
        <w:ind w:firstLine="540"/>
        <w:jc w:val="both"/>
        <w:rPr/>
      </w:pPr>
      <w:r>
        <w:rPr/>
        <w:t>В течение последних двух лет наблюдается увеличение объемов ВМП за счет средств федерального бюджета. Если в 2009 г. Министерством здравоохранения и социального развития Российской Федерации было определено для республики 846 объемов квот, то в 2010 году количество квот увеличено до 977, что на 13,4 процентов больше, чем в 2009 году.</w:t>
      </w:r>
    </w:p>
    <w:p>
      <w:pPr>
        <w:pStyle w:val="ConsPlusNormal"/>
        <w:widowControl/>
        <w:ind w:firstLine="540"/>
        <w:jc w:val="both"/>
        <w:rPr/>
      </w:pPr>
      <w:r>
        <w:rPr/>
        <w:t>Отсутствие в республике региональных и федеральных медицинских центров, а также учреждений 1 уровня, оказывающих ВМП, являются причиной ежегодного повышения потребности в объемах ВМП.</w:t>
      </w:r>
    </w:p>
    <w:p>
      <w:pPr>
        <w:pStyle w:val="ConsPlusNormal"/>
        <w:widowControl/>
        <w:ind w:firstLine="540"/>
        <w:jc w:val="both"/>
        <w:rPr/>
      </w:pPr>
      <w:r>
        <w:rPr/>
        <w:t>При высоком уровне удовлетворенности заявки в ВМП отмечается высокий процент обоснованных отказов пациентам в госпитализации в федеральные учреждения здравоохранения. Данный показатель связан, прежде всего, с неудовлетворительной материально-технической базой медицинских учреждений Республики Калмыкия. Выполнение полного объема обследований "Рекомендуемого перечня клинико-диагностических исследований, проводимых при подготовке больного для направления в медицинские учреждения с целью оказания ВМП в рамках государственного задания", не представляется возможным. Более 60% медицинского оборудования в лечебно-профилактических учреждениях нуждается в обновлении. Отсутствие МРТ - исследования, современного компьютерного томографа, медицинского оборудования для проведения коронарографии и других видов ангиографии, аппаратуры УЗИ - экспертного класса и т.д. влекут необеспечение полного перечня обследований, предусмотренных при направлении больных на оказание ВМП и, соответственно, не могут обеспечить проведение дифференциальной диагностики в полном объеме для определения показаний на ВМП.</w:t>
      </w:r>
    </w:p>
    <w:p>
      <w:pPr>
        <w:pStyle w:val="ConsPlusNormal"/>
        <w:widowControl/>
        <w:ind w:firstLine="540"/>
        <w:jc w:val="both"/>
        <w:rPr/>
      </w:pPr>
      <w:r>
        <w:rPr/>
        <w:t>Но, несмотря на объективные причины отказов в ВМП, анализ показал, что в 2010 году удовлетворенность населения в ВМП в сравнении с 2009 г. увеличилась на 25,6 процентов (</w:t>
      </w:r>
      <w:hyperlink r:id="rId14">
        <w:r>
          <w:rPr>
            <w:rStyle w:val="InternetLink"/>
            <w:color w:val="0000FF"/>
          </w:rPr>
          <w:t>таблица 6</w:t>
        </w:r>
      </w:hyperlink>
      <w:r>
        <w:rPr/>
        <w:t>). Наиболее востребованными видами ВМП остаются сердечно-сосудистая хирургия, эндопротезирование, онкология и экстракорпоральное оплодотворение.</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Title"/>
        <w:widowControl/>
        <w:jc w:val="center"/>
        <w:rPr/>
      </w:pPr>
      <w:r>
        <w:rPr/>
        <w:t>ОБЪЕМЫ</w:t>
      </w:r>
    </w:p>
    <w:p>
      <w:pPr>
        <w:pStyle w:val="ConsPlusTitle"/>
        <w:widowControl/>
        <w:jc w:val="center"/>
        <w:rPr/>
      </w:pPr>
      <w:r>
        <w:rPr/>
        <w:t>ОКАЗАНИЯ ВЫСОКОТЕХНОЛОГИЧНОЙ МЕДИЦИНСКОЙ ПОМОЩИ ЖИТЕЛЯМ</w:t>
      </w:r>
    </w:p>
    <w:p>
      <w:pPr>
        <w:pStyle w:val="ConsPlusTitle"/>
        <w:widowControl/>
        <w:jc w:val="center"/>
        <w:rPr/>
      </w:pPr>
      <w:r>
        <w:rPr/>
        <w:t>РЕСПУБЛИКИ КАЛМЫКИЯ ЗА СЧЕТ БЮДЖЕТНЫХ АССИГНОВАНИЙ ФЕДЕРАЛЬНОГО</w:t>
      </w:r>
    </w:p>
    <w:p>
      <w:pPr>
        <w:pStyle w:val="ConsPlusTitle"/>
        <w:widowControl/>
        <w:jc w:val="center"/>
        <w:rPr/>
      </w:pPr>
      <w:r>
        <w:rPr/>
        <w:t>БЮДЖЕТА В ФЕДЕРАЛЬНЫХ МЕДИЦИНСКИХ УЧРЕЖДЕНИЯХ (ПО ПРОФИЛЯМ</w:t>
      </w:r>
    </w:p>
    <w:p>
      <w:pPr>
        <w:pStyle w:val="ConsPlusTitle"/>
        <w:widowControl/>
        <w:jc w:val="center"/>
        <w:rPr/>
      </w:pPr>
      <w:r>
        <w:rPr/>
        <w:t>ВЫСОКОТЕХНОЛОГИЧНОЙ МЕДИЦИНСКОЙ ПОМОЩИ) В 2009-2010 Г.Г.</w:t>
      </w:r>
    </w:p>
    <w:p>
      <w:pPr>
        <w:pStyle w:val="ConsPlusNormal"/>
        <w:widowControl/>
        <w:ind w:firstLine="540"/>
        <w:jc w:val="both"/>
        <w:rPr/>
      </w:pPr>
      <w:r>
        <w:rPr/>
      </w:r>
    </w:p>
    <w:tbl>
      <w:tblPr>
        <w:tblW w:w="11340" w:type="dxa"/>
        <w:jc w:val="left"/>
        <w:tblInd w:w="-7" w:type="dxa"/>
        <w:tblLayout w:type="fixed"/>
        <w:tblCellMar>
          <w:top w:w="0" w:type="dxa"/>
          <w:left w:w="70" w:type="dxa"/>
          <w:bottom w:w="0" w:type="dxa"/>
          <w:right w:w="70" w:type="dxa"/>
        </w:tblCellMar>
      </w:tblPr>
      <w:tblGrid>
        <w:gridCol w:w="3510"/>
        <w:gridCol w:w="1350"/>
        <w:gridCol w:w="2700"/>
        <w:gridCol w:w="1485"/>
        <w:gridCol w:w="2295"/>
      </w:tblGrid>
      <w:tr>
        <w:trPr>
          <w:trHeight w:val="48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Профили ВМП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больных,        </w:t>
              <w:br/>
              <w:t xml:space="preserve">пролеченных по       </w:t>
              <w:br/>
              <w:t xml:space="preserve">ВМП в ФГУ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пролеченных в ФГУ, </w:t>
              <w:br/>
              <w:t xml:space="preserve">расположенных       </w:t>
              <w:br/>
              <w:t xml:space="preserve">на территории субъекта  </w:t>
            </w:r>
          </w:p>
        </w:tc>
      </w:tr>
      <w:tr>
        <w:trPr>
          <w:trHeight w:val="36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lt;**&gt;    </w:t>
              <w:br/>
              <w:t>(на  22.11.2010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доминальная хиру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шерство и гинек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шерство и гинекология </w:t>
              <w:br/>
              <w:t xml:space="preserve">(ЭК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усти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натология и детская   </w:t>
              <w:br/>
              <w:t xml:space="preserve">хирургия в период        </w:t>
              <w:br/>
              <w:t xml:space="preserve">новорожд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рохиру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нк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риноларинг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риноларингология      </w:t>
              <w:br/>
              <w:t xml:space="preserve">(кохлеа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тальм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диат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дечно-сосудистая      </w:t>
              <w:br/>
              <w:t xml:space="preserve">хиру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акальная хиру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авматология и ортопед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авматология и ортопедия</w:t>
              <w:br/>
              <w:t xml:space="preserve">(эндопротезир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лант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елюстно-лицевая хирург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lt;*&gt; - при расчетах количества пролеченных больных по ВМП за 2009 г. используются виды ВМП, утвержденные приказом Минздравсоцразвития России от 29.12.2008 г. N 786н;</w:t>
      </w:r>
    </w:p>
    <w:p>
      <w:pPr>
        <w:pStyle w:val="ConsPlusNormal"/>
        <w:widowControl/>
        <w:ind w:firstLine="540"/>
        <w:jc w:val="both"/>
        <w:rPr/>
      </w:pPr>
      <w:r>
        <w:rPr/>
        <w:t>&lt;**&gt; - при расчетах количества пролеченных больных по ВМП за 2010 г. используются виды ВМП, утвержденные приказом Минздравсоцразвития России от 30.12.2009 г. N 1047н;</w:t>
      </w:r>
    </w:p>
    <w:p>
      <w:pPr>
        <w:pStyle w:val="ConsPlusNormal"/>
        <w:widowControl/>
        <w:ind w:firstLine="540"/>
        <w:jc w:val="both"/>
        <w:rPr/>
      </w:pPr>
      <w:r>
        <w:rPr/>
        <w:t>Медицинских учреждений, оказывающих ВМП на территории республики, нет. В рамках модернизации здравоохранения их организация также не предусмотрена. Следовательно, расходных обязательств на ВМП, оказываемую в рамках Программы госгарантий, Республика Калмыкия не несет.</w:t>
      </w:r>
    </w:p>
    <w:p>
      <w:pPr>
        <w:pStyle w:val="ConsPlusNormal"/>
        <w:widowControl/>
        <w:ind w:hanging="0"/>
        <w:jc w:val="right"/>
        <w:rPr/>
      </w:pPr>
      <w:r>
        <w:rPr/>
      </w:r>
    </w:p>
    <w:p>
      <w:pPr>
        <w:pStyle w:val="ConsPlusNormal"/>
        <w:widowControl/>
        <w:numPr>
          <w:ilvl w:val="0"/>
          <w:numId w:val="0"/>
        </w:numPr>
        <w:ind w:hanging="0"/>
        <w:jc w:val="right"/>
        <w:outlineLvl w:val="3"/>
        <w:rPr/>
      </w:pPr>
      <w:r>
        <w:rPr/>
        <w:t>Таблица 7</w:t>
      </w:r>
    </w:p>
    <w:p>
      <w:pPr>
        <w:pStyle w:val="ConsPlusNormal"/>
        <w:widowControl/>
        <w:ind w:firstLine="540"/>
        <w:jc w:val="both"/>
        <w:rPr/>
      </w:pPr>
      <w:r>
        <w:rPr/>
      </w:r>
    </w:p>
    <w:p>
      <w:pPr>
        <w:pStyle w:val="ConsPlusTitle"/>
        <w:widowControl/>
        <w:jc w:val="center"/>
        <w:rPr/>
      </w:pPr>
      <w:r>
        <w:rPr/>
        <w:t>ПЛАНИРУЕМЫЕ НА 2011-2013 Г.Г. ОБЪЕМЫ ОКАЗАНИЯ</w:t>
      </w:r>
    </w:p>
    <w:p>
      <w:pPr>
        <w:pStyle w:val="ConsPlusTitle"/>
        <w:widowControl/>
        <w:jc w:val="center"/>
        <w:rPr/>
      </w:pPr>
      <w:r>
        <w:rPr/>
        <w:t>ВЫСОКОТЕХНОЛОГИЧНОЙ МЕДИЦИНСКОЙ ПОМОЩИ В РАЗРЕЗЕ</w:t>
      </w:r>
    </w:p>
    <w:p>
      <w:pPr>
        <w:pStyle w:val="ConsPlusTitle"/>
        <w:widowControl/>
        <w:jc w:val="center"/>
        <w:rPr/>
      </w:pPr>
      <w:r>
        <w:rPr/>
        <w:t>ЕЕ ПРОФИЛЕЙ ДЛЯ ЖИТЕЛЕЙ РЕСПУБЛИКИ КАЛМЫКИЯ</w:t>
      </w:r>
    </w:p>
    <w:p>
      <w:pPr>
        <w:pStyle w:val="ConsPlusTitle"/>
        <w:widowControl/>
        <w:jc w:val="center"/>
        <w:rPr/>
      </w:pPr>
      <w:r>
        <w:rPr/>
        <w:t>В ФЕДЕРАЛЬНЫХ МЕДИЦИНСКИХ УЧРЕЖДЕНИЯХ</w:t>
      </w:r>
    </w:p>
    <w:p>
      <w:pPr>
        <w:pStyle w:val="ConsPlusNormal"/>
        <w:widowControl/>
        <w:ind w:firstLine="540"/>
        <w:jc w:val="both"/>
        <w:rPr/>
      </w:pPr>
      <w:r>
        <w:rPr/>
      </w:r>
    </w:p>
    <w:tbl>
      <w:tblPr>
        <w:tblW w:w="13095" w:type="dxa"/>
        <w:jc w:val="left"/>
        <w:tblInd w:w="-7" w:type="dxa"/>
        <w:tblLayout w:type="fixed"/>
        <w:tblCellMar>
          <w:top w:w="0" w:type="dxa"/>
          <w:left w:w="70" w:type="dxa"/>
          <w:bottom w:w="0" w:type="dxa"/>
          <w:right w:w="70" w:type="dxa"/>
        </w:tblCellMar>
      </w:tblPr>
      <w:tblGrid>
        <w:gridCol w:w="3105"/>
        <w:gridCol w:w="1080"/>
        <w:gridCol w:w="1080"/>
        <w:gridCol w:w="1080"/>
        <w:gridCol w:w="1080"/>
        <w:gridCol w:w="1080"/>
        <w:gridCol w:w="1080"/>
        <w:gridCol w:w="1080"/>
        <w:gridCol w:w="1080"/>
        <w:gridCol w:w="1350"/>
      </w:tblGrid>
      <w:tr>
        <w:trPr>
          <w:trHeight w:val="60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Профили ВМП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Планируемые объемы  </w:t>
              <w:br/>
              <w:t xml:space="preserve">ВМП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 т.ч. в ФГУ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в учреждениях   </w:t>
              <w:br/>
              <w:t xml:space="preserve">субъекта в рамках     </w:t>
              <w:br/>
              <w:t>территориальной программы</w:t>
              <w:br/>
              <w:t xml:space="preserve">государственных гарантий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г.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бдоминальная хирур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шерство и          </w:t>
              <w:br/>
              <w:t xml:space="preserve">гинек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шерство и          </w:t>
              <w:br/>
              <w:t xml:space="preserve">гинекология (ЭК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усти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онатология и детская</w:t>
              <w:br/>
              <w:t xml:space="preserve">хирургия в период     </w:t>
              <w:br/>
              <w:t xml:space="preserve">новорожд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ро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нк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риноларинг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риноларингология   </w:t>
              <w:br/>
              <w:t xml:space="preserve">(кохлеар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тальм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диат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дечно-сосудистая   </w:t>
              <w:br/>
              <w:t xml:space="preserve">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акальная 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атология и       </w:t>
              <w:br/>
              <w:t xml:space="preserve">ортопед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атология и       </w:t>
              <w:br/>
              <w:t xml:space="preserve">ортопедия             </w:t>
              <w:br/>
              <w:t xml:space="preserve">(эндопротезир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ланта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юстно-лицевая      </w:t>
              <w:br/>
              <w:t xml:space="preserve">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bl>
    <w:p>
      <w:pPr>
        <w:pStyle w:val="ConsPlusNormal"/>
        <w:widowControl/>
        <w:ind w:firstLine="540"/>
        <w:jc w:val="both"/>
        <w:rPr/>
      </w:pPr>
      <w:r>
        <w:rPr/>
      </w:r>
    </w:p>
    <w:p>
      <w:pPr>
        <w:pStyle w:val="ConsPlusNormal"/>
        <w:widowControl/>
        <w:ind w:firstLine="540"/>
        <w:jc w:val="both"/>
        <w:rPr/>
      </w:pPr>
      <w:r>
        <w:rPr/>
        <w:t>В рамках Программы модернизации планируется сохранить стабильность показателя удовлетворенности населения в ВМП (83 процентов) за счет направления больных в федеральные медицинские учреждения, а в 2013 году повысить показатель до 84 процентов за счет выполнения объемов ВМП в БУ РК "Республиканская больница им. П.П. Жемчуева" (</w:t>
      </w:r>
      <w:hyperlink r:id="rId15">
        <w:r>
          <w:rPr>
            <w:rStyle w:val="InternetLink"/>
            <w:color w:val="0000FF"/>
          </w:rPr>
          <w:t>таблица 8</w:t>
        </w:r>
      </w:hyperlink>
      <w:r>
        <w:rPr/>
        <w:t>). Планируется перевести данное учреждение в 2013 году со II уровня на I-ый с оказанием в нем гражданам республики высокотехнологичной медицинской помощи (эндопротезирование суставов).</w:t>
      </w:r>
    </w:p>
    <w:p>
      <w:pPr>
        <w:pStyle w:val="ConsPlusNormal"/>
        <w:widowControl/>
        <w:ind w:hanging="0"/>
        <w:jc w:val="right"/>
        <w:rPr/>
      </w:pPr>
      <w:r>
        <w:rPr/>
      </w:r>
    </w:p>
    <w:p>
      <w:pPr>
        <w:pStyle w:val="ConsPlusNormal"/>
        <w:widowControl/>
        <w:numPr>
          <w:ilvl w:val="0"/>
          <w:numId w:val="0"/>
        </w:numPr>
        <w:ind w:hanging="0"/>
        <w:jc w:val="right"/>
        <w:outlineLvl w:val="3"/>
        <w:rPr/>
      </w:pPr>
      <w:r>
        <w:rPr/>
        <w:t>Таблица 8</w:t>
      </w:r>
    </w:p>
    <w:p>
      <w:pPr>
        <w:pStyle w:val="ConsPlusNormal"/>
        <w:widowControl/>
        <w:ind w:firstLine="540"/>
        <w:jc w:val="both"/>
        <w:rPr/>
      </w:pPr>
      <w:r>
        <w:rPr/>
      </w:r>
    </w:p>
    <w:p>
      <w:pPr>
        <w:pStyle w:val="ConsPlusTitle"/>
        <w:widowControl/>
        <w:jc w:val="center"/>
        <w:rPr/>
      </w:pPr>
      <w:r>
        <w:rPr/>
        <w:t>ЦЕЛЕВОЙ ИНДИКАТОР</w:t>
      </w:r>
    </w:p>
    <w:p>
      <w:pPr>
        <w:pStyle w:val="ConsPlusTitle"/>
        <w:widowControl/>
        <w:jc w:val="center"/>
        <w:rPr/>
      </w:pPr>
      <w:r>
        <w:rPr/>
        <w:t>УДОВЛЕТВОРЕНИЯ ПОТРЕБНОСТЕЙ НАСЕЛЕНИЯ</w:t>
      </w:r>
    </w:p>
    <w:p>
      <w:pPr>
        <w:pStyle w:val="ConsPlusTitle"/>
        <w:widowControl/>
        <w:jc w:val="center"/>
        <w:rPr/>
      </w:pPr>
      <w:r>
        <w:rPr/>
        <w:t>В ВЫСОКОТЕХНОЛОГИЧНОЙ МЕДИЦИНСКОЙ ПОМОЩИ ПО ГОДАМ</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1350"/>
        <w:gridCol w:w="5265"/>
        <w:gridCol w:w="405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Год   </w:t>
            </w:r>
          </w:p>
        </w:tc>
        <w:tc>
          <w:tcPr>
            <w:tcW w:w="93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влетворение потребностей населения в высокотехнологичной      </w:t>
              <w:br/>
              <w:t xml:space="preserve">медицинской помощью  по программе модернизации здравоохранения (%)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ая Федераци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оанализировав материально-технического состояние учреждений здравоохранения Республики Калмыкия, кадровое и информационное обеспечение, в рамках Программы модернизации здравоохранения определены мероприятия, предусматривающие решение следующих основных задач:</w:t>
      </w:r>
    </w:p>
    <w:p>
      <w:pPr>
        <w:pStyle w:val="ConsPlusNormal"/>
        <w:widowControl/>
        <w:ind w:firstLine="540"/>
        <w:jc w:val="both"/>
        <w:rPr/>
      </w:pPr>
      <w:r>
        <w:rPr/>
        <w:t>укрепление материально-технической базы медицинских учреждений;</w:t>
      </w:r>
    </w:p>
    <w:p>
      <w:pPr>
        <w:pStyle w:val="ConsPlusNormal"/>
        <w:widowControl/>
        <w:ind w:firstLine="540"/>
        <w:jc w:val="both"/>
        <w:rPr/>
      </w:pPr>
      <w:r>
        <w:rPr/>
        <w:t>внедрение современных информационных систем в здравоохранении;</w:t>
      </w:r>
    </w:p>
    <w:p>
      <w:pPr>
        <w:pStyle w:val="ConsPlusNormal"/>
        <w:widowControl/>
        <w:ind w:firstLine="540"/>
        <w:jc w:val="both"/>
        <w:rPr/>
      </w:pPr>
      <w:r>
        <w:rPr/>
        <w:t>внедрение стандартов оказания медицинской помощи, повышение доступности амбулаторной помощи, в том числе предоставляемой врачами-специалистами.</w:t>
      </w:r>
    </w:p>
    <w:p>
      <w:pPr>
        <w:pStyle w:val="ConsPlusNormal"/>
        <w:widowControl/>
        <w:ind w:firstLine="540"/>
        <w:jc w:val="both"/>
        <w:rPr/>
      </w:pPr>
      <w:r>
        <w:rPr/>
      </w:r>
    </w:p>
    <w:p>
      <w:pPr>
        <w:pStyle w:val="ConsPlusNormal"/>
        <w:widowControl/>
        <w:numPr>
          <w:ilvl w:val="0"/>
          <w:numId w:val="0"/>
        </w:numPr>
        <w:ind w:hanging="0"/>
        <w:jc w:val="center"/>
        <w:outlineLvl w:val="2"/>
        <w:rPr/>
      </w:pPr>
      <w:r>
        <w:rPr/>
        <w:t>Развитие первичной медико-санитарной помощи</w:t>
      </w:r>
    </w:p>
    <w:p>
      <w:pPr>
        <w:pStyle w:val="ConsPlusNormal"/>
        <w:widowControl/>
        <w:ind w:hanging="0"/>
        <w:jc w:val="center"/>
        <w:rPr/>
      </w:pPr>
      <w:r>
        <w:rPr/>
        <w:t>и профилактической направленности здравоохранения</w:t>
      </w:r>
    </w:p>
    <w:p>
      <w:pPr>
        <w:pStyle w:val="ConsPlusNormal"/>
        <w:widowControl/>
        <w:ind w:firstLine="540"/>
        <w:jc w:val="both"/>
        <w:rPr/>
      </w:pPr>
      <w:r>
        <w:rPr/>
      </w:r>
    </w:p>
    <w:p>
      <w:pPr>
        <w:pStyle w:val="ConsPlusNormal"/>
        <w:widowControl/>
        <w:numPr>
          <w:ilvl w:val="0"/>
          <w:numId w:val="0"/>
        </w:numPr>
        <w:ind w:hanging="0"/>
        <w:jc w:val="center"/>
        <w:outlineLvl w:val="3"/>
        <w:rPr/>
      </w:pPr>
      <w:r>
        <w:rPr/>
        <w:t>Амбулаторно-поликлиническая служба</w:t>
      </w:r>
    </w:p>
    <w:p>
      <w:pPr>
        <w:pStyle w:val="ConsPlusNormal"/>
        <w:widowControl/>
        <w:ind w:firstLine="540"/>
        <w:jc w:val="both"/>
        <w:rPr/>
      </w:pPr>
      <w:r>
        <w:rPr/>
      </w:r>
    </w:p>
    <w:p>
      <w:pPr>
        <w:pStyle w:val="ConsPlusNormal"/>
        <w:widowControl/>
        <w:ind w:firstLine="540"/>
        <w:jc w:val="both"/>
        <w:rPr/>
      </w:pPr>
      <w:r>
        <w:rPr/>
        <w:t>Амбулаторно-поликлиническую помощь в республике осуществляют муниципальные учреждения: 13 ЦРБ, 2 городские поликлиники, женская консультация г. Элисты, а также консультативно-диагностические отделения двух многопрофильных больниц и республиканская стоматологическая поликлиника.</w:t>
      </w:r>
    </w:p>
    <w:p>
      <w:pPr>
        <w:pStyle w:val="ConsPlusNormal"/>
        <w:widowControl/>
        <w:ind w:firstLine="540"/>
        <w:jc w:val="both"/>
        <w:rPr/>
      </w:pPr>
      <w:r>
        <w:rPr/>
        <w:t>В рамках Программы государственных гарантий Республики Калмыкия в 2010 году жителям республики оказана амбулаторно-поликлиническая помощь в объеме 10,26 посещений в расчете на 1-го жителя, что выше федерального норматива - 9,5.</w:t>
      </w:r>
    </w:p>
    <w:p>
      <w:pPr>
        <w:pStyle w:val="ConsPlusNormal"/>
        <w:widowControl/>
        <w:ind w:firstLine="540"/>
        <w:jc w:val="both"/>
        <w:rPr/>
      </w:pPr>
      <w:r>
        <w:rPr/>
        <w:t>Учитывая территориальные особенности республики, наличие малочисленных отдаленных сельских поселений, с целью обеспечения доступности медицинской помощи, организована работа выездных врачебных бригад ЦРБ для проведения консультативных, профилактических и лечебных мероприятий. Ежегодно медицинская помощь оказывается более 80 тыс. сельским жителям.</w:t>
      </w:r>
    </w:p>
    <w:p>
      <w:pPr>
        <w:pStyle w:val="ConsPlusNormal"/>
        <w:widowControl/>
        <w:ind w:firstLine="540"/>
        <w:jc w:val="both"/>
        <w:rPr/>
      </w:pPr>
      <w:r>
        <w:rPr/>
        <w:t>Амбулаторно-поликлиническое звено организует и проводит дополнительную диспансеризацию работающих граждан в рамках приоритетного национального проекта "Здоровье".</w:t>
      </w:r>
    </w:p>
    <w:p>
      <w:pPr>
        <w:pStyle w:val="ConsPlusNormal"/>
        <w:widowControl/>
        <w:ind w:firstLine="540"/>
        <w:jc w:val="both"/>
        <w:rPr/>
      </w:pPr>
      <w:r>
        <w:rPr/>
        <w:t>Всего за 2010 год по результатам проведенной дополнительной диспансеризации оплачено 8634 законченных случая на сумму 8996,628 тысяч рублей, что составило 101,1 процентов от годового плана. Всем гражданам, прошедшим диспансеризацию, выданы Паспорта здоровья.</w:t>
      </w:r>
    </w:p>
    <w:p>
      <w:pPr>
        <w:pStyle w:val="ConsPlusNormal"/>
        <w:widowControl/>
        <w:ind w:firstLine="540"/>
        <w:jc w:val="both"/>
        <w:rPr/>
      </w:pPr>
      <w:r>
        <w:rPr/>
        <w:t>По результатам проведенных обследований 17,4 процентов граждан от общего количества прошедших диспансеризацию признаны практически здоровыми, у 4,8 процентов - выявлены факторы риска развития заболеваний, у 75 процентов - констатировано наличие заболеваний, потребовавших дообследование и лечение в амбулаторных условиях, у 2,5 процентов - по характеру заболевания требовалось стационарное обследование и лечение, 0,07 процентов - нуждалось в оказании высокотехнологичной помощи.</w:t>
      </w:r>
    </w:p>
    <w:p>
      <w:pPr>
        <w:pStyle w:val="ConsPlusNormal"/>
        <w:widowControl/>
        <w:ind w:firstLine="540"/>
        <w:jc w:val="both"/>
        <w:rPr/>
      </w:pPr>
      <w:r>
        <w:rPr/>
        <w:t>Низкий удельный вес граждан, нуждающихся в высокотехнологичной медицинской помощи, обусловлен недостаточной оснащенностью лечебно-профилактических учреждений республики диагностическим медицинским оборудованием, необходимым для дифференциальной диагностики заболевания при направлении на ВМП (отсутствует аппарат МРТ-исследования, не проводится коронарография, электрофизиологическое исследование и т.д.). Жители республики в таких случаях направляются в медицинские организации, расположенные за пределами территории республики.</w:t>
      </w:r>
    </w:p>
    <w:p>
      <w:pPr>
        <w:pStyle w:val="ConsPlusNormal"/>
        <w:widowControl/>
        <w:ind w:firstLine="540"/>
        <w:jc w:val="both"/>
        <w:rPr/>
      </w:pPr>
      <w:r>
        <w:rPr/>
        <w:t>По результатам проведенной дополнительной диспансеризации структура выявленных заболеваний выглядит следующим образом:</w:t>
      </w:r>
    </w:p>
    <w:p>
      <w:pPr>
        <w:pStyle w:val="ConsPlusNormal"/>
        <w:widowControl/>
        <w:ind w:firstLine="540"/>
        <w:jc w:val="both"/>
        <w:rPr/>
      </w:pPr>
      <w:r>
        <w:rPr/>
        <w:t>на 1 месте - болезни глаза и его придаточного аппарата - 68,6 процентов (4870);</w:t>
      </w:r>
    </w:p>
    <w:p>
      <w:pPr>
        <w:pStyle w:val="ConsPlusNormal"/>
        <w:widowControl/>
        <w:ind w:firstLine="540"/>
        <w:jc w:val="both"/>
        <w:rPr/>
      </w:pPr>
      <w:r>
        <w:rPr/>
        <w:t>на 2 месте - болезни системы кровообращения - 39 процентов (2744);</w:t>
      </w:r>
    </w:p>
    <w:p>
      <w:pPr>
        <w:pStyle w:val="ConsPlusNormal"/>
        <w:widowControl/>
        <w:ind w:firstLine="540"/>
        <w:jc w:val="both"/>
        <w:rPr/>
      </w:pPr>
      <w:r>
        <w:rPr/>
        <w:t>на 3 месте болезни мочеполовой системы - 25,8 процентов (1836);</w:t>
      </w:r>
    </w:p>
    <w:p>
      <w:pPr>
        <w:pStyle w:val="ConsPlusNormal"/>
        <w:widowControl/>
        <w:ind w:firstLine="540"/>
        <w:jc w:val="both"/>
        <w:rPr/>
      </w:pPr>
      <w:r>
        <w:rPr/>
        <w:t>на 4 месте болезни костно-мышечной системы и соединительной ткани - 23,5 процентов (1671);</w:t>
      </w:r>
    </w:p>
    <w:p>
      <w:pPr>
        <w:pStyle w:val="ConsPlusNormal"/>
        <w:widowControl/>
        <w:ind w:firstLine="540"/>
        <w:jc w:val="both"/>
        <w:rPr/>
      </w:pPr>
      <w:r>
        <w:rPr/>
        <w:t>На 5 - болезни крови и кроветворных органов - 15,3 процентов (1086).</w:t>
      </w:r>
    </w:p>
    <w:p>
      <w:pPr>
        <w:pStyle w:val="ConsPlusNormal"/>
        <w:widowControl/>
        <w:ind w:firstLine="540"/>
        <w:jc w:val="both"/>
        <w:rPr/>
      </w:pPr>
      <w:r>
        <w:rPr/>
        <w:t>Впервые выявлено из социально значимых заболеваний: 2 случая заболевания туберкулезом, 3 случая заболевания злокачественным новообразованием, 28 случаев сахарного диабета и 193 случая артериальной гипертонии.</w:t>
      </w:r>
    </w:p>
    <w:p>
      <w:pPr>
        <w:pStyle w:val="ConsPlusNormal"/>
        <w:widowControl/>
        <w:ind w:firstLine="540"/>
        <w:jc w:val="both"/>
        <w:rPr/>
      </w:pPr>
      <w:r>
        <w:rPr/>
        <w:t>Доступность медицинской помощи, включая диспансерное наблюдение, жителям старших возрастных групп обеспечивается через проведение углубленного диспансерного обследования инвалидов, ветеранов, супругов погибших (умерших) инвалидов и участников Великой Отечественной войны. В течение 2010 года осмотрено 1358 ветеранов ВОВ, из них 1197 человек (88,1 процентов) осмотрено в амбулаторно-поликлинических учреждениях, 636 маломобильных ветерана ВОВ (46,8 процентов) осмотрено на дому, 161 (11,9 процентов) - в стационаре.</w:t>
      </w:r>
    </w:p>
    <w:p>
      <w:pPr>
        <w:pStyle w:val="ConsPlusNormal"/>
        <w:widowControl/>
        <w:ind w:firstLine="540"/>
        <w:jc w:val="both"/>
        <w:rPr/>
      </w:pPr>
      <w:r>
        <w:rPr/>
        <w:t>По результатам углубленного диспансерного наблюдения у ветеранов ВОВ зарегистрировано 6277 заболеваний. В структуре заболеваемости 24,4 процентов занимают заболевания системы кровообращения, 19,7 процентов - болезни глаза, 10,7 процентов - болезни костно-мышечной системы и соединительной ткани. При обследовании ветеранов ВОВ у 19 выявлены онкологические заболевания.</w:t>
      </w:r>
    </w:p>
    <w:p>
      <w:pPr>
        <w:pStyle w:val="ConsPlusNormal"/>
        <w:widowControl/>
        <w:ind w:firstLine="540"/>
        <w:jc w:val="both"/>
        <w:rPr/>
      </w:pPr>
      <w:r>
        <w:rPr/>
        <w:t>Анализ деятельности амбулаторно-поликлинических учреждений показал, что в системе выявления заболеваний населения республики отмечается неэффективная работа на уровне амбулаторно-поликлинической помощи. Показатели общей заболеваемости в республике ниже среднероссийского уровня, в то время как выявляемость заболеваний в ходе проведения дополнительной диспансеризации работающего населения выше на 5,9 процентов, чем в среднем по России. Кроме того, показатели деятельности Центра здоровья, организованного в республике, в 2009 году показали, что выявляемость факторов риска развития заболеваний составляет 744,3 на 1000 обратившихся (РФ - 667 на 1000 обратившихся). Все это, в первую очередь, свидетельствует о том, что первичное звено при достаточно высоком уровне посещений к врачам не выявляет значительного числа заболеваний, а проведение диспансеризации требует усиления в части профилактической направленности.</w:t>
      </w:r>
    </w:p>
    <w:p>
      <w:pPr>
        <w:pStyle w:val="ConsPlusNormal"/>
        <w:widowControl/>
        <w:ind w:firstLine="540"/>
        <w:jc w:val="both"/>
        <w:rPr/>
      </w:pPr>
      <w:r>
        <w:rPr/>
        <w:t>Дневные стационары развернуты во всех муниципальных учреждениях здравоохранения. Количество коек дневного стационара составляет 415, обеспеченность населения койками дневного стационара - 14,7 на 10 тыс. населения.</w:t>
      </w:r>
    </w:p>
    <w:p>
      <w:pPr>
        <w:pStyle w:val="ConsPlusNormal"/>
        <w:widowControl/>
        <w:ind w:firstLine="540"/>
        <w:jc w:val="both"/>
        <w:rPr/>
      </w:pPr>
      <w:r>
        <w:rPr/>
        <w:t>В 2010 году в стационарах дневного пребывания пациентами проведено 182649 пациенто-дней. В расчете на одного жителя показатель составил 0,645, при запланированном нормативе 0,619. За последние три года объемы оказания медицинской помощи в стационарах дневного пребывания остаются относительно стабильными.</w:t>
      </w:r>
    </w:p>
    <w:p>
      <w:pPr>
        <w:pStyle w:val="ConsPlusNormal"/>
        <w:widowControl/>
        <w:ind w:firstLine="540"/>
        <w:jc w:val="both"/>
        <w:rPr/>
      </w:pPr>
      <w:r>
        <w:rPr/>
        <w:t>Медицинская помощь на дому, в том числе лицам пожилого возраста, страдающим хроническими заболеваниями системы кровообращения, цереброваскулярной патологией, заболеваниями опорно-двигательного аппарата, оказывается как участковыми врачами, так и профильными специалистами. Врачебные назначения (манипуляции, инъекции) осуществляют медицинские сестры участковой сети. Обеспечение больных лекарственными препаратами в период лечения в стационаре на дому осуществляется в соответствии с Перечнем жизненно важных и необходимых лекарственных средств, определенных Программой государственных гарантий оказания гражданам Российской Федерации бесплатной медицинской помощи на территории Республики Калмыкия.</w:t>
      </w:r>
    </w:p>
    <w:p>
      <w:pPr>
        <w:pStyle w:val="ConsPlusNormal"/>
        <w:widowControl/>
        <w:ind w:firstLine="540"/>
        <w:jc w:val="both"/>
        <w:rPr/>
      </w:pPr>
      <w:r>
        <w:rPr/>
        <w:t>В рамках модернизации здравоохранения в 2011-2012 г.г. и совершенствования оказания медицинской помощи на амбулаторно-поликлиническом этапе планируется проведение следующих мероприятий.</w:t>
      </w:r>
    </w:p>
    <w:p>
      <w:pPr>
        <w:pStyle w:val="ConsPlusNormal"/>
        <w:widowControl/>
        <w:ind w:firstLine="540"/>
        <w:jc w:val="both"/>
        <w:rPr/>
      </w:pPr>
      <w:r>
        <w:rPr/>
        <w:t>Повысить объем посещений до 10,6 на 1-го жителя республики за счет увеличения посещений с профилактической целью до 30 процентов, в том числе за счет проведения первичных и периодических осмотров, осмотров декретированных групп населения, включая детей, наблюдение в поствакцинальном периоде и других видов осмотров.</w:t>
      </w:r>
    </w:p>
    <w:p>
      <w:pPr>
        <w:pStyle w:val="ConsPlusNormal"/>
        <w:widowControl/>
        <w:ind w:firstLine="540"/>
        <w:jc w:val="both"/>
        <w:rPr/>
      </w:pPr>
      <w:r>
        <w:rPr/>
        <w:t>Увеличить объем стационарозамещающих видов медицинской помощи за счет оказания помощи в стационарах на дому, включая расширение медицинского (сестринского) ухода за маломобильными пациентами, перенесшими инсульт, онкобольными и другими хроническими больными. Развитие стационарозамещающих технологий приведет к снижению нагрузки на стационары, обеспечит оптимальные сроки получения населением первичной медико-санитарной помощи.</w:t>
      </w:r>
    </w:p>
    <w:p>
      <w:pPr>
        <w:pStyle w:val="ConsPlusNormal"/>
        <w:widowControl/>
        <w:ind w:firstLine="540"/>
        <w:jc w:val="both"/>
        <w:rPr/>
      </w:pPr>
      <w:r>
        <w:rPr/>
        <w:t>Продолжить работу участковой службы с учетом ведения "Паспорта врачебного участка", утвержденного приказом Минздравсоцразвития РФ от 22.11.2004 года N 255, с целью проведения диспансерного наблюдения за хроническими больными и выявления новых заболеваний.</w:t>
      </w:r>
    </w:p>
    <w:p>
      <w:pPr>
        <w:pStyle w:val="ConsPlusNormal"/>
        <w:widowControl/>
        <w:ind w:firstLine="540"/>
        <w:jc w:val="both"/>
        <w:rPr/>
      </w:pPr>
      <w:r>
        <w:rPr/>
        <w:t>Добиться эффективности проведения дополнительной диспансеризации работающих граждан, обеспечив контроль за ее результатами. Организовать взаимодействие участковых врачей с профильными специалистами и врачами Центров здоровья, с целью проведения реабилитационных мероприятий в рамках диспансеризации и профилактической работы по формированию приверженности населения к здоровому образу жизни.</w:t>
      </w:r>
    </w:p>
    <w:p>
      <w:pPr>
        <w:pStyle w:val="ConsPlusNormal"/>
        <w:widowControl/>
        <w:ind w:firstLine="540"/>
        <w:jc w:val="both"/>
        <w:rPr/>
      </w:pPr>
      <w:r>
        <w:rPr/>
        <w:t>Совершенствовать выездные формы врачебных бригад ЦРБ, оснастив их автотранспортом, диагностическим оборудованием и обеспечив необходимыми медицинскими кадрами.</w:t>
      </w:r>
    </w:p>
    <w:p>
      <w:pPr>
        <w:pStyle w:val="ConsPlusNormal"/>
        <w:widowControl/>
        <w:ind w:firstLine="540"/>
        <w:jc w:val="both"/>
        <w:rPr/>
      </w:pPr>
      <w:r>
        <w:rPr/>
        <w:t>Совершенствовать дальнейшую деятельность общеврачебных практик путем повышения квалификации медицинских работников офисов врачей общей практики и обеспечения необходимым оборудованием в соответствии с утвержденным табелем оснащения.</w:t>
      </w:r>
    </w:p>
    <w:p>
      <w:pPr>
        <w:pStyle w:val="ConsPlusNormal"/>
        <w:widowControl/>
        <w:ind w:firstLine="540"/>
        <w:jc w:val="both"/>
        <w:rPr/>
      </w:pPr>
      <w:r>
        <w:rPr/>
        <w:t>Организовать неотложную медицинскую помощь при амбулаторно-поликлинических учреждениях республики с целью обеспечения рациональной работы службы скорой медицинской помощи, освободив ее от несвойственных функций.</w:t>
      </w:r>
    </w:p>
    <w:p>
      <w:pPr>
        <w:pStyle w:val="ConsPlusNormal"/>
        <w:widowControl/>
        <w:ind w:firstLine="540"/>
        <w:jc w:val="both"/>
        <w:rPr/>
      </w:pPr>
      <w:r>
        <w:rPr/>
        <w:t>Для обеспечения доступности медицинской помощи населению республики, уменьшения количества необоснованных вызовов Скорой медицинской помощи планируется организовать неотложную медицинскую помощь в соответствии с приказом Министерства здравоохранения Российской Федерации от 31.08.1998 г. N 427 "О мерах по организации службы неотложной медицинской помощи на дому взрослому населению".</w:t>
      </w:r>
    </w:p>
    <w:p>
      <w:pPr>
        <w:pStyle w:val="ConsPlusNormal"/>
        <w:widowControl/>
        <w:ind w:firstLine="540"/>
        <w:jc w:val="both"/>
        <w:rPr/>
      </w:pPr>
      <w:r>
        <w:rPr/>
        <w:t>С этой целью планируется открыть отделения неотложной медицинской помощи при поликлиниках и поликлинических подразделениях ЦРБ для оказания медицинской помощи на дому взрослому и детскому населению при внезапных острых заболеваниях, обострениях хронических заболеваний, не опасных для жизни и не требующих экстренной медицинской помощи.</w:t>
      </w:r>
    </w:p>
    <w:p>
      <w:pPr>
        <w:pStyle w:val="ConsPlusNormal"/>
        <w:widowControl/>
        <w:ind w:firstLine="540"/>
        <w:jc w:val="both"/>
        <w:rPr/>
      </w:pPr>
      <w:r>
        <w:rPr/>
        <w:t>Работа отделений будет организована в 2 смены в составе участковых врачей и медицинских сестер. Все вызовы будут приниматься на номер единой диспетчерской "03". Вызовы четвертой категории сложности будут направляться фельдшерам, прошедшим необходимую подготовку.</w:t>
      </w:r>
    </w:p>
    <w:p>
      <w:pPr>
        <w:pStyle w:val="ConsPlusNormal"/>
        <w:widowControl/>
        <w:ind w:firstLine="540"/>
        <w:jc w:val="both"/>
        <w:rPr/>
      </w:pPr>
      <w:r>
        <w:rPr/>
        <w:t>Отделения неотложной медицинской помощи планируется оснастить переносными ЭКГ-аппаратами, носимыми средствами радиосвязи и санитарным автотранспортом.</w:t>
      </w:r>
    </w:p>
    <w:p>
      <w:pPr>
        <w:pStyle w:val="ConsPlusNormal"/>
        <w:widowControl/>
        <w:ind w:firstLine="540"/>
        <w:jc w:val="both"/>
        <w:rPr/>
      </w:pPr>
      <w:r>
        <w:rPr/>
        <w:t>Для оказания неотложной помощи больному, обратившемуся в поликлинику, будут организованы кабинеты (пункты) неотложной помощи. В кабинетах неотложной помощи будут работать фельдшеры, прошедшие специальную подготовку по неотложной терапии на базе медицинского колледжа.</w:t>
      </w:r>
    </w:p>
    <w:p>
      <w:pPr>
        <w:pStyle w:val="ConsPlusNormal"/>
        <w:widowControl/>
        <w:ind w:firstLine="540"/>
        <w:jc w:val="both"/>
        <w:rPr/>
      </w:pPr>
      <w:r>
        <w:rPr/>
        <w:t>Организация службы неотложной медицинской помощи республики приведет к снижению числа вызовов скорой медицинской помощи на 1 жителя к 2013 году до 0,322 и обеспечит рациональное использование финансовых средств.</w:t>
      </w:r>
    </w:p>
    <w:p>
      <w:pPr>
        <w:pStyle w:val="ConsPlusNormal"/>
        <w:widowControl/>
        <w:ind w:firstLine="540"/>
        <w:jc w:val="both"/>
        <w:rPr/>
      </w:pPr>
      <w:r>
        <w:rPr/>
        <w:t>Совершенствовать работу по профилактике самоубийств с учетом высоких показателей (47,2 на 100 тыс. населения), особенно среди жителей города. В республике в течение двух лет функционирует отдел медико-психологической и социальной помощи подросткам и молодежи при БУ РК "Центр специализированных видов помощи". Отдел создан с целью повышения информированности и мотивации к здоровому образу жизни, обеспечению условий для социализации подростков и молодежи, улучшению репродуктивного, психологического и соматического здоровья. В отделе работают психологи, социальный работник, врачи нарколог, дерматолог, гинеколог, при необходимости осуществляется лабораторное обследование на ВИЧ, ИППП, общеклинические лабораторные показатели. На базе отдела планируется открыть Центр социально-психологической помощи для оказания специализированной помощи лицам в кризисном состоянии и лицам с суицидальным поведением в соответствии с приказом Министерства здравоохранения РФ от 06.05.1998 г. N 148 "О специализированной помощи лицам с кризисными состояниями и суицидальным поведением". Опыт работы с подростками и молодежью показывает, что наиболее остро психологические проблемы проявляются в вечернее и ночное время. Учитывая данную ситуацию, с целью обеспечения доступности и своевременности психологической помощи для подростков, создания мотивации для применения полученной позитивной информации планируется обеспечить круглосуточную работу "Телефона доверия".</w:t>
      </w:r>
    </w:p>
    <w:p>
      <w:pPr>
        <w:pStyle w:val="ConsPlusNormal"/>
        <w:widowControl/>
        <w:ind w:firstLine="540"/>
        <w:jc w:val="both"/>
        <w:rPr/>
      </w:pPr>
      <w:r>
        <w:rPr/>
        <w:t>В штат дополнительно будут введены 3,5 должности психолога, запланировано обучение персонала с целью допуска к работе по "Телефону доверия". Планируется проведение ремонта здания за счет средств текущего финансирования.</w:t>
      </w:r>
    </w:p>
    <w:p>
      <w:pPr>
        <w:pStyle w:val="ConsPlusNormal"/>
        <w:widowControl/>
        <w:ind w:firstLine="540"/>
        <w:jc w:val="both"/>
        <w:rPr/>
      </w:pPr>
      <w:r>
        <w:rPr/>
        <w:t>Отдел будет координировать работу создаваемых кабинетов кризисных ситуаций в районах республики и проводить организационно-методическую помощь.</w:t>
      </w:r>
    </w:p>
    <w:p>
      <w:pPr>
        <w:pStyle w:val="ConsPlusNormal"/>
        <w:widowControl/>
        <w:ind w:firstLine="540"/>
        <w:jc w:val="both"/>
        <w:rPr/>
      </w:pPr>
      <w:r>
        <w:rPr/>
        <w:t>Таким образом, планируется достичь нормализации психосоциальной обстановки путем организации работы по профилактике суицидальных состояний в амбулаторно-поликлинических учреждениях, кабинетах психологической разгрузки и кризисных состояний, "Телефонов доверия" во взаимодействии со специализированными службами.</w:t>
      </w:r>
    </w:p>
    <w:p>
      <w:pPr>
        <w:pStyle w:val="ConsPlusNormal"/>
        <w:widowControl/>
        <w:ind w:firstLine="540"/>
        <w:jc w:val="both"/>
        <w:rPr/>
      </w:pPr>
      <w:r>
        <w:rPr/>
        <w:t>Планируется осуществление мероприятий по подготовке к включению с 2013 года в Программу госгарантий дополнительной диспансеризации работающих граждан. Исходя из численности работающих граждан, подлежащих дополнительной диспансеризации, и утвержденной на 2010 год стоимости тарифа законченного случая диспансеризации (1042 рубля в 2010 году) для включения с 2013 года в Программу госгарантий мероприятий по финансовому обеспечению проведения дополнительной диспансеризации работающих граждан.</w:t>
      </w:r>
    </w:p>
    <w:p>
      <w:pPr>
        <w:pStyle w:val="ConsPlusNormal"/>
        <w:widowControl/>
        <w:ind w:firstLine="540"/>
        <w:jc w:val="both"/>
        <w:rPr/>
      </w:pPr>
      <w:r>
        <w:rPr/>
        <w:t>В рамках Программы с 2011 года будут реализовываться мероприятия, направленные на повышение доступности амбулаторной медицинской помощи, в том числе предоставляемой врачами-специалистами. С этой целью планируется установить ежемесячные выплаты врачам-специалистам амбулаторно-поликлинической сети и средним медицинским работникам. Введение дополнительных выплат в государственных и муниципальных учреждениях позволит увеличить заработную плату работникам в зависимости от показателей деятельности.</w:t>
      </w:r>
    </w:p>
    <w:p>
      <w:pPr>
        <w:pStyle w:val="ConsPlusNormal"/>
        <w:widowControl/>
        <w:ind w:firstLine="540"/>
        <w:jc w:val="both"/>
        <w:rPr/>
      </w:pPr>
      <w:r>
        <w:rPr/>
        <w:t>Для повышения доступности и качества предоставляемой амбулаторной медицинской помощи на территории республики в рамках программы модернизации планируется организовать трехуровневую систему оказания медицинской помощи в соответствии с утвержденными порядками оказания медицинской помощи.</w:t>
      </w:r>
    </w:p>
    <w:p>
      <w:pPr>
        <w:pStyle w:val="ConsPlusNormal"/>
        <w:widowControl/>
        <w:ind w:firstLine="540"/>
        <w:jc w:val="both"/>
        <w:rPr/>
      </w:pPr>
      <w:r>
        <w:rPr/>
        <w:t>Третий уровень представлен поликлиниками ЦРБ, оказывающими первичную медико-санитарную помощь, включая участковую терапевтическую службу, врачей специалистов в соответствии со структурой заболеваемости, кабинеты профилактики. В данных учреждениях предусмотрено развитие стационарозамещающих технологий и создание отделений неотложной помощи.</w:t>
      </w:r>
    </w:p>
    <w:p>
      <w:pPr>
        <w:pStyle w:val="ConsPlusNormal"/>
        <w:widowControl/>
        <w:ind w:firstLine="540"/>
        <w:jc w:val="both"/>
        <w:rPr/>
      </w:pPr>
      <w:r>
        <w:rPr/>
        <w:t>Второй уровень представлен межтерриториальными амбулаторными центрами, оказывающими квалифицированную первичную медико-санитарную помощь, в том числе неотложную, и наиболее востребованными специализированными профилями в соответствии с утвержденными порядками. Широко будут применяться стационарозамещающие технологии (дневные стационары) по специализированным профилям.</w:t>
      </w:r>
    </w:p>
    <w:p>
      <w:pPr>
        <w:pStyle w:val="ConsPlusNormal"/>
        <w:widowControl/>
        <w:ind w:firstLine="540"/>
        <w:jc w:val="both"/>
        <w:rPr/>
      </w:pPr>
      <w:r>
        <w:rPr/>
        <w:t>Первый уровень представлен консультативно-диагностической специализированной медицинской помощью, которая оказывается в республиканских консультативно-диагностических центрах при многопрофильных больницах. В центрах проводятся консультации и диагностические исследования по направлению из амбулаторно-поликлинических учреждений ЦРБ и г. Элиста. Одновременно с оказанием консультативно-диагностической помощи данные учреждения несут организационно-методическую функцию.</w:t>
      </w:r>
    </w:p>
    <w:p>
      <w:pPr>
        <w:pStyle w:val="ConsPlusNormal"/>
        <w:widowControl/>
        <w:ind w:firstLine="540"/>
        <w:jc w:val="both"/>
        <w:rPr/>
      </w:pPr>
      <w:r>
        <w:rPr/>
        <w:t>Реализация данной модели амбулаторной службы позволит осуществлять этапность оказания медицинской помощи, соблюдать принципы территориальности и профилактической направленности.</w:t>
      </w:r>
    </w:p>
    <w:p>
      <w:pPr>
        <w:pStyle w:val="ConsPlusNormal"/>
        <w:widowControl/>
        <w:ind w:firstLine="540"/>
        <w:jc w:val="both"/>
        <w:rPr/>
      </w:pPr>
      <w:r>
        <w:rPr/>
        <w:t>Рациональное распределение медицинских ресурсов и медицинских кадров позволит на третьем уровне значительно активизировать профилактическую работу.</w:t>
      </w:r>
    </w:p>
    <w:p>
      <w:pPr>
        <w:pStyle w:val="ConsPlusNormal"/>
        <w:widowControl/>
        <w:ind w:firstLine="540"/>
        <w:jc w:val="both"/>
        <w:rPr/>
      </w:pPr>
      <w:r>
        <w:rPr/>
        <w:t>Кроме того, в полном объеме будет использоваться дорогостоящее оборудование, компенсируется дефицит врачей-специалистов по требуемым профилям и, как следствие, снизятся сроки ожидания диагностических исследований и ожидания приема врача.</w:t>
      </w:r>
    </w:p>
    <w:p>
      <w:pPr>
        <w:pStyle w:val="ConsPlusNormal"/>
        <w:widowControl/>
        <w:ind w:firstLine="540"/>
        <w:jc w:val="both"/>
        <w:rPr/>
      </w:pPr>
      <w:r>
        <w:rPr/>
        <w:t>Таким образом, в результате проведения модернизации первичной медико-санитарной помощи удастся достичь:</w:t>
      </w:r>
    </w:p>
    <w:p>
      <w:pPr>
        <w:pStyle w:val="ConsPlusNormal"/>
        <w:widowControl/>
        <w:ind w:firstLine="540"/>
        <w:jc w:val="both"/>
        <w:rPr/>
      </w:pPr>
      <w:r>
        <w:rPr/>
        <w:t>сбалансированности объемов медицинской помощи в сторону увеличения объемов поликлинического звена, в первую очередь за счет увеличения профилактических посещений, активизации работы Центров здоровья;</w:t>
      </w:r>
    </w:p>
    <w:p>
      <w:pPr>
        <w:pStyle w:val="ConsPlusNormal"/>
        <w:widowControl/>
        <w:ind w:firstLine="540"/>
        <w:jc w:val="both"/>
        <w:rPr/>
      </w:pPr>
      <w:r>
        <w:rPr/>
        <w:t>снижения объемов скорой медицинской помощи, освободив ее от несвойственных функций за счет организации неотложной медицинской помощи;</w:t>
      </w:r>
    </w:p>
    <w:p>
      <w:pPr>
        <w:pStyle w:val="ConsPlusNormal"/>
        <w:widowControl/>
        <w:ind w:firstLine="540"/>
        <w:jc w:val="both"/>
        <w:rPr/>
      </w:pPr>
      <w:r>
        <w:rPr/>
        <w:t>снижения показателей смертности от самоубийств за счет организации в амбулаторно-поликлинических учреждениях кабинетов психологической разгрузки и кризисных состояний, "Телефонов доверия".</w:t>
      </w:r>
    </w:p>
    <w:p>
      <w:pPr>
        <w:pStyle w:val="ConsPlusNormal"/>
        <w:widowControl/>
        <w:ind w:firstLine="540"/>
        <w:jc w:val="both"/>
        <w:rPr/>
      </w:pPr>
      <w:r>
        <w:rPr/>
        <w:t>Эффективная организация первичной медико-санитарной помощи позволит своевременно выявлять заболевания на ранних стадиях, оказывать качественную и своевременную медицинскую помощь жителям республики повлечет за собой снижение инвалидизации, преждевременной смертности населения, включая лиц трудоспособного возраста, и увеличит продолжительность жизни.</w:t>
      </w:r>
    </w:p>
    <w:p>
      <w:pPr>
        <w:pStyle w:val="ConsPlusNormal"/>
        <w:widowControl/>
        <w:ind w:firstLine="540"/>
        <w:jc w:val="both"/>
        <w:rPr/>
      </w:pPr>
      <w:r>
        <w:rPr/>
      </w:r>
    </w:p>
    <w:p>
      <w:pPr>
        <w:pStyle w:val="ConsPlusNormal"/>
        <w:widowControl/>
        <w:numPr>
          <w:ilvl w:val="0"/>
          <w:numId w:val="0"/>
        </w:numPr>
        <w:ind w:hanging="0"/>
        <w:jc w:val="center"/>
        <w:outlineLvl w:val="3"/>
        <w:rPr/>
      </w:pPr>
      <w:r>
        <w:rPr/>
        <w:t>Совершенствование медицинской помощи сельскому населению</w:t>
      </w:r>
    </w:p>
    <w:p>
      <w:pPr>
        <w:pStyle w:val="ConsPlusNormal"/>
        <w:widowControl/>
        <w:ind w:firstLine="540"/>
        <w:jc w:val="both"/>
        <w:rPr/>
      </w:pPr>
      <w:r>
        <w:rPr/>
      </w:r>
    </w:p>
    <w:p>
      <w:pPr>
        <w:pStyle w:val="ConsPlusNormal"/>
        <w:widowControl/>
        <w:ind w:firstLine="540"/>
        <w:jc w:val="both"/>
        <w:rPr/>
      </w:pPr>
      <w:r>
        <w:rPr/>
        <w:t>Сельская местность занимает территорию - 74,2 тыс. кв. км. (98 процентов всей площади территории Республики Калмыкия).</w:t>
      </w:r>
    </w:p>
    <w:p>
      <w:pPr>
        <w:pStyle w:val="ConsPlusNormal"/>
        <w:widowControl/>
        <w:ind w:firstLine="540"/>
        <w:jc w:val="both"/>
        <w:rPr/>
      </w:pPr>
      <w:r>
        <w:rPr/>
        <w:t>Административная структура включает в себя: 13 муниципальных образований, в т.ч. сельских населенных пунктов 245.</w:t>
      </w:r>
    </w:p>
    <w:p>
      <w:pPr>
        <w:pStyle w:val="ConsPlusNormal"/>
        <w:widowControl/>
        <w:ind w:firstLine="540"/>
        <w:jc w:val="both"/>
        <w:rPr/>
      </w:pPr>
      <w:r>
        <w:rPr/>
        <w:t>Население на 01.01.2011 г. составило - 161581 сельских жителей или 56 процентов  от всего населения республики (288885).</w:t>
      </w:r>
    </w:p>
    <w:p>
      <w:pPr>
        <w:pStyle w:val="ConsPlusNormal"/>
        <w:widowControl/>
        <w:ind w:firstLine="540"/>
        <w:jc w:val="both"/>
        <w:rPr/>
      </w:pPr>
      <w:r>
        <w:rPr/>
        <w:t>В общей численности населения 104484 человек (56,8 процентов) - лица трудоспособного возраста, 23967 (13 процентов) - лиц, старше трудоспособного возраста.</w:t>
      </w:r>
    </w:p>
    <w:p>
      <w:pPr>
        <w:pStyle w:val="ConsPlusNormal"/>
        <w:widowControl/>
        <w:ind w:firstLine="540"/>
        <w:jc w:val="both"/>
        <w:rPr/>
      </w:pPr>
      <w:r>
        <w:rPr/>
        <w:t>Структура сельского здравоохранения Республики Калмыкия представлена  13 ЦРБ, которые имеют стационарные и амбулаторно-поликлинические отделения, в состав которых входят 2 участковые больницы, 12 врачебных амбулаторий, 33 ОВП (2 из которых расположены в городе, но обслуживают жителей сельской местности), 88 ФАПов (</w:t>
      </w:r>
      <w:hyperlink r:id="rId16">
        <w:r>
          <w:rPr>
            <w:rStyle w:val="InternetLink"/>
            <w:color w:val="0000FF"/>
          </w:rPr>
          <w:t>Таблица 9</w:t>
        </w:r>
      </w:hyperlink>
      <w:r>
        <w:rPr/>
        <w:t xml:space="preserve">, </w:t>
      </w:r>
      <w:hyperlink r:id="rId17">
        <w:r>
          <w:rPr>
            <w:rStyle w:val="InternetLink"/>
            <w:color w:val="0000FF"/>
          </w:rPr>
          <w:t>10</w:t>
        </w:r>
      </w:hyperlink>
      <w:r>
        <w:rPr/>
        <w:t>).</w:t>
      </w:r>
    </w:p>
    <w:p>
      <w:pPr>
        <w:pStyle w:val="ConsPlusNormal"/>
        <w:widowControl/>
        <w:ind w:hanging="0"/>
        <w:jc w:val="right"/>
        <w:rPr/>
      </w:pPr>
      <w:r>
        <w:rPr/>
      </w:r>
    </w:p>
    <w:p>
      <w:pPr>
        <w:pStyle w:val="ConsPlusNormal"/>
        <w:widowControl/>
        <w:numPr>
          <w:ilvl w:val="0"/>
          <w:numId w:val="0"/>
        </w:numPr>
        <w:ind w:hanging="0"/>
        <w:jc w:val="right"/>
        <w:outlineLvl w:val="4"/>
        <w:rPr/>
      </w:pPr>
      <w:r>
        <w:rPr/>
        <w:t>Таблица 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Title"/>
        <w:widowControl/>
        <w:jc w:val="center"/>
        <w:rPr/>
      </w:pPr>
      <w:r>
        <w:rPr/>
        <w:t>СТРУКТУРНЫЕ ИЗМЕНЕНИЯ СЕЛЬСКОГО</w:t>
      </w:r>
    </w:p>
    <w:p>
      <w:pPr>
        <w:pStyle w:val="ConsPlusTitle"/>
        <w:widowControl/>
        <w:jc w:val="center"/>
        <w:rPr/>
      </w:pPr>
      <w:r>
        <w:rPr/>
        <w:t>ЗДРАВООХРАНЕНИЯ РЕСПУБЛИКИ КАЛМЫКИЯ</w:t>
      </w:r>
    </w:p>
    <w:p>
      <w:pPr>
        <w:pStyle w:val="ConsPlusNormal"/>
        <w:widowControl/>
        <w:ind w:hanging="0"/>
        <w:jc w:val="center"/>
        <w:rPr/>
      </w:pPr>
      <w:r>
        <w:rPr/>
      </w:r>
    </w:p>
    <w:tbl>
      <w:tblPr>
        <w:tblW w:w="10395" w:type="dxa"/>
        <w:jc w:val="left"/>
        <w:tblInd w:w="-7" w:type="dxa"/>
        <w:tblLayout w:type="fixed"/>
        <w:tblCellMar>
          <w:top w:w="0" w:type="dxa"/>
          <w:left w:w="70" w:type="dxa"/>
          <w:bottom w:w="0" w:type="dxa"/>
          <w:right w:w="70" w:type="dxa"/>
        </w:tblCellMar>
      </w:tblPr>
      <w:tblGrid>
        <w:gridCol w:w="810"/>
        <w:gridCol w:w="1890"/>
        <w:gridCol w:w="2430"/>
        <w:gridCol w:w="2295"/>
        <w:gridCol w:w="297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ое </w:t>
              <w:br/>
              <w:t xml:space="preserve">знач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й   </w:t>
              <w:br/>
              <w:t xml:space="preserve">показатель на  </w:t>
              <w:br/>
              <w:t xml:space="preserve">конец 2010 г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й   </w:t>
              <w:br/>
              <w:t xml:space="preserve">показатель на  </w:t>
              <w:br/>
              <w:t>конец 2011 год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ируется     </w:t>
              <w:br/>
              <w:t xml:space="preserve">дополнительно    </w:t>
              <w:br/>
              <w:t xml:space="preserve">открыть в 2012 году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lt;*&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Х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 5 ФАПов закрыты в 2011 году главами районных муниципальных образований без согласования с Министерством здравоохранения и социального развития Республики Калмыкия, в связи с недостатком финансирования.</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10</w:t>
      </w:r>
    </w:p>
    <w:p>
      <w:pPr>
        <w:pStyle w:val="ConsPlusNormal"/>
        <w:widowControl/>
        <w:ind w:hanging="0"/>
        <w:jc w:val="right"/>
        <w:rPr/>
      </w:pPr>
      <w:r>
        <w:rPr/>
      </w:r>
    </w:p>
    <w:p>
      <w:pPr>
        <w:pStyle w:val="ConsPlusTitle"/>
        <w:widowControl/>
        <w:jc w:val="center"/>
        <w:rPr/>
      </w:pPr>
      <w:r>
        <w:rPr/>
        <w:t>КОЛИЧЕСТВО</w:t>
      </w:r>
    </w:p>
    <w:p>
      <w:pPr>
        <w:pStyle w:val="ConsPlusTitle"/>
        <w:widowControl/>
        <w:jc w:val="center"/>
        <w:rPr/>
      </w:pPr>
      <w:r>
        <w:rPr/>
        <w:t>СЕЛЬСКИХ НАСЕЛЕННЫХ ПУНКТОВ В РЕСПУБЛИКЕ КАЛМЫКИЯ</w:t>
      </w:r>
    </w:p>
    <w:p>
      <w:pPr>
        <w:pStyle w:val="ConsPlusTitle"/>
        <w:widowControl/>
        <w:jc w:val="center"/>
        <w:rPr/>
      </w:pPr>
      <w:r>
        <w:rPr/>
        <w:t>ПРОПОРЦИОНАЛЬНО ЧИСЛЕННОСТИ НАСЕЛЕНИЯ</w:t>
      </w:r>
    </w:p>
    <w:p>
      <w:pPr>
        <w:pStyle w:val="ConsPlusNormal"/>
        <w:widowControl/>
        <w:ind w:hanging="0"/>
        <w:jc w:val="right"/>
        <w:rPr/>
      </w:pPr>
      <w:r>
        <w:rPr/>
      </w:r>
    </w:p>
    <w:tbl>
      <w:tblPr>
        <w:tblW w:w="10395" w:type="dxa"/>
        <w:jc w:val="left"/>
        <w:tblInd w:w="-7" w:type="dxa"/>
        <w:tblLayout w:type="fixed"/>
        <w:tblCellMar>
          <w:top w:w="0" w:type="dxa"/>
          <w:left w:w="70" w:type="dxa"/>
          <w:bottom w:w="0" w:type="dxa"/>
          <w:right w:w="70" w:type="dxa"/>
        </w:tblCellMar>
      </w:tblPr>
      <w:tblGrid>
        <w:gridCol w:w="5805"/>
        <w:gridCol w:w="2160"/>
        <w:gridCol w:w="1215"/>
        <w:gridCol w:w="121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населения на 1 января 2011 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88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58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сельских населенных пунктов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58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оживанием меньше 100 челове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5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00 до 3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4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4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300 до 7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2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700 до 15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48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3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500 до 3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6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6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3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3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1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населенных пунктах с населением от 100 до 300 человек - 32 ФАП; от 300 до 700 человек - 37 ФАП,  1 ОВП; от 700 до 1500 человек - 12 ФАП, 4 ВА, 24 ОВП; от 1500 до 3000 человек - 6 ВА, 1 УБ, 8 ОВП; более 3000 человек - 13 ЦРБ, 2 ВА, 1 УБ.</w:t>
      </w:r>
    </w:p>
    <w:p>
      <w:pPr>
        <w:pStyle w:val="ConsPlusNormal"/>
        <w:widowControl/>
        <w:ind w:firstLine="540"/>
        <w:jc w:val="both"/>
        <w:rPr/>
      </w:pPr>
      <w:r>
        <w:rPr/>
        <w:t>Из 95 населенных пунктов с численностью населения от 0 до 100 человек в 7 имеются ФАПы (это в основном населенные пункты с отдаленностью более 100 км от ЦРБ, например - п. Шорван-Кец с населением 46 человек и отдаленностью - 148 км, п. Ики-Манлан - 69 человек, отдаленность - 95 км). В остальных 88 населенных пунктах в рамках реализации программы модернизации здравоохранения Республики Калмыкия предусмотрено возложить на домовые хозяйства функции по оказанию первой помощи населению, для этого планируется:</w:t>
      </w:r>
    </w:p>
    <w:p>
      <w:pPr>
        <w:pStyle w:val="ConsPlusNormal"/>
        <w:widowControl/>
        <w:ind w:firstLine="540"/>
        <w:jc w:val="both"/>
        <w:rPr/>
      </w:pPr>
      <w:r>
        <w:rPr/>
        <w:t>1. Обучить лиц, ответственных за организацию  оказания первой помощи (само-взаимопомощи) жителям сел.</w:t>
      </w:r>
    </w:p>
    <w:p>
      <w:pPr>
        <w:pStyle w:val="ConsPlusNormal"/>
        <w:widowControl/>
        <w:ind w:firstLine="540"/>
        <w:jc w:val="both"/>
        <w:rPr/>
      </w:pPr>
      <w:r>
        <w:rPr/>
        <w:t>2. Определить перечень и порядок комплектования запасов медицинского имущества, необходимого для организации оказания первой помощи (само-взаимопомощи) на основании приказа Минздравсоцразвития РФ от 11.08.2011 г. N 907-н "Об утверждении требований к комплектации изделиями медицинского назначения укладки для оказания первой помощи в сельских поселениях лицами, имеющими соответствующую программу".</w:t>
      </w:r>
    </w:p>
    <w:p>
      <w:pPr>
        <w:pStyle w:val="ConsPlusNormal"/>
        <w:widowControl/>
        <w:ind w:firstLine="540"/>
        <w:jc w:val="both"/>
        <w:rPr/>
      </w:pPr>
      <w:r>
        <w:rPr/>
        <w:t>Из 40 населенных пунктов от 100 до 300 человек на конец 2011 года в 32 имелись ФАПы. В остальных 8 населенных пунктах на 2012 год запланировано открытие 5 ФАПов: в Ики-Бурульском районе - в п. Шар Булг с численностью населения 111 человек, отдаленностью 52 км от ЦРБ, в п. Магна - с численностью населения 156 человек, отдаленностью 34 км от ЦРБ, п. Оран Булг - отдаленностью 60 км от ЦРБ, с численностью населения 112 человек. В Яшалтинском районе - в п. Сладкое численностью населения 173 человека и отдаленностью - 20 км от ЦРБ, в п. Эркетен - с численностью населения 139 человек и отдаленностью - 8 км от ЦРБ и 3 ФАПов: в Ики-Бурульском районе - 1 ФАП, в п. Манжикины с численностью населения 220 человек, отдаленностью 35 км от ЦРБ; 2 ФАП в Городовиковском районе в п. Пушкинское с численностью населения 233 человека, отдаленностью 28 км от ЦРБ, в п. Первомайское с численностью населения 236 человек, отдаленностью 7 км от ЦРБ.</w:t>
      </w:r>
    </w:p>
    <w:p>
      <w:pPr>
        <w:pStyle w:val="ConsPlusNormal"/>
        <w:widowControl/>
        <w:ind w:firstLine="540"/>
        <w:jc w:val="both"/>
        <w:rPr/>
      </w:pPr>
      <w:r>
        <w:rPr/>
        <w:t>Из 42 населенных пунктов от 300 до 700 человек на конец 2011 года функционировало 37 ФАПов и 1 отделение ОВП (отделение ОВП обслуживает 3 населенных пункта, находящихся в пешей доступности). В 2 населенных пунктах, в которых ФАПы были закрыты в 2011 году главами администраций районных муниципальных образований на 2012 год планируется открытие 1 ФАП в Целинном районе в п. Аршан Булг с численностью населения 501 человек, отдаленностью 30 км от ЦРБ. 1 ФАП в Черноземельском районе в п. Буровой - с численностью населения 740 человек, отдаленностью 4,5 км от Артезианской участковой больницы.</w:t>
      </w:r>
    </w:p>
    <w:p>
      <w:pPr>
        <w:pStyle w:val="ConsPlusNormal"/>
        <w:widowControl/>
        <w:ind w:firstLine="540"/>
        <w:jc w:val="both"/>
        <w:rPr/>
      </w:pPr>
      <w:r>
        <w:rPr/>
        <w:t>В 43 населенных пунктах от 700 до 1500 человек на конец 2011 года медицинская помощь оказывалась в 12 ФАПах, в 4 ВА (прикреплено 7 близлежащих поселков, находящихся в пешей доступности), в 24 ОВП.</w:t>
      </w:r>
    </w:p>
    <w:p>
      <w:pPr>
        <w:pStyle w:val="ConsPlusNormal"/>
        <w:widowControl/>
        <w:ind w:firstLine="540"/>
        <w:jc w:val="both"/>
        <w:rPr/>
      </w:pPr>
      <w:r>
        <w:rPr/>
        <w:t>В населенных пунктах с численностью населения от 1500 до 3000 человек медицинскую помощь оказывалась в 6 ВА, 1 УБ, 8 ОВП.</w:t>
      </w:r>
    </w:p>
    <w:p>
      <w:pPr>
        <w:pStyle w:val="ConsPlusNormal"/>
        <w:widowControl/>
        <w:ind w:firstLine="540"/>
        <w:jc w:val="both"/>
        <w:rPr/>
      </w:pPr>
      <w:r>
        <w:rPr/>
        <w:t>В каждом из 13 населенных пунктов с численностью более 3000 человек имеется центральная районная больница.</w:t>
      </w:r>
    </w:p>
    <w:p>
      <w:pPr>
        <w:pStyle w:val="ConsPlusNormal"/>
        <w:widowControl/>
        <w:ind w:firstLine="540"/>
        <w:jc w:val="both"/>
        <w:rPr/>
      </w:pPr>
      <w:r>
        <w:rPr/>
        <w:t>С учетом вышеизложенного, к концу 2012 года структура медицинских организаций сельского здравоохранения будет полностью соответствовать потребности.</w:t>
      </w:r>
    </w:p>
    <w:p>
      <w:pPr>
        <w:pStyle w:val="ConsPlusNormal"/>
        <w:widowControl/>
        <w:ind w:firstLine="540"/>
        <w:jc w:val="both"/>
        <w:rPr/>
      </w:pPr>
      <w:r>
        <w:rPr/>
        <w:t>С учетом реальной потребности населения в медицинской помощи, особенностей географической и временной доступности медицинской помощи, продолжается поэтапный переход к системе ВОП в районах. Так за пятилетний период развернуто 8 офисов общеврачебных практик. Максимальный рост числа ОВП наблюдался в 2006-2008 годах, с 2009 года отмечается снижение темпов организации ОВП, связанное, прежде всего, с экономической ситуацией. С 2003 года по 2011 год на территории Республики Калмыкия было открыто 33 общих врачебных практик. С учетом специфики социально-экономических и бытовых факторов и условий жизни в сельской местности (низкая плотность расселения жителей, "разбросанность" сел и поселков, их отдаленность от районного центра), большая часть ОВП (31 из 33) была организована в сельской местности.</w:t>
      </w:r>
    </w:p>
    <w:p>
      <w:pPr>
        <w:pStyle w:val="ConsPlusNormal"/>
        <w:widowControl/>
        <w:ind w:firstLine="540"/>
        <w:jc w:val="both"/>
        <w:rPr/>
      </w:pPr>
      <w:r>
        <w:rPr/>
        <w:t>За 5 лет число жителей республики, получающих медицинскую помощь в ОВП, увеличилось в 1,7 раза, составив в 2010 году 38,73 тыс. человек, что соответствует 13,4 процента всего населения Республики Калмыкия, или 24 процента от сельского населения республики (</w:t>
      </w:r>
      <w:hyperlink r:id="rId18">
        <w:r>
          <w:rPr>
            <w:rStyle w:val="InternetLink"/>
            <w:color w:val="0000FF"/>
          </w:rPr>
          <w:t>таблица 11</w:t>
        </w:r>
      </w:hyperlink>
      <w:r>
        <w:rPr/>
        <w:t>).</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1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Title"/>
        <w:widowControl/>
        <w:jc w:val="center"/>
        <w:rPr/>
      </w:pPr>
      <w:r>
        <w:rPr/>
        <w:t>ЧИСЛО ОВП В РЕСПУБЛИКЕ КАЛМЫКИЯ В 2003-2011 ГОДАХ</w:t>
      </w:r>
    </w:p>
    <w:p>
      <w:pPr>
        <w:pStyle w:val="ConsPlusNormal"/>
        <w:widowControl/>
        <w:ind w:hanging="0"/>
        <w:jc w:val="center"/>
        <w:rPr/>
      </w:pPr>
      <w:r>
        <w:rPr/>
      </w:r>
    </w:p>
    <w:tbl>
      <w:tblPr>
        <w:tblW w:w="10260" w:type="dxa"/>
        <w:jc w:val="left"/>
        <w:tblInd w:w="-7" w:type="dxa"/>
        <w:tblLayout w:type="fixed"/>
        <w:tblCellMar>
          <w:top w:w="0" w:type="dxa"/>
          <w:left w:w="70" w:type="dxa"/>
          <w:bottom w:w="0" w:type="dxa"/>
          <w:right w:w="70" w:type="dxa"/>
        </w:tblCellMar>
      </w:tblPr>
      <w:tblGrid>
        <w:gridCol w:w="2160"/>
        <w:gridCol w:w="1350"/>
        <w:gridCol w:w="1350"/>
        <w:gridCol w:w="1350"/>
        <w:gridCol w:w="1350"/>
        <w:gridCol w:w="1350"/>
        <w:gridCol w:w="135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ОВ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bl>
    <w:p>
      <w:pPr>
        <w:pStyle w:val="ConsPlusNormal"/>
        <w:widowControl/>
        <w:ind w:firstLine="540"/>
        <w:jc w:val="both"/>
        <w:rPr/>
      </w:pPr>
      <w:r>
        <w:rPr/>
      </w:r>
    </w:p>
    <w:p>
      <w:pPr>
        <w:pStyle w:val="ConsPlusNormal"/>
        <w:widowControl/>
        <w:ind w:firstLine="540"/>
        <w:jc w:val="both"/>
        <w:rPr/>
      </w:pPr>
      <w:r>
        <w:rPr/>
        <w:t xml:space="preserve">Динамика числа врачебных посещений и использования коечной сети сельским населением представлена в </w:t>
      </w:r>
      <w:hyperlink r:id="rId19">
        <w:r>
          <w:rPr>
            <w:rStyle w:val="InternetLink"/>
            <w:color w:val="0000FF"/>
          </w:rPr>
          <w:t>таблице 12</w:t>
        </w:r>
      </w:hyperlink>
      <w:r>
        <w:rPr/>
        <w:t xml:space="preserve"> и </w:t>
      </w:r>
      <w:hyperlink r:id="rId20">
        <w:r>
          <w:rPr>
            <w:rStyle w:val="InternetLink"/>
            <w:color w:val="0000FF"/>
          </w:rPr>
          <w:t>13</w:t>
        </w:r>
      </w:hyperlink>
      <w:r>
        <w:rPr/>
        <w:t>.</w:t>
      </w:r>
    </w:p>
    <w:p>
      <w:pPr>
        <w:pStyle w:val="ConsPlusNormal"/>
        <w:widowControl/>
        <w:ind w:hanging="0"/>
        <w:jc w:val="right"/>
        <w:rPr/>
      </w:pPr>
      <w:r>
        <w:rPr/>
      </w:r>
    </w:p>
    <w:p>
      <w:pPr>
        <w:pStyle w:val="ConsPlusNormal"/>
        <w:widowControl/>
        <w:numPr>
          <w:ilvl w:val="0"/>
          <w:numId w:val="0"/>
        </w:numPr>
        <w:ind w:hanging="0"/>
        <w:jc w:val="right"/>
        <w:outlineLvl w:val="4"/>
        <w:rPr/>
      </w:pPr>
      <w:r>
        <w:rPr/>
        <w:t>Таблица 12</w:t>
      </w:r>
    </w:p>
    <w:p>
      <w:pPr>
        <w:pStyle w:val="ConsPlusNormal"/>
        <w:widowControl/>
        <w:ind w:hanging="0"/>
        <w:jc w:val="right"/>
        <w:rPr/>
      </w:pPr>
      <w:r>
        <w:rPr/>
      </w:r>
    </w:p>
    <w:p>
      <w:pPr>
        <w:pStyle w:val="ConsPlusTitle"/>
        <w:widowControl/>
        <w:jc w:val="center"/>
        <w:rPr/>
      </w:pPr>
      <w:r>
        <w:rPr/>
        <w:t>ДИНАМИКА ОСНОВНЫХ ПОКАЗАТЕЛЕЙ ПОСЕЩЕНИЙ ЦРБ</w:t>
      </w:r>
    </w:p>
    <w:p>
      <w:pPr>
        <w:pStyle w:val="ConsPlusTitle"/>
        <w:widowControl/>
        <w:jc w:val="center"/>
        <w:rPr/>
      </w:pPr>
      <w:r>
        <w:rPr/>
        <w:t>ЗА ПЕРИОД 2006-2010 ГОД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105"/>
        <w:gridCol w:w="1350"/>
        <w:gridCol w:w="1350"/>
        <w:gridCol w:w="1485"/>
        <w:gridCol w:w="1350"/>
        <w:gridCol w:w="135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Показатели      </w:t>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число посещ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34075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3715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30336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18687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264914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овая нагрузка на   </w:t>
              <w:br/>
              <w:t xml:space="preserve">1 занятую долж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47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375,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74,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27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357,3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посещений на    </w:t>
              <w:br/>
              <w:t xml:space="preserve">1 ж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1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евной стационар     </w:t>
              <w:br/>
              <w:t xml:space="preserve">(число коек) при АП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4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15   </w:t>
            </w:r>
          </w:p>
        </w:tc>
      </w:tr>
    </w:tbl>
    <w:p>
      <w:pPr>
        <w:pStyle w:val="ConsPlusNormal"/>
        <w:widowControl/>
        <w:ind w:hanging="0"/>
        <w:jc w:val="center"/>
        <w:rPr/>
      </w:pPr>
      <w:r>
        <w:rPr/>
      </w:r>
    </w:p>
    <w:p>
      <w:pPr>
        <w:pStyle w:val="ConsPlusNormal"/>
        <w:widowControl/>
        <w:ind w:firstLine="540"/>
        <w:jc w:val="both"/>
        <w:rPr/>
      </w:pPr>
      <w:r>
        <w:rPr/>
        <w:t>Снижение показателей посещений в 2009, 2010 годах обусловлено уменьшением численности сельского населения (за пятилетний период на 3 процентов), а также дефицитом врачебных кадров на селе (43 процентов) и, как следствие, высоким коэффициентом совместительства - 1,5.</w:t>
      </w:r>
    </w:p>
    <w:p>
      <w:pPr>
        <w:pStyle w:val="ConsPlusNormal"/>
        <w:widowControl/>
        <w:ind w:hanging="0"/>
        <w:jc w:val="right"/>
        <w:rPr/>
      </w:pPr>
      <w:r>
        <w:rPr/>
      </w:r>
    </w:p>
    <w:p>
      <w:pPr>
        <w:pStyle w:val="ConsPlusNormal"/>
        <w:widowControl/>
        <w:numPr>
          <w:ilvl w:val="0"/>
          <w:numId w:val="0"/>
        </w:numPr>
        <w:ind w:hanging="0"/>
        <w:jc w:val="right"/>
        <w:outlineLvl w:val="4"/>
        <w:rPr/>
      </w:pPr>
      <w:r>
        <w:rPr/>
        <w:t>Таблица 13</w:t>
      </w:r>
    </w:p>
    <w:p>
      <w:pPr>
        <w:pStyle w:val="ConsPlusNormal"/>
        <w:widowControl/>
        <w:ind w:hanging="0"/>
        <w:jc w:val="right"/>
        <w:rPr/>
      </w:pPr>
      <w:r>
        <w:rPr/>
      </w:r>
    </w:p>
    <w:p>
      <w:pPr>
        <w:pStyle w:val="ConsPlusTitle"/>
        <w:widowControl/>
        <w:jc w:val="center"/>
        <w:rPr/>
      </w:pPr>
      <w:r>
        <w:rPr/>
        <w:t>ОСНОВНЫЕ ПОКАЗАТЕЛИ ИСПОЛЬЗОВАНИЯ КОЕЧНОЙ СЕТИ ЦРБ</w:t>
      </w:r>
    </w:p>
    <w:p>
      <w:pPr>
        <w:pStyle w:val="ConsPlusTitle"/>
        <w:widowControl/>
        <w:jc w:val="center"/>
        <w:rPr/>
      </w:pPr>
      <w:r>
        <w:rPr/>
        <w:t>ЗА ПЕРИОД 2006-2010 ГОДОВ</w:t>
      </w:r>
    </w:p>
    <w:p>
      <w:pPr>
        <w:pStyle w:val="ConsPlusNormal"/>
        <w:widowControl/>
        <w:ind w:hanging="0"/>
        <w:jc w:val="center"/>
        <w:rPr/>
      </w:pPr>
      <w:r>
        <w:rPr/>
      </w:r>
    </w:p>
    <w:tbl>
      <w:tblPr>
        <w:tblW w:w="10665" w:type="dxa"/>
        <w:jc w:val="left"/>
        <w:tblInd w:w="-7" w:type="dxa"/>
        <w:tblLayout w:type="fixed"/>
        <w:tblCellMar>
          <w:top w:w="0" w:type="dxa"/>
          <w:left w:w="70" w:type="dxa"/>
          <w:bottom w:w="0" w:type="dxa"/>
          <w:right w:w="70" w:type="dxa"/>
        </w:tblCellMar>
      </w:tblPr>
      <w:tblGrid>
        <w:gridCol w:w="4320"/>
        <w:gridCol w:w="1350"/>
        <w:gridCol w:w="1215"/>
        <w:gridCol w:w="1215"/>
        <w:gridCol w:w="1215"/>
        <w:gridCol w:w="135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Показатели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сельского          </w:t>
              <w:br/>
              <w:t xml:space="preserve">населения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611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601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897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769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6863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коек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7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госпитализации         </w:t>
              <w:br/>
              <w:t xml:space="preserve">(на 1 тыс. на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7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5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койки (д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8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длительность           </w:t>
              <w:br/>
              <w:t xml:space="preserve">пребывания на койке (д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ятость койки (дней в 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4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ность койками         </w:t>
              <w:br/>
              <w:t xml:space="preserve">(на 10 тыс. на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6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евной стационар (число коек) </w:t>
              <w:br/>
              <w:t xml:space="preserve">при стационарах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Число круглосуточных коек за последние 5 лет сократилось на 132 койки, занятость возросла до 334 дней в год.</w:t>
      </w:r>
    </w:p>
    <w:p>
      <w:pPr>
        <w:pStyle w:val="ConsPlusNormal"/>
        <w:widowControl/>
        <w:ind w:firstLine="540"/>
        <w:jc w:val="both"/>
        <w:rPr/>
      </w:pPr>
      <w:r>
        <w:rPr/>
        <w:t>По состоянию на 01.01.2012 г. оказание первичной медико-санитарной помощи сельскому населению осуществляется по территориально - участковому принципу на 54 терапевтических участках, 33 педиатрических участках, 33 ОВП.</w:t>
      </w:r>
    </w:p>
    <w:p>
      <w:pPr>
        <w:pStyle w:val="ConsPlusNormal"/>
        <w:widowControl/>
        <w:ind w:firstLine="540"/>
        <w:jc w:val="both"/>
        <w:rPr/>
      </w:pPr>
      <w:r>
        <w:rPr/>
        <w:t>Обеспеченность врачами в среднем по районам республики составляет 20,0 на 10 тыс. населения. Укомплектованность врачебными кадрами сельских учреждений здравоохранения на 01.01.2010 года, с учетом коэффициента совместительства, составляет 86,0, без коэффициента совместительства - 59,1. Дефицит врачебных кадров согласно штатным расписаниям на селе - 43 процентов, что на 6 процентов выше, чем в среднем по республике (37 процентов). Отсутствие узких специалистов в учреждениях сельского здравоохранения приводит к низкой укомплектованности и высоким показателям совместительства. В 2012 году ожидается приток молодых специалистов на село в связи с поощрением  врачей до 35 лет в размере 1 млн.рублей за счет федеральных средств и 35 тыс. рублей - фельдшеров и медицинских сестер - за счет средств республиканского бюджета.</w:t>
      </w:r>
    </w:p>
    <w:p>
      <w:pPr>
        <w:pStyle w:val="ConsPlusNormal"/>
        <w:widowControl/>
        <w:ind w:firstLine="540"/>
        <w:jc w:val="both"/>
        <w:rPr/>
      </w:pPr>
      <w:r>
        <w:rPr/>
        <w:t>В рамках реализации приоритетного национального проекта "Здоровье" для укрепления материально-технической базы учреждений здравоохранения в республику было поставлено 44 единицы санитарного автотранспорта на сумму 24,88 млн. рублей, 259 единиц диагностического оборудования на сумму 99,9 млн. рублей. Все это позволило улучшить качество и доступность медицинской помощи, особенно в сельских населенных пунктах.</w:t>
      </w:r>
    </w:p>
    <w:p>
      <w:pPr>
        <w:pStyle w:val="ConsPlusNormal"/>
        <w:widowControl/>
        <w:ind w:firstLine="540"/>
        <w:jc w:val="both"/>
        <w:rPr/>
      </w:pPr>
      <w:r>
        <w:rPr/>
        <w:t>Первый контакт сельских жителей с системой здравоохранения осуществляется на уровне ФАПов, участковых больниц и врачебных амбулаторий.</w:t>
      </w:r>
    </w:p>
    <w:p>
      <w:pPr>
        <w:pStyle w:val="ConsPlusNormal"/>
        <w:widowControl/>
        <w:ind w:firstLine="540"/>
        <w:jc w:val="both"/>
        <w:rPr/>
      </w:pPr>
      <w:r>
        <w:rPr/>
        <w:t>Количество посещений к фельдшерам ФАПов, а также посещений на дому ежегодно увеличивается. Это связано с активным привлечением медицинских работников ФАПов к подворовым обходам с целью раннего выявления заболеваний и профилактики обострения хронических заболеваний у хронических больных. В 2010 году подворовыми обходами охвачено 99304 дворов, 208,6 тыс. человек, выполнение составило 120,8 процентов. Обходами также были охвачены 860 животноводческих стоянок, 2409 животноводов. Во время осмотров проводится санитарно-разъяснительная работа, включая меры по профилактике инфекционных заболеваний, рекомендации по питанию, здоровому образу жизни, уходу за тяжелыми больными.</w:t>
      </w:r>
    </w:p>
    <w:p>
      <w:pPr>
        <w:pStyle w:val="ConsPlusNormal"/>
        <w:widowControl/>
        <w:ind w:firstLine="540"/>
        <w:jc w:val="both"/>
        <w:rPr/>
      </w:pPr>
      <w:r>
        <w:rPr/>
        <w:t>Кроме того, фельдшерами и медицинскими сестрами ФАПов осуществляется активная патронажная работа. До 30 процентов пациентов обращается в ФАП для проведения различных процедур (инъекции, забор крови и мочи на анализы, иммунизация и др.).</w:t>
      </w:r>
    </w:p>
    <w:p>
      <w:pPr>
        <w:pStyle w:val="ConsPlusNormal"/>
        <w:widowControl/>
        <w:ind w:firstLine="540"/>
        <w:jc w:val="both"/>
        <w:rPr/>
      </w:pPr>
      <w:r>
        <w:rPr/>
        <w:t>В соответствии с утвержденными Минздравсоцразвития России порядками оказания медицинской помощи на медицинских работников первичного звена возлагаются дополнительные функции по ранней диагностике социально-значимых заболеваний (проведение скринингов, привлечение к профилактическим осмотрам), диспансеризация хронических больных, наблюдение приема лекарственных средств больными туберкулезом.</w:t>
      </w:r>
    </w:p>
    <w:p>
      <w:pPr>
        <w:pStyle w:val="ConsPlusNormal"/>
        <w:widowControl/>
        <w:ind w:firstLine="540"/>
        <w:jc w:val="both"/>
        <w:rPr/>
      </w:pPr>
      <w:r>
        <w:rPr/>
        <w:t xml:space="preserve">В целях реализации Федерального </w:t>
      </w:r>
      <w:hyperlink r:id="rId21">
        <w:r>
          <w:rPr>
            <w:rStyle w:val="InternetLink"/>
            <w:color w:val="0000FF"/>
          </w:rPr>
          <w:t>закона</w:t>
        </w:r>
      </w:hyperlink>
      <w:r>
        <w:rPr/>
        <w:t xml:space="preserve"> от 12.04.2010 г. N 61-ФЗ "Об обращении лекарственных средств" для приближения лекарственной помощи населению удаленных сельских территорий проводится работа по организации обеспечения лекарственными препаратами и изделиями медицинского назначения населения сельских поселений, где отсутствуют аптечные учреждения. Определено количество ФАП и средних медицинских работников, необходимое для реализации данного направления. Все средние медицинские работники прошли соответствующую специализацию. ЦРБ осуществляют необходимые мероприятия по получению соответствующей лицензии.</w:t>
      </w:r>
    </w:p>
    <w:p>
      <w:pPr>
        <w:pStyle w:val="ConsPlusNormal"/>
        <w:widowControl/>
        <w:ind w:firstLine="540"/>
        <w:jc w:val="both"/>
        <w:rPr/>
      </w:pPr>
      <w:r>
        <w:rPr/>
        <w:t>Для обеспечения доступности специализированной медицинской помощи жителям села и с целью консультативной и методической помощи медицинским работникам села в республике организована работа выездных специализированных бригад, созданных при многопрофильных больницах. Ежегодно специалистами республиканских больниц осуществляется более 200 выездов в районы республики. В рамках данной работы проводятся консультации больных, диспансерные и профилактические осмотры. По результатам выездов часть больных направляется на плановую госпитализацию и проведение комплексного обследования в специализированные медицинские учреждения республиканского и федерального подчинения. Наиболее востребованными специалистами в консультативных выездах являются эндокринологи, кардиологи, офтальмологи, неврологи. Этими специалистами соответственно осуществлено значительное количество осмотров пациентов (19,3 процентов, 20,1 процентов, 13,6 процентов, 11,8 процентов от общего числа принятых пациентов).</w:t>
      </w:r>
    </w:p>
    <w:p>
      <w:pPr>
        <w:pStyle w:val="ConsPlusNormal"/>
        <w:widowControl/>
        <w:ind w:firstLine="540"/>
        <w:jc w:val="both"/>
        <w:rPr/>
      </w:pPr>
      <w:r>
        <w:rPr/>
        <w:t>Помимо этого осуществляется выездная работа по диспансеризации детей до 1 года на договорных началах. В конце учебного года осуществляются выезды республиканской психологомедикопедагогической комиссии (далее - РПМПК) в районы республики для отбора детей в специальные коррекционные школы. Ежегодно РПМПК проходят около 80 сельских детей, более 60 процентов из них рекомендовано обучение в специальной школе VIII вида. В работе комиссии участвуют педиатр, сурдолог, офтальмолог. Активно функционирует реанимационно-консультативный центр при РДБ. Постоянно проводятся консультации районных медработников по вопросам медико-социальной экспертизы, оформления детей на усыновление опекунство.</w:t>
      </w:r>
    </w:p>
    <w:p>
      <w:pPr>
        <w:pStyle w:val="ConsPlusNormal"/>
        <w:widowControl/>
        <w:ind w:firstLine="540"/>
        <w:jc w:val="both"/>
        <w:rPr/>
      </w:pPr>
      <w:r>
        <w:rPr/>
        <w:t>Главными внештатными специалистами по результатам выездных форм работы проводится анализ организации медицинской помощи в районах республики, выявляются проблемы и определяются пути их решения, рассматриваемые в рамках проводимых семинаров, конференций и обществ специалистов. Преемственность между стационарными и амбулаторно-поликлиническими медицинскими организациями, особенно в сельской местности, является основой эффективной работы здравоохранения. Своевременная передача результатов проведенных диагностических мероприятий с одного этапа на другой способствует улучшению качества лечения, повышению удовлетворенности пациентов медицинской помощью. Данный механизм будет реализован в полном объеме при внедрении информационных систем и создании единого информационного пространства в здравоохранении в рамках планируемых мероприятий информатизации системы здравоохранения республики.</w:t>
      </w:r>
    </w:p>
    <w:p>
      <w:pPr>
        <w:pStyle w:val="ConsPlusNormal"/>
        <w:widowControl/>
        <w:ind w:firstLine="540"/>
        <w:jc w:val="both"/>
        <w:rPr/>
      </w:pPr>
      <w:r>
        <w:rPr/>
        <w:t>Учитывая территориальную особенность расположения Юстинской ЦРБ, удаленность от г. Элисты и ближайшего межрайонного центра на 320 км., с целью обеспечения доступности и улучшения оказания качественной медицинской помощи населению района планируется в рамках проводимой модернизации провести капитальный ремонт ЦРБ и оснастить необходимым медицинским оборудованием.</w:t>
      </w:r>
    </w:p>
    <w:p>
      <w:pPr>
        <w:pStyle w:val="ConsPlusNormal"/>
        <w:widowControl/>
        <w:ind w:firstLine="540"/>
        <w:jc w:val="both"/>
        <w:rPr/>
      </w:pPr>
      <w:r>
        <w:rPr/>
        <w:t>С целью улучшения доступности первичной специализированной медицинской помощи жителям районов республики на базе трех ЦРБ (Сарпинской, Лаганской, Яшалтинской) планируется организовать межрайонные центры после проведения соответствующего капитального ремонта и оснащения их необходимым оборудованием. На базе вышеперечисленных межрайонных центров планируется организовать работу по оказанию первичной специализированной медицинской помощи врачей-специалистов: кардиолога, невролога, офтальмолога, эндокринолога, оториноларинголога, психиатра-нарколога, уролога в соответствии с утвержденными Порядками оказания медицинской помощи профильным больным.</w:t>
      </w:r>
    </w:p>
    <w:p>
      <w:pPr>
        <w:pStyle w:val="ConsPlusNormal"/>
        <w:widowControl/>
        <w:ind w:hanging="0"/>
        <w:jc w:val="center"/>
        <w:rPr/>
      </w:pPr>
      <w:r>
        <w:rPr/>
      </w:r>
    </w:p>
    <w:p>
      <w:pPr>
        <w:pStyle w:val="ConsPlusNormal"/>
        <w:widowControl/>
        <w:numPr>
          <w:ilvl w:val="0"/>
          <w:numId w:val="0"/>
        </w:numPr>
        <w:ind w:hanging="0"/>
        <w:jc w:val="center"/>
        <w:outlineLvl w:val="2"/>
        <w:rPr/>
      </w:pPr>
      <w:r>
        <w:rPr/>
        <w:t>Развитие профилактической направленности</w:t>
      </w:r>
    </w:p>
    <w:p>
      <w:pPr>
        <w:pStyle w:val="ConsPlusNormal"/>
        <w:widowControl/>
        <w:ind w:hanging="0"/>
        <w:jc w:val="center"/>
        <w:rPr/>
      </w:pPr>
      <w:r>
        <w:rPr/>
        <w:t>здравоохранения республики</w:t>
      </w:r>
    </w:p>
    <w:p>
      <w:pPr>
        <w:pStyle w:val="ConsPlusNormal"/>
        <w:widowControl/>
        <w:ind w:firstLine="540"/>
        <w:jc w:val="both"/>
        <w:rPr/>
      </w:pPr>
      <w:r>
        <w:rPr/>
      </w:r>
    </w:p>
    <w:p>
      <w:pPr>
        <w:pStyle w:val="ConsPlusNormal"/>
        <w:widowControl/>
        <w:ind w:firstLine="540"/>
        <w:jc w:val="both"/>
        <w:rPr/>
      </w:pPr>
      <w:r>
        <w:rPr/>
        <w:t>Профилактика заболеваний на всех уровнях оказания медицинской помощи остается одним из приоритетных направлений деятельности системы здравоохранения Республики Калмыкия. Работа по данному направлению проводится в рамках республиканских и федеральных программ, а так же в рамках приоритетного национального проекта в сфере здравоохранения.</w:t>
      </w:r>
    </w:p>
    <w:p>
      <w:pPr>
        <w:pStyle w:val="ConsPlusNormal"/>
        <w:widowControl/>
        <w:ind w:firstLine="540"/>
        <w:jc w:val="both"/>
        <w:rPr/>
      </w:pPr>
      <w:r>
        <w:rPr/>
        <w:t>Деятельность в сфере медицинской профилактики направлена на совершенствование работы в системе здравоохранения Республики Калмыкия, популяризацию знаний о здоровом образе жизни и профилактике различных заболеваний через средства массовой информации, активную работу с населением и медицинскими работниками. В рамках мероприятий по усилению профилактической направленности первичной медицинской помощи и в соответствии с приказом Минздрава РФ от 23 сентября 2003 г. N 455 "О совершенствовании деятельности органов и учреждений здравоохранения по профилактике заболеваний в Российской Федерации" в Республике Калмыкия созданы кабинеты профилактики, кабинеты здорового ребенка, функционируют школы здоровья по профилактике артериальной гипертонии, заболеваний суставов и позвоночника, бронхиальной астмы, сахарного диабета, планирования семьи. В рамках программы ВОЗ "Больница доброжелательная к ребенку" с 2001 года проводится активная работа по внедрению грудного вскармливания, 15 учреждениям здравоохранения республики присвоено звание "Больница доброжелательная к ребенку".</w:t>
      </w:r>
    </w:p>
    <w:p>
      <w:pPr>
        <w:pStyle w:val="ConsPlusNormal"/>
        <w:widowControl/>
        <w:ind w:firstLine="540"/>
        <w:jc w:val="both"/>
        <w:rPr/>
      </w:pPr>
      <w:r>
        <w:rPr/>
        <w:t>Центром медицинской профилактики проводятся обучающие семинары по вопросам профилактики различных заболеваний, пропаганде здорового образа жизни. Ведется совместная работа с отделами Министерства образования, науки и культуры Республики Калмыкия по гигиеническому воспитанию подрастающего поколения. В рамках проведения "Дней профилактики" в каждой школе проводятся мероприятия по пропаганде здорового образа жизни, по профилактике употребления психо-активных веществ, алкоголя, табакокурения, заболеваний, передаваемых половым путем, и других заболеваний (</w:t>
      </w:r>
      <w:hyperlink r:id="rId22">
        <w:r>
          <w:rPr>
            <w:rStyle w:val="InternetLink"/>
            <w:color w:val="0000FF"/>
          </w:rPr>
          <w:t>Таблица 14</w:t>
        </w:r>
      </w:hyperlink>
      <w:r>
        <w:rPr/>
        <w:t>).</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4</w:t>
      </w:r>
    </w:p>
    <w:p>
      <w:pPr>
        <w:pStyle w:val="ConsPlusNormal"/>
        <w:widowControl/>
        <w:ind w:hanging="0"/>
        <w:jc w:val="right"/>
        <w:rPr/>
      </w:pPr>
      <w:r>
        <w:rPr/>
      </w:r>
    </w:p>
    <w:p>
      <w:pPr>
        <w:pStyle w:val="ConsPlusTitle"/>
        <w:widowControl/>
        <w:jc w:val="center"/>
        <w:rPr/>
      </w:pPr>
      <w:r>
        <w:rPr/>
        <w:t>МЕРОПРИЯТИЯ,</w:t>
      </w:r>
    </w:p>
    <w:p>
      <w:pPr>
        <w:pStyle w:val="ConsPlusTitle"/>
        <w:widowControl/>
        <w:jc w:val="center"/>
        <w:rPr/>
      </w:pPr>
      <w:r>
        <w:rPr/>
        <w:t>ПРОВЕДЕННЫЕ В ОБЩЕОБРАЗОВАТЕЛЬНЫХ УЧРЕЖДЕНИЯХ</w:t>
      </w:r>
    </w:p>
    <w:p>
      <w:pPr>
        <w:pStyle w:val="ConsPlusTitle"/>
        <w:widowControl/>
        <w:jc w:val="center"/>
        <w:rPr/>
      </w:pPr>
      <w:r>
        <w:rPr/>
        <w:t>В 2010 Г.</w:t>
      </w:r>
    </w:p>
    <w:p>
      <w:pPr>
        <w:pStyle w:val="ConsPlusNormal"/>
        <w:widowControl/>
        <w:ind w:hanging="0"/>
        <w:jc w:val="center"/>
        <w:rPr/>
      </w:pPr>
      <w:r>
        <w:rPr/>
      </w:r>
    </w:p>
    <w:tbl>
      <w:tblPr>
        <w:tblW w:w="8505" w:type="dxa"/>
        <w:jc w:val="left"/>
        <w:tblInd w:w="-7" w:type="dxa"/>
        <w:tblLayout w:type="fixed"/>
        <w:tblCellMar>
          <w:top w:w="0" w:type="dxa"/>
          <w:left w:w="70" w:type="dxa"/>
          <w:bottom w:w="0" w:type="dxa"/>
          <w:right w:w="70" w:type="dxa"/>
        </w:tblCellMar>
      </w:tblPr>
      <w:tblGrid>
        <w:gridCol w:w="1215"/>
        <w:gridCol w:w="3510"/>
        <w:gridCol w:w="2565"/>
        <w:gridCol w:w="121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ы рабо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ПУ г. Элис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РБ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к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9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9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сед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9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73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инары (обуч.)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ферен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а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вид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бюллетен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глый сто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ит.собр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еопоказ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нижные выста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мятки, лист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r>
    </w:tbl>
    <w:p>
      <w:pPr>
        <w:pStyle w:val="ConsPlusNormal"/>
        <w:widowControl/>
        <w:ind w:firstLine="540"/>
        <w:jc w:val="both"/>
        <w:rPr/>
      </w:pPr>
      <w:r>
        <w:rPr/>
      </w:r>
    </w:p>
    <w:p>
      <w:pPr>
        <w:pStyle w:val="ConsPlusNormal"/>
        <w:widowControl/>
        <w:ind w:firstLine="540"/>
        <w:jc w:val="both"/>
        <w:rPr/>
      </w:pPr>
      <w:r>
        <w:rPr/>
        <w:t>Ежегодно в рамках проведения фиксированных дат (согласно календарю ВОЗ) и тематических планов в течение 2010 года были организованы следующие мероприятия.</w:t>
      </w:r>
    </w:p>
    <w:p>
      <w:pPr>
        <w:pStyle w:val="ConsPlusNormal"/>
        <w:widowControl/>
        <w:ind w:firstLine="540"/>
        <w:jc w:val="both"/>
        <w:rPr/>
      </w:pPr>
      <w:r>
        <w:rPr/>
        <w:t>Международный день борьбы с наркобизнесом и наркомафией.</w:t>
      </w:r>
    </w:p>
    <w:p>
      <w:pPr>
        <w:pStyle w:val="ConsPlusNormal"/>
        <w:widowControl/>
        <w:ind w:firstLine="540"/>
        <w:jc w:val="both"/>
        <w:rPr/>
      </w:pPr>
      <w:r>
        <w:rPr/>
        <w:t>Проведены лекционная пропаганда по профилактике наркомании среди населения республики, семинары, конференции, книжные выставки, родительские собрания, анкетирование, рейды, выступления в печати, выпущены: санбюллетени, стенды, листовки, памятки, разработаны и разосланы информационные письма.</w:t>
      </w:r>
    </w:p>
    <w:p>
      <w:pPr>
        <w:pStyle w:val="ConsPlusNormal"/>
        <w:widowControl/>
        <w:ind w:firstLine="540"/>
        <w:jc w:val="both"/>
        <w:rPr/>
      </w:pPr>
      <w:r>
        <w:rPr/>
        <w:t>Также прошли мероприятия, проведенные к Международному дню борьбы с наркоманией.</w:t>
      </w:r>
    </w:p>
    <w:p>
      <w:pPr>
        <w:pStyle w:val="ConsPlusNormal"/>
        <w:widowControl/>
        <w:ind w:firstLine="540"/>
        <w:jc w:val="both"/>
        <w:rPr/>
      </w:pPr>
      <w:r>
        <w:rPr/>
        <w:t>Всемирный день борьбы с туберкулезом - 24 марта.</w:t>
      </w:r>
    </w:p>
    <w:p>
      <w:pPr>
        <w:pStyle w:val="ConsPlusNormal"/>
        <w:widowControl/>
        <w:ind w:firstLine="540"/>
        <w:jc w:val="both"/>
        <w:rPr/>
      </w:pPr>
      <w:r>
        <w:rPr/>
        <w:t>Разработаны и разосланы информационные письма в медицинские учреждения республики, проведены обучающие семинары для работников общей лечебной сети, конференции для средних медицинских работников, конкурсы санитарных бюллетеней.</w:t>
      </w:r>
    </w:p>
    <w:p>
      <w:pPr>
        <w:pStyle w:val="ConsPlusNormal"/>
        <w:widowControl/>
        <w:ind w:firstLine="540"/>
        <w:jc w:val="both"/>
        <w:rPr/>
      </w:pPr>
      <w:r>
        <w:rPr/>
        <w:t>Совместно с Республиканским противотуберкулезным диспансером, отделом молодежи Мэрии г. Элиста проведены мероприятия, в рамках которых оформлен баннер, демонстрировался видеоролик, на площади был установлен флюроограф, граждане приглашались на прохождение флюорографии, проводилась раздача памяток о туберкулезе,</w:t>
      </w:r>
    </w:p>
    <w:p>
      <w:pPr>
        <w:pStyle w:val="ConsPlusNormal"/>
        <w:widowControl/>
        <w:ind w:firstLine="540"/>
        <w:jc w:val="both"/>
        <w:rPr/>
      </w:pPr>
      <w:r>
        <w:rPr/>
        <w:t>Международный день борьбы с артериальной гипертонией - 14 мая</w:t>
      </w:r>
    </w:p>
    <w:p>
      <w:pPr>
        <w:pStyle w:val="ConsPlusNormal"/>
        <w:widowControl/>
        <w:ind w:firstLine="540"/>
        <w:jc w:val="both"/>
        <w:rPr/>
      </w:pPr>
      <w:r>
        <w:rPr/>
        <w:t>Проведена акция "Измерь свое давление" в супермаркетах и других местах массового скопления людей, врачами были даны консультации по здоровому образу жизни. Кроме того, проводились соответствующие мероприятия к значимым датам:</w:t>
      </w:r>
    </w:p>
    <w:p>
      <w:pPr>
        <w:pStyle w:val="ConsPlusNormal"/>
        <w:widowControl/>
        <w:ind w:firstLine="540"/>
        <w:jc w:val="both"/>
        <w:rPr/>
      </w:pPr>
      <w:r>
        <w:rPr/>
        <w:t>Мероприятия, проведенные к Всемирному Дню Здоровья, - 7 апреля:</w:t>
      </w:r>
    </w:p>
    <w:p>
      <w:pPr>
        <w:pStyle w:val="ConsPlusNormal"/>
        <w:widowControl/>
        <w:ind w:firstLine="540"/>
        <w:jc w:val="both"/>
        <w:rPr/>
      </w:pPr>
      <w:r>
        <w:rPr/>
        <w:t>"Европейская неделя иммунизации".</w:t>
      </w:r>
    </w:p>
    <w:p>
      <w:pPr>
        <w:pStyle w:val="ConsPlusNormal"/>
        <w:widowControl/>
        <w:ind w:firstLine="540"/>
        <w:jc w:val="both"/>
        <w:rPr/>
      </w:pPr>
      <w:r>
        <w:rPr/>
        <w:t>Мероприятия к Всемирному дню окружающей среды.</w:t>
      </w:r>
    </w:p>
    <w:p>
      <w:pPr>
        <w:pStyle w:val="ConsPlusNormal"/>
        <w:widowControl/>
        <w:ind w:firstLine="540"/>
        <w:jc w:val="both"/>
        <w:rPr/>
      </w:pPr>
      <w:r>
        <w:rPr/>
        <w:t>Всемирный день без табачного дыма - 31 мая.</w:t>
      </w:r>
    </w:p>
    <w:p>
      <w:pPr>
        <w:pStyle w:val="ConsPlusNormal"/>
        <w:widowControl/>
        <w:ind w:firstLine="540"/>
        <w:jc w:val="both"/>
        <w:rPr/>
      </w:pPr>
      <w:r>
        <w:rPr/>
        <w:t>К Международному дню памяти умерших от ВИЧ и СПИДА.</w:t>
      </w:r>
    </w:p>
    <w:p>
      <w:pPr>
        <w:pStyle w:val="ConsPlusNormal"/>
        <w:widowControl/>
        <w:ind w:firstLine="540"/>
        <w:jc w:val="both"/>
        <w:rPr/>
      </w:pPr>
      <w:r>
        <w:rPr/>
        <w:t>К Дню больного бронхиальной астмы.</w:t>
      </w:r>
    </w:p>
    <w:p>
      <w:pPr>
        <w:pStyle w:val="ConsPlusNormal"/>
        <w:widowControl/>
        <w:ind w:firstLine="540"/>
        <w:jc w:val="both"/>
        <w:rPr/>
      </w:pPr>
      <w:r>
        <w:rPr/>
        <w:t>Профилактические мероприятия в республике осуществляются также в рамках приоритетного национального проекта в сфере здравоохранения.</w:t>
      </w:r>
    </w:p>
    <w:p>
      <w:pPr>
        <w:pStyle w:val="ConsPlusNormal"/>
        <w:widowControl/>
        <w:ind w:firstLine="540"/>
        <w:jc w:val="both"/>
        <w:rPr/>
      </w:pPr>
      <w:r>
        <w:rPr/>
        <w:t>Оснащение медицинских учреждений первичного звена позволило организовать работу выездных врачебных бригад для проведения консультативных, профилактических и лечебных мероприятий в отдаленно расположенных населенных пунктах, где из-за малой численности проживающих отсутствуют фельдшерско-акушерские пункты. Ежегодно медицинская помощь оказывается более 80 тыс. сельским жителям.</w:t>
      </w:r>
    </w:p>
    <w:p>
      <w:pPr>
        <w:pStyle w:val="ConsPlusNormal"/>
        <w:widowControl/>
        <w:ind w:firstLine="540"/>
        <w:jc w:val="both"/>
        <w:rPr/>
      </w:pPr>
      <w:r>
        <w:rPr/>
        <w:t>Благодаря федеральным поставкам в республике поддерживался высокий уровень иммунизации населения, что способствовало развитию профилактических мероприятий в борьбе с управляемыми инфекционными заболеваниями. Так, за последние годы, в республике не регистрируется заболеваемость корью, краснухой, дифтерией, полиомиелитом, отмечено снижение регистрации случаев вирусного гепатита "В" в 6 раз.</w:t>
      </w:r>
    </w:p>
    <w:p>
      <w:pPr>
        <w:pStyle w:val="ConsPlusNormal"/>
        <w:widowControl/>
        <w:ind w:firstLine="540"/>
        <w:jc w:val="both"/>
        <w:rPr/>
      </w:pPr>
      <w:r>
        <w:rPr/>
        <w:t>Улучшилось качество специализированных видов медицинской помощи. В частности, эпидемия ВИЧ-инфекции находится на стадии низкого уровня распространения. Показатели заболеваемости ВИЧ-инфекцией по республике ниже показателей ЮФО и РФ: 2006 г. - 4,4; 2007 г. - 5,2; 2008 г. - 3,14; 2009 г. - 4,87; 2010 г. - 2,1 (ЮФО - 14,3). За период 2006-2010 г.г. в республику было поставлено антиретровирусных препаратов, противовирусных препаратов, диагностических препаратов на общую сумму более 65,8 млн. рублей. Лечение ВИЧ-инфицированных обеспечивает снижение рецидивов и вторичных инфекций, что влияет на качество жизни больных ВИЧ. С начала 2006 года антиретровирусную терапию получило 77 человек.</w:t>
      </w:r>
    </w:p>
    <w:p>
      <w:pPr>
        <w:pStyle w:val="ConsPlusNormal"/>
        <w:widowControl/>
        <w:ind w:firstLine="540"/>
        <w:jc w:val="both"/>
        <w:rPr/>
      </w:pPr>
      <w:r>
        <w:rPr/>
        <w:t>С целью раннего выявления и эффективности лечения социально-значимых заболеваний, являющихся основной причиной смертности и инвалидности трудоспособного населения, за 2006-2010 г.г. осмотрено более 45 тысяч работников. Всем гражданам, прошедшим диспансеризацию, выданы Паспорта здоровья.</w:t>
      </w:r>
    </w:p>
    <w:p>
      <w:pPr>
        <w:pStyle w:val="ConsPlusNormal"/>
        <w:widowControl/>
        <w:ind w:firstLine="540"/>
        <w:jc w:val="both"/>
        <w:rPr/>
      </w:pPr>
      <w:r>
        <w:rPr/>
        <w:t>С 2010 года в рамках реализации мероприятий приоритетного национального проекта, направленных на формирование здорового образа жизни у граждан Республики Калмыкия, открыт и функционирует Центр здоровья на базе БУ РК "Республиканский центр специализированных видов медицинской помощи N2 "Сулда".</w:t>
      </w:r>
    </w:p>
    <w:p>
      <w:pPr>
        <w:pStyle w:val="ConsPlusNormal"/>
        <w:widowControl/>
        <w:ind w:firstLine="540"/>
        <w:jc w:val="both"/>
        <w:rPr/>
      </w:pPr>
      <w:r>
        <w:rPr/>
        <w:t>Деятельность Центра здоровья направлена на формирование у граждан ответственного отношения к своему здоровью и здоровью своих близких; обучение граждан гигиеническим навыкам и мотивирование их к отказу от вредных привычек, обучение населения эффективным методам профилактики заболеваний с учетом возрастных особенностей; динамическое наблюдение за пациентами группы риска развития неинфекционных заболеваний; оценка функциональных и адаптивных резервов организма с учетом возрастных особенностей, прогноз состояния здоровья; 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ConsPlusNormal"/>
        <w:widowControl/>
        <w:ind w:firstLine="540"/>
        <w:jc w:val="both"/>
        <w:rPr/>
      </w:pPr>
      <w:r>
        <w:rPr/>
        <w:t>С 2011 года организована работа Центра здоровья для детей при БУ РК "Республиканская детская больница".</w:t>
      </w:r>
    </w:p>
    <w:p>
      <w:pPr>
        <w:pStyle w:val="ConsPlusNormal"/>
        <w:widowControl/>
        <w:ind w:firstLine="540"/>
        <w:jc w:val="both"/>
        <w:rPr/>
      </w:pPr>
      <w:r>
        <w:rPr/>
        <w:t>Центры здоровья оснащены оборудованием для проведения скрининговых обследований, организации профилактической стоматологической помощи, работы кабинетов лечебной физкультуры в полном объеме. Все специалисты Центров здоровья прошли обучение на базе ГОУ ВПО Ростовского ГМУ. Деятельность Центров в рамках проведения мероприятий по формированию здорового образа жизни и активного санитарного просвещения населения, проводится во взаимодействии с кабинетами здорового ребенка и кабинетами медицинской профилактики при медицинских учреждениях, медицинскими кабинетами общеобразовательных учреждений, с отделом медико-психологической и социальной помощи подросткам и молодежи при центре СПИД и инфекционных заболеваний БУ РК "Республиканский центр специализированных видов помощи", КУ РК "Республиканский наркологический диспансер", БУ РК "Республиканский центр специализированных видов медицинской помощи N 2 "Сулда". Амбулаторно-поликлиническое звено также является основой для широкого внедрения и тиражирования профилактических мероприятий с целью формирования у населения здорового образа жизни, раннего выявления и снижения заболеваемости социально-значимыми заболеваниями.</w:t>
      </w:r>
    </w:p>
    <w:p>
      <w:pPr>
        <w:pStyle w:val="ConsPlusNormal"/>
        <w:widowControl/>
        <w:ind w:firstLine="540"/>
        <w:jc w:val="both"/>
        <w:rPr/>
      </w:pPr>
      <w:r>
        <w:rPr/>
        <w:t>Несмотря на небольшой срок их деятельности, получены первые результаты. 73 процентов от обратившихся (3954 человек) имеют факторы риска развития патологии сердечно-сосудистой, дыхательной систем, избыточного веса. Со всеми проведены индивидуальные беседы по коррекции образа жизни и разработаны индивидуальные планы, 14,6 процентов направлено к специалистам на дообследование, 5 процентов получили лечение в зале ЛФК. Кроме того, осуществляется широкая профилактическая работа по формированию приоритетов здорового образа жизни у населения, обучено основам здорового образа жизни 3100 человек, из них в школах здоровья - 654 человека.</w:t>
      </w:r>
    </w:p>
    <w:p>
      <w:pPr>
        <w:pStyle w:val="ConsPlusNormal"/>
        <w:widowControl/>
        <w:ind w:firstLine="540"/>
        <w:jc w:val="both"/>
        <w:rPr/>
      </w:pPr>
      <w:r>
        <w:rPr/>
        <w:t>В целях активизации работы Центров здоровья особое внимание будет обращено на качество проведения обследования обратившихся путем повышения знаний специалистов в рамках проводимых региональных научно-практических конференций, семинаров.</w:t>
      </w:r>
    </w:p>
    <w:p>
      <w:pPr>
        <w:pStyle w:val="ConsPlusNormal"/>
        <w:widowControl/>
        <w:ind w:firstLine="540"/>
        <w:jc w:val="both"/>
        <w:rPr/>
      </w:pPr>
      <w:r>
        <w:rPr/>
        <w:t>С 2011 года в центрах здоровья предусмотрен прием психолога. По результатам проведенного тестирования и скрининга психологами будет проводиться оценка уровня психофизиологического здоровья населения.</w:t>
      </w:r>
    </w:p>
    <w:p>
      <w:pPr>
        <w:pStyle w:val="ConsPlusNormal"/>
        <w:widowControl/>
        <w:ind w:firstLine="540"/>
        <w:jc w:val="both"/>
        <w:rPr/>
      </w:pPr>
      <w:r>
        <w:rPr/>
        <w:t>Кроме того, с целью раннего выявления признаков употребления наркотических средств, алкоголя, табакокурения, факторов риска у лиц, склонных к суицидальному поведению, профилактики нежелательной беременности планируются мероприятия, направленные на первичную профилактику, ориентированную на детей подростков методом психологического тестирования.</w:t>
      </w:r>
    </w:p>
    <w:p>
      <w:pPr>
        <w:pStyle w:val="ConsPlusNormal"/>
        <w:widowControl/>
        <w:ind w:firstLine="540"/>
        <w:jc w:val="both"/>
        <w:rPr/>
      </w:pPr>
      <w:r>
        <w:rPr/>
        <w:t>В 2011 году в организованных Центрах здоровья планируется открыть кабинет "Охраны зрения". Работа данного кабинета будет направлена в первую очередь на профилактику и сохранение зрения у детей и подростков.</w:t>
      </w:r>
    </w:p>
    <w:p>
      <w:pPr>
        <w:pStyle w:val="ConsPlusNormal"/>
        <w:widowControl/>
        <w:ind w:firstLine="540"/>
        <w:jc w:val="both"/>
        <w:rPr/>
      </w:pPr>
      <w:r>
        <w:rPr/>
        <w:t>Профилактическая работа, проводимая среди детей и женщин в период беременности, указана в разделе мероприятий соответствующего приоритета (стр. 78, 94).</w:t>
      </w:r>
    </w:p>
    <w:p>
      <w:pPr>
        <w:pStyle w:val="ConsPlusNormal"/>
        <w:widowControl/>
        <w:ind w:firstLine="540"/>
        <w:jc w:val="both"/>
        <w:rPr/>
      </w:pPr>
      <w:r>
        <w:rPr/>
        <w:t>Мероприятия по медицинской профилактике носят комплексный характер и предусматривают межведомственное взаимодействие. Используются все формы работы со средствами массовой информации: радио, телевидение, организуются круглые столы, дискуссионные клубы при тесном взаимодействии медицинских работников и сферы образования, спорта, культуры, моложенной политики.</w:t>
      </w:r>
    </w:p>
    <w:p>
      <w:pPr>
        <w:pStyle w:val="ConsPlusNormal"/>
        <w:widowControl/>
        <w:ind w:firstLine="540"/>
        <w:jc w:val="both"/>
        <w:rPr/>
      </w:pPr>
      <w:r>
        <w:rPr/>
        <w:t>Таким образом, медицинская профилактика в Республике Калмыкия - это межведомственная, региональная система, направленная на предупреждение заболеваний и формирование здорового образа жизни населения республики.</w:t>
      </w:r>
    </w:p>
    <w:p>
      <w:pPr>
        <w:pStyle w:val="ConsPlusNormal"/>
        <w:widowControl/>
        <w:ind w:firstLine="540"/>
        <w:jc w:val="both"/>
        <w:rPr/>
      </w:pPr>
      <w:r>
        <w:rPr/>
      </w:r>
    </w:p>
    <w:p>
      <w:pPr>
        <w:pStyle w:val="ConsPlusNormal"/>
        <w:widowControl/>
        <w:numPr>
          <w:ilvl w:val="0"/>
          <w:numId w:val="0"/>
        </w:numPr>
        <w:ind w:hanging="0"/>
        <w:jc w:val="center"/>
        <w:outlineLvl w:val="2"/>
        <w:rPr/>
      </w:pPr>
      <w:r>
        <w:rPr/>
        <w:t>Скорая медицинская помощь</w:t>
      </w:r>
    </w:p>
    <w:p>
      <w:pPr>
        <w:pStyle w:val="ConsPlusNormal"/>
        <w:widowControl/>
        <w:ind w:firstLine="540"/>
        <w:jc w:val="both"/>
        <w:rPr/>
      </w:pPr>
      <w:r>
        <w:rPr/>
      </w:r>
    </w:p>
    <w:p>
      <w:pPr>
        <w:pStyle w:val="ConsPlusNormal"/>
        <w:widowControl/>
        <w:ind w:firstLine="540"/>
        <w:jc w:val="both"/>
        <w:rPr/>
      </w:pPr>
      <w:r>
        <w:rPr/>
        <w:t>Скорая медицинская помощь жителям республики оказывается одной станцией скорой медицинской помощи и 13 отделениями скорой медицинской помощи при ЦРБ. Жителям г. Элиста скорая медицинская помощь оказывается станцией скорой медицинской помощи 1 категории, рассчитанной на 50 тысяч выездов в год. В городе на линии работают ежедневно 10 выездных бригад, из них: общепрофильных - 5, кардиологических - 1, педиатрических бригад - 2, фельдшерских - 2.</w:t>
      </w:r>
    </w:p>
    <w:p>
      <w:pPr>
        <w:pStyle w:val="ConsPlusNormal"/>
        <w:widowControl/>
        <w:ind w:firstLine="540"/>
        <w:jc w:val="both"/>
        <w:rPr/>
      </w:pPr>
      <w:r>
        <w:rPr/>
        <w:t>Показатели работы скорой медицинской помощи остаются высокими и превышают общероссийские нормативы. При среднероссийском нормативе 318 вызовов на 1 жителя в 2010 году по республике выполнено 355,4. Это обусловлено как территориальными особенностями, связанными с низкой плотностью проживания населения, недостаточной сетью ФАПов и врачебных амбулаторий, так и отсутствием в медицинских учреждениях республики отделений неотложной медицинской помощи при амбулаторно-поликлинических учреждениях.</w:t>
      </w:r>
    </w:p>
    <w:p>
      <w:pPr>
        <w:pStyle w:val="ConsPlusNormal"/>
        <w:widowControl/>
        <w:ind w:firstLine="540"/>
        <w:jc w:val="both"/>
        <w:rPr/>
      </w:pPr>
      <w:r>
        <w:rPr/>
        <w:t>В 2010 году количество непрофильных вызовов составило 5435 вызовов или 11 процентов от количества выполненных. В 2009 году количество непрофильных вызовов составило 5983 вызова или 11,9 процентов. Количество безрезультатных вызовов в 2010 г. составило 2220 вызовов (4,4 процентов).</w:t>
      </w:r>
    </w:p>
    <w:p>
      <w:pPr>
        <w:pStyle w:val="ConsPlusNormal"/>
        <w:widowControl/>
        <w:ind w:firstLine="540"/>
        <w:jc w:val="both"/>
        <w:rPr/>
      </w:pPr>
      <w:r>
        <w:rPr/>
        <w:t>С целью активизации деятельности скорой медицинской помощи, эффективного использования ресурсов, снижения времени обслуживания вызовов оказание неотложной медицинской помощи, будет выведено как несвойственная службе скорой помощи функция.</w:t>
      </w:r>
    </w:p>
    <w:p>
      <w:pPr>
        <w:pStyle w:val="ConsPlusNormal"/>
        <w:widowControl/>
        <w:ind w:firstLine="540"/>
        <w:jc w:val="both"/>
        <w:rPr/>
      </w:pPr>
      <w:r>
        <w:rPr/>
        <w:t>Экстренная медицинская помощь жителям города Элисты, обращающимся за медицинской помощью самостоятельно и доставляемым по скорой помощи, оказывается на базе приемных отделений и травматологических пунктов БУ РК "Республиканская больница им. П.П. Жемчуева" и БУ РК "Республиканская детская больница". Кроме того, на базе двух многопрофильных больниц, организованы отделения специализированной скорой медицинской помощи (санавиация). Специалисты отделений санавиаций осуществляют экстренную консультативную помощь жителям районов республики.</w:t>
      </w:r>
    </w:p>
    <w:p>
      <w:pPr>
        <w:pStyle w:val="ConsPlusNormal"/>
        <w:widowControl/>
        <w:ind w:firstLine="540"/>
        <w:jc w:val="both"/>
        <w:rPr/>
      </w:pPr>
      <w:r>
        <w:rPr/>
        <w:t>На конечных результатах оказания скорой медицинской помощи пострадавшим при несчастных случаях и дорожно-транспортных происшествиях негативно сказывается отсутствие системы обучения и подготовки работников милиции, государственной инспекции по безопасности дорожного движения, пожарной службы, спасателей по вопросам оказания первичной медицинской помощи. С этой целью на базе КУ РК "Центр медицины катастроф" организовано обучение основам оказания первой медицинской само- и взаимопомощи работников государственной инспекции по безопасности дорожного движения, пожарной охраны, муниципальной милиции, водителей всех видов транспорта.</w:t>
      </w:r>
    </w:p>
    <w:p>
      <w:pPr>
        <w:pStyle w:val="ConsPlusNormal"/>
        <w:widowControl/>
        <w:ind w:firstLine="540"/>
        <w:jc w:val="both"/>
        <w:rPr/>
      </w:pPr>
      <w:r>
        <w:rPr/>
        <w:t>В рамках модернизации здравоохранения республики запланированы следующие мероприятия по совершенствованию работы скорой медицинской помощи:</w:t>
      </w:r>
    </w:p>
    <w:p>
      <w:pPr>
        <w:pStyle w:val="ConsPlusNormal"/>
        <w:widowControl/>
        <w:ind w:firstLine="540"/>
        <w:jc w:val="both"/>
        <w:rPr/>
      </w:pPr>
      <w:r>
        <w:rPr/>
        <w:t>расширение объема скорой медицинской помощи, оказываемой фельдшерскими бригадами, прошедшими обучение, с целью проведения в кратчайшие сроки эвакуации больных в стационар для оказания квалифицированной и специализированной медицинской помощи;</w:t>
      </w:r>
    </w:p>
    <w:p>
      <w:pPr>
        <w:pStyle w:val="ConsPlusNormal"/>
        <w:widowControl/>
        <w:ind w:firstLine="540"/>
        <w:jc w:val="both"/>
        <w:rPr/>
      </w:pPr>
      <w:r>
        <w:rPr/>
        <w:t>приобретение автомобилей скорой помощи, оснащенных соответствующим оборудованием для первичных сосудистых центров, организованных в трех межрайонных центрах, с целью эвакуации больных из отдаленных населенных пунктов и проведения своевременного лечения на этапе эвакуации;</w:t>
      </w:r>
    </w:p>
    <w:p>
      <w:pPr>
        <w:pStyle w:val="ConsPlusNormal"/>
        <w:widowControl/>
        <w:ind w:firstLine="540"/>
        <w:jc w:val="both"/>
        <w:rPr/>
      </w:pPr>
      <w:r>
        <w:rPr/>
        <w:t>продолжение работы по обучению основам оказания первой медицинской само- и взаимопомощи работников государственной инспекции по безопасности дорожного движения, пожарной охраны, муниципальной милиции, водителей всех видов транспорта.</w:t>
      </w:r>
    </w:p>
    <w:p>
      <w:pPr>
        <w:pStyle w:val="ConsPlusNormal"/>
        <w:widowControl/>
        <w:ind w:firstLine="540"/>
        <w:jc w:val="both"/>
        <w:rPr/>
      </w:pPr>
      <w:r>
        <w:rPr/>
        <w:t>Проведение запланированных мероприятий позволит за счет правильной организации взаимодействия и преемственности в работе службы скорой медицинской помощи, амбулаторно-поликлинических и лечебно-профилактических учреждений, с учетом создания единой диспетчерской службы, уменьшить количество числа вызовов на 1 жителя к 2013 году до 0,322, и обеспечить рациональное использование финансовых средств.</w:t>
      </w:r>
    </w:p>
    <w:p>
      <w:pPr>
        <w:pStyle w:val="ConsPlusNormal"/>
        <w:widowControl/>
        <w:ind w:firstLine="540"/>
        <w:jc w:val="both"/>
        <w:rPr/>
      </w:pPr>
      <w:r>
        <w:rPr/>
        <w:t xml:space="preserve">В целях совершенствования оказания скорой медицинской помощи населению республики в соответствии с </w:t>
      </w:r>
      <w:hyperlink r:id="rId23">
        <w:r>
          <w:rPr>
            <w:rStyle w:val="InternetLink"/>
            <w:color w:val="0000FF"/>
          </w:rPr>
          <w:t>приказом</w:t>
        </w:r>
      </w:hyperlink>
      <w:r>
        <w:rPr/>
        <w:t xml:space="preserve"> Минздравсоцразвития России от 2 августа 2010 г. N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планируется на базе многопрофильных больниц БУ РК "Республиканская больница им. П.П. Жемчуева" и БУ РК "Республиканская детская больница" создать отделения экстренной медицинской помощи. Отделения будут оказывать скорую медицинскую помощь больным по принципу маршрутизации больных от начала эвакуации бригадой скорой помощи (врачом, фельдшером) до профильного отделения с целью оптимизации времени пребывания больного в приемном отделении. В ходе медицинской эвакуации не будет прерван процесс оказания помощи от постели больного до профильного отделения стационара. В Республике Калмыкия планируется создать такие отделения на базе двух многопрофильных больниц с 2013 года.</w:t>
      </w:r>
    </w:p>
    <w:p>
      <w:pPr>
        <w:pStyle w:val="ConsPlusNormal"/>
        <w:widowControl/>
        <w:ind w:firstLine="540"/>
        <w:jc w:val="both"/>
        <w:rPr/>
      </w:pPr>
      <w:r>
        <w:rPr/>
      </w:r>
    </w:p>
    <w:p>
      <w:pPr>
        <w:pStyle w:val="ConsPlusNormal"/>
        <w:widowControl/>
        <w:numPr>
          <w:ilvl w:val="0"/>
          <w:numId w:val="0"/>
        </w:numPr>
        <w:ind w:hanging="0"/>
        <w:jc w:val="center"/>
        <w:outlineLvl w:val="2"/>
        <w:rPr/>
      </w:pPr>
      <w:r>
        <w:rPr/>
        <w:t>Совершенствование стационарной медицинской помощи</w:t>
      </w:r>
    </w:p>
    <w:p>
      <w:pPr>
        <w:pStyle w:val="ConsPlusNormal"/>
        <w:widowControl/>
        <w:ind w:firstLine="540"/>
        <w:jc w:val="both"/>
        <w:rPr/>
      </w:pPr>
      <w:r>
        <w:rPr/>
      </w:r>
    </w:p>
    <w:p>
      <w:pPr>
        <w:pStyle w:val="ConsPlusNormal"/>
        <w:widowControl/>
        <w:ind w:firstLine="540"/>
        <w:jc w:val="both"/>
        <w:rPr/>
      </w:pPr>
      <w:r>
        <w:rPr/>
        <w:t>Стационарная медицинская помощь населению Республики Калмыкия оказывается в 2-х многопрофильных больницах, 4 специализированных диспансерах, госпитале "Ветеранов войн", "Республиканском центре специализированных видов медицинской помощи", городском родильном доме и 13 стационарных отделениях ЦРБ.</w:t>
      </w:r>
    </w:p>
    <w:p>
      <w:pPr>
        <w:pStyle w:val="ConsPlusNormal"/>
        <w:widowControl/>
        <w:ind w:firstLine="540"/>
        <w:jc w:val="both"/>
        <w:rPr/>
      </w:pPr>
      <w:r>
        <w:rPr/>
        <w:t>Общее число круглосуточных коек, функционирующих в лечебной сети на 01.01.2011 года, составляет 2714. Из них 1874 койки финансируются за счет средств обязательного медицинского страхования, 840 коек - за счет средств республиканского и местных бюджетов.</w:t>
      </w:r>
    </w:p>
    <w:p>
      <w:pPr>
        <w:pStyle w:val="ConsPlusNormal"/>
        <w:widowControl/>
        <w:ind w:firstLine="540"/>
        <w:jc w:val="both"/>
        <w:rPr/>
      </w:pPr>
      <w:r>
        <w:rPr/>
        <w:t>Обеспеченность койками круглосуточного наблюдения составляла в 2005 году 136,0 на 10000 населения. В результате проведенной поэтапной реструктуризации обеспеченность круглосуточными койками на 01.01.2011 год составила 95,8 на 10000 населения. Средняя занятость круглосуточных коек возросла за 5 лет с 270 до 323,0, но остается ниже среднероссийского показателя в 325 дней.</w:t>
      </w:r>
    </w:p>
    <w:p>
      <w:pPr>
        <w:pStyle w:val="ConsPlusNormal"/>
        <w:widowControl/>
        <w:ind w:firstLine="540"/>
        <w:jc w:val="both"/>
        <w:rPr/>
      </w:pPr>
      <w:r>
        <w:rPr/>
        <w:t>Стационарная медицинская помощь в 2010 году выполнена в объеме 854109 койко-дней. В расчете на одного жителя показатель выполнения стационарной помощи составил 3,0 при нормативе, определенном программой госгарантий, 2,705, из них в рамках программы ОМС выполнено 1,95 койко-дня при нормативе - 1,89.</w:t>
      </w:r>
    </w:p>
    <w:p>
      <w:pPr>
        <w:pStyle w:val="ConsPlusNormal"/>
        <w:widowControl/>
        <w:ind w:firstLine="540"/>
        <w:jc w:val="both"/>
        <w:rPr/>
      </w:pPr>
      <w:r>
        <w:rPr/>
        <w:t xml:space="preserve">Коечный фонд учреждений здравоохранения республики с учетом определенного объема медицинской помощи в рамках программы государственных гарантий предоставления гражданам бесплатной медицинской помощи представлен в </w:t>
      </w:r>
      <w:hyperlink r:id="rId24">
        <w:r>
          <w:rPr>
            <w:rStyle w:val="InternetLink"/>
            <w:color w:val="0000FF"/>
          </w:rPr>
          <w:t>таблице 15</w:t>
        </w:r>
      </w:hyperlink>
      <w:r>
        <w:rPr/>
        <w:t>:</w:t>
      </w:r>
    </w:p>
    <w:p>
      <w:pPr>
        <w:pStyle w:val="ConsPlusNormal"/>
        <w:widowControl/>
        <w:ind w:hanging="0"/>
        <w:jc w:val="right"/>
        <w:rPr/>
      </w:pPr>
      <w:r>
        <w:rPr/>
      </w:r>
    </w:p>
    <w:p>
      <w:pPr>
        <w:pStyle w:val="ConsPlusNormal"/>
        <w:widowControl/>
        <w:numPr>
          <w:ilvl w:val="0"/>
          <w:numId w:val="0"/>
        </w:numPr>
        <w:ind w:hanging="0"/>
        <w:jc w:val="right"/>
        <w:outlineLvl w:val="3"/>
        <w:rPr/>
      </w:pPr>
      <w:r>
        <w:rPr/>
        <w:t>Таблица 1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Title"/>
        <w:widowControl/>
        <w:jc w:val="center"/>
        <w:rPr/>
      </w:pPr>
      <w:r>
        <w:rPr/>
        <w:t>КОЕЧНЫЙ ФОНД УЧРЕЖДЕНИЙ</w:t>
      </w:r>
    </w:p>
    <w:p>
      <w:pPr>
        <w:pStyle w:val="ConsPlusTitle"/>
        <w:widowControl/>
        <w:jc w:val="center"/>
        <w:rPr/>
      </w:pPr>
      <w:r>
        <w:rPr/>
        <w:t>ЗДРАВООХРАНЕНИЯ РЕСПУБЛИКИ КАЛМЫКИЯ</w:t>
      </w:r>
    </w:p>
    <w:p>
      <w:pPr>
        <w:pStyle w:val="ConsPlusTitle"/>
        <w:widowControl/>
        <w:jc w:val="center"/>
        <w:rPr/>
      </w:pPr>
      <w:r>
        <w:rPr/>
        <w:t xml:space="preserve">НА 01.08.2010 Г. </w:t>
      </w:r>
      <w:hyperlink r:id="rId25">
        <w:r>
          <w:rPr>
            <w:rStyle w:val="InternetLink"/>
            <w:color w:val="0000FF"/>
          </w:rPr>
          <w:t>&lt;*&gt;</w:t>
        </w:r>
      </w:hyperlink>
    </w:p>
    <w:p>
      <w:pPr>
        <w:pStyle w:val="ConsPlusNormal"/>
        <w:widowControl/>
        <w:ind w:hanging="0"/>
        <w:jc w:val="center"/>
        <w:rPr/>
      </w:pPr>
      <w:r>
        <w:rPr/>
      </w:r>
    </w:p>
    <w:tbl>
      <w:tblPr>
        <w:tblW w:w="21465" w:type="dxa"/>
        <w:jc w:val="left"/>
        <w:tblInd w:w="-7" w:type="dxa"/>
        <w:tblLayout w:type="fixed"/>
        <w:tblCellMar>
          <w:top w:w="0" w:type="dxa"/>
          <w:left w:w="70" w:type="dxa"/>
          <w:bottom w:w="0" w:type="dxa"/>
          <w:right w:w="70" w:type="dxa"/>
        </w:tblCellMar>
      </w:tblPr>
      <w:tblGrid>
        <w:gridCol w:w="2430"/>
        <w:gridCol w:w="1215"/>
        <w:gridCol w:w="1080"/>
        <w:gridCol w:w="1215"/>
        <w:gridCol w:w="1215"/>
        <w:gridCol w:w="1080"/>
        <w:gridCol w:w="1350"/>
        <w:gridCol w:w="945"/>
        <w:gridCol w:w="1080"/>
        <w:gridCol w:w="1080"/>
        <w:gridCol w:w="810"/>
        <w:gridCol w:w="945"/>
        <w:gridCol w:w="945"/>
        <w:gridCol w:w="810"/>
        <w:gridCol w:w="810"/>
        <w:gridCol w:w="810"/>
        <w:gridCol w:w="810"/>
        <w:gridCol w:w="810"/>
        <w:gridCol w:w="810"/>
        <w:gridCol w:w="1215"/>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Профиль     </w:t>
              <w:br/>
              <w:t xml:space="preserve">отделений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ые нормативы    </w:t>
              <w:br/>
              <w:t xml:space="preserve">числа к/дней на 1000  </w:t>
              <w:br/>
              <w:t xml:space="preserve">жителей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ректиров.       </w:t>
              <w:br/>
              <w:t xml:space="preserve">норматив на 1000     </w:t>
              <w:br/>
              <w:t xml:space="preserve">жителей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йко-дней по    </w:t>
              <w:br/>
              <w:t xml:space="preserve">нормативу РК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Ср. </w:t>
              <w:br/>
              <w:t xml:space="preserve">срок </w:t>
              <w:br/>
              <w:t xml:space="preserve">и  </w:t>
              <w:br/>
              <w:t xml:space="preserve">леч.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План. </w:t>
              <w:br/>
              <w:t>оборот</w:t>
              <w:br/>
              <w:t xml:space="preserve">койк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 </w:t>
              <w:br/>
              <w:t xml:space="preserve">год. </w:t>
              <w:br/>
              <w:t>занят.</w:t>
              <w:br/>
              <w:t xml:space="preserve">койки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солютное   </w:t>
              <w:br/>
              <w:t xml:space="preserve">количество коек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количество коек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Откл.  </w:t>
              <w:br/>
              <w:t xml:space="preserve">факт.от </w:t>
              <w:br/>
              <w:t xml:space="preserve">норм.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зрос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зрос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зрос-</w:t>
              <w:br/>
              <w:t xml:space="preserve">лы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з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ди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6,8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7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4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07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вматологическ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астроэнетеролог.</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9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5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льмонологическ.</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7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64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докринологи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4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фр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мат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6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лергологическ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диатр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2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27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апевтич.      </w:t>
              <w:br/>
              <w:t xml:space="preserve">(общ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4,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6,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6,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8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88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тология        </w:t>
              <w:br/>
              <w:t xml:space="preserve">новорож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8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8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6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атологичес- </w:t>
              <w:br/>
              <w:t xml:space="preserve">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7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8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топед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рохирургичес- </w:t>
              <w:br/>
              <w:t xml:space="preserve">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0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огов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юстно-лиц.    </w:t>
              <w:br/>
              <w:t xml:space="preserve">хиру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окально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3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т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диохирурги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удист.        </w:t>
              <w:br/>
              <w:t xml:space="preserve">хирург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рургические    </w:t>
              <w:br/>
              <w:t xml:space="preserve">(общ.)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9,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2,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2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4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28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н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00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не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1,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8,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8,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4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64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ларингологи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7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8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тальмологи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62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вр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3,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6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52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рматологическ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3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екцион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9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7,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5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6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w:t>
              <w:br/>
              <w:t xml:space="preserve">беремен.ироже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6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6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талогии        </w:t>
              <w:br/>
              <w:t xml:space="preserve">береме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2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о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8,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93,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4,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7,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82,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17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2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300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9</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их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1,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7,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8,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7,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2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25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7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4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тиз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4,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6,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7,9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7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87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Р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7,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8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40,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9,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49,79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27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9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864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4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3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8</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 Без учета коек для новорожденных - 123 и восстановительного лечения матерей - 5.</w:t>
      </w:r>
    </w:p>
    <w:p>
      <w:pPr>
        <w:pStyle w:val="ConsPlusNormal"/>
        <w:widowControl/>
        <w:ind w:firstLine="540"/>
        <w:jc w:val="both"/>
        <w:rPr/>
      </w:pPr>
      <w:r>
        <w:rPr/>
        <w:t>Анализ коечного фонда учреждений здравоохранения Республики Калмыкия показывает, что имеется превышение числа необходимых коек на 343 единицы. Отмечается превышение круглосуточных коек патологии беременности на 96, коек терапевтического профиля - на 60, инфекционного профиля - на 48, педиатрического - на 44, общего хирургического профиля - на 43, коек для беременных и рожениц - на 42, патологии новорожденных - на 36, гинекологических - на 30.</w:t>
      </w:r>
    </w:p>
    <w:p>
      <w:pPr>
        <w:pStyle w:val="ConsPlusNormal"/>
        <w:widowControl/>
        <w:ind w:firstLine="540"/>
        <w:jc w:val="both"/>
        <w:rPr/>
      </w:pPr>
      <w:r>
        <w:rPr/>
        <w:t>Вместе с тем, в республике отмечается дефицит коечного фонда по профилям: психиатрия - на 123 койки, психиатрия-наркология - на 34 койки, фтизиатрия - на 10 коек. Дефицит коек вышеперечисленных профилей обусловлен отсутствием типовых зданий наркологического и психиатрического стационаров и нехваткой имеющихся площадей.</w:t>
      </w:r>
    </w:p>
    <w:p>
      <w:pPr>
        <w:pStyle w:val="ConsPlusNormal"/>
        <w:widowControl/>
        <w:ind w:firstLine="540"/>
        <w:jc w:val="both"/>
        <w:rPr/>
      </w:pPr>
      <w:r>
        <w:rPr/>
        <w:t>Анализ работы коек показывает (</w:t>
      </w:r>
      <w:hyperlink r:id="rId26">
        <w:r>
          <w:rPr>
            <w:rStyle w:val="InternetLink"/>
            <w:color w:val="0000FF"/>
          </w:rPr>
          <w:t>таблица N 16</w:t>
        </w:r>
      </w:hyperlink>
      <w:r>
        <w:rPr/>
        <w:t>), что неэффективная работа коек отмечается по указанным видам профилей.</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6</w:t>
      </w:r>
    </w:p>
    <w:p>
      <w:pPr>
        <w:pStyle w:val="ConsPlusNormal"/>
        <w:widowControl/>
        <w:ind w:hanging="0"/>
        <w:jc w:val="right"/>
        <w:rPr/>
      </w:pPr>
      <w:r>
        <w:rPr/>
      </w:r>
    </w:p>
    <w:p>
      <w:pPr>
        <w:pStyle w:val="ConsPlusTitle"/>
        <w:widowControl/>
        <w:jc w:val="center"/>
        <w:rPr/>
      </w:pPr>
      <w:r>
        <w:rPr/>
        <w:t>ПОКАЗАТЕЛИ ЗАНЯТОСТИ</w:t>
      </w:r>
    </w:p>
    <w:p>
      <w:pPr>
        <w:pStyle w:val="ConsPlusTitle"/>
        <w:widowControl/>
        <w:jc w:val="center"/>
        <w:rPr/>
      </w:pPr>
      <w:r>
        <w:rPr/>
        <w:t>КОЕК ПО ПРОФИЛЯМ В РЕСПУБЛИКЕ КАЛМЫКИЯ В 2009 ГОДУ</w:t>
      </w:r>
    </w:p>
    <w:p>
      <w:pPr>
        <w:pStyle w:val="ConsPlusNormal"/>
        <w:widowControl/>
        <w:ind w:firstLine="540"/>
        <w:jc w:val="both"/>
        <w:rPr/>
      </w:pPr>
      <w:r>
        <w:rPr/>
      </w:r>
    </w:p>
    <w:tbl>
      <w:tblPr>
        <w:tblW w:w="7830" w:type="dxa"/>
        <w:jc w:val="left"/>
        <w:tblInd w:w="-7" w:type="dxa"/>
        <w:tblLayout w:type="fixed"/>
        <w:tblCellMar>
          <w:top w:w="0" w:type="dxa"/>
          <w:left w:w="70" w:type="dxa"/>
          <w:bottom w:w="0" w:type="dxa"/>
          <w:right w:w="70" w:type="dxa"/>
        </w:tblCellMar>
      </w:tblPr>
      <w:tblGrid>
        <w:gridCol w:w="4455"/>
        <w:gridCol w:w="3375"/>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иль кое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ятость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изводства абор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беременных и рожен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7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матологическ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кологическ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екционны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8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рургическ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9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диатрическ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матологическ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5           </w:t>
            </w:r>
          </w:p>
        </w:tc>
      </w:tr>
    </w:tbl>
    <w:p>
      <w:pPr>
        <w:pStyle w:val="ConsPlusNormal"/>
        <w:widowControl/>
        <w:ind w:firstLine="540"/>
        <w:jc w:val="both"/>
        <w:rPr/>
      </w:pPr>
      <w:r>
        <w:rPr/>
      </w:r>
    </w:p>
    <w:p>
      <w:pPr>
        <w:pStyle w:val="ConsPlusNormal"/>
        <w:widowControl/>
        <w:ind w:firstLine="540"/>
        <w:jc w:val="both"/>
        <w:rPr/>
      </w:pPr>
      <w:r>
        <w:rPr/>
        <w:t>Низкая занятость коек обусловлена как их превышением от расчетного норматива, так и дефицитом специалистов в учреждениях здравоохранения, оказывающих медицинскую помощь в районных муниципальных образованиях республики.</w:t>
      </w:r>
    </w:p>
    <w:p>
      <w:pPr>
        <w:pStyle w:val="ConsPlusNormal"/>
        <w:widowControl/>
        <w:ind w:firstLine="540"/>
        <w:jc w:val="both"/>
        <w:rPr/>
      </w:pPr>
      <w:r>
        <w:rPr/>
        <w:t>Неэффективная работа коек отмечается в центральных районных больницах и составляет в среднем 272 дня. Работа коек в специализированных многопрофильных республиканских больницах составляет более 340 дней. Высокая занятость коек в республиканских больницах обусловлена отсутствием городских больниц, в связи с чем, республиканские многопрофильные больницы выполняют функции оказания первичной медико-санитарной помощи.</w:t>
      </w:r>
    </w:p>
    <w:p>
      <w:pPr>
        <w:pStyle w:val="ConsPlusNormal"/>
        <w:widowControl/>
        <w:ind w:firstLine="540"/>
        <w:jc w:val="both"/>
        <w:rPr/>
      </w:pPr>
      <w:r>
        <w:rPr/>
        <w:t>Оптимизацию коечного фонда планируется проводить поэтапно. В 2011 году планируется оптимизировать коечный фонд стационарных учреждений республики и довести общее количество коек до 2688.</w:t>
      </w:r>
    </w:p>
    <w:p>
      <w:pPr>
        <w:pStyle w:val="ConsPlusNormal"/>
        <w:widowControl/>
        <w:ind w:firstLine="540"/>
        <w:jc w:val="both"/>
        <w:rPr/>
      </w:pPr>
      <w:r>
        <w:rPr/>
        <w:t>В 2011 году планируется:</w:t>
      </w:r>
    </w:p>
    <w:p>
      <w:pPr>
        <w:pStyle w:val="ConsPlusNormal"/>
        <w:widowControl/>
        <w:ind w:firstLine="540"/>
        <w:jc w:val="both"/>
        <w:rPr/>
      </w:pPr>
      <w:r>
        <w:rPr/>
        <w:t>с завершением реконструкции Калмыцкого республиканского противотуберкулезного диспансера увеличить коечный фонд на 10 круглосуточных коек для хирургического отделения, общее количество круглосуточных противотуберкулезных коек составит 270;</w:t>
      </w:r>
    </w:p>
    <w:p>
      <w:pPr>
        <w:pStyle w:val="ConsPlusNormal"/>
        <w:widowControl/>
        <w:ind w:firstLine="540"/>
        <w:jc w:val="both"/>
        <w:rPr/>
      </w:pPr>
      <w:r>
        <w:rPr/>
        <w:t>увеличение коечного фонда психиатрического диспансера на 24 койки, что снизит занятость койки до норматива;</w:t>
      </w:r>
    </w:p>
    <w:p>
      <w:pPr>
        <w:pStyle w:val="ConsPlusNormal"/>
        <w:widowControl/>
        <w:ind w:firstLine="540"/>
        <w:jc w:val="both"/>
        <w:rPr/>
      </w:pPr>
      <w:r>
        <w:rPr/>
        <w:t>увеличение коек урологического, пульмонологического, гастроэнтерологического, гематологического профилей в соответствии с объемами медицинской помощи, определенными территориальной Программой государственных гарантий.</w:t>
      </w:r>
    </w:p>
    <w:p>
      <w:pPr>
        <w:pStyle w:val="ConsPlusNormal"/>
        <w:widowControl/>
        <w:ind w:firstLine="540"/>
        <w:jc w:val="both"/>
        <w:rPr/>
      </w:pPr>
      <w:r>
        <w:rPr/>
        <w:t>В ходе оптимизации будет уменьшен коечный фонд по инфекционному профилю с 202 до норматива в 160 коек, для беременных и рожениц со 119 до 94, патологии беременности с 143 до 116, гинекологических коек с 140 до 128, терапевтических с 343 до 235, хирургических с 238 до 189, педиатрических с 156 до 120.</w:t>
      </w:r>
    </w:p>
    <w:p>
      <w:pPr>
        <w:pStyle w:val="ConsPlusNormal"/>
        <w:widowControl/>
        <w:ind w:firstLine="540"/>
        <w:jc w:val="both"/>
        <w:rPr/>
      </w:pPr>
      <w:r>
        <w:rPr/>
        <w:t>В 2012 году также запланировано сокращение коечного фонда на 11,1 процентов с 2688 до 2442 коек. Таким образом, показатель занятости койки увеличится с 323,0 в 2010 году до 332 в 2012 году.</w:t>
      </w:r>
    </w:p>
    <w:p>
      <w:pPr>
        <w:pStyle w:val="ConsPlusNormal"/>
        <w:widowControl/>
        <w:ind w:firstLine="540"/>
        <w:jc w:val="both"/>
        <w:rPr/>
      </w:pPr>
      <w:r>
        <w:rPr/>
        <w:t>Таким образом, в процессе реформирования коечного фонда республики все малочисленные, необеспеченные кадровыми ресурсами койки ЦРБ планируется перевести в межмуниципальные центры, что повысит качество и доступность специализированной медицинской помощи, оказываемой согласно федеральным стандартам.</w:t>
      </w:r>
    </w:p>
    <w:p>
      <w:pPr>
        <w:pStyle w:val="ConsPlusNormal"/>
        <w:widowControl/>
        <w:ind w:firstLine="540"/>
        <w:jc w:val="both"/>
        <w:rPr/>
      </w:pPr>
      <w:r>
        <w:rPr/>
        <w:t>Развитие специализированной медицинской помощи в рамках программы модернизации здравоохранения будет организовано в соответствии с выбранными приоритетами.</w:t>
      </w:r>
    </w:p>
    <w:p>
      <w:pPr>
        <w:pStyle w:val="ConsPlusNormal"/>
        <w:widowControl/>
        <w:ind w:firstLine="540"/>
        <w:jc w:val="both"/>
        <w:rPr/>
      </w:pPr>
      <w:r>
        <w:rPr/>
      </w:r>
    </w:p>
    <w:p>
      <w:pPr>
        <w:pStyle w:val="ConsPlusNormal"/>
        <w:widowControl/>
        <w:numPr>
          <w:ilvl w:val="0"/>
          <w:numId w:val="0"/>
        </w:numPr>
        <w:ind w:hanging="0"/>
        <w:jc w:val="center"/>
        <w:outlineLvl w:val="2"/>
        <w:rPr/>
      </w:pPr>
      <w:r>
        <w:rPr/>
        <w:t>Совершенствование специализированной медицинской помощи,</w:t>
      </w:r>
    </w:p>
    <w:p>
      <w:pPr>
        <w:pStyle w:val="ConsPlusNormal"/>
        <w:widowControl/>
        <w:ind w:hanging="0"/>
        <w:jc w:val="center"/>
        <w:rPr/>
      </w:pPr>
      <w:r>
        <w:rPr/>
        <w:t>в том числе при социально-значимых заболеваниях</w:t>
      </w:r>
    </w:p>
    <w:p>
      <w:pPr>
        <w:pStyle w:val="ConsPlusNormal"/>
        <w:widowControl/>
        <w:ind w:firstLine="540"/>
        <w:jc w:val="both"/>
        <w:rPr/>
      </w:pPr>
      <w:r>
        <w:rPr/>
      </w:r>
    </w:p>
    <w:p>
      <w:pPr>
        <w:pStyle w:val="ConsPlusNormal"/>
        <w:widowControl/>
        <w:ind w:firstLine="540"/>
        <w:jc w:val="both"/>
        <w:rPr/>
      </w:pPr>
      <w:r>
        <w:rPr/>
        <w:t>Специализированную медицинскую помощь населению республики оказывают все стационары республики мощностью в 1717 круглосуточных коек или 63 процентов от общего коечного фонда. Структура основных специализированных круглосуточных коек представлена следующим образом:</w:t>
      </w:r>
    </w:p>
    <w:p>
      <w:pPr>
        <w:pStyle w:val="ConsPlusNormal"/>
        <w:widowControl/>
        <w:ind w:firstLine="540"/>
        <w:jc w:val="both"/>
        <w:rPr/>
      </w:pPr>
      <w:r>
        <w:rPr/>
        <w:t>1. фтизиатрические койки - 260 (9,6 процентов);</w:t>
      </w:r>
    </w:p>
    <w:p>
      <w:pPr>
        <w:pStyle w:val="ConsPlusNormal"/>
        <w:widowControl/>
        <w:ind w:firstLine="540"/>
        <w:jc w:val="both"/>
        <w:rPr/>
      </w:pPr>
      <w:r>
        <w:rPr/>
        <w:t>2. психиатрические - 254 (9,4 процентов);</w:t>
      </w:r>
    </w:p>
    <w:p>
      <w:pPr>
        <w:pStyle w:val="ConsPlusNormal"/>
        <w:widowControl/>
        <w:ind w:firstLine="540"/>
        <w:jc w:val="both"/>
        <w:rPr/>
      </w:pPr>
      <w:r>
        <w:rPr/>
        <w:t>3. кардиологические - 95 (3,5 процентов);</w:t>
      </w:r>
    </w:p>
    <w:p>
      <w:pPr>
        <w:pStyle w:val="ConsPlusNormal"/>
        <w:widowControl/>
        <w:ind w:firstLine="540"/>
        <w:jc w:val="both"/>
        <w:rPr/>
      </w:pPr>
      <w:r>
        <w:rPr/>
        <w:t>4. травматологические - 90 (3,3 процентов);</w:t>
      </w:r>
    </w:p>
    <w:p>
      <w:pPr>
        <w:pStyle w:val="ConsPlusNormal"/>
        <w:widowControl/>
        <w:ind w:firstLine="540"/>
        <w:jc w:val="both"/>
        <w:rPr/>
      </w:pPr>
      <w:r>
        <w:rPr/>
        <w:t>5. инфекционные - 85 (3,1 процентов);</w:t>
      </w:r>
    </w:p>
    <w:p>
      <w:pPr>
        <w:pStyle w:val="ConsPlusNormal"/>
        <w:widowControl/>
        <w:ind w:firstLine="540"/>
        <w:jc w:val="both"/>
        <w:rPr/>
      </w:pPr>
      <w:r>
        <w:rPr/>
        <w:t>6. онкологические - 80 (2,9 процентов);</w:t>
      </w:r>
    </w:p>
    <w:p>
      <w:pPr>
        <w:pStyle w:val="ConsPlusNormal"/>
        <w:widowControl/>
        <w:ind w:firstLine="540"/>
        <w:jc w:val="both"/>
        <w:rPr/>
      </w:pPr>
      <w:r>
        <w:rPr/>
        <w:t>7. неврологические - 79 (2,9 процентов);</w:t>
      </w:r>
    </w:p>
    <w:p>
      <w:pPr>
        <w:pStyle w:val="ConsPlusNormal"/>
        <w:widowControl/>
        <w:ind w:firstLine="540"/>
        <w:jc w:val="both"/>
        <w:rPr/>
      </w:pPr>
      <w:r>
        <w:rPr/>
        <w:t>8. хирургические - 77 (2,8 процентов).</w:t>
      </w:r>
    </w:p>
    <w:p>
      <w:pPr>
        <w:pStyle w:val="ConsPlusNormal"/>
        <w:widowControl/>
        <w:ind w:firstLine="540"/>
        <w:jc w:val="both"/>
        <w:rPr/>
      </w:pPr>
      <w:r>
        <w:rPr/>
        <w:t>В рамках программы модернизации с учетом основных причин смертности, заболеваний, лидирующих в структуре госпитализации и дающих максимальный процент летальности, согласно выбранным приоритетам в 2011 и 2012 годах планируется поэтапное внедрение стандартов медицинской помощи.</w:t>
      </w:r>
    </w:p>
    <w:p>
      <w:pPr>
        <w:pStyle w:val="ConsPlusNormal"/>
        <w:widowControl/>
        <w:ind w:firstLine="540"/>
        <w:jc w:val="both"/>
        <w:rPr/>
      </w:pPr>
      <w:r>
        <w:rPr/>
        <w:t>С 2011 года будут внедряться стандарты медицинской помощи при болезнях системы кровообращения, онкологических заболеваниях, при болезнях органов дыхания, пищеварения, далее с 2012 года при травмах, заболеваниях эндокринной системы, детям - при отдельных состояниях, возникающих в перинатальном периоде.</w:t>
      </w:r>
    </w:p>
    <w:p>
      <w:pPr>
        <w:pStyle w:val="ConsPlusNormal"/>
        <w:widowControl/>
        <w:ind w:firstLine="540"/>
        <w:jc w:val="both"/>
        <w:rPr/>
      </w:pPr>
      <w:r>
        <w:rPr/>
        <w:t>Оказание медицинской помощи на основании стандартов будет способствовать росту качества медицинской помощи, в первую очередь, благодаря улучшению лекарственного обеспечения, а также позволит повысить оплату труда врачей, участвующих в оказании медицинской помощи в соответствии со стандартами.</w:t>
      </w:r>
    </w:p>
    <w:p>
      <w:pPr>
        <w:pStyle w:val="ConsPlusNormal"/>
        <w:widowControl/>
        <w:ind w:firstLine="540"/>
        <w:jc w:val="both"/>
        <w:rPr/>
      </w:pPr>
      <w:r>
        <w:rPr/>
        <w:t>В рамках модернизации здравоохранения республики в 2011-2012 годах планируется привести материально-техническую базу учреждений здравоохранения в соответствие с требованиями порядков оказания медицинской помощи и выбранными приоритетами:</w:t>
      </w:r>
    </w:p>
    <w:p>
      <w:pPr>
        <w:pStyle w:val="ConsPlusNormal"/>
        <w:widowControl/>
        <w:ind w:firstLine="540"/>
        <w:jc w:val="both"/>
        <w:rPr/>
      </w:pPr>
      <w:r>
        <w:rPr/>
        <w:t>1. совершенствование медицинской помощи больным с сосудистыми заболеваниями;</w:t>
      </w:r>
    </w:p>
    <w:p>
      <w:pPr>
        <w:pStyle w:val="ConsPlusNormal"/>
        <w:widowControl/>
        <w:ind w:firstLine="540"/>
        <w:jc w:val="both"/>
        <w:rPr/>
      </w:pPr>
      <w:r>
        <w:rPr/>
        <w:t>2. совершенствование медицинской помощи пострадавшим от воздействия внешних причин, травм (в том числе от дорожно-транспортных происшествий) и отравлений;</w:t>
      </w:r>
    </w:p>
    <w:p>
      <w:pPr>
        <w:pStyle w:val="ConsPlusNormal"/>
        <w:widowControl/>
        <w:ind w:firstLine="540"/>
        <w:jc w:val="both"/>
        <w:rPr/>
      </w:pPr>
      <w:r>
        <w:rPr/>
        <w:t>3. совершенствование медицинской помощи больным с онкологическими заболеваниями;</w:t>
      </w:r>
    </w:p>
    <w:p>
      <w:pPr>
        <w:pStyle w:val="ConsPlusNormal"/>
        <w:widowControl/>
        <w:ind w:firstLine="540"/>
        <w:jc w:val="both"/>
        <w:rPr/>
      </w:pPr>
      <w:r>
        <w:rPr/>
        <w:t>4. улучшение качества оказания медицинской помощи женщинам и детям;</w:t>
      </w:r>
    </w:p>
    <w:p>
      <w:pPr>
        <w:pStyle w:val="ConsPlusNormal"/>
        <w:widowControl/>
        <w:ind w:firstLine="540"/>
        <w:jc w:val="both"/>
        <w:rPr/>
      </w:pPr>
      <w:r>
        <w:rPr/>
        <w:t>5. совершенствование оказания медицинской помощи больным туберкулезом;</w:t>
      </w:r>
    </w:p>
    <w:p>
      <w:pPr>
        <w:pStyle w:val="ConsPlusNormal"/>
        <w:widowControl/>
        <w:ind w:firstLine="540"/>
        <w:jc w:val="both"/>
        <w:rPr/>
      </w:pPr>
      <w:r>
        <w:rPr/>
        <w:t>6. совершенствование наркологической помощи.</w:t>
      </w:r>
    </w:p>
    <w:p>
      <w:pPr>
        <w:pStyle w:val="ConsPlusNormal"/>
        <w:widowControl/>
        <w:ind w:firstLine="540"/>
        <w:jc w:val="both"/>
        <w:rPr/>
      </w:pPr>
      <w:r>
        <w:rPr/>
      </w:r>
    </w:p>
    <w:p>
      <w:pPr>
        <w:pStyle w:val="ConsPlusNormal"/>
        <w:widowControl/>
        <w:numPr>
          <w:ilvl w:val="0"/>
          <w:numId w:val="0"/>
        </w:numPr>
        <w:ind w:hanging="0"/>
        <w:jc w:val="center"/>
        <w:outlineLvl w:val="3"/>
        <w:rPr/>
      </w:pPr>
      <w:r>
        <w:rPr/>
        <w:t>Направление 1. Совершенствование медицинской помощи</w:t>
      </w:r>
    </w:p>
    <w:p>
      <w:pPr>
        <w:pStyle w:val="ConsPlusNormal"/>
        <w:widowControl/>
        <w:ind w:hanging="0"/>
        <w:jc w:val="center"/>
        <w:rPr/>
      </w:pPr>
      <w:r>
        <w:rPr/>
        <w:t>больным с сосудистыми заболеваниями</w:t>
      </w:r>
    </w:p>
    <w:p>
      <w:pPr>
        <w:pStyle w:val="ConsPlusNormal"/>
        <w:widowControl/>
        <w:ind w:firstLine="540"/>
        <w:jc w:val="both"/>
        <w:rPr/>
      </w:pPr>
      <w:r>
        <w:rPr/>
      </w:r>
    </w:p>
    <w:p>
      <w:pPr>
        <w:pStyle w:val="ConsPlusNormal"/>
        <w:widowControl/>
        <w:ind w:firstLine="540"/>
        <w:jc w:val="both"/>
        <w:rPr/>
      </w:pPr>
      <w:r>
        <w:rPr/>
        <w:t>Болезни системы кровообращения занимают первое место в структуре причин смертности всего населения Республики Калмыкия и второе место среди лиц трудоспособного возраста, являясь основной причиной инвалидизации граждан. Показатель смертности от болезней системы кровообращения в 2010 г. составил 544,7 на 100 тыс. населения, в трудоспособном возрасте - 160,9.</w:t>
      </w:r>
    </w:p>
    <w:p>
      <w:pPr>
        <w:pStyle w:val="ConsPlusNormal"/>
        <w:widowControl/>
        <w:ind w:firstLine="540"/>
        <w:jc w:val="both"/>
        <w:rPr/>
      </w:pPr>
      <w:r>
        <w:rPr/>
        <w:t>Цереброваскулярные болезни составляют 26,0 процентов среди причин смертности трудоспособного населения от болезней системы кровообращения. Показатель смертности населения трудоспособного возраста от цереброваскулярных болезней в 2010 году по республике составил 41,8 на 100 тыс. населения.</w:t>
      </w:r>
    </w:p>
    <w:p>
      <w:pPr>
        <w:pStyle w:val="ConsPlusNormal"/>
        <w:widowControl/>
        <w:ind w:firstLine="540"/>
        <w:jc w:val="both"/>
        <w:rPr/>
      </w:pPr>
      <w:r>
        <w:rPr/>
        <w:t>Плановая помощь больным с сосудистыми заболеваниями в рамках</w:t>
      </w:r>
    </w:p>
    <w:p>
      <w:pPr>
        <w:pStyle w:val="ConsPlusNormal"/>
        <w:widowControl/>
        <w:ind w:firstLine="540"/>
        <w:jc w:val="both"/>
        <w:rPr/>
      </w:pPr>
      <w:r>
        <w:rPr/>
        <w:t>первичной специализированной медицинской помощи, оказывается в амбулаторно-поликлинических условиях центральных районных больниц, в МБУ "Городская поликлиника" и консультативно-диагностическом отделении БУ РК "Республиканская больница им. П.П. Жемчуева".</w:t>
      </w:r>
    </w:p>
    <w:p>
      <w:pPr>
        <w:pStyle w:val="ConsPlusNormal"/>
        <w:widowControl/>
        <w:ind w:firstLine="540"/>
        <w:jc w:val="both"/>
        <w:rPr/>
      </w:pPr>
      <w:r>
        <w:rPr/>
        <w:t>Плановая специализированная медицинская помощь больным с сосудистыми заболеваниями оказывается в кардиологическом и неврологическом отделениях БУ РК "Республиканская больница им. П.П. Жемчуева".</w:t>
      </w:r>
    </w:p>
    <w:p>
      <w:pPr>
        <w:pStyle w:val="ConsPlusNormal"/>
        <w:widowControl/>
        <w:ind w:firstLine="540"/>
        <w:jc w:val="both"/>
        <w:rPr/>
      </w:pPr>
      <w:r>
        <w:rPr/>
        <w:t>Оказание неотложной медицинской помощи пациентам с заболеваниями системы кровообращения включает два основных этапа:</w:t>
      </w:r>
    </w:p>
    <w:p>
      <w:pPr>
        <w:pStyle w:val="ConsPlusNormal"/>
        <w:widowControl/>
        <w:ind w:firstLine="540"/>
        <w:jc w:val="both"/>
        <w:rPr/>
      </w:pPr>
      <w:r>
        <w:rPr/>
        <w:t>первый - догоспитальный, осуществляемый в порядке скорой медицинской помощи;</w:t>
      </w:r>
    </w:p>
    <w:p>
      <w:pPr>
        <w:pStyle w:val="ConsPlusNormal"/>
        <w:widowControl/>
        <w:ind w:firstLine="540"/>
        <w:jc w:val="both"/>
        <w:rPr/>
      </w:pPr>
      <w:r>
        <w:rPr/>
        <w:t>второй - стационарный.</w:t>
      </w:r>
    </w:p>
    <w:p>
      <w:pPr>
        <w:pStyle w:val="ConsPlusNormal"/>
        <w:widowControl/>
        <w:ind w:firstLine="540"/>
        <w:jc w:val="both"/>
        <w:rPr/>
      </w:pPr>
      <w:r>
        <w:rPr/>
        <w:t>Скорая медицинская помощь больным с сердечно-сосудистыми заболеваниями оказывается МБУ "Станция скорой медицинской помощи" г. Элиста и врачебными, фельдшерскими бригадами скорой медицинской помощи при центральных районных больницах. Специализированная скорая медицинская помощь сельскому населению оказывается бригадами отделения экстренной консультативной помощи (санавиация) БУ РК "Республиканская больница им. П.П. Жемчуева".</w:t>
      </w:r>
    </w:p>
    <w:p>
      <w:pPr>
        <w:pStyle w:val="ConsPlusNormal"/>
        <w:widowControl/>
        <w:ind w:firstLine="540"/>
        <w:jc w:val="both"/>
        <w:rPr/>
      </w:pPr>
      <w:r>
        <w:rPr/>
        <w:t>Пациенты с острой сердечно-сосудистой патологией госпитализируются в отделение кардиологии для больных с острым коронарным синдромом (далее - ОКС) и отделение для больных с острыми нарушениями мозгового кровообращения (далее - ОНМК) или в блок (палату) интенсивной терапии при данных специализированных  отделениях БУ РК "Республиканская больница им. П.П. Жемчуева", а также в отделения реанимации и интенсивной терапии ЦРБ.</w:t>
      </w:r>
    </w:p>
    <w:p>
      <w:pPr>
        <w:pStyle w:val="ConsPlusNormal"/>
        <w:widowControl/>
        <w:ind w:firstLine="540"/>
        <w:jc w:val="both"/>
        <w:rPr/>
      </w:pPr>
      <w:r>
        <w:rPr/>
        <w:t>Больные, нуждающиеся в высокотехнологичных видах медицинской помощи (далее - ВМП) направляются в установленном порядке в учреждения здравоохранения субъектов Российской Федерации или федеральные учреждения, оказывающие ВМП.</w:t>
      </w:r>
    </w:p>
    <w:p>
      <w:pPr>
        <w:pStyle w:val="ConsPlusNormal"/>
        <w:widowControl/>
        <w:ind w:firstLine="540"/>
        <w:jc w:val="both"/>
        <w:rPr/>
      </w:pPr>
      <w:r>
        <w:rPr/>
        <w:t>Реабилитационные мероприятия для больных с сосудистой патологией проводятся в условиях амбулаторно-поликлинического звена, в неврологическом отделении республиканской больницы, на терапевтических койках центральных районных больниц.</w:t>
      </w:r>
    </w:p>
    <w:p>
      <w:pPr>
        <w:pStyle w:val="ConsPlusNormal"/>
        <w:widowControl/>
        <w:ind w:firstLine="540"/>
        <w:jc w:val="both"/>
        <w:rPr/>
      </w:pPr>
      <w:r>
        <w:rPr/>
        <w:t>С целью улучшения качества оказания медицинской помощи больным с сосудистой патологией и снижения смертности в республике реализуется следующий комплекс мероприятий:</w:t>
      </w:r>
    </w:p>
    <w:p>
      <w:pPr>
        <w:pStyle w:val="ConsPlusNormal"/>
        <w:widowControl/>
        <w:ind w:firstLine="540"/>
        <w:jc w:val="both"/>
        <w:rPr/>
      </w:pPr>
      <w:r>
        <w:rPr/>
        <w:t>создан и ведется Республиканский регистр больных артериальной гипертонией, инфарктом миокарда и инсультом;</w:t>
      </w:r>
    </w:p>
    <w:p>
      <w:pPr>
        <w:pStyle w:val="ConsPlusNormal"/>
        <w:widowControl/>
        <w:ind w:firstLine="540"/>
        <w:jc w:val="both"/>
        <w:rPr/>
      </w:pPr>
      <w:r>
        <w:rPr/>
        <w:t>проводится лечение современными тромболитическими препаратами, доля данных  пациентов увеличилась за период  2009-2011 годы в 3 раза;</w:t>
      </w:r>
    </w:p>
    <w:p>
      <w:pPr>
        <w:pStyle w:val="ConsPlusNormal"/>
        <w:widowControl/>
        <w:ind w:firstLine="540"/>
        <w:jc w:val="both"/>
        <w:rPr/>
      </w:pPr>
      <w:r>
        <w:rPr/>
        <w:t>построено и оснащено консультативно-диагностическое отделение для оказания специализированной амбулаторно-поликлинической помощи, в том числе сельским жителям в БУ РК "Республиканская больница им. П.П. Жемчуева";</w:t>
      </w:r>
    </w:p>
    <w:p>
      <w:pPr>
        <w:pStyle w:val="ConsPlusNormal"/>
        <w:widowControl/>
        <w:ind w:firstLine="540"/>
        <w:jc w:val="both"/>
        <w:rPr/>
      </w:pPr>
      <w:r>
        <w:rPr/>
        <w:t>развивается служба медицинской профилактики: наиболее активно осуществляется работа "школ здоровья" для пациентов с артериальной гипертонией, сердечной недостаточностью.</w:t>
      </w:r>
    </w:p>
    <w:p>
      <w:pPr>
        <w:pStyle w:val="ConsPlusNormal"/>
        <w:widowControl/>
        <w:ind w:firstLine="540"/>
        <w:jc w:val="both"/>
        <w:rPr/>
      </w:pPr>
      <w:r>
        <w:rPr/>
        <w:t>Проводится санитарно-просветительная работа среди населения через средства массовой информации о заболеваниях сердечно-сосудистой системы, группах риска, здоровом образе жизни;</w:t>
      </w:r>
    </w:p>
    <w:p>
      <w:pPr>
        <w:pStyle w:val="ConsPlusNormal"/>
        <w:widowControl/>
        <w:ind w:firstLine="540"/>
        <w:jc w:val="both"/>
        <w:rPr/>
      </w:pPr>
      <w:r>
        <w:rPr/>
        <w:t>дополнительная диспансеризация работающих граждан; функционируют "центры здоровья", кабинеты доврачебного приема.</w:t>
      </w:r>
    </w:p>
    <w:p>
      <w:pPr>
        <w:pStyle w:val="ConsPlusNormal"/>
        <w:widowControl/>
        <w:ind w:firstLine="540"/>
        <w:jc w:val="both"/>
        <w:rPr/>
      </w:pPr>
      <w:r>
        <w:rPr/>
        <w:t>С целью увеличения доступности специализированной медицинской помощи и качества ее оказания в рамках программных мероприятий модернизации здравоохранения Республики Калмыкия планируется создание трех межмуниципальных консультативных центров по принципу зональности с учетом территориальной отдаленности друг от друга для оказания плановой и неотложной медицинской помощи населению республики при болезнях системы кровообращения:</w:t>
      </w:r>
    </w:p>
    <w:p>
      <w:pPr>
        <w:pStyle w:val="ConsPlusNormal"/>
        <w:widowControl/>
        <w:ind w:firstLine="540"/>
        <w:jc w:val="both"/>
        <w:rPr/>
      </w:pPr>
      <w:r>
        <w:rPr/>
        <w:t>в Сарпинской ЦРБ - радиус обслуживания: Сарпинский, Кетченеровский (удаленность - 60 км), Октябрьский (удаленность - 99 км) и Малодербетовский (удаленность - 33 км) районы; численность прикрепленного населения - 40 тыс. человек;</w:t>
      </w:r>
    </w:p>
    <w:p>
      <w:pPr>
        <w:pStyle w:val="ConsPlusNormal"/>
        <w:widowControl/>
        <w:ind w:firstLine="540"/>
        <w:jc w:val="both"/>
        <w:rPr/>
      </w:pPr>
      <w:r>
        <w:rPr/>
        <w:t>в Лаганской ЦРБ - радиус обслуживания: Лаганский и Черноземельский районы (удаленность - 120 км); численность прикрепленного населения - 30 тыс. человек;</w:t>
      </w:r>
    </w:p>
    <w:p>
      <w:pPr>
        <w:pStyle w:val="ConsPlusNormal"/>
        <w:widowControl/>
        <w:ind w:firstLine="540"/>
        <w:jc w:val="both"/>
        <w:rPr/>
      </w:pPr>
      <w:r>
        <w:rPr/>
        <w:t>в Яшалтинской ЦРБ - радиус обслуживания: Яшалтинский и Городовиковский (удаленность - 46 км) районы; численность прикрепленного населения - 30 тыс. человек.</w:t>
      </w:r>
    </w:p>
    <w:p>
      <w:pPr>
        <w:pStyle w:val="ConsPlusNormal"/>
        <w:widowControl/>
        <w:ind w:firstLine="540"/>
        <w:jc w:val="both"/>
        <w:rPr/>
      </w:pPr>
      <w:r>
        <w:rPr/>
        <w:t>Для оказания плановой первичной специализированной медицинской помощи сельским жителям районов республики на базе организуемых межмуниципальных консультативных центров будут функционировать кабинеты амбулаторного приема кардиолога, невролога. Деятельность профильных кабинетов амбулаторного приема врачей специалистов организовывается в соответствии с Порядками оказания медицинской помощи.</w:t>
      </w:r>
    </w:p>
    <w:p>
      <w:pPr>
        <w:pStyle w:val="ConsPlusNormal"/>
        <w:widowControl/>
        <w:ind w:firstLine="540"/>
        <w:jc w:val="both"/>
        <w:rPr/>
      </w:pPr>
      <w:r>
        <w:rPr/>
        <w:t>Для оказания неотложной медицинской помощи сельским жителям Республики Калмыкия планируется организовать на базе межмуниципальных консультативных центров палаты (блоки) неотложной медицинской помощи больным с ОКС и ОНМК.</w:t>
      </w:r>
    </w:p>
    <w:p>
      <w:pPr>
        <w:pStyle w:val="ConsPlusNormal"/>
        <w:widowControl/>
        <w:ind w:firstLine="540"/>
        <w:jc w:val="both"/>
        <w:rPr/>
      </w:pPr>
      <w:r>
        <w:rPr/>
        <w:t>В рамках приоритетного национального проекта "Здоровье" и реализации мероприятий, направленных на совершенствование оказания медицинской помощи больным с сосудистыми заболеваниями, в республике планируется организация регионального сосудистого центра на базе БУ РК "Республиканская больница им. П.П.Жемчуева". Данное учреждение участвует в Программе модернизации только по третьей задаче -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widowControl/>
        <w:ind w:firstLine="540"/>
        <w:jc w:val="both"/>
        <w:rPr/>
      </w:pPr>
      <w:r>
        <w:rPr/>
        <w:t>В состав Регионального сосудистого центра, мощностью в 102 круглосуточные койки, войдут на функциональной основе следующие отделения:</w:t>
      </w:r>
    </w:p>
    <w:p>
      <w:pPr>
        <w:pStyle w:val="ConsPlusNormal"/>
        <w:widowControl/>
        <w:ind w:firstLine="540"/>
        <w:jc w:val="both"/>
        <w:rPr/>
      </w:pPr>
      <w:r>
        <w:rPr/>
        <w:t>1. неврологическое отделение для лечения больных с острыми нарушениями мозгового кровообращения на 45 коек, в том числе блок (палата) реанимации и интенсивной терапии - на 9 коек;</w:t>
      </w:r>
    </w:p>
    <w:p>
      <w:pPr>
        <w:pStyle w:val="ConsPlusNormal"/>
        <w:widowControl/>
        <w:ind w:firstLine="540"/>
        <w:jc w:val="both"/>
        <w:rPr/>
      </w:pPr>
      <w:r>
        <w:rPr/>
        <w:t>2. неотложная кардиология - 45 коек, в том числе блок (палата) реанимации и интенсивной терапии - на 9 коек;</w:t>
      </w:r>
    </w:p>
    <w:p>
      <w:pPr>
        <w:pStyle w:val="ConsPlusNormal"/>
        <w:widowControl/>
        <w:ind w:firstLine="540"/>
        <w:jc w:val="both"/>
        <w:rPr/>
      </w:pPr>
      <w:r>
        <w:rPr/>
        <w:t>3. 12 коек нейрохирургического отделения,  в том числе блок (палата) реанимации и интенсивной терапии - на 6 коек;</w:t>
      </w:r>
    </w:p>
    <w:p>
      <w:pPr>
        <w:pStyle w:val="ConsPlusNormal"/>
        <w:widowControl/>
        <w:ind w:firstLine="540"/>
        <w:jc w:val="both"/>
        <w:rPr/>
      </w:pPr>
      <w:r>
        <w:rPr/>
        <w:t>4. операционная рентгенэндоваскулярных методов диагностики и лечения;</w:t>
      </w:r>
    </w:p>
    <w:p>
      <w:pPr>
        <w:pStyle w:val="ConsPlusNormal"/>
        <w:widowControl/>
        <w:ind w:firstLine="540"/>
        <w:jc w:val="both"/>
        <w:rPr/>
      </w:pPr>
      <w:r>
        <w:rPr/>
        <w:t>5.  отделение лучевой диагностики с кабинетом компьютерной томографии (магнитно-резонансной томографии) на функциональной основе;</w:t>
      </w:r>
    </w:p>
    <w:p>
      <w:pPr>
        <w:pStyle w:val="ConsPlusNormal"/>
        <w:widowControl/>
        <w:ind w:firstLine="540"/>
        <w:jc w:val="both"/>
        <w:rPr/>
      </w:pPr>
      <w:r>
        <w:rPr/>
        <w:t>6. отделение функциональной диагностики с кабинетом ультразвуковой диагностики;</w:t>
      </w:r>
    </w:p>
    <w:p>
      <w:pPr>
        <w:pStyle w:val="ConsPlusNormal"/>
        <w:widowControl/>
        <w:ind w:firstLine="540"/>
        <w:jc w:val="both"/>
        <w:rPr/>
      </w:pPr>
      <w:r>
        <w:rPr/>
        <w:t>7. клинико-диагностическая лаборатория;</w:t>
      </w:r>
    </w:p>
    <w:p>
      <w:pPr>
        <w:pStyle w:val="ConsPlusNormal"/>
        <w:widowControl/>
        <w:ind w:firstLine="540"/>
        <w:jc w:val="both"/>
        <w:rPr/>
      </w:pPr>
      <w:r>
        <w:rPr/>
        <w:t>8. физиотерапевтическое отделение с кабинетом ЛФК;</w:t>
      </w:r>
    </w:p>
    <w:p>
      <w:pPr>
        <w:pStyle w:val="ConsPlusNormal"/>
        <w:widowControl/>
        <w:ind w:firstLine="540"/>
        <w:jc w:val="both"/>
        <w:rPr/>
      </w:pPr>
      <w:r>
        <w:rPr/>
        <w:t>9. отдел организации круглосуточной консультативно-диагностической помощи больным с выездными бригадами специалистов и возможностью транстелефонной передачи ЭКГ.</w:t>
      </w:r>
    </w:p>
    <w:p>
      <w:pPr>
        <w:pStyle w:val="ConsPlusNormal"/>
        <w:widowControl/>
        <w:ind w:firstLine="540"/>
        <w:jc w:val="both"/>
        <w:rPr/>
      </w:pPr>
      <w:r>
        <w:rPr/>
        <w:t>В помещениях организуемого регионального сосудистого центра планируется проведение капитального ремонта.</w:t>
      </w:r>
    </w:p>
    <w:p>
      <w:pPr>
        <w:pStyle w:val="ConsPlusNormal"/>
        <w:widowControl/>
        <w:ind w:firstLine="540"/>
        <w:jc w:val="both"/>
        <w:rPr/>
      </w:pPr>
      <w:r>
        <w:rPr/>
        <w:t>В целях оснащения необходимым медицинским оборудованием, планируется приобрести:</w:t>
      </w:r>
    </w:p>
    <w:p>
      <w:pPr>
        <w:pStyle w:val="ConsPlusNormal"/>
        <w:widowControl/>
        <w:ind w:firstLine="540"/>
        <w:jc w:val="both"/>
        <w:rPr/>
      </w:pPr>
      <w:r>
        <w:rPr/>
        <w:t xml:space="preserve">оборудование для проведения эндоваскулярных вмешательств согласно табелю оснащения в соответствии с </w:t>
      </w:r>
      <w:hyperlink r:id="rId27">
        <w:r>
          <w:rPr>
            <w:rStyle w:val="InternetLink"/>
            <w:color w:val="0000FF"/>
          </w:rPr>
          <w:t>Порядком</w:t>
        </w:r>
      </w:hyperlink>
      <w:r>
        <w:rPr/>
        <w:t xml:space="preserve"> оказания медицинской помощи больным с ОНМК в Российской Федерации;</w:t>
      </w:r>
    </w:p>
    <w:p>
      <w:pPr>
        <w:pStyle w:val="ConsPlusNormal"/>
        <w:widowControl/>
        <w:ind w:firstLine="540"/>
        <w:jc w:val="both"/>
        <w:rPr/>
      </w:pPr>
      <w:r>
        <w:rPr/>
        <w:t>комплект оборудования согласно стандарту оснащения нейрохирургической операционной для выполнения открытых вмешательств больным с ОНМК и патологией брахиоцефальных сосудов;</w:t>
      </w:r>
    </w:p>
    <w:p>
      <w:pPr>
        <w:pStyle w:val="ConsPlusNormal"/>
        <w:widowControl/>
        <w:ind w:firstLine="540"/>
        <w:jc w:val="both"/>
        <w:rPr/>
      </w:pPr>
      <w:r>
        <w:rPr/>
        <w:t xml:space="preserve">оборудование согласно стандарту оснащения нейрохирургического отделения регионального сосудистого центра в соответствии с </w:t>
      </w:r>
      <w:hyperlink r:id="rId28">
        <w:r>
          <w:rPr>
            <w:rStyle w:val="InternetLink"/>
            <w:color w:val="0000FF"/>
          </w:rPr>
          <w:t>Порядком</w:t>
        </w:r>
      </w:hyperlink>
      <w:r>
        <w:rPr/>
        <w:t xml:space="preserve"> оказания медицинской помощи взрослому населению при заболеваниях и травмах нервной системы нейрохирургического профиля;</w:t>
      </w:r>
    </w:p>
    <w:p>
      <w:pPr>
        <w:pStyle w:val="ConsPlusNormal"/>
        <w:widowControl/>
        <w:ind w:firstLine="540"/>
        <w:jc w:val="both"/>
        <w:rPr/>
      </w:pPr>
      <w:r>
        <w:rPr/>
        <w:t>многофункциональная система ультразвуковой допплерографии с возможностью выполнения транскраниальной допплерографии, длительного транскраниального допплеровского мониторирования, микроэмболодетекции блока интенсивной терапии и реанимации неврологического отделения для больных с ОНМК;</w:t>
      </w:r>
    </w:p>
    <w:p>
      <w:pPr>
        <w:pStyle w:val="ConsPlusNormal"/>
        <w:widowControl/>
        <w:ind w:firstLine="540"/>
        <w:jc w:val="both"/>
        <w:rPr/>
      </w:pPr>
      <w:r>
        <w:rPr/>
        <w:t xml:space="preserve">оборудование согласно стандарту оснащения блока (палаты) реанимации и интенсивной терапии кардиологического отделения, в соответствии с </w:t>
      </w:r>
      <w:hyperlink r:id="rId29">
        <w:r>
          <w:rPr>
            <w:rStyle w:val="InternetLink"/>
            <w:color w:val="0000FF"/>
          </w:rPr>
          <w:t>Порядком</w:t>
        </w:r>
      </w:hyperlink>
      <w:r>
        <w:rPr/>
        <w:t xml:space="preserve"> оказания плановой медицинской помощи населению Российской Федерации при болезнях системы кровообращения кардиологического профиля;</w:t>
      </w:r>
    </w:p>
    <w:p>
      <w:pPr>
        <w:pStyle w:val="ConsPlusNormal"/>
        <w:widowControl/>
        <w:ind w:firstLine="540"/>
        <w:jc w:val="both"/>
        <w:rPr/>
      </w:pPr>
      <w:r>
        <w:rPr/>
        <w:t xml:space="preserve">комплект оборудования в соответствии с </w:t>
      </w:r>
      <w:hyperlink r:id="rId30">
        <w:r>
          <w:rPr>
            <w:rStyle w:val="InternetLink"/>
            <w:color w:val="0000FF"/>
          </w:rPr>
          <w:t>Порядком</w:t>
        </w:r>
      </w:hyperlink>
      <w:r>
        <w:rPr/>
        <w:t xml:space="preserve"> оказания медицинской помощи больным с ОНМК".</w:t>
      </w:r>
    </w:p>
    <w:p>
      <w:pPr>
        <w:pStyle w:val="ConsPlusNormal"/>
        <w:widowControl/>
        <w:ind w:firstLine="540"/>
        <w:jc w:val="both"/>
        <w:rPr/>
      </w:pPr>
      <w:r>
        <w:rPr/>
      </w:r>
    </w:p>
    <w:p>
      <w:pPr>
        <w:pStyle w:val="ConsPlusNormal"/>
        <w:widowControl/>
        <w:numPr>
          <w:ilvl w:val="0"/>
          <w:numId w:val="0"/>
        </w:numPr>
        <w:ind w:hanging="0"/>
        <w:jc w:val="right"/>
        <w:outlineLvl w:val="4"/>
        <w:rPr/>
      </w:pPr>
      <w:r>
        <w:rPr/>
        <w:t>Схема N 1</w:t>
      </w:r>
    </w:p>
    <w:p>
      <w:pPr>
        <w:pStyle w:val="ConsPlusNormal"/>
        <w:widowControl/>
        <w:ind w:firstLine="540"/>
        <w:jc w:val="both"/>
        <w:rPr/>
      </w:pPr>
      <w:r>
        <w:rPr/>
      </w:r>
    </w:p>
    <w:p>
      <w:pPr>
        <w:pStyle w:val="ConsPlusTitle"/>
        <w:widowControl/>
        <w:jc w:val="center"/>
        <w:rPr/>
      </w:pPr>
      <w:r>
        <w:rPr/>
        <w:t>СХЕМА ОКАЗАНИЯ МЕДИЦИНСКОЙ ПОМОЩИ БОЛЬНЫМ</w:t>
      </w:r>
    </w:p>
    <w:p>
      <w:pPr>
        <w:pStyle w:val="ConsPlusTitle"/>
        <w:widowControl/>
        <w:jc w:val="center"/>
        <w:rPr/>
      </w:pPr>
      <w:r>
        <w:rPr/>
        <w:t>С СОСУДИСТЫМИ ЗАБОЛЕВАНИЯМИ В РЕСПУБЛИКЕ КАЛМЫКИЯ</w:t>
      </w:r>
    </w:p>
    <w:p>
      <w:pPr>
        <w:pStyle w:val="ConsPlusNormal"/>
        <w:widowContro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Nonformat"/>
        <w:widowControl/>
        <w:rPr/>
      </w:pPr>
      <w:r>
        <w:rPr>
          <w:rFonts w:eastAsia="Courier New"/>
        </w:rPr>
        <w:t xml:space="preserve">    </w:t>
      </w:r>
      <w:r>
        <w:rPr/>
        <w:t>Районы                         Муниципальный       Региональный  Районы</w:t>
      </w:r>
    </w:p>
    <w:p>
      <w:pPr>
        <w:pStyle w:val="ConsPlusNonformat"/>
        <w:widowControl/>
        <w:rPr/>
      </w:pPr>
      <w:r>
        <w:rPr>
          <w:rFonts w:eastAsia="Courier New"/>
        </w:rPr>
        <w:t xml:space="preserve">                                 </w:t>
      </w:r>
      <w:r>
        <w:rPr/>
        <w:t>консультативный       сосудистый</w:t>
      </w:r>
    </w:p>
    <w:p>
      <w:pPr>
        <w:pStyle w:val="ConsPlusNonformat"/>
        <w:widowControl/>
        <w:rPr/>
      </w:pPr>
      <w:r>
        <w:rPr>
          <w:rFonts w:eastAsia="Courier New"/>
        </w:rPr>
        <w:t xml:space="preserve">                                       </w:t>
      </w:r>
      <w:r>
        <w:rPr/>
        <w:t>центр              центр</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родовиковский район  │    │МУЗ "Яшалтинская ЦРБ" ├───┐</w:t>
      </w:r>
    </w:p>
    <w:p>
      <w:pPr>
        <w:pStyle w:val="ConsPlusNonformat"/>
        <w:widowControl/>
        <w:jc w:val="both"/>
        <w:rPr/>
      </w:pPr>
      <w:r>
        <w:rPr/>
        <w:t>│</w:t>
      </w:r>
      <w:r>
        <w:rPr/>
        <w:t>Яшалтинский район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аганский район        │    │МУЗ "Лаганская ЦРБ    │   │  │БУ РК             │  │Ики-Бурульский район│</w:t>
      </w:r>
    </w:p>
    <w:p>
      <w:pPr>
        <w:pStyle w:val="ConsPlusNonformat"/>
        <w:widowControl/>
        <w:jc w:val="both"/>
        <w:rPr/>
      </w:pPr>
      <w:r>
        <w:rPr/>
        <w:t>│</w:t>
      </w:r>
      <w:r>
        <w:rPr/>
        <w:t>Черноземельский район  ├────┤                      ├───┼──┤"Республиканская  ├──┤Приютненский рай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ница          │  │Целинный район      │</w:t>
      </w:r>
    </w:p>
    <w:p>
      <w:pPr>
        <w:pStyle w:val="ConsPlusNonformat"/>
        <w:widowControl/>
        <w:jc w:val="both"/>
        <w:rPr/>
      </w:pPr>
      <w:r>
        <w:rPr>
          <w:rFonts w:eastAsia="Courier New"/>
        </w:rPr>
        <w:t xml:space="preserve">                                                        </w:t>
      </w:r>
      <w:r>
        <w:rPr/>
        <w:t>│</w:t>
      </w:r>
      <w:r>
        <w:rPr>
          <w:rFonts w:eastAsia="Courier New"/>
        </w:rPr>
        <w:t xml:space="preserve">  </w:t>
      </w:r>
      <w:r>
        <w:rPr/>
        <w:t>│</w:t>
      </w:r>
      <w:r>
        <w:rPr/>
        <w:t>им. П.П. Жемчуева"│  │Юстинский район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Яшкульский рай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етченеровский район   │    │ МУЗ "Сарпинская ЦРБ" │   │</w:t>
      </w:r>
    </w:p>
    <w:p>
      <w:pPr>
        <w:pStyle w:val="ConsPlusNonformat"/>
        <w:widowControl/>
        <w:jc w:val="both"/>
        <w:rPr/>
      </w:pPr>
      <w:r>
        <w:rPr/>
        <w:t>│</w:t>
      </w:r>
      <w:r>
        <w:rPr/>
        <w:t>Сарпинский район       │    │                      │   │</w:t>
      </w:r>
    </w:p>
    <w:p>
      <w:pPr>
        <w:pStyle w:val="ConsPlusNonformat"/>
        <w:widowControl/>
        <w:jc w:val="both"/>
        <w:rPr/>
      </w:pPr>
      <w:r>
        <w:rPr/>
        <w:t>│</w:t>
      </w:r>
      <w:r>
        <w:rPr/>
        <w:t>Малодербетовский район ├────┤                      ├───┘</w:t>
      </w:r>
    </w:p>
    <w:p>
      <w:pPr>
        <w:pStyle w:val="ConsPlusNonformat"/>
        <w:widowControl/>
        <w:jc w:val="both"/>
        <w:rPr/>
      </w:pPr>
      <w:r>
        <w:rPr/>
        <w:t>│</w:t>
      </w:r>
      <w:r>
        <w:rPr/>
        <w:t>Октябрьский район      │    │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Доступность 80-100 км, количество обслуживаемого населения │</w:t>
      </w:r>
    </w:p>
    <w:p>
      <w:pPr>
        <w:pStyle w:val="ConsPlusNonformat"/>
        <w:widowControl/>
        <w:jc w:val="both"/>
        <w:rPr/>
      </w:pPr>
      <w:r>
        <w:rPr/>
        <w:t>│</w:t>
      </w:r>
      <w:r>
        <w:rPr/>
        <w:t>РСЦ- 180 тыс.человек, время доставки - до 60 мин.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альнейшее развитие и оказание эффективной медицинской помощи больным с ОНМК и ОКС предполагает следующую организацию поэтапной помощи этой категории больных:</w:t>
      </w:r>
    </w:p>
    <w:p>
      <w:pPr>
        <w:pStyle w:val="ConsPlusNormal"/>
        <w:widowControl/>
        <w:ind w:firstLine="540"/>
        <w:jc w:val="both"/>
        <w:rPr/>
      </w:pPr>
      <w:r>
        <w:rPr/>
        <w:t>1. На догоспитальном этапе:</w:t>
      </w:r>
    </w:p>
    <w:p>
      <w:pPr>
        <w:pStyle w:val="ConsPlusNormal"/>
        <w:widowControl/>
        <w:ind w:firstLine="540"/>
        <w:jc w:val="both"/>
        <w:rPr/>
      </w:pPr>
      <w:r>
        <w:rPr/>
        <w:t>Бригадой скорой медицинской помощи обеспечивается максимально быстрая госпитализация больных с ОКС и ОНМК в палаты (блоки) неотложной медицинской помощи больным ОКС и ОНМК, в региональный сосудистый центр в соответствии с прикреплением, с обязательным уведомлением по телефону приемного отделения учреждения (время от момента прибытия бригады СМП до начала тромболитической терапии не должно превышать 30 минут). В региональный сосудистый центр в обязательном порядке, при возможности транспортировки, будут направляться больные с геморрагическим инсультом.</w:t>
      </w:r>
    </w:p>
    <w:p>
      <w:pPr>
        <w:pStyle w:val="ConsPlusNormal"/>
        <w:widowControl/>
        <w:ind w:firstLine="540"/>
        <w:jc w:val="both"/>
        <w:rPr/>
      </w:pPr>
      <w:r>
        <w:rPr/>
        <w:t>2. На госпитальном этапе проводится комплекс обязательных мероприятий, определенных стандартами оказания медицинской помощи для данной категории больных. После завершения интенсивного лечения в РСЦ больные направляются на долечивание или реабилитацию в учреждения здравоохранения по месту жительства.</w:t>
      </w:r>
    </w:p>
    <w:p>
      <w:pPr>
        <w:pStyle w:val="ConsPlusNormal"/>
        <w:widowControl/>
        <w:ind w:firstLine="540"/>
        <w:jc w:val="both"/>
        <w:rPr/>
      </w:pPr>
      <w:r>
        <w:rPr/>
        <w:t>3. Реабилитационные мероприятия больным, перенесшим ОНМК и ОКС, после завершения лечения в сосудистом отделении межрайонного центра будут проводиться в неврологических или терапевтических отделениях медицинских учреждений по месту медобслуживания. Санаторный этап реабилитации будет проводиться в профильных санаторно-курортных организациях в установленном порядке.</w:t>
      </w:r>
    </w:p>
    <w:p>
      <w:pPr>
        <w:pStyle w:val="ConsPlusNormal"/>
        <w:widowControl/>
        <w:ind w:firstLine="540"/>
        <w:jc w:val="both"/>
        <w:rPr/>
      </w:pPr>
      <w:r>
        <w:rPr/>
        <w:t>4. Амбулаторно-поликлинический этап реабилитации и диспансерное наблюдение больных с сердечно-сосудистыми заболеваниями будут продолжены в установленном порядке врачами специалистами и участковыми терапевтами по месту жительства с проведением поддерживающей терапии, в том числе в дневных стационарах и "стационарах на дому".</w:t>
      </w:r>
    </w:p>
    <w:p>
      <w:pPr>
        <w:pStyle w:val="ConsPlusNormal"/>
        <w:widowControl/>
        <w:ind w:firstLine="540"/>
        <w:jc w:val="both"/>
        <w:rPr/>
      </w:pPr>
      <w:r>
        <w:rPr/>
        <w:t>5. Высокотехнологичные виды медицинской помощи, при необходимости, будут проводиться в медицинских учреждениях, участвующих в выполнении задания по оказанию ВМП.</w:t>
      </w:r>
    </w:p>
    <w:p>
      <w:pPr>
        <w:pStyle w:val="ConsPlusNormal"/>
        <w:widowControl/>
        <w:ind w:firstLine="540"/>
        <w:jc w:val="both"/>
        <w:rPr/>
      </w:pPr>
      <w:r>
        <w:rPr/>
        <w:t>В рамках организации медицинской помощи больным с сердечно-сосудистыми заболеваниями планируется создать "замкнутый логический цикл" от диагностики на уровне первичного звена - до реабилитации и диспансерного наблюдения на уровне первичного звена.</w:t>
      </w:r>
    </w:p>
    <w:p>
      <w:pPr>
        <w:pStyle w:val="ConsPlusNormal"/>
        <w:widowControl/>
        <w:ind w:firstLine="540"/>
        <w:jc w:val="both"/>
        <w:rPr/>
      </w:pPr>
      <w:r>
        <w:rPr/>
        <w:t>Реабилитационные мероприятия больным, перенесшим ОНМК и ОКС, после завершения лечения в сосудистом отделении межрайонного центра будут проводиться в неврологических или терапевтических отделениях медицинских учреждений по месту медобслуживания. Санаторный этап реабилитации будет проводиться в профильных санаторно-курортных организациях в установленном порядке.</w:t>
      </w:r>
    </w:p>
    <w:p>
      <w:pPr>
        <w:pStyle w:val="ConsPlusNormal"/>
        <w:widowControl/>
        <w:ind w:firstLine="540"/>
        <w:jc w:val="both"/>
        <w:rPr/>
      </w:pPr>
      <w:r>
        <w:rPr/>
        <w:t>Средства, направленные на реализацию Программы модернизации здравоохранения не будут дублироваться при реализации мероприятий по совершенствованию медицинской помощи больным с сосудистыми заболеваниями в рамках приоритетного национального проекта "Здоровье".</w:t>
      </w:r>
    </w:p>
    <w:p>
      <w:pPr>
        <w:pStyle w:val="ConsPlusNormal"/>
        <w:widowControl/>
        <w:ind w:firstLine="540"/>
        <w:jc w:val="both"/>
        <w:rPr/>
      </w:pPr>
      <w:r>
        <w:rPr/>
        <w:t>Реализация программных мероприятий будет способствовать стабилизации показателей смертности населения от болезней системы кровообращения, к концу 2012 года планируется достичь:</w:t>
      </w:r>
    </w:p>
    <w:p>
      <w:pPr>
        <w:pStyle w:val="ConsPlusNormal"/>
        <w:widowControl/>
        <w:ind w:firstLine="540"/>
        <w:jc w:val="both"/>
        <w:rPr/>
      </w:pPr>
      <w:r>
        <w:rPr/>
        <w:t>смертность населения от болезней системы кровообращения до 530,00 на 100 тыс. населения;</w:t>
      </w:r>
    </w:p>
    <w:p>
      <w:pPr>
        <w:pStyle w:val="ConsPlusNormal"/>
        <w:widowControl/>
        <w:ind w:firstLine="540"/>
        <w:jc w:val="both"/>
        <w:rPr/>
      </w:pPr>
      <w:r>
        <w:rPr/>
        <w:t>снижение смертности населения от болезней системы кровообращения на 0,7 процентов);</w:t>
      </w:r>
    </w:p>
    <w:p>
      <w:pPr>
        <w:pStyle w:val="ConsPlusNormal"/>
        <w:widowControl/>
        <w:ind w:firstLine="540"/>
        <w:jc w:val="both"/>
        <w:rPr/>
      </w:pPr>
      <w:r>
        <w:rPr/>
        <w:t>смертность от цереброваскулярных болезней 145,8 на 100 тыс. человек населения.</w:t>
      </w:r>
    </w:p>
    <w:p>
      <w:pPr>
        <w:pStyle w:val="ConsPlusNormal"/>
        <w:widowControl/>
        <w:ind w:firstLine="540"/>
        <w:jc w:val="both"/>
        <w:rPr/>
      </w:pPr>
      <w:r>
        <w:rPr/>
      </w:r>
    </w:p>
    <w:p>
      <w:pPr>
        <w:pStyle w:val="ConsPlusNormal"/>
        <w:widowControl/>
        <w:numPr>
          <w:ilvl w:val="0"/>
          <w:numId w:val="0"/>
        </w:numPr>
        <w:ind w:hanging="0"/>
        <w:jc w:val="center"/>
        <w:outlineLvl w:val="3"/>
        <w:rPr/>
      </w:pPr>
      <w:r>
        <w:rPr/>
        <w:t>Направление 2. Совершенствование организации медицинской</w:t>
      </w:r>
    </w:p>
    <w:p>
      <w:pPr>
        <w:pStyle w:val="ConsPlusNormal"/>
        <w:widowControl/>
        <w:ind w:hanging="0"/>
        <w:jc w:val="center"/>
        <w:rPr/>
      </w:pPr>
      <w:r>
        <w:rPr/>
        <w:t>помощи пострадавшим при дорожно-транспортных происшествиях</w:t>
      </w:r>
    </w:p>
    <w:p>
      <w:pPr>
        <w:pStyle w:val="ConsPlusNormal"/>
        <w:widowControl/>
        <w:ind w:firstLine="540"/>
        <w:jc w:val="both"/>
        <w:rPr/>
      </w:pPr>
      <w:r>
        <w:rPr/>
      </w:r>
    </w:p>
    <w:p>
      <w:pPr>
        <w:pStyle w:val="ConsPlusNormal"/>
        <w:widowControl/>
        <w:ind w:firstLine="540"/>
        <w:jc w:val="both"/>
        <w:rPr/>
      </w:pPr>
      <w:r>
        <w:rPr/>
        <w:t>Реализация данного направления проводится в рамках приоритетного национального проекта "Здоровье", и участие медицинских учреждений в реализации мероприятий по организации медицинской помощи пострадавшим при дорожно-транспортных происшествиях в программе модернизации здравоохранения Республики Калмыкия в 2011-2012 годах не планируется. Финансирование мероприятий за счет средств бюджета республики определено в соответствии с действующим законодательством.</w:t>
      </w:r>
    </w:p>
    <w:p>
      <w:pPr>
        <w:pStyle w:val="ConsPlusNormal"/>
        <w:widowControl/>
        <w:ind w:firstLine="540"/>
        <w:jc w:val="both"/>
        <w:rPr/>
      </w:pPr>
      <w:r>
        <w:rPr/>
        <w:t>Структура существующей травматологической помощи в республике имеет 3 уровня: первичная медицинская помощь, квалифицированная и специализированная.</w:t>
      </w:r>
    </w:p>
    <w:p>
      <w:pPr>
        <w:pStyle w:val="ConsPlusNormal"/>
        <w:widowControl/>
        <w:ind w:firstLine="540"/>
        <w:jc w:val="both"/>
        <w:rPr/>
      </w:pPr>
      <w:r>
        <w:rPr/>
        <w:t>Первичная медицинская помощь при травмах оказывается бригадами скорой медицинской помощи Городской станции скорой медицинской помощи г. Элиста и 13 отделениями ЦРБ в соответствии с определенными территориальными зонами ответственности.</w:t>
      </w:r>
    </w:p>
    <w:p>
      <w:pPr>
        <w:pStyle w:val="ConsPlusNormal"/>
        <w:widowControl/>
        <w:ind w:firstLine="540"/>
        <w:jc w:val="both"/>
        <w:rPr/>
      </w:pPr>
      <w:r>
        <w:rPr/>
        <w:t>В центральных районных больницах работают фельдшерские бригады на автомашинах скорой медицинской помощи класса В.</w:t>
      </w:r>
    </w:p>
    <w:p>
      <w:pPr>
        <w:pStyle w:val="ConsPlusNormal"/>
        <w:widowControl/>
        <w:ind w:firstLine="540"/>
        <w:jc w:val="both"/>
        <w:rPr/>
      </w:pPr>
      <w:r>
        <w:rPr/>
        <w:t>Недостатками первичной медицинской помощи являются:</w:t>
      </w:r>
    </w:p>
    <w:p>
      <w:pPr>
        <w:pStyle w:val="ConsPlusNormal"/>
        <w:widowControl/>
        <w:ind w:firstLine="540"/>
        <w:jc w:val="both"/>
        <w:rPr/>
      </w:pPr>
      <w:r>
        <w:rPr/>
        <w:t>отсутствие врачей в бригадах скорой помощи центральных районных больниц;</w:t>
      </w:r>
    </w:p>
    <w:p>
      <w:pPr>
        <w:pStyle w:val="ConsPlusNormal"/>
        <w:widowControl/>
        <w:ind w:firstLine="540"/>
        <w:jc w:val="both"/>
        <w:rPr/>
      </w:pPr>
      <w:r>
        <w:rPr/>
        <w:t>отсутствие в республике специализированных травматологических и реанимационных бригад скорой медицинской помощи;</w:t>
      </w:r>
    </w:p>
    <w:p>
      <w:pPr>
        <w:pStyle w:val="ConsPlusNormal"/>
        <w:widowControl/>
        <w:ind w:firstLine="540"/>
        <w:jc w:val="both"/>
        <w:rPr/>
      </w:pPr>
      <w:r>
        <w:rPr/>
        <w:t>отсутствие реанимобилей класса С.</w:t>
      </w:r>
    </w:p>
    <w:p>
      <w:pPr>
        <w:pStyle w:val="ConsPlusNormal"/>
        <w:widowControl/>
        <w:ind w:firstLine="540"/>
        <w:jc w:val="both"/>
        <w:rPr/>
      </w:pPr>
      <w:r>
        <w:rPr/>
        <w:t>Экстренная квалифицированная медицинская помощь пострадавшим от травм оказывается в БУ РК "Республиканская больница имени П.П. Жемчуева", в БУ РК "Республиканская детская больница" и 13 центральных районных больницах. Медицинская помощь в ЦРБ оказывается хирургами общего профиля, анестезиологами-реаниматологами.</w:t>
      </w:r>
    </w:p>
    <w:p>
      <w:pPr>
        <w:pStyle w:val="ConsPlusNormal"/>
        <w:widowControl/>
        <w:ind w:firstLine="540"/>
        <w:jc w:val="both"/>
        <w:rPr/>
      </w:pPr>
      <w:r>
        <w:rPr/>
        <w:t>Недостатками экстренной квалифицированной медицинской помощи являются:</w:t>
      </w:r>
    </w:p>
    <w:p>
      <w:pPr>
        <w:pStyle w:val="ConsPlusNormal"/>
        <w:widowControl/>
        <w:ind w:firstLine="540"/>
        <w:jc w:val="both"/>
        <w:rPr/>
      </w:pPr>
      <w:r>
        <w:rPr/>
        <w:t>отсутствие травматологов в Кетченеровской, Октябрьской, Яшкульской и Черноземельской районных муниципальных бюджетных больницах;</w:t>
      </w:r>
    </w:p>
    <w:p>
      <w:pPr>
        <w:pStyle w:val="ConsPlusNormal"/>
        <w:widowControl/>
        <w:ind w:firstLine="540"/>
        <w:jc w:val="both"/>
        <w:rPr/>
      </w:pPr>
      <w:r>
        <w:rPr/>
        <w:t>в 7 ЦРБ резервные операционные не оснащены в соответствии с нормативными требованиями (недостаточно передвижных рентген-аппаратов для интраоперационного контроля и аппаратов для ИВЛ). Износ хирургического инструментария и аппаратуры составляет 90 процентов;</w:t>
      </w:r>
    </w:p>
    <w:p>
      <w:pPr>
        <w:pStyle w:val="ConsPlusNormal"/>
        <w:widowControl/>
        <w:ind w:firstLine="540"/>
        <w:jc w:val="both"/>
        <w:rPr/>
      </w:pPr>
      <w:r>
        <w:rPr/>
        <w:t>в районных больницах, расположенных на трассах, нет возможности произвести РКТ-исследования.</w:t>
      </w:r>
    </w:p>
    <w:p>
      <w:pPr>
        <w:pStyle w:val="ConsPlusNormal"/>
        <w:widowControl/>
        <w:ind w:firstLine="540"/>
        <w:jc w:val="both"/>
        <w:rPr/>
      </w:pPr>
      <w:r>
        <w:rPr/>
        <w:t>Специализированная медицинская помощь оказывается в центральных районных больницах при наличии травматолога, анестезиолога-реаниматолога. В БУ РК "Республиканская больница имени П.П. Жемчуева" и в БУ РК "Республиканская детская больница" круглосуточно дежурят бригады, состоящие из хирургов, травматологов, урологов, нейрохирургов, офтальмологов, анестезиологов-реаниматологов. В республиканских больницах организована работа отделений скорой специализированной медицинской помощи и плановой консультативной медицинской помощи (далее - санавиация).</w:t>
      </w:r>
    </w:p>
    <w:p>
      <w:pPr>
        <w:pStyle w:val="ConsPlusNormal"/>
        <w:widowControl/>
        <w:ind w:firstLine="540"/>
        <w:jc w:val="both"/>
        <w:rPr/>
      </w:pPr>
      <w:r>
        <w:rPr/>
        <w:t>В республике специализированная медицинская помощь пострадавшим вследствие дорожно-транспортных происшествий осуществляется в 2-х республиканских многопрофильных больницах БУ РК "Республиканская больница им. П.П. Жемчуева" и БУ РК "Республиканская детская больница".</w:t>
      </w:r>
    </w:p>
    <w:p>
      <w:pPr>
        <w:pStyle w:val="ConsPlusNormal"/>
        <w:widowControl/>
        <w:ind w:firstLine="540"/>
        <w:jc w:val="both"/>
        <w:rPr/>
      </w:pPr>
      <w:r>
        <w:rPr/>
        <w:t>Специализированная помощь детям при травмах проводится специалистами БУ РК "Республиканская детская больница". В больнице имеются также все необходимые подразделения: хирургическое отделение на 32 койки, травматолого-ортопедическое отделение на 38 коек, отделение детской реанимации на 6 коек (11 врачей детских реаниматологов).</w:t>
      </w:r>
    </w:p>
    <w:p>
      <w:pPr>
        <w:pStyle w:val="ConsPlusNormal"/>
        <w:widowControl/>
        <w:ind w:firstLine="540"/>
        <w:jc w:val="both"/>
        <w:rPr/>
      </w:pPr>
      <w:r>
        <w:rPr/>
        <w:t>Хирургическую помощь населению республики оказывают 190 врачей, в том числе 23 врача травматологи-ортопеды.</w:t>
      </w:r>
    </w:p>
    <w:p>
      <w:pPr>
        <w:pStyle w:val="ConsPlusNormal"/>
        <w:widowControl/>
        <w:ind w:firstLine="540"/>
        <w:jc w:val="both"/>
        <w:rPr/>
      </w:pPr>
      <w:r>
        <w:rPr/>
        <w:t>Обеспеченность хирургическими кадрами на 10000 населения в 2009 году составляет 6,6 по всем специальностям, по травматологии и ортопедии - 0,81.</w:t>
      </w:r>
    </w:p>
    <w:p>
      <w:pPr>
        <w:pStyle w:val="ConsPlusNormal"/>
        <w:widowControl/>
        <w:ind w:firstLine="540"/>
        <w:jc w:val="both"/>
        <w:rPr/>
      </w:pPr>
      <w:r>
        <w:rPr/>
        <w:t>Укомплектованность врачебными кадрами вместе с коэффициентом совместительства составила 94,4 процентов, в 2008 году - 93,2 процентов.</w:t>
      </w:r>
    </w:p>
    <w:p>
      <w:pPr>
        <w:pStyle w:val="ConsPlusNormal"/>
        <w:widowControl/>
        <w:ind w:firstLine="540"/>
        <w:jc w:val="both"/>
        <w:rPr/>
      </w:pPr>
      <w:r>
        <w:rPr/>
        <w:t>Актуальной проблемой в республике является оказание медицинской помощи больным, пострадавшим вследствие дорожно-транспортных происшествий на федеральной трассе М-6 (Каспий) и примыкающим к ней автодорогам, проходящим по территории республики. Статистика дорожно-транспортных происшествий указывает на увеличение их количества, прирост за год составляет +4,4 процентов. Причем рост количества ДТП и пострадавших на территории республики отмечается в большей мере за счет транзитных автомобилей и пассажиров (до 35-40 процентов).</w:t>
      </w:r>
    </w:p>
    <w:p>
      <w:pPr>
        <w:pStyle w:val="ConsPlusNormal"/>
        <w:widowControl/>
        <w:ind w:firstLine="540"/>
        <w:jc w:val="both"/>
        <w:rPr/>
      </w:pPr>
      <w:r>
        <w:rPr/>
        <w:t>В 2011 году, в рамках реализации приоритетного национального проекта в сфере здравоохранения, в соответствии с постановлением Правительства Российской Федерации от 31.12.2010 года N 1223 "О порядке предоставления субсидий из федерального бюджета бюджетам субъектов РФ на медицинскую помощь пострадавшим при дорожно-транспортных происшествиях" Республика Калмыкия включена в план мероприятий по совершенствованию организации медицинской помощи пострадавшим при ДТП. В части реализации указанных мероприятий, а также, учитывая большое количество пострадавших в ДТП на федеральной трассе М-6 (Каспий), планируется организовать специализированные травмоцентры III порядка на базе Кетченеровской, Малодербетовской и Юстинской ЦРБ.</w:t>
      </w:r>
    </w:p>
    <w:p>
      <w:pPr>
        <w:pStyle w:val="ConsPlusNormal"/>
        <w:widowControl/>
        <w:ind w:firstLine="540"/>
        <w:jc w:val="both"/>
        <w:rPr/>
      </w:pPr>
      <w:r>
        <w:rPr/>
        <w:t>Травмоцентр на базе МБЛПУ "Кетченеровская ЦРБ" планируется оснастить передвижным рентген-аппаратом для интраоперационного контроля, электрокоагуляторами, наркозно-дыхательными аппаратам.</w:t>
      </w:r>
    </w:p>
    <w:p>
      <w:pPr>
        <w:pStyle w:val="ConsPlusNormal"/>
        <w:widowControl/>
        <w:ind w:firstLine="540"/>
        <w:jc w:val="both"/>
        <w:rPr/>
      </w:pPr>
      <w:r>
        <w:rPr/>
        <w:t>МБУ "Малодербетовская ЦРБ" и МБУ "Юстинская ЦРБ" в качестве травмоцентров III порядка планируется дооснастить передвижным рентген-аппаратом для интраоперационного контроля, электрокоагуляторами, наркозно-дыхательными аппаратами. В травмоцентрах III порядка будут введены травматологические койки и дополнительные врачебные ставки травматологов и анестезиологов-реаниматологов с целью организации круглосуточных дежурных бригад.</w:t>
      </w:r>
    </w:p>
    <w:p>
      <w:pPr>
        <w:pStyle w:val="ConsPlusNormal"/>
        <w:widowControl/>
        <w:ind w:firstLine="540"/>
        <w:jc w:val="both"/>
        <w:rPr/>
      </w:pPr>
      <w:r>
        <w:rPr/>
        <w:t>На базе БУ РК "Республиканская больница имени П.П. Жемчуева" будет создан травматологический центр I порядка.</w:t>
      </w:r>
    </w:p>
    <w:p>
      <w:pPr>
        <w:pStyle w:val="ConsPlusNormal"/>
        <w:widowControl/>
        <w:ind w:firstLine="540"/>
        <w:jc w:val="both"/>
        <w:rPr/>
      </w:pPr>
      <w:r>
        <w:rPr/>
        <w:t>На базе существующего при БУ РК "Республиканская больница им. П.П. Жемчуева" травматологического пункта и приемного покоя планируется организовать приемно-сортировочное отделение, в состав которого войдет круглосуточный анестезиолого-реанимационный пост на 10 коек для борьбы с шоком и 2 экстренные операционные. Реорганизация будет проведена за счет внутренних резервов без увеличения коечного фонда.</w:t>
      </w:r>
    </w:p>
    <w:p>
      <w:pPr>
        <w:pStyle w:val="ConsPlusNormal"/>
        <w:widowControl/>
        <w:ind w:firstLine="540"/>
        <w:jc w:val="both"/>
        <w:rPr/>
      </w:pPr>
      <w:r>
        <w:rPr/>
        <w:t>В результате создания травматологических центров время начала оказания экстренной квалифицированной медицинской помощи пострадавшим при ДТП сократится до 30 минут, а время оказания экстренной специализированной помощи и доставка в Центры будет осуществляться в пределах "золотого часа".</w:t>
      </w:r>
    </w:p>
    <w:p>
      <w:pPr>
        <w:pStyle w:val="ConsPlusNormal"/>
        <w:widowControl/>
        <w:ind w:firstLine="540"/>
        <w:jc w:val="both"/>
        <w:rPr/>
      </w:pPr>
      <w:r>
        <w:rPr/>
        <w:t xml:space="preserve">Маршрутизация пострадавших при ДТП будет осуществляться в соответствии с прилагаемой </w:t>
      </w:r>
      <w:hyperlink r:id="rId31">
        <w:r>
          <w:rPr>
            <w:rStyle w:val="InternetLink"/>
            <w:color w:val="0000FF"/>
          </w:rPr>
          <w:t>схемой</w:t>
        </w:r>
      </w:hyperlink>
      <w:r>
        <w:rPr/>
        <w:t>.</w:t>
      </w:r>
    </w:p>
    <w:p>
      <w:pPr>
        <w:pStyle w:val="ConsPlusNormal"/>
        <w:widowControl/>
        <w:ind w:firstLine="540"/>
        <w:jc w:val="both"/>
        <w:rPr/>
      </w:pPr>
      <w:r>
        <w:rPr/>
      </w:r>
    </w:p>
    <w:p>
      <w:pPr>
        <w:pStyle w:val="ConsPlusTitle"/>
        <w:widowControl/>
        <w:numPr>
          <w:ilvl w:val="0"/>
          <w:numId w:val="0"/>
        </w:numPr>
        <w:jc w:val="center"/>
        <w:outlineLvl w:val="4"/>
        <w:rPr/>
      </w:pPr>
      <w:r>
        <w:rPr/>
        <w:t>СХЕМА</w:t>
      </w:r>
    </w:p>
    <w:p>
      <w:pPr>
        <w:pStyle w:val="ConsPlusTitle"/>
        <w:widowControl/>
        <w:jc w:val="center"/>
        <w:rPr/>
      </w:pPr>
      <w:r>
        <w:rPr/>
        <w:t>ОРГАНИЗАЦИИ ОКАЗАНИЯ МЕДИЦИНСКОЙ ПОМОЩИ</w:t>
      </w:r>
    </w:p>
    <w:p>
      <w:pPr>
        <w:pStyle w:val="ConsPlusTitle"/>
        <w:widowControl/>
        <w:jc w:val="center"/>
        <w:rPr/>
      </w:pPr>
      <w:r>
        <w:rPr/>
        <w:t>ПОСТРАДАВШИМ В ДТП НА ФАД М-6 "КАСПИЙ",</w:t>
      </w:r>
    </w:p>
    <w:p>
      <w:pPr>
        <w:pStyle w:val="ConsPlusTitle"/>
        <w:widowControl/>
        <w:jc w:val="center"/>
        <w:rPr/>
      </w:pPr>
      <w:r>
        <w:rPr/>
        <w:t>НА ТЕРРИТОРИИ РЕСПУБЛИКИ КАЛМЫКИЯ</w:t>
      </w:r>
    </w:p>
    <w:p>
      <w:pPr>
        <w:pStyle w:val="ConsPlusNormal"/>
        <w:widowControl/>
        <w:ind w:hanging="0"/>
        <w:jc w:val="both"/>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авматологический центр │   │Травматологический центр   │   │Травматологическ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порядка г. Волгограда  │   │I порядка г. Элисты        │   │центр I поряд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 РК "Республиканская     │   │г. Астрахань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больница им. П.П. Жемчуев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sz w:val="18"/>
          <w:szCs w:val="18"/>
        </w:rPr>
        <w:t>Травматологический центр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III - порядка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етченеровская ЦРБ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 Кетченеры,              │</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sz w:val="18"/>
          <w:szCs w:val="18"/>
        </w:rPr>
        <w:t>Травматологический   │       │Травматологический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центр III - порядка  │       │центр III - порядка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Малодербетовская ЦРБ │       │Юстинская ЦРБ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 Малые-Дербеты     │       │п. Цаган-Аман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t>В целях обеспечения специалистами травмоцентров планируются следующие мероприятия.</w:t>
      </w:r>
    </w:p>
    <w:p>
      <w:pPr>
        <w:pStyle w:val="ConsPlusNormal"/>
        <w:widowControl/>
        <w:ind w:firstLine="540"/>
        <w:jc w:val="both"/>
        <w:rPr/>
      </w:pPr>
      <w:r>
        <w:rPr/>
        <w:t>Для травмоцентра III порядка в МБЛПУ "Кетченеровская ЦРБ" травматолог-ортопед, хирург и анестезиолог-реаниматолог направлены на обучение в ординатуру в 2010 году, к 2012 запланирована переподготовка специалиста по рентгенологии.</w:t>
      </w:r>
    </w:p>
    <w:p>
      <w:pPr>
        <w:pStyle w:val="ConsPlusNormal"/>
        <w:widowControl/>
        <w:ind w:firstLine="540"/>
        <w:jc w:val="both"/>
        <w:rPr/>
      </w:pPr>
      <w:r>
        <w:rPr/>
        <w:t>Для травмоцентра III порядка в МБУ "Малодербетовская ЦРБ" запланировано обучение травматолога-ортопеда, анестезиолога-реаниматолога в интернатуре в 2011 году.</w:t>
      </w:r>
    </w:p>
    <w:p>
      <w:pPr>
        <w:pStyle w:val="ConsPlusNormal"/>
        <w:widowControl/>
        <w:ind w:firstLine="540"/>
        <w:jc w:val="both"/>
        <w:rPr/>
      </w:pPr>
      <w:r>
        <w:rPr/>
        <w:t>В рамках Программы модернизации здравоохранения с 2012 года будут внедряться стандарты при оказании медицинской помощи больным с сочетанными травмами в 15 ЛПУ (БУ РК "Республиканская больница имени П.П. Жемчуева", БУ РК "Республиканская детская больница" и 13 ЦРБ), направленные на повышение качества оказания медицинской помощи и улучшения лекарственного обеспечения.</w:t>
      </w:r>
    </w:p>
    <w:p>
      <w:pPr>
        <w:pStyle w:val="ConsPlusNormal"/>
        <w:widowControl/>
        <w:ind w:firstLine="540"/>
        <w:jc w:val="both"/>
        <w:rPr/>
      </w:pPr>
      <w:r>
        <w:rPr/>
        <w:t>Восстановительное лечение больных, перенесших травмы, планируется проводить на базе физиотерапевтических отделений БУ РК "Республиканская больница имени П.П. Жемчуева", БУ РК "Республиканская детская больница".</w:t>
      </w:r>
    </w:p>
    <w:p>
      <w:pPr>
        <w:pStyle w:val="ConsPlusNormal"/>
        <w:widowControl/>
        <w:ind w:firstLine="540"/>
        <w:jc w:val="both"/>
        <w:rPr/>
      </w:pPr>
      <w:r>
        <w:rPr/>
        <w:t>Реабилитационные мероприятия будут проводиться в условиях амбулаторно-поликлинического звена и в специализированных санаториях федерального подчинения.</w:t>
      </w:r>
    </w:p>
    <w:p>
      <w:pPr>
        <w:pStyle w:val="ConsPlusNormal"/>
        <w:widowControl/>
        <w:ind w:firstLine="540"/>
        <w:jc w:val="both"/>
        <w:rPr/>
      </w:pPr>
      <w:r>
        <w:rPr/>
        <w:t>Финансирование мероприятий по направлению "Совершенствование организации медицинской помощи пострадавшим при ДТП" в рамках приоритетного национального проекта в сфере здравоохранения будет осуществляться за счет субсидий федерального бюджета в объеме 312240,0 тыс. рублей на условиях софинансирования за счет средств бюджета республики - 16500,0 тыс. рублей. Финансирование по программе модернизации здравоохранения указанных мероприятий не предусмотрено.</w:t>
      </w:r>
    </w:p>
    <w:p>
      <w:pPr>
        <w:pStyle w:val="ConsPlusNormal"/>
        <w:widowControl/>
        <w:ind w:firstLine="540"/>
        <w:jc w:val="both"/>
        <w:rPr/>
      </w:pPr>
      <w:r>
        <w:rPr/>
        <w:t>В результате проведенных мероприятий планируется достичь снижения следующих показателей к 2013 году:</w:t>
      </w:r>
    </w:p>
    <w:p>
      <w:pPr>
        <w:pStyle w:val="ConsPlusNormal"/>
        <w:widowControl/>
        <w:ind w:firstLine="540"/>
        <w:jc w:val="both"/>
        <w:rPr/>
      </w:pPr>
      <w:r>
        <w:rPr/>
        <w:t>смертность населения трудоспособного возраста от травм до 36,4 на 100 тыс. населения;</w:t>
      </w:r>
    </w:p>
    <w:p>
      <w:pPr>
        <w:pStyle w:val="ConsPlusNormal"/>
        <w:widowControl/>
        <w:ind w:firstLine="540"/>
        <w:jc w:val="both"/>
        <w:rPr/>
      </w:pPr>
      <w:r>
        <w:rPr/>
        <w:t>количество пострадавших вследствие травм, умерших в стационаре в первые 7 суток до 15.</w:t>
      </w:r>
    </w:p>
    <w:p>
      <w:pPr>
        <w:pStyle w:val="ConsPlusNormal"/>
        <w:widowControl/>
        <w:ind w:hanging="0"/>
        <w:jc w:val="center"/>
        <w:rPr/>
      </w:pPr>
      <w:r>
        <w:rPr/>
      </w:r>
    </w:p>
    <w:p>
      <w:pPr>
        <w:pStyle w:val="ConsPlusNormal"/>
        <w:widowControl/>
        <w:numPr>
          <w:ilvl w:val="0"/>
          <w:numId w:val="0"/>
        </w:numPr>
        <w:ind w:hanging="0"/>
        <w:jc w:val="center"/>
        <w:outlineLvl w:val="3"/>
        <w:rPr/>
      </w:pPr>
      <w:r>
        <w:rPr/>
        <w:t>Направление 3. Совершенствование медицинской помощи</w:t>
      </w:r>
    </w:p>
    <w:p>
      <w:pPr>
        <w:pStyle w:val="ConsPlusNormal"/>
        <w:widowControl/>
        <w:ind w:hanging="0"/>
        <w:jc w:val="center"/>
        <w:rPr/>
      </w:pPr>
      <w:r>
        <w:rPr/>
        <w:t>больным с онкологическими заболеваниями</w:t>
      </w:r>
    </w:p>
    <w:p>
      <w:pPr>
        <w:pStyle w:val="ConsPlusNormal"/>
        <w:widowControl/>
        <w:ind w:firstLine="540"/>
        <w:jc w:val="both"/>
        <w:rPr/>
      </w:pPr>
      <w:r>
        <w:rPr/>
      </w:r>
    </w:p>
    <w:p>
      <w:pPr>
        <w:pStyle w:val="ConsPlusNormal"/>
        <w:widowControl/>
        <w:ind w:firstLine="540"/>
        <w:jc w:val="both"/>
        <w:rPr/>
      </w:pPr>
      <w:r>
        <w:rPr/>
        <w:t>Оказание медицинской помощи больным с онкологическими заболеваниями в муниципальных учреждениях здравоохранения районов организовано в республике следующим образом.</w:t>
      </w:r>
    </w:p>
    <w:p>
      <w:pPr>
        <w:pStyle w:val="ConsPlusNormal"/>
        <w:widowControl/>
        <w:ind w:firstLine="540"/>
        <w:jc w:val="both"/>
        <w:rPr/>
      </w:pPr>
      <w:r>
        <w:rPr/>
        <w:t>Первичная диагностика онкологических заболеваний проводится врачами, оказывающими первичную медико-санитарную помощь (участковые терапевты и педиатры, хирурги, гинекологи, урологи, отоларингологи).</w:t>
      </w:r>
    </w:p>
    <w:p>
      <w:pPr>
        <w:pStyle w:val="ConsPlusNormal"/>
        <w:widowControl/>
        <w:ind w:firstLine="540"/>
        <w:jc w:val="both"/>
        <w:rPr/>
      </w:pPr>
      <w:r>
        <w:rPr/>
        <w:t>Диспансерное наблюдение больных осуществляется закрепленными специалистами муниципальных учреждений здравоохранения. Только в Яшалтинской ЦРБ имеется сертифицированный специалист-онколог.</w:t>
      </w:r>
    </w:p>
    <w:p>
      <w:pPr>
        <w:pStyle w:val="ConsPlusNormal"/>
        <w:widowControl/>
        <w:ind w:firstLine="540"/>
        <w:jc w:val="both"/>
        <w:rPr/>
      </w:pPr>
      <w:r>
        <w:rPr/>
        <w:t>Специализированная помощь онкологическим больным оказывается врачами-хирургами БУ РК "Республиканская больница имени П.П. Жемчуева"и врачами-онкологами республиканского онкологического диспансера.</w:t>
      </w:r>
    </w:p>
    <w:p>
      <w:pPr>
        <w:pStyle w:val="ConsPlusNormal"/>
        <w:widowControl/>
        <w:ind w:firstLine="540"/>
        <w:jc w:val="both"/>
        <w:rPr/>
      </w:pPr>
      <w:r>
        <w:rPr/>
        <w:t>Для обследования больных в ЦРБ используется оборудование, полученное в рамках приоритетного национального проекта "Здоровье" (фиброгастродуоденоскопы, колоноскопы, цистоуретроскопы, гистероскопы, рентгенаппараты, аппараты УЗИ).</w:t>
      </w:r>
    </w:p>
    <w:p>
      <w:pPr>
        <w:pStyle w:val="ConsPlusNormal"/>
        <w:widowControl/>
        <w:ind w:firstLine="540"/>
        <w:jc w:val="both"/>
        <w:rPr/>
      </w:pPr>
      <w:r>
        <w:rPr/>
        <w:t>В республике имеются один стационарный рентгенмаммографический аппарат в поликлинике г. Элиста и передвижной в онкологическом диспансере.</w:t>
      </w:r>
    </w:p>
    <w:p>
      <w:pPr>
        <w:pStyle w:val="ConsPlusNormal"/>
        <w:widowControl/>
        <w:ind w:firstLine="540"/>
        <w:jc w:val="both"/>
        <w:rPr/>
      </w:pPr>
      <w:r>
        <w:rPr/>
        <w:t>Существующая структура коечного фонда онкологического профиля состоит из:</w:t>
      </w:r>
    </w:p>
    <w:p>
      <w:pPr>
        <w:pStyle w:val="ConsPlusNormal"/>
        <w:widowControl/>
        <w:ind w:firstLine="540"/>
        <w:jc w:val="both"/>
        <w:rPr/>
      </w:pPr>
      <w:r>
        <w:rPr/>
        <w:t>онкологических коек хирургического профиля - 20,</w:t>
      </w:r>
    </w:p>
    <w:p>
      <w:pPr>
        <w:pStyle w:val="ConsPlusNormal"/>
        <w:widowControl/>
        <w:ind w:firstLine="540"/>
        <w:jc w:val="both"/>
        <w:rPr/>
      </w:pPr>
      <w:r>
        <w:rPr/>
        <w:t>химиотерапевтического профиля - 30 коек и 10 коек дневного стационара,</w:t>
      </w:r>
    </w:p>
    <w:p>
      <w:pPr>
        <w:pStyle w:val="ConsPlusNormal"/>
        <w:widowControl/>
        <w:ind w:firstLine="540"/>
        <w:jc w:val="both"/>
        <w:rPr/>
      </w:pPr>
      <w:r>
        <w:rPr/>
        <w:t>радиологического профиля - 30 коек.</w:t>
      </w:r>
    </w:p>
    <w:p>
      <w:pPr>
        <w:pStyle w:val="ConsPlusNormal"/>
        <w:widowControl/>
        <w:ind w:firstLine="540"/>
        <w:jc w:val="both"/>
        <w:rPr/>
      </w:pPr>
      <w:r>
        <w:rPr/>
        <w:t>Специализированную медицинскую помощь больным с онкологическими заболеваниями оказывают 10 сертифицированных врачей-онкологов, 5 врачей-радиологов. Укомплектованность врачами онкологического профиля составляет 58,8 процентов.</w:t>
      </w:r>
    </w:p>
    <w:p>
      <w:pPr>
        <w:pStyle w:val="ConsPlusNormal"/>
        <w:widowControl/>
        <w:ind w:firstLine="540"/>
        <w:jc w:val="both"/>
        <w:rPr/>
      </w:pPr>
      <w:r>
        <w:rPr/>
        <w:t>В 2010 году завершен капитальный ремонт радиологического отделения БУ РК "Республиканский онкологический диспансер им. Э.С. Тимошкаевой".</w:t>
      </w:r>
    </w:p>
    <w:p>
      <w:pPr>
        <w:pStyle w:val="ConsPlusNormal"/>
        <w:widowControl/>
        <w:ind w:firstLine="540"/>
        <w:jc w:val="both"/>
        <w:rPr/>
      </w:pPr>
      <w:r>
        <w:rPr/>
        <w:t xml:space="preserve">В рамках федеральной целевой </w:t>
      </w:r>
      <w:hyperlink r:id="rId32">
        <w:r>
          <w:rPr>
            <w:rStyle w:val="InternetLink"/>
            <w:color w:val="0000FF"/>
          </w:rPr>
          <w:t>программы</w:t>
        </w:r>
      </w:hyperlink>
      <w:r>
        <w:rPr/>
        <w:t xml:space="preserve"> "Предупреждение и борьба с социально-значимыми заболеваниями 2007-2011 г.г." по подпрограмме "Онкология" получено медицинское оборудование в объеме 4840,0 тыс. рублей.</w:t>
      </w:r>
    </w:p>
    <w:p>
      <w:pPr>
        <w:pStyle w:val="ConsPlusNormal"/>
        <w:widowControl/>
        <w:ind w:firstLine="540"/>
        <w:jc w:val="both"/>
        <w:rPr/>
      </w:pPr>
      <w:r>
        <w:rPr/>
        <w:t>На сегодняшний день физический износ диагностического и лечебного оборудования в диспансере составляет 80 процентов и не позволяет в полном объеме проводить адекватную медицинскую помощь.</w:t>
      </w:r>
    </w:p>
    <w:p>
      <w:pPr>
        <w:pStyle w:val="ConsPlusNormal"/>
        <w:widowControl/>
        <w:ind w:firstLine="540"/>
        <w:jc w:val="both"/>
        <w:rPr/>
      </w:pPr>
      <w:r>
        <w:rPr/>
        <w:t>Отсутствие радиоактивных источников в течение 4-х лет, а также недостаточное обеспечение химиотерапевтическими препаратами приводят к тому, что значительное число больных вынуждено для получения лечения выезжать за пределы республики.</w:t>
      </w:r>
    </w:p>
    <w:p>
      <w:pPr>
        <w:pStyle w:val="ConsPlusNormal"/>
        <w:widowControl/>
        <w:ind w:firstLine="540"/>
        <w:jc w:val="both"/>
        <w:rPr/>
      </w:pPr>
      <w:r>
        <w:rPr/>
        <w:t>Целью модернизации онкологической помощи является повышение доступности и качества онкологической помощи населению Республики Калмыкия.</w:t>
      </w:r>
    </w:p>
    <w:p>
      <w:pPr>
        <w:pStyle w:val="ConsPlusNormal"/>
        <w:widowControl/>
        <w:ind w:firstLine="540"/>
        <w:jc w:val="both"/>
        <w:rPr/>
      </w:pPr>
      <w:r>
        <w:rPr/>
        <w:t xml:space="preserve">Согласно программе модернизации планируется организовать систему оказания медицинской помощи онкологическим больным в соответствии с </w:t>
      </w:r>
      <w:hyperlink r:id="rId33">
        <w:r>
          <w:rPr>
            <w:rStyle w:val="InternetLink"/>
            <w:color w:val="0000FF"/>
          </w:rPr>
          <w:t>Порядком</w:t>
        </w:r>
      </w:hyperlink>
      <w:r>
        <w:rPr/>
        <w:t>, утвержденным Приказом Минздравсоцразвития России N 944н от 3 декабря 2009 г. "Об утверждении Порядка оказания медицинской помощи населению при онкологических заболеваниях".</w:t>
      </w:r>
    </w:p>
    <w:p>
      <w:pPr>
        <w:pStyle w:val="ConsPlusNormal"/>
        <w:widowControl/>
        <w:ind w:firstLine="540"/>
        <w:jc w:val="both"/>
        <w:rPr/>
      </w:pPr>
      <w:r>
        <w:rPr/>
        <w:t>С этой целью определены следующие основные задачи:</w:t>
      </w:r>
    </w:p>
    <w:p>
      <w:pPr>
        <w:pStyle w:val="ConsPlusNormal"/>
        <w:widowControl/>
        <w:ind w:firstLine="540"/>
        <w:jc w:val="both"/>
        <w:rPr/>
      </w:pPr>
      <w:r>
        <w:rPr/>
        <w:t>Задача N 1: совершенствование, в том числе в муниципальных учреждениях здравоохранения методов профилактики, раннего выявления и лечения онкологических больных.</w:t>
      </w:r>
    </w:p>
    <w:p>
      <w:pPr>
        <w:pStyle w:val="ConsPlusNormal"/>
        <w:widowControl/>
        <w:ind w:firstLine="540"/>
        <w:jc w:val="both"/>
        <w:rPr/>
      </w:pPr>
      <w:r>
        <w:rPr/>
        <w:t>1. Врачами первичного звена здравоохранения будет организована работа по проведению скринингового обследования закрепленного населения, выявления и формирования групп риска по онкологическим заболеваниям, повышению информированности населения об онкологической патологии, проблемах ее раннего выявления и необходимости прохождения профилактических медицинских осмотров. На базе онкологического диспансера планируется формировать регистр онкологических больных "Популяционный раковый регистр" с постоянной актуализацией данных.</w:t>
      </w:r>
    </w:p>
    <w:p>
      <w:pPr>
        <w:pStyle w:val="ConsPlusNormal"/>
        <w:widowControl/>
        <w:ind w:firstLine="540"/>
        <w:jc w:val="both"/>
        <w:rPr/>
      </w:pPr>
      <w:r>
        <w:rPr/>
        <w:t xml:space="preserve">2. В соответствии с </w:t>
      </w:r>
      <w:hyperlink r:id="rId34">
        <w:r>
          <w:rPr>
            <w:rStyle w:val="InternetLink"/>
            <w:color w:val="0000FF"/>
          </w:rPr>
          <w:t>приказом</w:t>
        </w:r>
      </w:hyperlink>
      <w:r>
        <w:rPr/>
        <w:t xml:space="preserve"> Минздравсоцразвития РФ 03.12.2009 г. N 944н предполагается организовать работу первичных онкологических кабинетов в поликлиниках БУ согласно требованиям. Врачами первичных онкологических кабинетов будет организован контроль проведения скрининговых исследований, направление пациентов в специализированные медицинские учреждения, проведение назначенной плановой терапии, включая химиотерапевтическое лечение в дневных стационарах на базе организуемых межрайонных центров, диспансерное наблюдение больных с онкологическими заболеваниями. Межрайонные онкологические кабинеты наряду с функциями диспансеризации и лечения населения будут координировать профилактическую, организационно-методическую и статистическую работу врачей первичных онкологических кабинетов ЦРБ.</w:t>
      </w:r>
    </w:p>
    <w:p>
      <w:pPr>
        <w:pStyle w:val="ConsPlusNormal"/>
        <w:widowControl/>
        <w:ind w:firstLine="540"/>
        <w:jc w:val="both"/>
        <w:rPr/>
      </w:pPr>
      <w:r>
        <w:rPr/>
        <w:t>Задача N 2: организация работы сети учреждений здравоохранения и укрепление материально-технической базы онкологической службы в республике в соответствии с требованиями приказа Минздравсоцразвития РФ от 03.12.2009 г. N 944н. Для этого планируется:</w:t>
      </w:r>
    </w:p>
    <w:p>
      <w:pPr>
        <w:pStyle w:val="ConsPlusNormal"/>
        <w:widowControl/>
        <w:ind w:firstLine="540"/>
        <w:jc w:val="both"/>
        <w:rPr/>
      </w:pPr>
      <w:r>
        <w:rPr/>
        <w:t>1. централизовать оказание специализированной онкологической помощи населению на базе БУ РК "Республиканский онкологический диспансер им. Тимошкаевой Э.С." (далее - РОД) путем организации взаимодействия всех подразделений онкологического профиля на базе РОД.</w:t>
      </w:r>
    </w:p>
    <w:p>
      <w:pPr>
        <w:pStyle w:val="ConsPlusNormal"/>
        <w:widowControl/>
        <w:ind w:firstLine="540"/>
        <w:jc w:val="both"/>
        <w:rPr/>
      </w:pPr>
      <w:r>
        <w:rPr/>
        <w:t>2. обеспечить необходимыми врачебными кадрами медицинские учреждения республики. В 2011 году планируется подготовить 12 врачей-хирургов ЦРБ и 2-х врачей-хирургов МБУ "Городская поликлиника" по программе тематического усовершенствования "Онкология". На 2011 год запланировано обучение в интернатуре врача-онколога для Сарпинского и Лаганского межрайонных центров.</w:t>
      </w:r>
    </w:p>
    <w:p>
      <w:pPr>
        <w:pStyle w:val="ConsPlusNormal"/>
        <w:widowControl/>
        <w:ind w:firstLine="540"/>
        <w:jc w:val="both"/>
        <w:rPr/>
      </w:pPr>
      <w:r>
        <w:rPr/>
        <w:t>3. улучшить материально-техническую базу РОД, проведя необходимый капитальный ремонт помещений (</w:t>
      </w:r>
      <w:hyperlink r:id="rId35">
        <w:r>
          <w:rPr>
            <w:rStyle w:val="InternetLink"/>
            <w:color w:val="0000FF"/>
          </w:rPr>
          <w:t>Приложение 1</w:t>
        </w:r>
      </w:hyperlink>
      <w:r>
        <w:rPr/>
        <w:t>).</w:t>
      </w:r>
    </w:p>
    <w:p>
      <w:pPr>
        <w:pStyle w:val="ConsPlusNormal"/>
        <w:widowControl/>
        <w:ind w:firstLine="540"/>
        <w:jc w:val="both"/>
        <w:rPr/>
      </w:pPr>
      <w:r>
        <w:rPr/>
        <w:t>4. с 2011 года, с целью улучшения качества оказания медицинской помощи и улучшения лекарственного обеспечения, организовать в КРОД оказание медицинской помощи онкологическим больным в соответствии с стандартами по следующим нозологическим формам онкологических заболеваний: рак молочной железы; рак трахеи, бронхов, легкого; рак желудка; рак ободочной кишки, рак прямой кишки; рак шейки и тела матки, яичников.</w:t>
      </w:r>
    </w:p>
    <w:p>
      <w:pPr>
        <w:pStyle w:val="ConsPlusNormal"/>
        <w:widowControl/>
        <w:ind w:firstLine="540"/>
        <w:jc w:val="both"/>
        <w:rPr/>
      </w:pPr>
      <w:r>
        <w:rPr/>
        <w:t>Реабилитацию онкологических больных планируется проводиться по месту жительства врачами первичных онкологических кабинетов и в специализированных санаториях федерального подчинения.</w:t>
      </w:r>
    </w:p>
    <w:p>
      <w:pPr>
        <w:pStyle w:val="ConsPlusNormal"/>
        <w:widowControl/>
        <w:ind w:firstLine="540"/>
        <w:jc w:val="both"/>
        <w:rPr/>
      </w:pPr>
      <w:r>
        <w:rPr/>
        <w:t>В соответствии с Порядком оказания медицинской помощи больным с онкологическими заболеваниями планируется ввести следующую схему маршрутизации больных.</w:t>
      </w:r>
    </w:p>
    <w:p>
      <w:pPr>
        <w:pStyle w:val="ConsPlusNormal"/>
        <w:widowControl/>
        <w:ind w:firstLine="540"/>
        <w:jc w:val="both"/>
        <w:rPr/>
      </w:pPr>
      <w:r>
        <w:rPr/>
      </w:r>
    </w:p>
    <w:p>
      <w:pPr>
        <w:pStyle w:val="ConsPlusTitle"/>
        <w:widowControl/>
        <w:numPr>
          <w:ilvl w:val="0"/>
          <w:numId w:val="0"/>
        </w:numPr>
        <w:jc w:val="center"/>
        <w:outlineLvl w:val="4"/>
        <w:rPr/>
      </w:pPr>
      <w:r>
        <w:rPr/>
        <w:t>МАРШРУТИЗАЦИЯ БОЛЬНЫХ С ОНКОЛОГИЧЕСКИМИ</w:t>
      </w:r>
    </w:p>
    <w:p>
      <w:pPr>
        <w:pStyle w:val="ConsPlusTitle"/>
        <w:widowControl/>
        <w:jc w:val="center"/>
        <w:rPr/>
      </w:pPr>
      <w:r>
        <w:rPr/>
        <w:t>ЗАБОЛЕВАНИЯМИ</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Федеральные онкологические│</w:t>
      </w:r>
    </w:p>
    <w:p>
      <w:pPr>
        <w:pStyle w:val="ConsPlusNonformat"/>
        <w:widowControl/>
        <w:jc w:val="both"/>
        <w:rPr/>
      </w:pPr>
      <w:r>
        <w:rPr>
          <w:rFonts w:eastAsia="Courier New"/>
        </w:rPr>
        <w:t xml:space="preserve">                               </w:t>
      </w:r>
      <w:r>
        <w:rPr/>
        <w:t>│</w:t>
      </w:r>
      <w:r>
        <w:rPr>
          <w:rFonts w:eastAsia="Courier New"/>
        </w:rPr>
        <w:t xml:space="preserve">      </w:t>
      </w:r>
      <w:r>
        <w:rPr/>
        <w:t>учрежд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Республиканский│                      │</w:t>
      </w:r>
    </w:p>
    <w:p>
      <w:pPr>
        <w:pStyle w:val="ConsPlusNonformat"/>
        <w:widowControl/>
        <w:jc w:val="both"/>
        <w:rPr/>
      </w:pPr>
      <w:r>
        <w:rPr>
          <w:rFonts w:eastAsia="Courier New"/>
        </w:rPr>
        <w:t xml:space="preserve">          </w:t>
      </w:r>
      <w:r>
        <w:rPr/>
        <w:t>│</w:t>
      </w:r>
      <w:r>
        <w:rPr>
          <w:rFonts w:eastAsia="Courier New"/>
        </w:rPr>
        <w:t xml:space="preserve">  </w:t>
      </w:r>
      <w:r>
        <w:rPr/>
        <w:t>регистр      │                      │</w:t>
      </w:r>
    </w:p>
    <w:p>
      <w:pPr>
        <w:pStyle w:val="ConsPlusNonformat"/>
        <w:widowControl/>
        <w:jc w:val="both"/>
        <w:rPr/>
      </w:pPr>
      <w:r>
        <w:rPr>
          <w:rFonts w:eastAsia="Courier New"/>
        </w:rPr>
        <w:t xml:space="preserve">          </w:t>
      </w:r>
      <w:r>
        <w:rPr/>
        <w:t>│</w:t>
      </w:r>
      <w:r>
        <w:rPr/>
        <w:t>онкологических ├──────────────────────┤</w:t>
      </w:r>
    </w:p>
    <w:p>
      <w:pPr>
        <w:pStyle w:val="ConsPlusNonformat"/>
        <w:widowControl/>
        <w:jc w:val="both"/>
        <w:rPr/>
      </w:pPr>
      <w:r>
        <w:rPr>
          <w:rFonts w:eastAsia="Courier New"/>
        </w:rPr>
        <w:t xml:space="preserve">          </w:t>
      </w:r>
      <w:r>
        <w:rPr/>
        <w:t>│</w:t>
      </w:r>
      <w:r>
        <w:rPr>
          <w:rFonts w:eastAsia="Courier New"/>
        </w:rPr>
        <w:t xml:space="preserve">   </w:t>
      </w:r>
      <w:r>
        <w:rPr/>
        <w:t>больных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ГУ "Калмыцкий       │            │Онкохирургическое      │</w:t>
      </w:r>
    </w:p>
    <w:p>
      <w:pPr>
        <w:pStyle w:val="ConsPlusNonformat"/>
        <w:widowControl/>
        <w:jc w:val="both"/>
        <w:rPr/>
      </w:pPr>
      <w:r>
        <w:rPr>
          <w:rFonts w:eastAsia="Courier New"/>
        </w:rPr>
        <w:t xml:space="preserve">         </w:t>
      </w:r>
      <w:r>
        <w:rPr/>
        <w:t>│</w:t>
      </w:r>
      <w:r>
        <w:rPr/>
        <w:t>республиканский     │            │отделение              │</w:t>
      </w:r>
    </w:p>
    <w:p>
      <w:pPr>
        <w:pStyle w:val="ConsPlusNonformat"/>
        <w:widowControl/>
        <w:jc w:val="both"/>
        <w:rPr/>
      </w:pPr>
      <w:r>
        <w:rPr>
          <w:rFonts w:eastAsia="Courier New"/>
        </w:rPr>
        <w:t xml:space="preserve">         </w:t>
      </w:r>
      <w:r>
        <w:rPr/>
        <w:t>│</w:t>
      </w:r>
      <w:r>
        <w:rPr/>
        <w:t>онкологический      │            │ГУ "Республиканская    │</w:t>
      </w:r>
    </w:p>
    <w:p>
      <w:pPr>
        <w:pStyle w:val="ConsPlusNonformat"/>
        <w:widowControl/>
        <w:jc w:val="both"/>
        <w:rPr/>
      </w:pPr>
      <w:r>
        <w:rPr>
          <w:rFonts w:eastAsia="Courier New"/>
        </w:rPr>
        <w:t xml:space="preserve">         </w:t>
      </w:r>
      <w:r>
        <w:rPr/>
        <w:t>│</w:t>
      </w:r>
      <w:r>
        <w:rPr/>
        <w:t>диспансер           ├────────┐   │больницаим.П.П.Жемчуева│</w:t>
      </w:r>
    </w:p>
    <w:p>
      <w:pPr>
        <w:pStyle w:val="ConsPlusNonformat"/>
        <w:widowControl/>
        <w:jc w:val="both"/>
        <w:rPr/>
      </w:pPr>
      <w:r>
        <w:rPr>
          <w:rFonts w:eastAsia="Courier New"/>
        </w:rPr>
        <w:t xml:space="preserve">         </w:t>
      </w:r>
      <w:r>
        <w:rPr/>
        <w:t>│</w:t>
      </w:r>
      <w:r>
        <w:rPr/>
        <w:t>им. Э.С.Тимошкаевой"│        │   │им. П.П.Жемчуе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МУ          │  │ Районные   │  │МУ           │</w:t>
      </w:r>
    </w:p>
    <w:p>
      <w:pPr>
        <w:pStyle w:val="ConsPlusNonformat"/>
        <w:widowControl/>
        <w:jc w:val="both"/>
        <w:rPr/>
      </w:pPr>
      <w:r>
        <w:rPr>
          <w:rFonts w:eastAsia="Courier New"/>
        </w:rPr>
        <w:t xml:space="preserve">    </w:t>
      </w:r>
      <w:r>
        <w:rPr/>
        <w:t>│</w:t>
      </w:r>
      <w:r>
        <w:rPr/>
        <w:t>"Городская  │  │Центральные │  │"женская     │</w:t>
      </w:r>
    </w:p>
    <w:p>
      <w:pPr>
        <w:pStyle w:val="ConsPlusNonformat"/>
        <w:widowControl/>
        <w:jc w:val="both"/>
        <w:rPr/>
      </w:pPr>
      <w:r>
        <w:rPr>
          <w:rFonts w:eastAsia="Courier New"/>
        </w:rPr>
        <w:t xml:space="preserve">    </w:t>
      </w:r>
      <w:r>
        <w:rPr/>
        <w:t>│</w:t>
      </w:r>
      <w:r>
        <w:rPr/>
        <w:t>поликлиника"│  │больницы    │  │консультац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АП, ВОП, В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ациент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соответствии с проводимыми мероприятиями программы модернизации в части задачи по укреплению материально-технической базы учреждений здравоохранения, оказывающих медицинскую помощь онкологическим больным, будут выделены финансовые средства на капитальный ремонт в сумме 21140,0 тыс. рублей.</w:t>
      </w:r>
    </w:p>
    <w:p>
      <w:pPr>
        <w:pStyle w:val="ConsPlusNormal"/>
        <w:widowControl/>
        <w:ind w:firstLine="540"/>
        <w:jc w:val="both"/>
        <w:rPr/>
      </w:pPr>
      <w:r>
        <w:rPr/>
        <w:t>Общая площадь здания составляет 1276,11, стоимость одного квадратного метра площади составила - 16,56 тыс. рублей.</w:t>
      </w:r>
    </w:p>
    <w:p>
      <w:pPr>
        <w:pStyle w:val="ConsPlusNormal"/>
        <w:widowControl/>
        <w:ind w:firstLine="540"/>
        <w:jc w:val="both"/>
        <w:rPr/>
      </w:pPr>
      <w:r>
        <w:rPr/>
        <w:t>В рамках программы модернизации планируется провести капитальный ремонт БУ РК "Республиканский онкологический диспансер им. Э.С. Тимошкаевой" за счет средств республиканского бюджета в целях подготовки республики к включению в 2014 году в перечень субъектов Российской Федерации, участвующих в реализации мероприятий приоритетного национального проекта "Здоровье", направленных на совершенствование медицинской помощи больным с онкологическими заболеваниями.</w:t>
      </w:r>
    </w:p>
    <w:p>
      <w:pPr>
        <w:pStyle w:val="ConsPlusNormal"/>
        <w:widowControl/>
        <w:ind w:firstLine="540"/>
        <w:jc w:val="both"/>
        <w:rPr/>
      </w:pPr>
      <w:r>
        <w:rPr/>
        <w:t>Финансирование мероприятий приоритетного национального проекта "Здоровье" за счет средств бюджета республики будет определено в соответствии с действующим законодательством.</w:t>
      </w:r>
    </w:p>
    <w:p>
      <w:pPr>
        <w:pStyle w:val="ConsPlusNormal"/>
        <w:widowControl/>
        <w:ind w:firstLine="540"/>
        <w:jc w:val="both"/>
        <w:rPr/>
      </w:pPr>
      <w:r>
        <w:rPr/>
        <w:t>При этом средства, направленные на реализацию Программы модернизации здравоохранения не будут дублироваться при реализации мероприятий по совершенствованию медицинской помощи больным с онкологическими заболеваниями в рамках ПНП "Здоровье".</w:t>
      </w:r>
    </w:p>
    <w:p>
      <w:pPr>
        <w:pStyle w:val="ConsPlusNormal"/>
        <w:widowControl/>
        <w:ind w:firstLine="540"/>
        <w:jc w:val="both"/>
        <w:rPr/>
      </w:pPr>
      <w:r>
        <w:rPr/>
        <w:t>В соответствии с поставленными задачами и по мере их реализации в рамках программы модернизации планируется к 2013 году достичь следующих результатов:</w:t>
      </w:r>
    </w:p>
    <w:p>
      <w:pPr>
        <w:pStyle w:val="ConsPlusNormal"/>
        <w:widowControl/>
        <w:ind w:firstLine="540"/>
        <w:jc w:val="both"/>
        <w:rPr/>
      </w:pPr>
      <w:r>
        <w:rPr/>
        <w:t>снизить уровень смертности от злокачественных новообразований до 135,0 случая на 100 тыс. населения, в том числе среди лиц трудоспособного возраста до 55,0;</w:t>
      </w:r>
    </w:p>
    <w:p>
      <w:pPr>
        <w:pStyle w:val="ConsPlusNormal"/>
        <w:widowControl/>
        <w:ind w:firstLine="540"/>
        <w:jc w:val="both"/>
        <w:rPr/>
      </w:pPr>
      <w:r>
        <w:rPr/>
        <w:t>увеличить процент 5 летней выживаемости больных со злокачественными новообразованиями до 57.</w:t>
      </w:r>
    </w:p>
    <w:p>
      <w:pPr>
        <w:pStyle w:val="ConsPlusNormal"/>
        <w:widowControl/>
        <w:ind w:firstLine="540"/>
        <w:jc w:val="both"/>
        <w:rPr/>
      </w:pPr>
      <w:r>
        <w:rPr/>
      </w:r>
    </w:p>
    <w:p>
      <w:pPr>
        <w:pStyle w:val="ConsPlusNormal"/>
        <w:widowControl/>
        <w:numPr>
          <w:ilvl w:val="0"/>
          <w:numId w:val="0"/>
        </w:numPr>
        <w:ind w:hanging="0"/>
        <w:jc w:val="center"/>
        <w:outlineLvl w:val="3"/>
        <w:rPr/>
      </w:pPr>
      <w:r>
        <w:rPr/>
        <w:t>Направление 4. Улучшение качества оказания медицинской</w:t>
      </w:r>
    </w:p>
    <w:p>
      <w:pPr>
        <w:pStyle w:val="ConsPlusNormal"/>
        <w:widowControl/>
        <w:ind w:hanging="0"/>
        <w:jc w:val="center"/>
        <w:rPr/>
      </w:pPr>
      <w:r>
        <w:rPr/>
        <w:t>помощи женщинам и детям</w:t>
      </w:r>
    </w:p>
    <w:p>
      <w:pPr>
        <w:pStyle w:val="ConsPlusNormal"/>
        <w:widowControl/>
        <w:ind w:hanging="0"/>
        <w:jc w:val="center"/>
        <w:rPr/>
      </w:pPr>
      <w:r>
        <w:rPr/>
      </w:r>
    </w:p>
    <w:p>
      <w:pPr>
        <w:pStyle w:val="ConsPlusNormal"/>
        <w:widowControl/>
        <w:numPr>
          <w:ilvl w:val="0"/>
          <w:numId w:val="0"/>
        </w:numPr>
        <w:ind w:hanging="0"/>
        <w:jc w:val="center"/>
        <w:outlineLvl w:val="4"/>
        <w:rPr/>
      </w:pPr>
      <w:r>
        <w:rPr/>
        <w:t>Обоснование модернизации службы</w:t>
      </w:r>
    </w:p>
    <w:p>
      <w:pPr>
        <w:pStyle w:val="ConsPlusNormal"/>
        <w:widowControl/>
        <w:ind w:hanging="0"/>
        <w:jc w:val="center"/>
        <w:rPr/>
      </w:pPr>
      <w:r>
        <w:rPr/>
        <w:t>родовспоможения Республики Калмыкия</w:t>
      </w:r>
    </w:p>
    <w:p>
      <w:pPr>
        <w:pStyle w:val="ConsPlusNormal"/>
        <w:widowControl/>
        <w:ind w:firstLine="540"/>
        <w:jc w:val="both"/>
        <w:rPr/>
      </w:pPr>
      <w:r>
        <w:rPr/>
      </w:r>
    </w:p>
    <w:p>
      <w:pPr>
        <w:pStyle w:val="ConsPlusNormal"/>
        <w:widowControl/>
        <w:ind w:firstLine="540"/>
        <w:jc w:val="both"/>
        <w:rPr/>
      </w:pPr>
      <w:r>
        <w:rPr/>
        <w:t>Существующее состояние службы родовспоможения Республики Калмыкия не позволяет решать проблемы улучшения качества медицинской помощи беременным женщинам и новорожденным детям. К ним можно отнести следующие:</w:t>
      </w:r>
    </w:p>
    <w:p>
      <w:pPr>
        <w:pStyle w:val="ConsPlusNormal"/>
        <w:widowControl/>
        <w:ind w:firstLine="540"/>
        <w:jc w:val="both"/>
        <w:rPr/>
      </w:pPr>
      <w:r>
        <w:rPr/>
        <w:t>1. Высокий уровень заболеваний беременных женщин экстрагенитальной патологией - на уровне 65 процентов к числу закончивших беременность.</w:t>
      </w:r>
    </w:p>
    <w:p>
      <w:pPr>
        <w:pStyle w:val="ConsPlusNormal"/>
        <w:widowControl/>
        <w:ind w:firstLine="540"/>
        <w:jc w:val="both"/>
        <w:rPr/>
      </w:pPr>
      <w:r>
        <w:rPr/>
        <w:t>2. Доля нормальных родов не превышает 30 процентов.</w:t>
      </w:r>
    </w:p>
    <w:p>
      <w:pPr>
        <w:pStyle w:val="ConsPlusNormal"/>
        <w:widowControl/>
        <w:ind w:firstLine="540"/>
        <w:jc w:val="both"/>
        <w:rPr/>
      </w:pPr>
      <w:r>
        <w:rPr/>
        <w:t>3. Высокий показатель младенческой смертности преимущественно в сельской местности - 12,9 (на 1000 родившихся живыми) и заболеваемости новорожденных - 594,4 (на 1000 родившихся живыми).</w:t>
      </w:r>
    </w:p>
    <w:p>
      <w:pPr>
        <w:pStyle w:val="ConsPlusNormal"/>
        <w:widowControl/>
        <w:ind w:firstLine="540"/>
        <w:jc w:val="both"/>
        <w:rPr/>
      </w:pPr>
      <w:r>
        <w:rPr/>
        <w:t>4. Высокий показатель материнской смертности - 69,7 (на 100000 родившихся живыми).</w:t>
      </w:r>
    </w:p>
    <w:p>
      <w:pPr>
        <w:pStyle w:val="ConsPlusNormal"/>
        <w:widowControl/>
        <w:ind w:firstLine="540"/>
        <w:jc w:val="both"/>
        <w:rPr/>
      </w:pPr>
      <w:r>
        <w:rPr/>
        <w:t>5. Высокий показатель преждевременных родов - 550 недоношенных и маловесных детей из 4142 родившихся живыми (13,2 процентов).</w:t>
      </w:r>
    </w:p>
    <w:p>
      <w:pPr>
        <w:pStyle w:val="ConsPlusNormal"/>
        <w:widowControl/>
        <w:ind w:firstLine="540"/>
        <w:jc w:val="both"/>
        <w:rPr/>
      </w:pPr>
      <w:r>
        <w:rPr/>
        <w:t>6. Превышение обеспеченности акушерско-гинекологическими койками преимущественно в районах республики и низкие показатели работы коек.</w:t>
      </w:r>
    </w:p>
    <w:p>
      <w:pPr>
        <w:pStyle w:val="ConsPlusNormal"/>
        <w:widowControl/>
        <w:ind w:firstLine="540"/>
        <w:jc w:val="both"/>
        <w:rPr/>
      </w:pPr>
      <w:r>
        <w:rPr/>
        <w:t>7. Отсутствие многоуровневой системы оказания акушерской помощи.</w:t>
      </w:r>
    </w:p>
    <w:p>
      <w:pPr>
        <w:pStyle w:val="ConsPlusNormal"/>
        <w:widowControl/>
        <w:ind w:firstLine="540"/>
        <w:jc w:val="both"/>
        <w:rPr/>
      </w:pPr>
      <w:r>
        <w:rPr/>
        <w:t>8. Несовершенство лабораторного обследования беременных женщин, в том числе пренатальной диагностики;</w:t>
      </w:r>
    </w:p>
    <w:p>
      <w:pPr>
        <w:pStyle w:val="ConsPlusNormal"/>
        <w:widowControl/>
        <w:ind w:firstLine="540"/>
        <w:jc w:val="both"/>
        <w:rPr/>
      </w:pPr>
      <w:r>
        <w:rPr/>
        <w:t>9. Незавершенная система мониторирования беременных женщин.</w:t>
      </w:r>
    </w:p>
    <w:p>
      <w:pPr>
        <w:pStyle w:val="ConsPlusNormal"/>
        <w:widowControl/>
        <w:ind w:firstLine="540"/>
        <w:jc w:val="both"/>
        <w:rPr/>
      </w:pPr>
      <w:r>
        <w:rPr/>
        <w:t>10. Отсутствие в республике квалифицированной помощи по охране репродуктивного здоровья населения.</w:t>
      </w:r>
    </w:p>
    <w:p>
      <w:pPr>
        <w:pStyle w:val="ConsPlusNormal"/>
        <w:widowControl/>
        <w:ind w:firstLine="540"/>
        <w:jc w:val="both"/>
        <w:rPr/>
      </w:pPr>
      <w:r>
        <w:rPr/>
        <w:t>11. Слабая материально-техническая база учреждений родовспоможения (более 70 процентов износа медицинского оборудования).</w:t>
      </w:r>
    </w:p>
    <w:p>
      <w:pPr>
        <w:pStyle w:val="ConsPlusNormal"/>
        <w:widowControl/>
        <w:ind w:firstLine="540"/>
        <w:jc w:val="both"/>
        <w:rPr/>
      </w:pPr>
      <w:r>
        <w:rPr/>
        <w:t>В последние десять лет в Республике Калмыкия отмечается тенденция к снижению численности населения республики и, в частности, женского. Только за последние 5 лет доля женского населения уменьшилась на 1,6 процентов.</w:t>
      </w:r>
    </w:p>
    <w:p>
      <w:pPr>
        <w:pStyle w:val="ConsPlusNormal"/>
        <w:widowControl/>
        <w:ind w:firstLine="540"/>
        <w:jc w:val="both"/>
        <w:rPr/>
      </w:pPr>
      <w:r>
        <w:rPr/>
        <w:t>На начало 2009 года численность женщин фертильного возраста в Республике Калмыкия сократилась по отношению к 2005 году на 4390 человек и составила 79286 тыс. человек, что составляет 53,2 процентов от всего женского населения. 47 процентов женщин от общей численности проживает в городе, 53 процентов - в сельской местности. По прогнозным данным, число женщин фертильного возраста к 2012 году уменьшится на 12 процентов.</w:t>
      </w:r>
    </w:p>
    <w:p>
      <w:pPr>
        <w:pStyle w:val="ConsPlusNormal"/>
        <w:widowControl/>
        <w:ind w:firstLine="540"/>
        <w:jc w:val="both"/>
        <w:rPr/>
      </w:pPr>
      <w:r>
        <w:rPr/>
        <w:t>Рождаемость в республике в 2009 году составила 15,2, что в 1,2 раза выше по сравнению с 2005 г.</w:t>
      </w:r>
    </w:p>
    <w:p>
      <w:pPr>
        <w:pStyle w:val="ConsPlusNormal"/>
        <w:widowControl/>
        <w:ind w:firstLine="540"/>
        <w:jc w:val="both"/>
        <w:rPr/>
      </w:pPr>
      <w:r>
        <w:rPr/>
        <w:t>Показатель младенческой смертности в 2009 г. вырос на 1,5 процентов и достиг 12,9 на 1000 родившихся живыми. В республике отмечается рост младенческой смертности в сельской местности в 1,5 раза, что свидетельствует о недостаточном уровне оказания медицинской помощи на селе. В структуре младенческой смертности на первом месте - отдельные состояния, возникающие в перинатальном периоде (47,4 процентов), на втором месте - врожденные пороки развития новорожденных, не диагностированные во время беременности (36,8 процентов).</w:t>
      </w:r>
    </w:p>
    <w:p>
      <w:pPr>
        <w:pStyle w:val="ConsPlusNormal"/>
        <w:widowControl/>
        <w:ind w:firstLine="540"/>
        <w:jc w:val="both"/>
        <w:rPr/>
      </w:pPr>
      <w:r>
        <w:rPr/>
        <w:t>Показатель материнской смертности нестабилен: в 2005 г. он составлял 26,4; в 2009 г. - 69,7 на 100000 родившихся живыми. Смерть женщин в 2009 г. обусловлена непрямыми акушерскими причинами (3 случая подтвержденного гриппа H1N1). За 6 месяцев 2010 г. показатель материнской смертности составил 46,4 на 100000 новорожденных (1 случай) от акушерских причин. Но, учитывая низкую рождаемость в республике при абсолютно малых числах случаев материнской смертности, данный показатель на 100000 живорожденных, остается высоким.</w:t>
      </w:r>
    </w:p>
    <w:p>
      <w:pPr>
        <w:pStyle w:val="ConsPlusNormal"/>
        <w:widowControl/>
        <w:ind w:firstLine="540"/>
        <w:jc w:val="both"/>
        <w:rPr/>
      </w:pPr>
      <w:r>
        <w:rPr/>
        <w:t>Создание многоуровневой системы родовспоможения с организацией БУ РК "Перинатальный центр" для централизации акушерской помощи беременным женщинам средней степени риска, проживающим в сельской местности, оптимизация акушерско-гинекологического коечного фонда, организация второго этапа пренатальной диагностики инвазивными методами, обследования с последующим цитологическим исследованием, кариотипированием и медико-генетическим консультированием, внедрение информационной автоматизированной программы родовспоможения во всех учреждениях родовспоможения республики позволят в дальнейшем снизить уровень материнской смертности по республике.</w:t>
      </w:r>
    </w:p>
    <w:p>
      <w:pPr>
        <w:pStyle w:val="ConsPlusNormal"/>
        <w:widowControl/>
        <w:ind w:firstLine="540"/>
        <w:jc w:val="both"/>
        <w:rPr/>
      </w:pPr>
      <w:r>
        <w:rPr/>
        <w:t>В структуре экстрагенитальной заболеваемости беременных: на первом месте болезни системы кровообращения - 18,9 процентов, на втором - анемии с показателем 12,45, на третьем - заболевания мочевыделительной системы - 9,9 процентов.</w:t>
      </w:r>
    </w:p>
    <w:p>
      <w:pPr>
        <w:pStyle w:val="ConsPlusNormal"/>
        <w:widowControl/>
        <w:ind w:firstLine="540"/>
        <w:jc w:val="both"/>
        <w:rPr/>
      </w:pPr>
      <w:r>
        <w:rPr/>
        <w:t xml:space="preserve">В 2009 г. в родовспомогательных учреждениях республики произошло 4136 родов, что на 9,5 процентов больше, чем в 2005 г. Доля нормальных родов составила 29,2 процентов. Прогнозные показатели родов приведены в </w:t>
      </w:r>
      <w:hyperlink r:id="rId36">
        <w:r>
          <w:rPr>
            <w:rStyle w:val="InternetLink"/>
            <w:color w:val="0000FF"/>
          </w:rPr>
          <w:t>таблице 17</w:t>
        </w:r>
      </w:hyperlink>
      <w:r>
        <w:rPr/>
        <w:t>.</w:t>
      </w:r>
    </w:p>
    <w:p>
      <w:pPr>
        <w:pStyle w:val="ConsPlusNormal"/>
        <w:widowControl/>
        <w:ind w:firstLine="540"/>
        <w:jc w:val="both"/>
        <w:rPr/>
      </w:pPr>
      <w:r>
        <w:rPr/>
      </w:r>
    </w:p>
    <w:p>
      <w:pPr>
        <w:pStyle w:val="ConsPlusNormal"/>
        <w:widowControl/>
        <w:numPr>
          <w:ilvl w:val="0"/>
          <w:numId w:val="0"/>
        </w:numPr>
        <w:ind w:hanging="0"/>
        <w:jc w:val="right"/>
        <w:outlineLvl w:val="5"/>
        <w:rPr/>
      </w:pPr>
      <w:r>
        <w:rPr/>
        <w:t>Таблица 17</w:t>
      </w:r>
    </w:p>
    <w:p>
      <w:pPr>
        <w:pStyle w:val="ConsPlusNormal"/>
        <w:widowControl/>
        <w:ind w:hanging="0"/>
        <w:jc w:val="right"/>
        <w:rPr/>
      </w:pPr>
      <w:r>
        <w:rPr/>
      </w:r>
    </w:p>
    <w:p>
      <w:pPr>
        <w:pStyle w:val="ConsPlusTitle"/>
        <w:widowControl/>
        <w:jc w:val="center"/>
        <w:rPr/>
      </w:pPr>
      <w:r>
        <w:rPr/>
        <w:t>ПРОГНОЗ ЧИСЛА РОДОВ НА 2011-2012 ГОДЫ</w:t>
      </w:r>
    </w:p>
    <w:p>
      <w:pPr>
        <w:pStyle w:val="ConsPlusTitle"/>
        <w:widowControl/>
        <w:jc w:val="center"/>
        <w:rPr/>
      </w:pPr>
      <w:r>
        <w:rPr/>
        <w:t>В РОДОВСПОМОГАТЕЛЬНЫХ УЧРЕЖДЕНИЯХ РЕСПУБЛИКИ</w:t>
      </w:r>
    </w:p>
    <w:p>
      <w:pPr>
        <w:pStyle w:val="ConsPlusNormal"/>
        <w:widowControl/>
        <w:ind w:firstLine="540"/>
        <w:jc w:val="both"/>
        <w:rPr/>
      </w:pPr>
      <w:r>
        <w:rPr/>
      </w:r>
    </w:p>
    <w:tbl>
      <w:tblPr>
        <w:tblW w:w="7695" w:type="dxa"/>
        <w:jc w:val="left"/>
        <w:tblInd w:w="-7" w:type="dxa"/>
        <w:tblLayout w:type="fixed"/>
        <w:tblCellMar>
          <w:top w:w="0" w:type="dxa"/>
          <w:left w:w="70" w:type="dxa"/>
          <w:bottom w:w="0" w:type="dxa"/>
          <w:right w:w="70" w:type="dxa"/>
        </w:tblCellMar>
      </w:tblPr>
      <w:tblGrid>
        <w:gridCol w:w="3915"/>
        <w:gridCol w:w="1350"/>
        <w:gridCol w:w="1215"/>
        <w:gridCol w:w="121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число р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нормальных р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нормальных р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преждевременных р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bl>
    <w:p>
      <w:pPr>
        <w:pStyle w:val="ConsPlusNormal"/>
        <w:widowControl/>
        <w:ind w:firstLine="540"/>
        <w:jc w:val="both"/>
        <w:rPr/>
      </w:pPr>
      <w:r>
        <w:rPr/>
      </w:r>
    </w:p>
    <w:p>
      <w:pPr>
        <w:pStyle w:val="ConsPlusNormal"/>
        <w:widowControl/>
        <w:ind w:firstLine="540"/>
        <w:jc w:val="both"/>
        <w:rPr/>
      </w:pPr>
      <w:r>
        <w:rPr/>
        <w:t>Доля женщин, беременность которых закончилась родами в срок, составила 92,4 процентов, преждевременными родами - 5,2 процентов. В то же время показатель невынашиваемости беременности ниже среднероссийского на 0,5 процентов.</w:t>
      </w:r>
    </w:p>
    <w:p>
      <w:pPr>
        <w:pStyle w:val="ConsPlusNormal"/>
        <w:widowControl/>
        <w:ind w:firstLine="540"/>
        <w:jc w:val="both"/>
        <w:rPr/>
      </w:pPr>
      <w:r>
        <w:rPr/>
        <w:t>В настоящее время в республике насчитывается 78 врачей акушеров-гинекологов, обеспеченность которыми равна 5,2 на 10000 женского населения, что соответствует показателю РФ. Обеспеченность акушерками превышает среднероссийские показатели (РК - 19,5; РФ - 8,7).</w:t>
      </w:r>
    </w:p>
    <w:p>
      <w:pPr>
        <w:pStyle w:val="ConsPlusNormal"/>
        <w:widowControl/>
        <w:ind w:firstLine="540"/>
        <w:jc w:val="both"/>
        <w:rPr/>
      </w:pPr>
      <w:r>
        <w:rPr/>
        <w:t>В акушерско-гинекологических стационарах республики развернуто 435 коек. Фактически развернуто 143 круглосуточные койки патологии беременности при нормативе - 47, 119 коек для беременных и рожениц при нормативе - 77, 140 гинекологических - при нормативе 110.</w:t>
      </w:r>
    </w:p>
    <w:p>
      <w:pPr>
        <w:pStyle w:val="ConsPlusNormal"/>
        <w:widowControl/>
        <w:ind w:firstLine="540"/>
        <w:jc w:val="both"/>
        <w:rPr/>
      </w:pPr>
      <w:r>
        <w:rPr/>
        <w:t>Занятость коек для беременных и рожениц снизилась в 2009 г. до 175 дней против 198 - в 2008 г. Занятость коек патологии беременных (342 дня) превышает показатель РФ на 4,6 процентов. Занятость гинекологической койки составляет 322, что ниже показателя РФ на 2,7 процентов. Обеспеченность гинекологическими койками по республике составила 10,0 и превышает показатель РФ на 15 процентов.</w:t>
      </w:r>
    </w:p>
    <w:p>
      <w:pPr>
        <w:pStyle w:val="ConsPlusNormal"/>
        <w:widowControl/>
        <w:ind w:firstLine="540"/>
        <w:jc w:val="both"/>
        <w:rPr/>
      </w:pPr>
      <w:r>
        <w:rPr/>
        <w:t>В рамках модернизации системы здравоохранения планируется поэтапно проводить оптимизацию коек акушерско-гинекологического профиля.</w:t>
      </w:r>
    </w:p>
    <w:p>
      <w:pPr>
        <w:pStyle w:val="ConsPlusNormal"/>
        <w:widowControl/>
        <w:ind w:firstLine="540"/>
        <w:jc w:val="both"/>
        <w:rPr/>
      </w:pPr>
      <w:r>
        <w:rPr/>
        <w:t>Первичная медико-санитарная амбулаторная помощь женщинам осуществляется в женских консультациях 13 районов республики и в МБУ "Женская консультация" г. Элиста.</w:t>
      </w:r>
    </w:p>
    <w:p>
      <w:pPr>
        <w:pStyle w:val="ConsPlusNormal"/>
        <w:widowControl/>
        <w:ind w:firstLine="540"/>
        <w:jc w:val="both"/>
        <w:rPr/>
      </w:pPr>
      <w:r>
        <w:rPr/>
        <w:t>По уровням оказания медицинской помощи в республике функционируют учреждения родовспоможения I и II группы:</w:t>
      </w:r>
    </w:p>
    <w:p>
      <w:pPr>
        <w:pStyle w:val="ConsPlusNormal"/>
        <w:widowControl/>
        <w:ind w:firstLine="540"/>
        <w:jc w:val="both"/>
        <w:rPr/>
      </w:pPr>
      <w:r>
        <w:rPr/>
        <w:t>I группа - 12 учреждений родовспоможения, к которым относятся акушерские отделения ЦРБ, где оказывается медицинская помощь женщинам с низкой степенью риска развития перинатальной и акушерской патологии. На долю акушерских стационаров I группы приходится около 35 процентов родов.</w:t>
      </w:r>
    </w:p>
    <w:p>
      <w:pPr>
        <w:pStyle w:val="ConsPlusNormal"/>
        <w:widowControl/>
        <w:ind w:firstLine="540"/>
        <w:jc w:val="both"/>
        <w:rPr/>
      </w:pPr>
      <w:r>
        <w:rPr/>
        <w:t>II группа - МБУ "Городской родильный дом им. О.А. Шунгаевой", где оказывается первичная и специализированная медицинская помощь женщинам республики. Более 60 процентов от общего количества родов в республике приходится на долю родильного дома, из них около 30 процентов родов - на беременных женщин из районов республики.</w:t>
      </w:r>
    </w:p>
    <w:p>
      <w:pPr>
        <w:pStyle w:val="ConsPlusNormal"/>
        <w:widowControl/>
        <w:ind w:firstLine="540"/>
        <w:jc w:val="both"/>
        <w:rPr/>
      </w:pPr>
      <w:r>
        <w:rPr/>
        <w:t>Организация помощи планируется в федеральных учреждениях родовспоможения (III уровня) с учетом отсутствия в республике условий для оказания специализированной, в том числе высокотехнологичной помощи беременным женщинам, страдающим экстрагенитальной патологией в стадии декомпенсации, наличия у плода врожденных аномалий развития, требующих хирургической коррекции, метаболических заболеваний плода (требующие лечения сразу после рождения).</w:t>
      </w:r>
    </w:p>
    <w:p>
      <w:pPr>
        <w:pStyle w:val="ConsPlusNormal"/>
        <w:widowControl/>
        <w:ind w:firstLine="540"/>
        <w:jc w:val="both"/>
        <w:rPr/>
      </w:pPr>
      <w:r>
        <w:rPr/>
        <w:t>В 2009 г. из 4142 новорожденных родилось 138 или 3,3 процентов детей с врожденными пороками развития (далее - ВПР), что в 1,5 раза выше показателя 2008 г. Доля сельских детей составила 59,4 процентов.</w:t>
      </w:r>
    </w:p>
    <w:p>
      <w:pPr>
        <w:pStyle w:val="ConsPlusNormal"/>
        <w:widowControl/>
        <w:ind w:firstLine="540"/>
        <w:jc w:val="both"/>
        <w:rPr/>
      </w:pPr>
      <w:r>
        <w:rPr/>
        <w:t>Медико-генетическое консультирование, включая пренатальный биохимический скрининг, проводится в условиях медико-генетической консультации (далее - МГК) на базе БУ РК  "Республиканская детская больница".</w:t>
      </w:r>
    </w:p>
    <w:p>
      <w:pPr>
        <w:pStyle w:val="ConsPlusNormal"/>
        <w:widowControl/>
        <w:ind w:firstLine="540"/>
        <w:jc w:val="both"/>
        <w:rPr/>
      </w:pPr>
      <w:r>
        <w:rPr/>
        <w:t>Учитывая высокий процент детей, рождающихся с ВПР и хромосомной патологией, одной из главных задач в этом направлении является их своевременная диагностика. На сегодняшний день основными методами пренатальной диагностики в республике являются биохимический и ультразвуковой скрининг.</w:t>
      </w:r>
    </w:p>
    <w:p>
      <w:pPr>
        <w:pStyle w:val="ConsPlusNormal"/>
        <w:widowControl/>
        <w:ind w:firstLine="540"/>
        <w:jc w:val="both"/>
        <w:rPr/>
      </w:pPr>
      <w:r>
        <w:rPr/>
        <w:t>Ультразвуковое обследование беременных обеспечено во всех муниципальных образованиях республики. Охват беременных трехкратным ультразвуковым скринингом в 2009 г. составил 92,1 процентов. Не везде данное обследование проводится врачами акушерами-гинекологами, что негативно отражается на качестве результатов.</w:t>
      </w:r>
    </w:p>
    <w:p>
      <w:pPr>
        <w:pStyle w:val="ConsPlusNormal"/>
        <w:widowControl/>
        <w:ind w:firstLine="540"/>
        <w:jc w:val="both"/>
        <w:rPr/>
      </w:pPr>
      <w:r>
        <w:rPr/>
        <w:t>Специализированная помощь населению республики по охране репродуктивного здоровья осуществлялась в ГУ "Центр планирования семьи и репродукции". Структура центра не соответствовала действующим нормативным актам, в связи с чем, планируется его реорганизация с образованием центра планирования семьи и репродукции в составе Перинатального центра.</w:t>
      </w:r>
    </w:p>
    <w:p>
      <w:pPr>
        <w:pStyle w:val="ConsPlusNormal"/>
        <w:widowControl/>
        <w:ind w:firstLine="540"/>
        <w:jc w:val="both"/>
        <w:rPr/>
      </w:pPr>
      <w:r>
        <w:rPr/>
        <w:t>В целях повышения контроля качества оказания медицинской помощи женщинам во время беременности, родов и в послеродовом периоде с 01.05.2010 г. внедрен автоматизированный медицинский комплекс мониторирования службы родовспоможения РИСАР (далее - АМК РИСАР). В настоящее время программа внедрена в МБУ "Женская консультация" г. Элиста, где установлено 5 рабочих мест.</w:t>
      </w:r>
    </w:p>
    <w:p>
      <w:pPr>
        <w:pStyle w:val="ConsPlusNormal"/>
        <w:widowControl/>
        <w:ind w:firstLine="540"/>
        <w:jc w:val="both"/>
        <w:rPr/>
      </w:pPr>
      <w:r>
        <w:rPr/>
        <w:t>На сегодняшний день порядок организации медицинской помощи беременным женщинам в республике выглядит в соответствии с представленной схемой.</w:t>
      </w:r>
    </w:p>
    <w:p>
      <w:pPr>
        <w:pStyle w:val="ConsPlusNormal"/>
        <w:widowControl/>
        <w:ind w:firstLine="540"/>
        <w:jc w:val="both"/>
        <w:rPr/>
      </w:pPr>
      <w:r>
        <w:rPr/>
      </w:r>
    </w:p>
    <w:p>
      <w:pPr>
        <w:pStyle w:val="ConsPlusNormal"/>
        <w:widowControl/>
        <w:numPr>
          <w:ilvl w:val="0"/>
          <w:numId w:val="0"/>
        </w:numPr>
        <w:ind w:hanging="0"/>
        <w:jc w:val="center"/>
        <w:outlineLvl w:val="4"/>
        <w:rPr/>
      </w:pPr>
      <w:r>
        <w:rPr/>
        <w:t>Направления, определяющие модернизацию</w:t>
      </w:r>
    </w:p>
    <w:p>
      <w:pPr>
        <w:pStyle w:val="ConsPlusNormal"/>
        <w:widowControl/>
        <w:ind w:hanging="0"/>
        <w:jc w:val="center"/>
        <w:rPr/>
      </w:pPr>
      <w:r>
        <w:rPr/>
        <w:t>службы родовспоможения</w:t>
      </w:r>
    </w:p>
    <w:p>
      <w:pPr>
        <w:pStyle w:val="ConsPlusNormal"/>
        <w:widowControl/>
        <w:ind w:hanging="0"/>
        <w:jc w:val="center"/>
        <w:rPr/>
      </w:pPr>
      <w:r>
        <w:rPr/>
      </w:r>
    </w:p>
    <w:p>
      <w:pPr>
        <w:pStyle w:val="ConsPlusNormal"/>
        <w:widowControl/>
        <w:ind w:firstLine="540"/>
        <w:jc w:val="both"/>
        <w:rPr/>
      </w:pPr>
      <w:r>
        <w:rPr/>
        <w:t xml:space="preserve">Формирование многоуровневой системы оказания акушерско-гинекологической помощи (в соответствии с </w:t>
      </w:r>
      <w:hyperlink r:id="rId37">
        <w:r>
          <w:rPr>
            <w:rStyle w:val="InternetLink"/>
            <w:color w:val="0000FF"/>
          </w:rPr>
          <w:t>Порядком</w:t>
        </w:r>
      </w:hyperlink>
      <w:r>
        <w:rPr/>
        <w:t xml:space="preserve"> оказания акушерско-гинекологической помощи, определенным приказом Минздравсоцразвития РФ от 2 октября 2009 г. N 808н), представленной на схеме маршрутизации беременных женщин, завершится в 2013 году. С этой целью планируется:</w:t>
      </w:r>
    </w:p>
    <w:p>
      <w:pPr>
        <w:pStyle w:val="ConsPlusNormal"/>
        <w:widowControl/>
        <w:ind w:firstLine="540"/>
        <w:jc w:val="both"/>
        <w:rPr/>
      </w:pPr>
      <w:r>
        <w:rPr/>
        <w:t>реорганизация МБУ "Городской родильный дом им. О.А. Шунгаевой" в БУ РК "Перинатальный центр" на 125 акушерских коек;</w:t>
      </w:r>
    </w:p>
    <w:p>
      <w:pPr>
        <w:pStyle w:val="ConsPlusNormal"/>
        <w:widowControl/>
        <w:ind w:firstLine="540"/>
        <w:jc w:val="both"/>
        <w:rPr/>
      </w:pPr>
      <w:r>
        <w:rPr/>
        <w:t>централизация акушерской помощи в Перинатальном центре для беременных женщин из групп среднего риска, проживающих в районах республики;</w:t>
      </w:r>
    </w:p>
    <w:p>
      <w:pPr>
        <w:pStyle w:val="ConsPlusNormal"/>
        <w:widowControl/>
        <w:ind w:firstLine="540"/>
        <w:jc w:val="both"/>
        <w:rPr/>
      </w:pPr>
      <w:r>
        <w:rPr/>
        <w:t>внедрение стационарозамещающих технологий в муниципальных медицинских учреждениях родовспоможения;</w:t>
      </w:r>
    </w:p>
    <w:p>
      <w:pPr>
        <w:pStyle w:val="ConsPlusNormal"/>
        <w:widowControl/>
        <w:ind w:firstLine="540"/>
        <w:jc w:val="both"/>
        <w:rPr/>
      </w:pPr>
      <w:r>
        <w:rPr/>
        <w:t>организация оказания акушерско-гинекологической помощи женщинам с экстрагенитальной патологией в профильных отделениях БУ РК "Республиканская больница им. П.П. Жемчуева";</w:t>
      </w:r>
    </w:p>
    <w:p>
      <w:pPr>
        <w:pStyle w:val="ConsPlusNormal"/>
        <w:widowControl/>
        <w:ind w:firstLine="540"/>
        <w:jc w:val="both"/>
        <w:rPr/>
      </w:pPr>
      <w:r>
        <w:rPr/>
        <w:t>сокращение коек акушерско-гинекологического профиля на 22,5 процентов;</w:t>
      </w:r>
    </w:p>
    <w:p>
      <w:pPr>
        <w:pStyle w:val="ConsPlusNormal"/>
        <w:widowControl/>
        <w:ind w:firstLine="540"/>
        <w:jc w:val="both"/>
        <w:rPr/>
      </w:pPr>
      <w:r>
        <w:rPr/>
        <w:t>организация оказания медицинской помощи беременным из группы высокого риска в федеральных учреждениях здравоохранения;</w:t>
      </w:r>
    </w:p>
    <w:p>
      <w:pPr>
        <w:pStyle w:val="ConsPlusNormal"/>
        <w:widowControl/>
        <w:ind w:firstLine="540"/>
        <w:jc w:val="both"/>
        <w:rPr/>
      </w:pPr>
      <w:r>
        <w:rPr/>
        <w:t>организация второго уровня пренатальной диагностики инвазивными методами исследования с последующим цитологическим исследованием, кариотипированием и медико-генетическим консультированием;</w:t>
      </w:r>
    </w:p>
    <w:p>
      <w:pPr>
        <w:pStyle w:val="ConsPlusNormal"/>
        <w:widowControl/>
        <w:ind w:firstLine="540"/>
        <w:jc w:val="both"/>
        <w:rPr/>
      </w:pPr>
      <w:r>
        <w:rPr/>
        <w:t>поэтапное внедрение АМК РИСАР во всех учреждениях родовспоможения республики.</w:t>
      </w:r>
    </w:p>
    <w:p>
      <w:pPr>
        <w:pStyle w:val="ConsPlusNormal"/>
        <w:widowControl/>
        <w:ind w:firstLine="540"/>
        <w:jc w:val="both"/>
        <w:rPr/>
      </w:pPr>
      <w:r>
        <w:rPr/>
        <w:t xml:space="preserve">В целях оказания специализированной медицинской помощи женщинам групп среднего риска в период беременности, родов, в послеродовом периоде в 2012 г. планируется организация Перинатального центра в качестве учреждения родовспоможения II группы. Структуру и оснащение Перинатального центра планируется привести в соответствии с </w:t>
      </w:r>
      <w:hyperlink r:id="rId38">
        <w:r>
          <w:rPr>
            <w:rStyle w:val="InternetLink"/>
            <w:color w:val="0000FF"/>
          </w:rPr>
          <w:t>приказом</w:t>
        </w:r>
      </w:hyperlink>
      <w:r>
        <w:rPr/>
        <w:t xml:space="preserve"> Минздравсоцразвития России от 02.10.2009 г. N 808н.</w:t>
      </w:r>
    </w:p>
    <w:p>
      <w:pPr>
        <w:pStyle w:val="ConsPlusNormal"/>
        <w:widowControl/>
        <w:ind w:firstLine="540"/>
        <w:jc w:val="both"/>
        <w:rPr/>
      </w:pPr>
      <w:r>
        <w:rPr/>
        <w:t>В Перинатальном центре будет организована работа дистанционного центра мониторинга беременных с выездной анестезиолого-реанимационной акушерской бригадой для оказания неотложной медицинской помощи и проведения реанимационных и лечебных мероприятий женщинам в период беременности, родов и в послеродовой период. В состав выездной анестезиолого-реанимационной акушерской бригады будут включены врач анестезиолог-реаниматолог, врач акушер-гинеколог, медицинская сестра-анестезистка, прошедшие дополнительную подготовку по вопросам неотложной помощи в акушерстве и гинекологии. Анестезиолого-реанимационной акушерской бригадой будет оказываться специализированная анестезиолого-реанимационная помощь беременным женщинам, роженицам и родильницам с тяжелой акушерской и экстрагенитальной патологией, находящимся на лечении в ЦРБ.</w:t>
      </w:r>
    </w:p>
    <w:p>
      <w:pPr>
        <w:pStyle w:val="ConsPlusNormal"/>
        <w:widowControl/>
        <w:ind w:firstLine="540"/>
        <w:jc w:val="both"/>
        <w:rPr/>
      </w:pPr>
      <w:r>
        <w:rPr/>
        <w:t>Учреждение будет ориентировано на оказание медицинской помощи пациенткам с преждевременными родами, недоношенным и маловесным детям. Современное медицинское оборудование и обученные кадры позволят выйти на новый уровень перинатальных технологий выхаживания детей с очень низкой и экстремальной низкой массой тела. Своевременная госпитализация пациенток с угрозой преждевременных родов при сроке беременности 22 недели и более (около 1500 родов в год) позволит оказывать квалифицированную медицинскую помощь, направленную на правильное, рациональное и бережное родоразрешение с последующей реанимацией и выхаживанием новорожденного на месте, без перевода новорожденного в детскую больницу.</w:t>
      </w:r>
    </w:p>
    <w:p>
      <w:pPr>
        <w:pStyle w:val="ConsPlusNormal"/>
        <w:widowControl/>
        <w:ind w:firstLine="540"/>
        <w:jc w:val="both"/>
        <w:rPr/>
      </w:pPr>
      <w:r>
        <w:rPr/>
        <w:t>В связи с внедрением мероприятий по выхаживанию детей с низкой и экстремально низкой массой тела с 2012 г. планируется создание отделения II этапа выхаживания недоношенных детей на базе Перинатального центра.</w:t>
      </w:r>
    </w:p>
    <w:p>
      <w:pPr>
        <w:pStyle w:val="ConsPlusNormal"/>
        <w:widowControl/>
        <w:ind w:firstLine="540"/>
        <w:jc w:val="both"/>
        <w:rPr/>
      </w:pPr>
      <w:r>
        <w:rPr/>
        <w:t>Для этого планируются следующие мероприятия:</w:t>
      </w:r>
    </w:p>
    <w:p>
      <w:pPr>
        <w:pStyle w:val="ConsPlusNormal"/>
        <w:widowControl/>
        <w:ind w:firstLine="540"/>
        <w:jc w:val="both"/>
        <w:rPr/>
      </w:pPr>
      <w:r>
        <w:rPr/>
        <w:t>в отделении реанимации и интенсивной терапии (далее - ОРИТ) Перинатального центра будет увеличено количество коек реанимации новорожденных с 6 до 9, с учетом выхаживания детей с низкой и экстремально низкой массой тела и организацией 3 врачебных постов, 4-х постов среднего медицинского персонала;</w:t>
      </w:r>
    </w:p>
    <w:p>
      <w:pPr>
        <w:pStyle w:val="ConsPlusNormal"/>
        <w:widowControl/>
        <w:ind w:firstLine="540"/>
        <w:jc w:val="both"/>
        <w:rPr/>
      </w:pPr>
      <w:r>
        <w:rPr/>
        <w:t>в структуре центра будет организовано отделение выхаживания недоношенных детей, в том числе с экстремально низкой массой тела на 15 коек.</w:t>
      </w:r>
    </w:p>
    <w:p>
      <w:pPr>
        <w:pStyle w:val="ConsPlusNormal"/>
        <w:widowControl/>
        <w:ind w:firstLine="540"/>
        <w:jc w:val="both"/>
        <w:rPr/>
      </w:pPr>
      <w:r>
        <w:rPr/>
        <w:t>В отделение будут поступать недоношенные новорожденные, родившиеся в Перинатальном центре, при наличии противопоказаний для выписки домой, новорожденные, переведенные из отделения ОРИТ, в том числе маловесные дети с экстремально низкой массой тела для дальнейшего лечения и выхаживания.</w:t>
      </w:r>
    </w:p>
    <w:p>
      <w:pPr>
        <w:pStyle w:val="ConsPlusNormal"/>
        <w:widowControl/>
        <w:ind w:firstLine="540"/>
        <w:jc w:val="both"/>
        <w:rPr/>
      </w:pPr>
      <w:r>
        <w:rPr/>
        <w:t>Планируемая структура отделения выхаживания недоношенных детей:</w:t>
      </w:r>
    </w:p>
    <w:p>
      <w:pPr>
        <w:pStyle w:val="ConsPlusNormal"/>
        <w:widowControl/>
        <w:ind w:firstLine="540"/>
        <w:jc w:val="both"/>
        <w:rPr/>
      </w:pPr>
      <w:r>
        <w:rPr/>
        <w:t>индивидуальные палаты совместного пребывания матери и ребенка;</w:t>
      </w:r>
    </w:p>
    <w:p>
      <w:pPr>
        <w:pStyle w:val="ConsPlusNormal"/>
        <w:widowControl/>
        <w:ind w:firstLine="540"/>
        <w:jc w:val="both"/>
        <w:rPr/>
      </w:pPr>
      <w:r>
        <w:rPr/>
        <w:t>изолятор;</w:t>
      </w:r>
    </w:p>
    <w:p>
      <w:pPr>
        <w:pStyle w:val="ConsPlusNormal"/>
        <w:widowControl/>
        <w:ind w:firstLine="540"/>
        <w:jc w:val="both"/>
        <w:rPr/>
      </w:pPr>
      <w:r>
        <w:rPr/>
        <w:t>палата интенсивной терапии;</w:t>
      </w:r>
    </w:p>
    <w:p>
      <w:pPr>
        <w:pStyle w:val="ConsPlusNormal"/>
        <w:widowControl/>
        <w:ind w:firstLine="540"/>
        <w:jc w:val="both"/>
        <w:rPr/>
      </w:pPr>
      <w:r>
        <w:rPr/>
        <w:t>процедурный кабинет;</w:t>
      </w:r>
    </w:p>
    <w:p>
      <w:pPr>
        <w:pStyle w:val="ConsPlusNormal"/>
        <w:widowControl/>
        <w:ind w:firstLine="540"/>
        <w:jc w:val="both"/>
        <w:rPr/>
      </w:pPr>
      <w:r>
        <w:rPr/>
        <w:t>комната сбора и хранения грудного молока;</w:t>
      </w:r>
    </w:p>
    <w:p>
      <w:pPr>
        <w:pStyle w:val="ConsPlusNormal"/>
        <w:widowControl/>
        <w:ind w:firstLine="540"/>
        <w:jc w:val="both"/>
        <w:rPr/>
      </w:pPr>
      <w:r>
        <w:rPr/>
        <w:t xml:space="preserve">В соответствии с табелем оснащения согласно </w:t>
      </w:r>
      <w:hyperlink r:id="rId39">
        <w:r>
          <w:rPr>
            <w:rStyle w:val="InternetLink"/>
            <w:color w:val="0000FF"/>
          </w:rPr>
          <w:t>приказу</w:t>
        </w:r>
      </w:hyperlink>
      <w:r>
        <w:rPr/>
        <w:t xml:space="preserve"> Минздравсоцразвития РФ от 01.06.2010 г. N 409н "Об утверждении Порядка оказания неонатологической медицинской помощи" планируется приобретение необходимого медицинского оборудования для выхаживания маловесных детей.</w:t>
      </w:r>
    </w:p>
    <w:p>
      <w:pPr>
        <w:pStyle w:val="ConsPlusNormal"/>
        <w:widowControl/>
        <w:ind w:firstLine="540"/>
        <w:jc w:val="both"/>
        <w:rPr/>
      </w:pPr>
      <w:r>
        <w:rPr/>
        <w:t>В соответствии с вышеназванным приказом Министерства здравоохранения и социального развития Российской Федерации потребность в неонатологических койках составляет 40 ед. На сегодняшний день в БУ РК "Республиканская детская больница" развернуто 55 коек: отделение патологии новорожденных на 30 коек и отделение выхаживания недоношенных детей на 25 коек.</w:t>
      </w:r>
    </w:p>
    <w:p>
      <w:pPr>
        <w:pStyle w:val="ConsPlusNormal"/>
        <w:widowControl/>
        <w:ind w:firstLine="540"/>
        <w:jc w:val="both"/>
        <w:rPr/>
      </w:pPr>
      <w:r>
        <w:rPr/>
        <w:t>В рамках модернизации родовспоможения с организацией БУ РК "Перинатальный центр", организацией отделения II этапа выхаживания в стационаре планируется сокращение неонатологических коек. Но вместе с тем, в отделении реанимации и интенсивной терапии БУ РК "Республиканская детская больница" планируется увеличение коечного фонда до 9 коек с выделением блока реанимации и интенсивной терапии новорожденных на 6 коек, с учетом новорожденных, в том числе с низкой массой тела, родившихся в акушерских стационарах республики и транспортированных неонатальной бригадой.</w:t>
      </w:r>
    </w:p>
    <w:p>
      <w:pPr>
        <w:pStyle w:val="ConsPlusNormal"/>
        <w:widowControl/>
        <w:ind w:firstLine="540"/>
        <w:jc w:val="both"/>
        <w:rPr/>
      </w:pPr>
      <w:r>
        <w:rPr/>
        <w:t xml:space="preserve">Функционирование с 2012 г. 15 коек реанимации и интенсивной терапии для новорожденных обеспечит необходимую потребность в них в соответствии с Порядком оказания неонатологической помощи, утвержденным </w:t>
      </w:r>
      <w:hyperlink r:id="rId40">
        <w:r>
          <w:rPr>
            <w:rStyle w:val="InternetLink"/>
            <w:color w:val="0000FF"/>
          </w:rPr>
          <w:t>приказом</w:t>
        </w:r>
      </w:hyperlink>
      <w:r>
        <w:rPr/>
        <w:t xml:space="preserve"> Министерства здравоохранения и социального развития Российской Федерации от 01.06.2010 г. N 409н.</w:t>
      </w:r>
    </w:p>
    <w:p>
      <w:pPr>
        <w:pStyle w:val="ConsPlusNormal"/>
        <w:widowControl/>
        <w:ind w:firstLine="540"/>
        <w:jc w:val="both"/>
        <w:rPr/>
      </w:pPr>
      <w:r>
        <w:rPr/>
        <w:t>В соответствии с указанным приказом Минздравсоцразвития РФ о Порядке оказания неонатологической медицинской помощи запланирована реорганизация реанимационно-консультативного центра БУ РК "Республиканская детская больница" в реанимационно-консультативный блок.</w:t>
      </w:r>
    </w:p>
    <w:p>
      <w:pPr>
        <w:pStyle w:val="ConsPlusNormal"/>
        <w:widowControl/>
        <w:ind w:firstLine="540"/>
        <w:jc w:val="both"/>
        <w:rPr/>
      </w:pPr>
      <w:r>
        <w:rPr/>
        <w:t>В целях централизации пренатального ультразвукового и биохимического скрининга, а также обследования на TORCH инфекцию беременных и новорожденных детей, гепатиты В и С планируется:</w:t>
      </w:r>
    </w:p>
    <w:p>
      <w:pPr>
        <w:pStyle w:val="ConsPlusNormal"/>
        <w:widowControl/>
        <w:ind w:firstLine="540"/>
        <w:jc w:val="both"/>
        <w:rPr/>
      </w:pPr>
      <w:r>
        <w:rPr/>
        <w:t>ввести медико-генетическую консультацию в структуру Перинатального центра с расширением штатных единиц врачей-лаборантов и фельдшеров-лаборантов и необходимой подготовкой врачей поУЗД и цитогенетике;</w:t>
      </w:r>
    </w:p>
    <w:p>
      <w:pPr>
        <w:pStyle w:val="ConsPlusNormal"/>
        <w:widowControl/>
        <w:ind w:firstLine="540"/>
        <w:jc w:val="both"/>
        <w:rPr/>
      </w:pPr>
      <w:r>
        <w:rPr/>
        <w:t>оснастить медико-генетическую консультацию аппаратом УЗИ экспертного класса, ИФА, ПЦР-лабораторией;</w:t>
      </w:r>
    </w:p>
    <w:p>
      <w:pPr>
        <w:pStyle w:val="ConsPlusNormal"/>
        <w:widowControl/>
        <w:ind w:firstLine="540"/>
        <w:jc w:val="both"/>
        <w:rPr/>
      </w:pPr>
      <w:r>
        <w:rPr/>
        <w:t>внедрить второй уровень пренатальной диагностики - инвазивные методы исследования (кордоцентез, амниоцентез, хорионбиопсия) под контролем ультразвукового изображения с последующим цитологическим исследованием, кариотипированием и медико-генетическим консультированием.</w:t>
      </w:r>
    </w:p>
    <w:p>
      <w:pPr>
        <w:pStyle w:val="ConsPlusNormal"/>
        <w:widowControl/>
        <w:ind w:firstLine="540"/>
        <w:jc w:val="both"/>
        <w:rPr/>
      </w:pPr>
      <w:r>
        <w:rPr/>
        <w:t>организовать в 2012 году Центр медико-социальной поддержки беременных женщин, оказавшихся в трудной жизненной ситуации (далее - Центр) на базе Центра планирования семьи для оказания психологической, юридической и социальной помощи беременным женщинам, находящихся в трудной жизненной ситуации.</w:t>
      </w:r>
    </w:p>
    <w:p>
      <w:pPr>
        <w:pStyle w:val="ConsPlusNormal"/>
        <w:widowControl/>
        <w:ind w:firstLine="540"/>
        <w:jc w:val="both"/>
        <w:rPr/>
      </w:pPr>
      <w:r>
        <w:rPr/>
        <w:t>Организация Центра будет направлена на решение следующих задач:</w:t>
      </w:r>
    </w:p>
    <w:p>
      <w:pPr>
        <w:pStyle w:val="ConsPlusNormal"/>
        <w:widowControl/>
        <w:ind w:firstLine="540"/>
        <w:jc w:val="both"/>
        <w:rPr/>
      </w:pPr>
      <w:r>
        <w:rPr/>
        <w:t>создание необходимых условий для обеспечения максимально полной социально-психологической реабилитации и адаптации женщин в обществе, семье. Привлечение различных государственных органов и общественных объединений к решению вопросов социальной помощи женщинам, оказавшимся в трудной жизненной ситуации, и координация их деятельности в этом направлении;</w:t>
      </w:r>
    </w:p>
    <w:p>
      <w:pPr>
        <w:pStyle w:val="ConsPlusNormal"/>
        <w:widowControl/>
        <w:ind w:firstLine="540"/>
        <w:jc w:val="both"/>
        <w:rPr/>
      </w:pPr>
      <w:r>
        <w:rPr/>
        <w:t>оказание круглосуточной экстренной психологической помощи женщинам, возможность получить консультации специалистов на основе бесплатности и анонимности консультаций.</w:t>
      </w:r>
    </w:p>
    <w:p>
      <w:pPr>
        <w:pStyle w:val="ConsPlusNormal"/>
        <w:widowControl/>
        <w:ind w:firstLine="540"/>
        <w:jc w:val="both"/>
        <w:rPr/>
      </w:pPr>
      <w:r>
        <w:rPr/>
        <w:t>При необходимости проведения физиотерапевтических процедур, направленных на психологическую релаксацию, беременная женщина будет направляться в физиотерапевтическое отделение больницы. Для оказания консультативной медицинской помощи будут привлекаться специалисты консультативно-диагностического отделения БУ РК "Республиканская больница им. П.П. Жемчуева".</w:t>
      </w:r>
    </w:p>
    <w:p>
      <w:pPr>
        <w:pStyle w:val="ConsPlusNormal"/>
        <w:widowControl/>
        <w:ind w:firstLine="540"/>
        <w:jc w:val="both"/>
        <w:rPr/>
      </w:pPr>
      <w:r>
        <w:rPr/>
        <w:t>С целью обеспечения доступности диагностической помощи беременным женщинам, проживающим в сельской местности, проведения им прегравидарной подготовки к беременности и своевременной диагностики врожденных пороков развития, планируется организовать работу кабинетов пренатальной диагностики на базе 3 межрайонных центров в Сарпинской, Яшалтинской и Лаганской ЦРБ. Направление женщин будет регулироваться районными акушерами-гинекологами по договоренности со специалистами центров.</w:t>
      </w:r>
    </w:p>
    <w:p>
      <w:pPr>
        <w:pStyle w:val="ConsPlusNormal"/>
        <w:widowControl/>
        <w:ind w:firstLine="540"/>
        <w:jc w:val="both"/>
        <w:rPr/>
      </w:pPr>
      <w:r>
        <w:rPr/>
        <w:t>Учитывая низкую плотность проживания населения республики, отдаленность между населенными пунктами районов (от 60 до 100 км.) и г. Элиста (от 200 до 320 км), решено сохранить 85 акушерских коек в отделениях ЦРБ (I группа учреждений) (</w:t>
      </w:r>
      <w:hyperlink r:id="rId41">
        <w:r>
          <w:rPr>
            <w:rStyle w:val="InternetLink"/>
            <w:color w:val="0000FF"/>
          </w:rPr>
          <w:t>таблица 18</w:t>
        </w:r>
      </w:hyperlink>
      <w:r>
        <w:rPr/>
        <w:t>).</w:t>
      </w:r>
    </w:p>
    <w:p>
      <w:pPr>
        <w:pStyle w:val="ConsPlusNormal"/>
        <w:widowControl/>
        <w:ind w:hanging="0"/>
        <w:jc w:val="right"/>
        <w:rPr/>
      </w:pPr>
      <w:r>
        <w:rPr/>
      </w:r>
    </w:p>
    <w:p>
      <w:pPr>
        <w:pStyle w:val="ConsPlusNormal"/>
        <w:widowControl/>
        <w:numPr>
          <w:ilvl w:val="0"/>
          <w:numId w:val="0"/>
        </w:numPr>
        <w:ind w:hanging="0"/>
        <w:jc w:val="right"/>
        <w:outlineLvl w:val="5"/>
        <w:rPr/>
      </w:pPr>
      <w:r>
        <w:rPr/>
        <w:t>Таблица 1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ПЛАНИРУЕМАЯ</w:t>
      </w:r>
    </w:p>
    <w:p>
      <w:pPr>
        <w:pStyle w:val="ConsPlusTitle"/>
        <w:widowControl/>
        <w:jc w:val="center"/>
        <w:rPr/>
      </w:pPr>
      <w:r>
        <w:rPr/>
        <w:t>СТРУКТУРА КОЕК АКУШЕРСКО-ГИНЕКОЛОГИЧЕСКОГО ПРОФИЛЯ</w:t>
      </w:r>
    </w:p>
    <w:p>
      <w:pPr>
        <w:pStyle w:val="ConsPlusNormal"/>
        <w:widowControl/>
        <w:ind w:firstLine="540"/>
        <w:jc w:val="both"/>
        <w:rPr/>
      </w:pPr>
      <w:r>
        <w:rPr/>
      </w:r>
    </w:p>
    <w:tbl>
      <w:tblPr>
        <w:tblW w:w="11475" w:type="dxa"/>
        <w:jc w:val="left"/>
        <w:tblInd w:w="-7" w:type="dxa"/>
        <w:tblLayout w:type="fixed"/>
        <w:tblCellMar>
          <w:top w:w="0" w:type="dxa"/>
          <w:left w:w="70" w:type="dxa"/>
          <w:bottom w:w="0" w:type="dxa"/>
          <w:right w:w="70" w:type="dxa"/>
        </w:tblCellMar>
      </w:tblPr>
      <w:tblGrid>
        <w:gridCol w:w="6075"/>
        <w:gridCol w:w="1350"/>
        <w:gridCol w:w="1215"/>
        <w:gridCol w:w="1215"/>
        <w:gridCol w:w="1620"/>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Ф (тыс.)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шерские и гинекологические койки,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1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для беременных и рожениц, абс. ч.   </w:t>
              <w:br/>
              <w:t xml:space="preserve">- на 1000 ж.ф.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   </w:t>
              <w:b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b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23   </w:t>
              <w:br/>
              <w:t xml:space="preserve">1,1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тологии беременности, абс. ч.             </w:t>
              <w:br/>
              <w:t xml:space="preserve">- на 1000 ж.ф.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   </w:t>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b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47   </w:t>
              <w:br/>
              <w:t xml:space="preserve">1,1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некологические, абс. ч.                   </w:t>
              <w:br/>
              <w:t xml:space="preserve">- на 1000 жен.на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b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b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b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225   </w:t>
              <w:br/>
              <w:t xml:space="preserve">0,8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а абортов, абс. ч.               </w:t>
              <w:br/>
              <w:t xml:space="preserve">- на 1000 ж.ф.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b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b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96   </w:t>
              <w:br/>
              <w:t xml:space="preserve">0,086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ельный вес коек для патологии беременности</w:t>
              <w:br/>
              <w:t xml:space="preserve">в общем числе акушерских коек (%)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2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рамках Программы модернизации для организации Перинатального центра возникла необходимость в дополнительном количестве следующих специалистов: акушеров-гинекологов - 10, анестезиологов-реаниматологов (для отделения новорожденных) - 8, неонатологов - 8, рентгенологов - 1, цитогенетиков - 1. В настоящее время 2 специалиста по акушерству и гинекологии обучаются в ординатуре, в интернатуре на 2011 год запланировано обучение 8 акушеров-гинекологов, 4 анестезиологов-реаниматологов, 4 неонатологов, врача клинической лабораторной диагностики (цитогенетика), рентгенолога. В 2012 году запланировано обучение в интернатуре 4 анестезиологов-реаниматологов и 4 неонатологов. В 2012 году также запланировано направить на профессиональную переподготовку по лабораторной генетике и тематическому усовершенствованию по цитогенетике врача КДЛ. Запланировано обучение 2 врачей ультразвуковой диагностики на курсах повышения квалификации для работы на аппарате УЗИ эксперт класса.</w:t>
      </w:r>
    </w:p>
    <w:p>
      <w:pPr>
        <w:pStyle w:val="ConsPlusNormal"/>
        <w:widowControl/>
        <w:ind w:firstLine="540"/>
        <w:jc w:val="both"/>
        <w:rPr/>
      </w:pPr>
      <w:r>
        <w:rPr/>
        <w:t>Для укомплектования врачами акушерами-гинекологами Кетченеровской, Лаганской, Малодербетовской центральных районных больниц запланировано также их подготовка в интернатуре на 2011 год.</w:t>
      </w:r>
    </w:p>
    <w:p>
      <w:pPr>
        <w:pStyle w:val="ConsPlusNormal"/>
        <w:widowControl/>
        <w:ind w:firstLine="540"/>
        <w:jc w:val="both"/>
        <w:rPr/>
      </w:pPr>
      <w:r>
        <w:rPr/>
        <w:t>По программе модернизации здравоохранения планируется провести капитальный ремонт МБУ "Городской родильный дом им. О.А. Шунгаевой", МБУ "Женская консультация", БУ РК "Перинатальный центр", акушерских отделений трех межрайонных центров и МБУ "Юстинская ЦРБ" и произвести закупку медицинского оборудования для учреждений родовспоможения (Приложения 1, 2).</w:t>
      </w:r>
    </w:p>
    <w:p>
      <w:pPr>
        <w:pStyle w:val="ConsPlusNormal"/>
        <w:widowControl/>
        <w:ind w:firstLine="540"/>
        <w:jc w:val="both"/>
        <w:rPr/>
      </w:pPr>
      <w:r>
        <w:rPr/>
      </w:r>
    </w:p>
    <w:p>
      <w:pPr>
        <w:pStyle w:val="ConsPlusNormal"/>
        <w:widowControl/>
        <w:numPr>
          <w:ilvl w:val="0"/>
          <w:numId w:val="0"/>
        </w:numPr>
        <w:ind w:hanging="0"/>
        <w:jc w:val="center"/>
        <w:outlineLvl w:val="4"/>
        <w:rPr/>
      </w:pPr>
      <w:r>
        <w:rPr/>
        <w:t>Обоснование модернизации педиатрической</w:t>
      </w:r>
    </w:p>
    <w:p>
      <w:pPr>
        <w:pStyle w:val="ConsPlusNormal"/>
        <w:widowControl/>
        <w:ind w:hanging="0"/>
        <w:jc w:val="center"/>
        <w:rPr/>
      </w:pPr>
      <w:r>
        <w:rPr/>
        <w:t>службы Республики Калмыкия</w:t>
      </w:r>
    </w:p>
    <w:p>
      <w:pPr>
        <w:pStyle w:val="ConsPlusNormal"/>
        <w:widowControl/>
        <w:ind w:firstLine="540"/>
        <w:jc w:val="both"/>
        <w:rPr/>
      </w:pPr>
      <w:r>
        <w:rPr/>
      </w:r>
    </w:p>
    <w:p>
      <w:pPr>
        <w:pStyle w:val="ConsPlusNormal"/>
        <w:widowControl/>
        <w:ind w:firstLine="540"/>
        <w:jc w:val="both"/>
        <w:rPr/>
      </w:pPr>
      <w:r>
        <w:rPr/>
        <w:t>Высокие показатели младенческой и детской смертности, ряд насущных проблем обусловили необходимость модернизации педиатрической службы Республики Калмыкия. К ним можно отнести:</w:t>
      </w:r>
    </w:p>
    <w:p>
      <w:pPr>
        <w:pStyle w:val="ConsPlusNormal"/>
        <w:widowControl/>
        <w:ind w:firstLine="540"/>
        <w:jc w:val="both"/>
        <w:rPr/>
      </w:pPr>
      <w:r>
        <w:rPr/>
        <w:t>1. Неудовлетворительную материально-техническую базу детских учреждений республики.</w:t>
      </w:r>
    </w:p>
    <w:p>
      <w:pPr>
        <w:pStyle w:val="ConsPlusNormal"/>
        <w:widowControl/>
        <w:ind w:firstLine="540"/>
        <w:jc w:val="both"/>
        <w:rPr/>
      </w:pPr>
      <w:r>
        <w:rPr/>
        <w:t>2. Низкую укомплектованность и обеспеченность врачами педиатрами, узкими специалистами.</w:t>
      </w:r>
    </w:p>
    <w:p>
      <w:pPr>
        <w:pStyle w:val="ConsPlusNormal"/>
        <w:widowControl/>
        <w:ind w:firstLine="540"/>
        <w:jc w:val="both"/>
        <w:rPr/>
      </w:pPr>
      <w:r>
        <w:rPr/>
        <w:t>3. Плохое информационно-техническое обеспечение медицинских учреждений.</w:t>
      </w:r>
    </w:p>
    <w:p>
      <w:pPr>
        <w:pStyle w:val="ConsPlusNormal"/>
        <w:widowControl/>
        <w:ind w:firstLine="540"/>
        <w:jc w:val="both"/>
        <w:rPr/>
      </w:pPr>
      <w:r>
        <w:rPr/>
        <w:t>4. Высокую обеспеченность педиатрическими койками.</w:t>
      </w:r>
    </w:p>
    <w:p>
      <w:pPr>
        <w:pStyle w:val="ConsPlusNormal"/>
        <w:widowControl/>
        <w:ind w:firstLine="540"/>
        <w:jc w:val="both"/>
        <w:rPr/>
      </w:pPr>
      <w:r>
        <w:rPr/>
        <w:t>Численность детского населения (0-17 лет) за последние пять лет уменьшилась на 7909 чел. В настоящее время общая численность детей в возрасте от 0 до 17 лет насчитывает 68839 человек, что составляет 24,2 процентов от общей численности населения, в том числе на селе проживает 64,6 процентов детей, в городской местности - 35,4 процентов, превышение численности детского населения сел в 1,8 раза.</w:t>
      </w:r>
    </w:p>
    <w:p>
      <w:pPr>
        <w:pStyle w:val="ConsPlusNormal"/>
        <w:widowControl/>
        <w:ind w:firstLine="540"/>
        <w:jc w:val="both"/>
        <w:rPr/>
      </w:pPr>
      <w:r>
        <w:rPr/>
        <w:t>Индекс здоровья детей в Республике Калмыкия в 2009 г. составил 29,6 процентов. Доля детей 1 и 2 групп здоровья в образовательных учреждениях составляет соответственно 21,9 процентов и 47,5 процентов к общему числу детей в образовательных учреждениях.</w:t>
      </w:r>
    </w:p>
    <w:p>
      <w:pPr>
        <w:pStyle w:val="ConsPlusNormal"/>
        <w:widowControl/>
        <w:ind w:firstLine="540"/>
        <w:jc w:val="both"/>
        <w:rPr/>
      </w:pPr>
      <w:r>
        <w:rPr/>
        <w:t>Заболеваемость детей первого года по Республике Калмыкия имеет тенденцию к росту с 1557,4 на 1000 детей данного возраста в 2005 г. до 1613,7 - в 2009 г., что связано с улучшением диагностики заболеваний в этом возрастном периоде за счет диспансерного наблюдения детей первого года жизни.</w:t>
      </w:r>
    </w:p>
    <w:p>
      <w:pPr>
        <w:pStyle w:val="ConsPlusNormal"/>
        <w:widowControl/>
        <w:ind w:firstLine="540"/>
        <w:jc w:val="both"/>
        <w:rPr/>
      </w:pPr>
      <w:r>
        <w:rPr/>
        <w:t>В структуре заболеваемости отмечается рост удельного веса отдельных состояний перинатального периода с 14,3 процентов в 2005 г. до 17,2 процентов - в 2009 г., травм и отравлений с 0,3 процентов в 2005 г. до 0,5 процентов - в 2009 г.</w:t>
      </w:r>
    </w:p>
    <w:p>
      <w:pPr>
        <w:pStyle w:val="ConsPlusNormal"/>
        <w:widowControl/>
        <w:ind w:firstLine="540"/>
        <w:jc w:val="both"/>
        <w:rPr/>
      </w:pPr>
      <w:r>
        <w:rPr/>
        <w:t>Отмечается незначительный рост заболеваемости детей в возрасте от 0 до 14 лет с 1445,6 в 2005 г. до 1557,7 на 1000 детского населения в 2009 г.</w:t>
      </w:r>
    </w:p>
    <w:p>
      <w:pPr>
        <w:pStyle w:val="ConsPlusNormal"/>
        <w:widowControl/>
        <w:ind w:firstLine="540"/>
        <w:jc w:val="both"/>
        <w:rPr/>
      </w:pPr>
      <w:r>
        <w:rPr/>
        <w:t>Структура заболеваемости детей от 0 до 14 лет характеризуется данными:</w:t>
      </w:r>
    </w:p>
    <w:p>
      <w:pPr>
        <w:pStyle w:val="ConsPlusNormal"/>
        <w:widowControl/>
        <w:ind w:firstLine="540"/>
        <w:jc w:val="both"/>
        <w:rPr/>
      </w:pPr>
      <w:r>
        <w:rPr/>
        <w:t>заболевания органов дыхания - 68,0 процентов;</w:t>
      </w:r>
    </w:p>
    <w:p>
      <w:pPr>
        <w:pStyle w:val="ConsPlusNormal"/>
        <w:widowControl/>
        <w:ind w:firstLine="540"/>
        <w:jc w:val="both"/>
        <w:rPr/>
      </w:pPr>
      <w:r>
        <w:rPr/>
        <w:t>болезни кожи и подкожной клетчатки - 6,9 процентов;</w:t>
      </w:r>
    </w:p>
    <w:p>
      <w:pPr>
        <w:pStyle w:val="ConsPlusNormal"/>
        <w:widowControl/>
        <w:ind w:firstLine="540"/>
        <w:jc w:val="both"/>
        <w:rPr/>
      </w:pPr>
      <w:r>
        <w:rPr/>
        <w:t>инфекционные и паразитарные болезни - 4,5 процентов.</w:t>
      </w:r>
    </w:p>
    <w:p>
      <w:pPr>
        <w:pStyle w:val="ConsPlusNormal"/>
        <w:widowControl/>
        <w:ind w:firstLine="540"/>
        <w:jc w:val="both"/>
        <w:rPr/>
      </w:pPr>
      <w:r>
        <w:rPr/>
        <w:t>Аналогично отмечается рост заболеваемости в возрастной группе 15-17 лет с 854,8 в 2005 г. до 900,6 на 1000 детского населения в 2009 г. за счет роста инфекционных и паразитарных заболеваний, заболеваний нервной системы, болезней системы кровообращения, глаза и его придаточного аппарата, уха и сосцевидного отростка, а также болезней органов дыхания.</w:t>
      </w:r>
    </w:p>
    <w:p>
      <w:pPr>
        <w:pStyle w:val="ConsPlusNormal"/>
        <w:widowControl/>
        <w:ind w:firstLine="540"/>
        <w:jc w:val="both"/>
        <w:rPr/>
      </w:pPr>
      <w:r>
        <w:rPr/>
        <w:t>Но вместе с тем, показатели ниже, чем по РФ (2008 г. 0-14 лет - 1360,4, 15-17 лет - 2202,7 на 1000 детского населения).</w:t>
      </w:r>
    </w:p>
    <w:p>
      <w:pPr>
        <w:pStyle w:val="ConsPlusNormal"/>
        <w:widowControl/>
        <w:ind w:firstLine="540"/>
        <w:jc w:val="both"/>
        <w:rPr/>
      </w:pPr>
      <w:r>
        <w:rPr/>
        <w:t>В структуре заболеваемости подростков приходится на:</w:t>
      </w:r>
    </w:p>
    <w:p>
      <w:pPr>
        <w:pStyle w:val="ConsPlusNormal"/>
        <w:widowControl/>
        <w:ind w:firstLine="540"/>
        <w:jc w:val="both"/>
        <w:rPr/>
      </w:pPr>
      <w:r>
        <w:rPr/>
        <w:t>болезни органов дыхания - 49,1 процентов;</w:t>
      </w:r>
    </w:p>
    <w:p>
      <w:pPr>
        <w:pStyle w:val="ConsPlusNormal"/>
        <w:widowControl/>
        <w:ind w:firstLine="540"/>
        <w:jc w:val="both"/>
        <w:rPr/>
      </w:pPr>
      <w:r>
        <w:rPr/>
        <w:t>патологию кожи и подкожной клетчатки - 7,4 процентов;</w:t>
      </w:r>
    </w:p>
    <w:p>
      <w:pPr>
        <w:pStyle w:val="ConsPlusNormal"/>
        <w:widowControl/>
        <w:ind w:firstLine="540"/>
        <w:jc w:val="both"/>
        <w:rPr/>
      </w:pPr>
      <w:r>
        <w:rPr/>
        <w:t>травмы, отравления и несчастные случаи - 6,7 процентов.</w:t>
      </w:r>
    </w:p>
    <w:p>
      <w:pPr>
        <w:pStyle w:val="ConsPlusNormal"/>
        <w:widowControl/>
        <w:ind w:firstLine="540"/>
        <w:jc w:val="both"/>
        <w:rPr/>
      </w:pPr>
      <w:r>
        <w:rPr/>
        <w:t>В Программе приведены данные о структуре заболеваемости детей первого года жизни в соответствии с государственной статистической отчетностью формы N 31, структуре заболеваемости детей от 0 до 14 лет, (таблица по ф. N 1000 - Дети), подростков 15-17 лет (таблица по ф. N 2000 - отчетностью по ф. N 12).</w:t>
      </w:r>
    </w:p>
    <w:p>
      <w:pPr>
        <w:pStyle w:val="ConsPlusNormal"/>
        <w:widowControl/>
        <w:ind w:firstLine="540"/>
        <w:jc w:val="both"/>
        <w:rPr/>
      </w:pPr>
      <w:r>
        <w:rPr/>
        <w:t>Показатель заболеваемости туберкулезом детей снизился с 25,1 на 100 тыс. населения в 2008 году до 14,6 - в 2009 году и не превышает среднего показателя заболеваемости туберкулезом детей по РФ (14,7). Но значительно высоким остается уровень заболеваемости среди подростков - 100,9 на 100 тыс. населения, что выше показателя по РФ в 2,5 раза (37,4).</w:t>
      </w:r>
    </w:p>
    <w:p>
      <w:pPr>
        <w:pStyle w:val="ConsPlusNormal"/>
        <w:widowControl/>
        <w:ind w:firstLine="540"/>
        <w:jc w:val="both"/>
        <w:rPr/>
      </w:pPr>
      <w:r>
        <w:rPr/>
        <w:t>В Республике Калмыкия в течение последних лет отмечается тенденция к росту инфекционных и паразитарных заболеваний. Так, в 2009 году инфекционная заболеваемость среди детей увеличилась по сравнению с 2008 годом в 1,5 раза. В структуре заболеваемости детей доминирует грипп и ОРВИ, удельный вес которых в сумме составил 91,7 процентов. Детские капельные инфекции достигли 4,9 процентов, острые кишечные инфекции - 2,5 процентов, паразитарные заболевания - 2,3 процента. В 2009 году инфекционная заболеваемость среди детей увеличилась за счет заболеваемости пандемическим гриппом АH1N1 и острыми респираторными вирусными инфекциями. Показатель заболеваемости гриппом среди детей составил 459,8 на 100 тыс. населения, что в 4,5 раза выше, чем в 2008 году (101,2 на 100 тыс. населения).</w:t>
      </w:r>
    </w:p>
    <w:p>
      <w:pPr>
        <w:pStyle w:val="ConsPlusNormal"/>
        <w:widowControl/>
        <w:ind w:firstLine="540"/>
        <w:jc w:val="both"/>
        <w:rPr/>
      </w:pPr>
      <w:r>
        <w:rPr/>
        <w:t>Младенческая смертность в Республике Калмыкия имеет тенденцию к росту с 7,6 в 2005 г. до 12,9 - в 2009 г., что также превышает показатель по Российской Федерации в 1,6 раза (РФ - 8,1). За 2010 год по данному показателю наметилась тенденция к снижению до 9,3 на 1000 родившихся живыми. В связи с введением критериев живорождения прогнозируемый показатель на 2012 год составит 9,9. В структуре младенческой смертности в 2009 г. отмечен рост удельного веса врожденных аномалий развития с 30 процентов в 2005 г. до 33,9 процентов - в 2009 г.</w:t>
      </w:r>
    </w:p>
    <w:p>
      <w:pPr>
        <w:pStyle w:val="ConsPlusNormal"/>
        <w:widowControl/>
        <w:ind w:firstLine="540"/>
        <w:jc w:val="both"/>
        <w:rPr/>
      </w:pPr>
      <w:r>
        <w:rPr/>
        <w:t>За последние три года во всех возрастных группах прослеживается рост показателя детской смертности. Соответственно зафиксировано значение показателя в возрасте 0-4 года с 2,3 в 2005 г. до 3,36 - в 2009 г., в возрасте 0-17 лет с 0,9 в 2005 г. до 1,3 - в 2009 г., 15-17 лет с 0,47 в 2005 г. до 1,0 на 1000 детского населения соответствующего возраста - в 2009 г.</w:t>
      </w:r>
    </w:p>
    <w:p>
      <w:pPr>
        <w:pStyle w:val="ConsPlusNormal"/>
        <w:widowControl/>
        <w:ind w:firstLine="540"/>
        <w:jc w:val="both"/>
        <w:rPr/>
      </w:pPr>
      <w:r>
        <w:rPr/>
        <w:t>Ведущей причиной детской смертности в возрастных группах 0-4 года и 0-17 лет являются отдельные состояния перинатального периода (37,9 процентов и 28,7 процентов соответственно), врожденные аномалии развития (30,3 процентов и 22,7 процентов), инфекционные болезни (9,0 процентов и 6,8 процентов). В структуре детской смертности в возрастной группе 15-17 лет преобладают внешние причины: травмы и отравления - 86,5 процентов, болезни нервной системы - 14,4 процентов, болезни кровообращения - 7,2 процентов.</w:t>
      </w:r>
    </w:p>
    <w:p>
      <w:pPr>
        <w:pStyle w:val="ConsPlusNormal"/>
        <w:widowControl/>
        <w:ind w:firstLine="540"/>
        <w:jc w:val="both"/>
        <w:rPr/>
      </w:pPr>
      <w:r>
        <w:rPr/>
        <w:t>Кадровый ресурс педиатров республики составляет 107 человек. Обеспеченность на 10000 детского населения - 15,5 (РФ - 23,4). Укомплектованность с учетом совместительства - 91,8 процентов, без учета совместительства - 78,1 процентов. Обеспеченность врачами неонатологами на 10000 детей до года составила 37,1 (РФ - 33,0), но одновременно с этим укомплектованность в районах республики остается низкой на уровне - 18,1 процентов. В республике на протяжении ряда лет сохраняется потребность во врачах педиатрах, хирургах, специалистах узких направлений: урологах, онкологах, неонатологах.</w:t>
      </w:r>
    </w:p>
    <w:p>
      <w:pPr>
        <w:pStyle w:val="ConsPlusNormal"/>
        <w:widowControl/>
        <w:ind w:firstLine="540"/>
        <w:jc w:val="both"/>
        <w:rPr/>
      </w:pPr>
      <w:r>
        <w:rPr/>
        <w:t>Общее количество коек в детских учреждениях республики, включая специализированные, равно 482, их занятость в 2009 г. составила 306 дней, количество педиатрических соматических коек в 2009 г. - 211, в том числе в районах - 138 (65,4 процентов), занятость койки составила по республике 305 дней, преимущественно за счет районов республики (318 дней - в 2009 г.), ее значение выше, чем в РФ (299 дней).</w:t>
      </w:r>
    </w:p>
    <w:p>
      <w:pPr>
        <w:pStyle w:val="ConsPlusNormal"/>
        <w:widowControl/>
        <w:ind w:firstLine="540"/>
        <w:jc w:val="both"/>
        <w:rPr/>
      </w:pPr>
      <w:r>
        <w:rPr/>
        <w:t>Обеспеченность детскими койками (в государственных и муниципальных учреждениях здравоохранения республики) на 10000 детей от 0 до 17 лет составила 70,0, в том числе педиатрическим койками - 30,6 (РФ - 25,2); детскими инфекционными - 5,3 (РФ - 12,0 на 10000 детского населения), специализированными койками - 25,4 (РФ - 29,3).</w:t>
      </w:r>
    </w:p>
    <w:p>
      <w:pPr>
        <w:pStyle w:val="ConsPlusNormal"/>
        <w:widowControl/>
        <w:ind w:firstLine="540"/>
        <w:jc w:val="both"/>
        <w:rPr/>
      </w:pPr>
      <w:r>
        <w:rPr/>
        <w:t>В БУ РК "Республиканская детская больница" - 73 педиатрические койки. За последние пять лет отмечается тенденция к их сокращению на 2,3%, в связи с превышением норматива обеспеченности соматическими педиатрическими койками, к 2012 году планируется их сокращение на 36 коек, преимущественно за счет районов республики. Уровень госпитализации снизится с 7,3 до 5,4.</w:t>
      </w:r>
    </w:p>
    <w:p>
      <w:pPr>
        <w:pStyle w:val="ConsPlusNormal"/>
        <w:widowControl/>
        <w:ind w:firstLine="540"/>
        <w:jc w:val="both"/>
        <w:rPr/>
      </w:pPr>
      <w:r>
        <w:rPr/>
        <w:t>Возрос оборот педиатрической койки с 27,0 до 28,5 (РФ - 25,0). Средняя занятость работы койки в 2009 г. в БУ РК "Республиканская детская больница" остается низкой (272 дня), как и в 2008 г. (294 дня), что связано с проведением капитального ремонта с 2008 года.</w:t>
      </w:r>
    </w:p>
    <w:p>
      <w:pPr>
        <w:pStyle w:val="ConsPlusNormal"/>
        <w:widowControl/>
        <w:ind w:firstLine="540"/>
        <w:jc w:val="both"/>
        <w:rPr/>
      </w:pPr>
      <w:r>
        <w:rPr/>
        <w:t>К 2012 г. среднегодовая занятость всех детских коек составит 338 дней, педиатрической соматической койки - 327 дней в году, при средней длительности пребывания 10,8 койко-дней, специализированных коек БУ РК "Республиканская детская больница" в 2012 г. - от 318 до 340 дней в году, включая койки офтальмологического профиля, работа которых составит 318 дней в году (показатель работы офтальмологической койки за 2010 г. составил 365).</w:t>
      </w:r>
    </w:p>
    <w:p>
      <w:pPr>
        <w:pStyle w:val="ConsPlusNormal"/>
        <w:widowControl/>
        <w:ind w:firstLine="540"/>
        <w:jc w:val="both"/>
        <w:rPr/>
      </w:pPr>
      <w:r>
        <w:rPr/>
        <w:t>Средняя длительность пребывания на педиатрической койке по республике - 10,6 дня, по РФ (12,2).</w:t>
      </w:r>
    </w:p>
    <w:p>
      <w:pPr>
        <w:pStyle w:val="ConsPlusNormal"/>
        <w:widowControl/>
        <w:ind w:firstLine="540"/>
        <w:jc w:val="both"/>
        <w:rPr/>
      </w:pPr>
      <w:r>
        <w:rPr/>
        <w:t>Летальность по детским стационарам не превышает данные по РФ и составляет 0,45 процентов, в БУ РК "Республиканская детская больница" - 0,3 процентов; (РФ - 0,4 процентов).</w:t>
      </w:r>
    </w:p>
    <w:p>
      <w:pPr>
        <w:pStyle w:val="ConsPlusNormal"/>
        <w:widowControl/>
        <w:ind w:firstLine="540"/>
        <w:jc w:val="both"/>
        <w:rPr/>
      </w:pPr>
      <w:r>
        <w:rPr/>
        <w:t>Доврачебная медицинская помощь детям осуществляется в 93 ФАПах. Первичная медико-санитарная помощь детскому населению республики оказывается в 13 ЦРБ и их структурных подразделениях: в 34 офисах ОВП, в 9 врачебных амбулаториях, а также в МБУ "Детская поликлиника" г. Элиста.</w:t>
      </w:r>
    </w:p>
    <w:p>
      <w:pPr>
        <w:pStyle w:val="ConsPlusNormal"/>
        <w:widowControl/>
        <w:ind w:firstLine="540"/>
        <w:jc w:val="both"/>
        <w:rPr/>
      </w:pPr>
      <w:r>
        <w:rPr/>
        <w:t>Специализированная медицинская помощь детям оказывается в БУ РК "Республиканская детская больница" (далее - БУ РК "РДБ"), в МБУ "Городская детская поликлиника" и в детских отделениях специализированных медицинских учреждений республики.</w:t>
      </w:r>
    </w:p>
    <w:p>
      <w:pPr>
        <w:pStyle w:val="ConsPlusNormal"/>
        <w:widowControl/>
        <w:ind w:firstLine="540"/>
        <w:jc w:val="both"/>
        <w:rPr/>
      </w:pPr>
      <w:r>
        <w:rPr/>
        <w:t>БУ РК "РДБ" является единственным в республике многопрофильным детским специализированным лечебно-профилактическим учреждением, где оказывается экстренная и плановая специализированная помощь детям. Кроме того, из-за отсутствия городской детской больницы, в БУ РК "РДБ" оказывается первичная, в том числе ургентная медико-санитарная помощь детскому населению г. Элиста. В БУ РК "РДБ" функционируют 10 лечебных отделений по 20 профилям заболеваний, отделение дневного стационара, 3 параклинических отделения. На базе больницы действуют консультативно-диагностический центр на 180 посещений, медико-генетическая консультация с лабораторией, на функциональной основе организован Центр здоровья для детей. Ежегодный объем госпитализаций составляет от 7 до 8 тысяч больных, до 24-25 процентов больных приходится на детей первого года жизни.</w:t>
      </w:r>
    </w:p>
    <w:p>
      <w:pPr>
        <w:pStyle w:val="ConsPlusNormal"/>
        <w:widowControl/>
        <w:ind w:firstLine="540"/>
        <w:jc w:val="both"/>
        <w:rPr/>
      </w:pPr>
      <w:r>
        <w:rPr/>
        <w:t>Численность детского населения Республики Калмыкия (68839 детей 0-17 лет) не позволяет по нормативам организовать отдельные специализированные отделения для оказания специализированной стационарной медицинской помощи. Количество коек по профилям в БУ РК "РДБ" составляет не более 11 единиц, а по отдельным специальностям, таким как эндокринология и нейрохирургия, не более 1-2 коек. Соответственно при расчете штатного расписания отделений количество ставок узких специалистов составляет от 0,05 домаксимум 0,5 ставки.</w:t>
      </w:r>
    </w:p>
    <w:p>
      <w:pPr>
        <w:pStyle w:val="ConsPlusNormal"/>
        <w:widowControl/>
        <w:ind w:firstLine="540"/>
        <w:jc w:val="both"/>
        <w:rPr/>
      </w:pPr>
      <w:r>
        <w:rPr/>
        <w:t>Специализированная стационарная медицинская помощь детям оказывается на профильных койках в составе многопрофильных соматических и хирургических отделений, в том числе в педиатрическом отделении старшего возраста - 7 профилей (аллергология, гастроэнтерология, гематология, нефрология, педиатрия, пульмонология, эндокринология); педиатрическом отделении младшего возраста - 3 профиля (аллергология, неврология, педиатрия), хирургическом отделении - 6 профилей (нейрохирургия, офтальмология, ожоговые, урология, хирургия чистая, хирургия гнойная). Таким образом, в соответствии с современными требованиями по подготовке специалистов необходимо проведение профессиональной переподготовки каждого врача по 2-3 специальностям.</w:t>
      </w:r>
    </w:p>
    <w:p>
      <w:pPr>
        <w:pStyle w:val="ConsPlusNormal"/>
        <w:widowControl/>
        <w:ind w:firstLine="540"/>
        <w:jc w:val="both"/>
        <w:rPr/>
      </w:pPr>
      <w:r>
        <w:rPr/>
        <w:t>Одной из проблем оказания специализированной медицинской помощи детям является оказание им офтальмологической помощи, в том числе при неотложных состояниях и травмах. В настоящее время больным детям оказывается первичная медико-санитарная помощь на базе приемного покоя и офтальмологических койках в хирургическом отделении БУ РК"РДБ" с последующей транспортировкой пациентов в случае необходимости, в специализированные детские офтальмологические отделения медицинских учреждений соседних регионов.</w:t>
      </w:r>
    </w:p>
    <w:p>
      <w:pPr>
        <w:pStyle w:val="ConsPlusNormal"/>
        <w:widowControl/>
        <w:ind w:firstLine="540"/>
        <w:jc w:val="both"/>
        <w:rPr/>
      </w:pPr>
      <w:r>
        <w:rPr/>
        <w:t>Отмечается низкая выявляемость больных детей с уро-андрологической патологией, связанная с недоукомплектованностью врачами педиатрами и детскими урологами-андрологами.</w:t>
      </w:r>
    </w:p>
    <w:p>
      <w:pPr>
        <w:pStyle w:val="ConsPlusNormal"/>
        <w:widowControl/>
        <w:ind w:firstLine="540"/>
        <w:jc w:val="both"/>
        <w:rPr/>
      </w:pPr>
      <w:r>
        <w:rPr/>
        <w:t>В настоящее время в республике организация медицинской помощи детям с онкологической патологией не соответствует порядку, утвержденному приказом Минздравсоцразвития России от 7 июня 2010 г. N 424н. Наблюдение больных с онкологической и онкогематологической патологией осуществляется узкими профильными специалистами и педиатрами общей лечебной сети. Для оказания специализированной онкологической помощи больные дети направляются в федеральные учреждения.</w:t>
      </w:r>
    </w:p>
    <w:p>
      <w:pPr>
        <w:pStyle w:val="ConsPlusNormal"/>
        <w:widowControl/>
        <w:ind w:firstLine="540"/>
        <w:jc w:val="both"/>
        <w:rPr/>
      </w:pPr>
      <w:r>
        <w:rPr/>
        <w:t>Таким образом, проблемы в организации специализированной медицинской помощи детям обусловлены в основном дефицитом узких специалистов в БУ РК "РДБ" и в МБУ "Детская поликлиника" г. Элиста, а также плохой материально-технической базой данных учреждений.</w:t>
      </w:r>
    </w:p>
    <w:p>
      <w:pPr>
        <w:pStyle w:val="ConsPlusNormal"/>
        <w:widowControl/>
        <w:ind w:firstLine="540"/>
        <w:jc w:val="both"/>
        <w:rPr/>
      </w:pPr>
      <w:r>
        <w:rPr/>
        <w:t>В больнице функционирует отделение реанимации и анестезиологии на 6 коек и реанимационно-консультативный центр (далее - РКЦ) с двумя выездными реанимационными бригадами (неонатальной и для детей старше 1 месяца жизни). Ежегодно осуществляется порядка 500 дистанционных консультаций и более 220 выездов.</w:t>
      </w:r>
    </w:p>
    <w:p>
      <w:pPr>
        <w:pStyle w:val="ConsPlusNormal"/>
        <w:widowControl/>
        <w:ind w:firstLine="540"/>
        <w:jc w:val="both"/>
        <w:rPr/>
      </w:pPr>
      <w:r>
        <w:rPr/>
        <w:t>Из числа детей, получающих консультативную помощь в РКЦ, большинство составляют дети первого года жизни. Доля новорожденных детей, получающих консультативную помощь в РКЦ, возросла с 32,3 процентов, до 74,8 процентов. Учитывая большой удельный вес больных этой возрастной группы, оказание помощи им осуществляется выделенной неонатальной бригадой, оснащенной реанимобилем, транспортным кювезом, аппаратом ИВЛ, следящей аппаратурой. До 90% больных, эвакуированных выездными бригадами РКЦ, в ходе транспортировки нуждаются в проведении интенсивной терапии.</w:t>
      </w:r>
    </w:p>
    <w:p>
      <w:pPr>
        <w:pStyle w:val="ConsPlusNormal"/>
        <w:widowControl/>
        <w:ind w:firstLine="540"/>
        <w:jc w:val="both"/>
        <w:rPr/>
      </w:pPr>
      <w:r>
        <w:rPr/>
        <w:t>Организация работы РКЦ позволила снизить показатель младенческой смертности с 17,4 на 1000 родившихся живыми в 1993 г. до 12,8 - в 2009 г. За счет госпитализации всех тяжелых больных по системе "эвакуация на себя" в 2 раза уменьшилась доля детей, умерших в стационарах ЦРБ, уровень больничной летальности в ЛПУ республики снизился с 2,2 в 1993 г. до 1,0 - в 2009 г., летальность новорожденных по РКЦ с 21,4 процентов в 1993 г. до 6,5 процентов.</w:t>
      </w:r>
    </w:p>
    <w:p>
      <w:pPr>
        <w:pStyle w:val="ConsPlusNormal"/>
        <w:widowControl/>
        <w:ind w:firstLine="540"/>
        <w:jc w:val="both"/>
        <w:rPr/>
      </w:pPr>
      <w:r>
        <w:rPr/>
        <w:t>Для оказания скорой и неотложной медицинской помощи детскому населению г. Элисты и прилегающих 5 сельских населенных пунктов (от 0 до 17 лет - 24211 детей) в радиусе 25 км за чертой города в МКУ "Городская станция скорой медицинской помощи", рассчитанном на 50000 выездов в год, функционируют 2 педиатрические бригады с круглосуточным режимом работы (1 бригада на 10000 детского населения).Учитывая, что по данным статистики отмечается рост удельного веса обращений детского населения: 2008 г. - 23,6 процентов, 2009 г. - 24,7 процентов, 2010 г. - 26,0 процентов от общего количества вызовов по г. Элиста, в 2012 г. в МБУ "Детская поликлиника" г. Элиста планируется организация 2-х бригад неотложной медицинской помощи с режимом работы с 8.00-20.00 час с 6 дневной рабочей неделей, соответственно, с сокращением 1 педиатрической бригады в МКУ "Городская станция скорой медицинской помощи".</w:t>
      </w:r>
    </w:p>
    <w:p>
      <w:pPr>
        <w:pStyle w:val="ConsPlusNormal"/>
        <w:widowControl/>
        <w:ind w:firstLine="540"/>
        <w:jc w:val="both"/>
        <w:rPr/>
      </w:pPr>
      <w:r>
        <w:rPr/>
        <w:t>Оказание специализированной медицинской помощи детям с инфекционными заболеваниями оказывается на 40 койках круглосуточного пребывания в детском инфекционном отделении БУ РК "Республиканский центр специализированных видов медицинской помощи". Из-за отсутствия городской инфекционной больницы доля городских детей в структуре пролеченных больных составляет до 80%. Требуется госпитализация в отдельные боксы и полубоксы детей до 1 года, при обязательном разделении на привитых и не привитых детей. Отсутствие условий для размещения и пребывания детей вместе с высокой технической изношенностью здания обусловливает определенные сложности.</w:t>
      </w:r>
    </w:p>
    <w:p>
      <w:pPr>
        <w:pStyle w:val="ConsPlusNormal"/>
        <w:widowControl/>
        <w:ind w:firstLine="540"/>
        <w:jc w:val="both"/>
        <w:rPr/>
      </w:pPr>
      <w:r>
        <w:rPr/>
        <w:t>Противотуберкулезная помощь детям республики оказывается единственным детско-подростковым отделением КУ РК "Республиканский противотуберкулезный диспансер" на 30 круглосуточных койках и 25 койках дневного пребывания. В структуре госпитальной заболеваемости среди детей и подростков в 70 процентов регистрируется туберкулез внутригрудных л/узлов. Первичный туберкулезный комплекс составляет 15 процентов, инфильтративный туберкулез - 15 процентов. Смертность от туберкулеза детей и подростков за последние 10 лет в республике не регистрируется.</w:t>
      </w:r>
    </w:p>
    <w:p>
      <w:pPr>
        <w:pStyle w:val="ConsPlusNormal"/>
        <w:widowControl/>
        <w:ind w:firstLine="540"/>
        <w:jc w:val="both"/>
        <w:rPr/>
      </w:pPr>
      <w:r>
        <w:rPr/>
        <w:t>Материально-техническая база детских учреждений республики остается неудовлетворительной. В БУ РК "Республиканская детская больница" с июля 2008 г. начата реконструкция восточной части основного корпуса с освобождением половины здания. На сегодняшний день ремонт не завершен, что создает серьезные проблемы в оказании специализированной помощи детям республики. Требуют капитального ремонта ряд детских отделений и консультаций в районах республики, детско-подростковое отделение КУ РК "Республиканский противотуберкулезный диспансер" и детское инфекционное отделение БУ РК "Республиканский центр специализированных видов медицинской помощи".</w:t>
      </w:r>
    </w:p>
    <w:p>
      <w:pPr>
        <w:pStyle w:val="ConsPlusNormal"/>
        <w:widowControl/>
        <w:ind w:firstLine="540"/>
        <w:jc w:val="both"/>
        <w:rPr/>
      </w:pPr>
      <w:r>
        <w:rPr/>
        <w:t>Обеспеченность медицинским оборудованием муниципальных учреждений здравоохранения остается низкой. Отмечается недоукомплектованность аппаратами ИВЛ, мониторами, дозаторами, пульсоксиметрами, в большинстве ЦРБ отсутствуют инкубаторы для выхаживания маловесных детей. Крайне сложной остается ситуация с аппаратурой для диагностики и лечения детей с глазной патологией, особенно в единственной муниципальной детской поликлинике г. Элиста, в этой же поликлинике нет аппаратов УЗИ-диагностики, рентгеновского оборудования. В 2010 приобретено медицинское оборудование для БУ РК "Республиканская детская больница" на сумму 142,6 млн. рублей за счет федеральных средств, из республиканского бюджета на приобретение оборудования больнице выделялось 15,8 млн. рублей и за счет внебюджетных источников - 11,5 млн. рублей.</w:t>
      </w:r>
    </w:p>
    <w:p>
      <w:pPr>
        <w:pStyle w:val="ConsPlusNormal"/>
        <w:widowControl/>
        <w:ind w:firstLine="540"/>
        <w:jc w:val="both"/>
        <w:rPr/>
      </w:pPr>
      <w:r>
        <w:rPr/>
        <w:t>Планируется приобретение медицинского оборудования в рамках Программы модернизации для муниципальных учреждений, в том числе для МБУ "Детская поликлиника" г. Элиста за счет федеральных средств, включая аппаратуру для кабинета окулиста и кабинета охраны зрения. Оснащение необходимым медицинским оборудованием позволит улучшить выявляемость патологии у детей, в том числе болезни глаза и придаточного аппарата, повысить доступность медицинской помощи детям, обеспечить эффективность и качество диагностики и лечения детей всех возрастных групп.</w:t>
      </w:r>
    </w:p>
    <w:p>
      <w:pPr>
        <w:pStyle w:val="ConsPlusNormal"/>
        <w:widowControl/>
        <w:ind w:firstLine="540"/>
        <w:jc w:val="both"/>
        <w:rPr/>
      </w:pPr>
      <w:r>
        <w:rPr/>
        <w:t>В 2012 г. число единиц медицинского оборудования со степенью износа более 75 процентов в педиатрических государственных (муниципальных) учреждениях здравоохранения уменьшится до 34 процентов, в связи с поступлением в 2011-2013 г.г. в данные лечебно-профилактические учреждения 310 единиц нового медицинского оборуд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Направления, определяющие модернизацию</w:t>
      </w:r>
    </w:p>
    <w:p>
      <w:pPr>
        <w:pStyle w:val="ConsPlusNormal"/>
        <w:widowControl/>
        <w:ind w:hanging="0"/>
        <w:jc w:val="center"/>
        <w:rPr/>
      </w:pPr>
      <w:r>
        <w:rPr/>
        <w:t>педиатрической службы</w:t>
      </w:r>
    </w:p>
    <w:p>
      <w:pPr>
        <w:pStyle w:val="ConsPlusNormal"/>
        <w:widowControl/>
        <w:ind w:firstLine="540"/>
        <w:jc w:val="both"/>
        <w:rPr/>
      </w:pPr>
      <w:r>
        <w:rPr/>
      </w:r>
    </w:p>
    <w:p>
      <w:pPr>
        <w:pStyle w:val="ConsPlusNormal"/>
        <w:widowControl/>
        <w:ind w:firstLine="540"/>
        <w:jc w:val="both"/>
        <w:rPr/>
      </w:pPr>
      <w:r>
        <w:rPr/>
        <w:t>1. Укрепление материально-технической базы детских учреждений республики с их техническим переоснащением и проведением:</w:t>
      </w:r>
    </w:p>
    <w:p>
      <w:pPr>
        <w:pStyle w:val="ConsPlusNormal"/>
        <w:widowControl/>
        <w:ind w:firstLine="540"/>
        <w:jc w:val="both"/>
        <w:rPr/>
      </w:pPr>
      <w:r>
        <w:rPr/>
        <w:t>капитального ремонта детских отделений и детских консультаций 4 ЦРБ;</w:t>
      </w:r>
    </w:p>
    <w:p>
      <w:pPr>
        <w:pStyle w:val="ConsPlusNormal"/>
        <w:widowControl/>
        <w:ind w:firstLine="540"/>
        <w:jc w:val="both"/>
        <w:rPr/>
      </w:pPr>
      <w:r>
        <w:rPr/>
        <w:t>капитального ремонта здания детско-подросткового отделения КУ РК "Республиканский противотуберкулезный диспансер";</w:t>
      </w:r>
    </w:p>
    <w:p>
      <w:pPr>
        <w:pStyle w:val="ConsPlusNormal"/>
        <w:widowControl/>
        <w:ind w:firstLine="540"/>
        <w:jc w:val="both"/>
        <w:rPr/>
      </w:pPr>
      <w:r>
        <w:rPr/>
        <w:t>капитального ремонта детского инфекционного отделения БУ РК "Республиканский центр специализированных видов медицинской помощи";</w:t>
      </w:r>
    </w:p>
    <w:p>
      <w:pPr>
        <w:pStyle w:val="ConsPlusNormal"/>
        <w:widowControl/>
        <w:ind w:firstLine="540"/>
        <w:jc w:val="both"/>
        <w:rPr/>
      </w:pPr>
      <w:r>
        <w:rPr/>
        <w:t>оснащения диагностическим и лечебным медицинским оборудованием МБУ "Детская поликлиника" г. Элиста и дооснащения БУ РК "Республиканская детская больница" с целью получения возможности выполнения стандартов оказания медицинской помощи по основным направлениям, внедрения и использования современных технологий специализированной медицинской помощи детям.</w:t>
      </w:r>
    </w:p>
    <w:p>
      <w:pPr>
        <w:pStyle w:val="ConsPlusNormal"/>
        <w:widowControl/>
        <w:ind w:firstLine="540"/>
        <w:jc w:val="both"/>
        <w:rPr/>
      </w:pPr>
      <w:r>
        <w:rPr/>
        <w:t>2. Оптимизация педиатрического коечного фонда с учетом реальных потребностей и развитием стационарозамещающих технологий.</w:t>
      </w:r>
    </w:p>
    <w:p>
      <w:pPr>
        <w:pStyle w:val="ConsPlusNormal"/>
        <w:widowControl/>
        <w:ind w:firstLine="540"/>
        <w:jc w:val="both"/>
        <w:rPr/>
      </w:pPr>
      <w:r>
        <w:rPr/>
        <w:t>В 2009 г. обеспеченность педиатрическими койками составила 33,2. К 2012 году планируется сократить педиатрический коечный фонд на 36 коек, обеспеченность педиатрическими койками снизится до 25,8 (</w:t>
      </w:r>
      <w:hyperlink r:id="rId42">
        <w:r>
          <w:rPr>
            <w:rStyle w:val="InternetLink"/>
            <w:color w:val="0000FF"/>
          </w:rPr>
          <w:t>таблица 19</w:t>
        </w:r>
      </w:hyperlink>
      <w:r>
        <w:rPr/>
        <w:t>).</w:t>
      </w:r>
    </w:p>
    <w:p>
      <w:pPr>
        <w:pStyle w:val="ConsPlusNormal"/>
        <w:widowControl/>
        <w:ind w:hanging="0"/>
        <w:jc w:val="right"/>
        <w:rPr/>
      </w:pPr>
      <w:r>
        <w:rPr/>
      </w:r>
    </w:p>
    <w:p>
      <w:pPr>
        <w:pStyle w:val="ConsPlusNormal"/>
        <w:widowControl/>
        <w:numPr>
          <w:ilvl w:val="0"/>
          <w:numId w:val="0"/>
        </w:numPr>
        <w:ind w:hanging="0"/>
        <w:jc w:val="right"/>
        <w:outlineLvl w:val="5"/>
        <w:rPr/>
      </w:pPr>
      <w:r>
        <w:rPr/>
        <w:t>Таблица 1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ПОКАЗАТЕЛИ ОБЕСПЕЧЕННОСТИ ПЕДИАТРИЧЕСКИМИ</w:t>
      </w:r>
    </w:p>
    <w:p>
      <w:pPr>
        <w:pStyle w:val="ConsPlusTitle"/>
        <w:widowControl/>
        <w:jc w:val="center"/>
        <w:rPr/>
      </w:pPr>
      <w:r>
        <w:rPr/>
        <w:t>КОЙКАМИ В РЕСПУБЛИКЕ КАЛМЫКИЯ В 2008-2012 Г.Г.</w:t>
      </w:r>
    </w:p>
    <w:p>
      <w:pPr>
        <w:pStyle w:val="ConsPlusNormal"/>
        <w:widowControl/>
        <w:ind w:hanging="0"/>
        <w:jc w:val="center"/>
        <w:rPr/>
      </w:pPr>
      <w:r>
        <w:rPr/>
      </w:r>
    </w:p>
    <w:tbl>
      <w:tblPr>
        <w:tblW w:w="11205" w:type="dxa"/>
        <w:jc w:val="left"/>
        <w:tblInd w:w="-7" w:type="dxa"/>
        <w:tblLayout w:type="fixed"/>
        <w:tblCellMar>
          <w:top w:w="0" w:type="dxa"/>
          <w:left w:w="70" w:type="dxa"/>
          <w:bottom w:w="0" w:type="dxa"/>
          <w:right w:w="70" w:type="dxa"/>
        </w:tblCellMar>
      </w:tblPr>
      <w:tblGrid>
        <w:gridCol w:w="4860"/>
        <w:gridCol w:w="1215"/>
        <w:gridCol w:w="1350"/>
        <w:gridCol w:w="1215"/>
        <w:gridCol w:w="1215"/>
        <w:gridCol w:w="135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г.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новорожде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грудных д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детей старшего возрас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диатрические койки в ЦР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ый вес коек, развернутых в   </w:t>
              <w:br/>
              <w:t xml:space="preserve">сельской местности от общего числа </w:t>
              <w:br/>
              <w:t xml:space="preserve">педиатрических коек, в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7,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5,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5,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целях рационального использования коечного фонда детских стационаров использовались стационарозамещающие формы работы. В 2009 году на базе детских отделений стационаров функционировало 98 коек дневного пребывания; на базе поликлиник - 29 коек дневного стационара. В течение 2009 года на койках дневного пребывания на базе детских отделений пролечено 2332 больных, что составило 5,1 процентов от общего количества пролеченных больных за год. На койках дневных стационаров при поликлиниках пролечено 642 ребенка.</w:t>
      </w:r>
    </w:p>
    <w:p>
      <w:pPr>
        <w:pStyle w:val="ConsPlusNormal"/>
        <w:widowControl/>
        <w:ind w:firstLine="540"/>
        <w:jc w:val="both"/>
        <w:rPr/>
      </w:pPr>
      <w:r>
        <w:rPr/>
        <w:t>Планируется дальнейшее развитие стационарозамещающих технологий:</w:t>
      </w:r>
    </w:p>
    <w:p>
      <w:pPr>
        <w:pStyle w:val="ConsPlusNormal"/>
        <w:widowControl/>
        <w:ind w:firstLine="540"/>
        <w:jc w:val="both"/>
        <w:rPr/>
      </w:pPr>
      <w:r>
        <w:rPr/>
        <w:t>а) при АПУ: 2009 г. - 29 коек; 2012 г. - 47 коек, с увеличением числа пролеченных больных с 642 до 835.</w:t>
      </w:r>
    </w:p>
    <w:p>
      <w:pPr>
        <w:pStyle w:val="ConsPlusNormal"/>
        <w:widowControl/>
        <w:ind w:firstLine="540"/>
        <w:jc w:val="both"/>
        <w:rPr/>
      </w:pPr>
      <w:r>
        <w:rPr/>
        <w:t>б) при больничных учреждениях: 2009 г. - 98 коек; 2012 г.- 139 коек.</w:t>
      </w:r>
    </w:p>
    <w:p>
      <w:pPr>
        <w:pStyle w:val="ConsPlusNormal"/>
        <w:widowControl/>
        <w:ind w:firstLine="540"/>
        <w:jc w:val="both"/>
        <w:rPr/>
      </w:pPr>
      <w:r>
        <w:rPr/>
        <w:t>Общий объем посещений в детских поликлиниках в 2012 году увеличится с 746043 до 751778, в том числе с профилактической целью с 378438 до 387682.</w:t>
      </w:r>
    </w:p>
    <w:p>
      <w:pPr>
        <w:pStyle w:val="ConsPlusNormal"/>
        <w:widowControl/>
        <w:ind w:firstLine="540"/>
        <w:jc w:val="both"/>
        <w:rPr/>
      </w:pPr>
      <w:r>
        <w:rPr/>
        <w:t>В 2009 г. количество сметных круглосуточных коек БУ РКв "Республиканская детская больница" составляет 270. На период проведения капитального ремонта временно свернуты 22 специализированные койки, в том числе: гастроэнтерологических - 3, нефрологических - 2, пульмонологических - 1, педиатрических - 1, хирургических - 5, офтальмологических - 1, урологических - 2, травматологических - 3, отоларингологических - 4. Таким образом, количество среднеразвернутых круглосуточных специализированных коек БУ РК "РДБ" в 2009 г. составляло 248 коек.</w:t>
      </w:r>
    </w:p>
    <w:p>
      <w:pPr>
        <w:pStyle w:val="ConsPlusNormal"/>
        <w:widowControl/>
        <w:ind w:firstLine="540"/>
        <w:jc w:val="both"/>
        <w:rPr/>
      </w:pPr>
      <w:r>
        <w:rPr/>
        <w:t>С целью улучшения обеспеченности специализированной медицинской помощью детского населения Республики Калмыкия планируется перепрофилизация 2-х педиатрических коек в койки кардиологического профиля, 2-х хирургических коек - в койки детской гинекологии, 1 педиатрическую койку - в гематологическую. Дополнительно запланировано проведение профессиональной переподготовки медицинских кадров стационара БУ РК "РДБ" по гастроэнтерологии, нефрологии, пульмонологии, детской урологии-андрологии, диетологии, направление врача-нейрохирурга, совмещающего в БУ РК "РДБ", на курсы тематического усовершенствования по вопросам нейрохирургии детского возраста.</w:t>
      </w:r>
    </w:p>
    <w:p>
      <w:pPr>
        <w:pStyle w:val="ConsPlusNormal"/>
        <w:widowControl/>
        <w:ind w:firstLine="540"/>
        <w:jc w:val="both"/>
        <w:rPr/>
      </w:pPr>
      <w:r>
        <w:rPr/>
        <w:t>3. Развитие отдельных видов специализированной медицинской помощи в соответствии с утвержденными порядками.</w:t>
      </w:r>
    </w:p>
    <w:p>
      <w:pPr>
        <w:pStyle w:val="ConsPlusNormal"/>
        <w:widowControl/>
        <w:ind w:firstLine="540"/>
        <w:jc w:val="both"/>
        <w:rPr/>
      </w:pPr>
      <w:r>
        <w:rPr/>
        <w:t xml:space="preserve">С целью совершенствования офтальмологической помощи и неотложной медицинской помощи детскому населению республики при острых заболеваниях и состояниях глаза, его придаточного аппарата и орбиты, улучшения качества оказания плановой офтальмологической помощи, в соответствии с </w:t>
      </w:r>
      <w:hyperlink r:id="rId43">
        <w:r>
          <w:rPr>
            <w:rStyle w:val="InternetLink"/>
            <w:color w:val="0000FF"/>
          </w:rPr>
          <w:t>приказом</w:t>
        </w:r>
      </w:hyperlink>
      <w:r>
        <w:rPr/>
        <w:t xml:space="preserve"> Министерства здравоохранения и социального развития Российской Федерации от 27 февраля 2010 г. N 115н "Об утверждении Порядка оказания медицинской помощи населению Российской Федерации при заболеваниях глаза, его придаточного аппарата и орбиты" запланирована организация деятельности кабинета неотложной офтальмологической помощи на базе детского хирургического отделения стационара БУ РК "РДБ".</w:t>
      </w:r>
    </w:p>
    <w:p>
      <w:pPr>
        <w:pStyle w:val="ConsPlusNormal"/>
        <w:widowControl/>
        <w:ind w:firstLine="540"/>
        <w:jc w:val="both"/>
        <w:rPr/>
      </w:pPr>
      <w:r>
        <w:rPr/>
        <w:t>В штат дополнительно вводятся 3,75 штатных должностей врачей офтальмологов, с годовым фондом оплаты труда 543,5 тыс. руб. Планируется обучить 2 специалистов в интернатуре в 2011 г., 2 специалистов в интернатуре в 2012 г., в 2013 г. одного специалиста планируется отправить в клиническую ординатуру по хирургической офтальмологии.</w:t>
      </w:r>
    </w:p>
    <w:p>
      <w:pPr>
        <w:pStyle w:val="ConsPlusNormal"/>
        <w:widowControl/>
        <w:ind w:firstLine="540"/>
        <w:jc w:val="both"/>
        <w:rPr/>
      </w:pPr>
      <w:r>
        <w:rPr/>
        <w:t>Ремонт кабинета неотложной офтальмологической помощи и оснащение медоборудованием проводится за счет федеральных средств по ФЦП "Юг России".</w:t>
      </w:r>
    </w:p>
    <w:p>
      <w:pPr>
        <w:pStyle w:val="ConsPlusNormal"/>
        <w:widowControl/>
        <w:ind w:firstLine="540"/>
        <w:jc w:val="both"/>
        <w:rPr/>
      </w:pPr>
      <w:r>
        <w:rPr/>
        <w:t>Необходимые финансовые средства на оснащение кабинета охраны зрения и кабинета окулиста в МБУ "Детская поликлиника" г. Элиста (приобретение необходимого медицинского оборудования) составят 3028,0 тыс. рублей, в том числе 1028,00 тыс. рублей за счет средств ФФОМС.</w:t>
      </w:r>
    </w:p>
    <w:p>
      <w:pPr>
        <w:pStyle w:val="ConsPlusNormal"/>
        <w:widowControl/>
        <w:ind w:firstLine="540"/>
        <w:jc w:val="both"/>
        <w:rPr/>
      </w:pPr>
      <w:r>
        <w:rPr/>
        <w:t xml:space="preserve">Организация оказания медицинской помощи детям с уроандрологической патологией предусматривается в соответствии с </w:t>
      </w:r>
      <w:hyperlink r:id="rId44">
        <w:r>
          <w:rPr>
            <w:rStyle w:val="InternetLink"/>
            <w:color w:val="0000FF"/>
          </w:rPr>
          <w:t>приказом</w:t>
        </w:r>
      </w:hyperlink>
      <w:r>
        <w:rPr/>
        <w:t xml:space="preserve"> Минздравсоцразвития РФ от 03.06.2010 N 418н "Об утверждении Порядка оказания медицинской помощи детям при уроандрологических заболеваниях". С этой целью в Консультативно-диагностическом центре БУ РК "РДБ" планируется организовать кабинет амбулаторной уроандрологической помощи. Экстренная и плановая медицинская помощь детям с уроандрологической патологией будет оказываться в хирургическом отделении БУ РК "РДБ", дополнительно вводятся 0,5 ставки должности уролога андролога.</w:t>
      </w:r>
    </w:p>
    <w:p>
      <w:pPr>
        <w:pStyle w:val="ConsPlusNormal"/>
        <w:widowControl/>
        <w:ind w:firstLine="540"/>
        <w:jc w:val="both"/>
        <w:rPr/>
      </w:pPr>
      <w:r>
        <w:rPr/>
        <w:t>В 2011 г. планируется направить специалистов: 1 - на профессиональную переподготовку, 1 - на обучение в интернатуру.</w:t>
      </w:r>
    </w:p>
    <w:p>
      <w:pPr>
        <w:pStyle w:val="ConsPlusNormal"/>
        <w:widowControl/>
        <w:ind w:firstLine="540"/>
        <w:jc w:val="both"/>
        <w:rPr/>
      </w:pPr>
      <w:r>
        <w:rPr/>
        <w:t>В 2012 г. врач уролог-андролог завершает обучение в клинической ординатуре.</w:t>
      </w:r>
    </w:p>
    <w:p>
      <w:pPr>
        <w:pStyle w:val="ConsPlusNormal"/>
        <w:widowControl/>
        <w:ind w:firstLine="540"/>
        <w:jc w:val="both"/>
        <w:rPr/>
      </w:pPr>
      <w:r>
        <w:rPr/>
        <w:t>Ремонт кабинета уроандрологической помощи и оснащение его медоборудованием проведен за счет федеральных средств по ФЦП "Юг России".</w:t>
      </w:r>
    </w:p>
    <w:p>
      <w:pPr>
        <w:pStyle w:val="ConsPlusNormal"/>
        <w:widowControl/>
        <w:ind w:firstLine="540"/>
        <w:jc w:val="both"/>
        <w:rPr/>
      </w:pPr>
      <w:r>
        <w:rPr/>
        <w:t>Финансовые средства на профессиональную переподготовку одного специалиста за счет текущих расходов составят 135,2 тыс. руб.</w:t>
      </w:r>
    </w:p>
    <w:p>
      <w:pPr>
        <w:pStyle w:val="ConsPlusNormal"/>
        <w:widowControl/>
        <w:ind w:firstLine="540"/>
        <w:jc w:val="both"/>
        <w:rPr/>
      </w:pPr>
      <w:r>
        <w:rPr/>
        <w:t>С целью раннего выявления и диспансерного наблюдения детей с онкологической патологией запланирована организация детского онкологического кабинета при Консультативно-диагностическом центре БУ РК "РДБ".</w:t>
      </w:r>
    </w:p>
    <w:p>
      <w:pPr>
        <w:pStyle w:val="ConsPlusNormal"/>
        <w:widowControl/>
        <w:ind w:firstLine="540"/>
        <w:jc w:val="both"/>
        <w:rPr/>
      </w:pPr>
      <w:r>
        <w:rPr/>
        <w:t>В 2012 году завершает обучение 1 специалист в клинической ординатуре по детской онкологии.</w:t>
      </w:r>
    </w:p>
    <w:p>
      <w:pPr>
        <w:pStyle w:val="ConsPlusNormal"/>
        <w:widowControl/>
        <w:ind w:firstLine="540"/>
        <w:jc w:val="both"/>
        <w:rPr/>
      </w:pPr>
      <w:r>
        <w:rPr/>
        <w:t>Текущие финансовые расходы на организацию кабинета детского онколога составят 150,0 тыс. рублей.</w:t>
      </w:r>
    </w:p>
    <w:p>
      <w:pPr>
        <w:pStyle w:val="ConsPlusNormal"/>
        <w:widowControl/>
        <w:ind w:firstLine="540"/>
        <w:jc w:val="both"/>
        <w:rPr/>
      </w:pPr>
      <w:r>
        <w:rPr/>
        <w:t>В связи с реализацией порядка оказания неонатологической медицинской помощи, планируется направить на тематическое усовершенствование по специальности "неонатология" 10 врачей-педиатров ЦРБ, 9 врачей-анестезиологов-реаниматологов и 2 врачей-педиатров БУ РК "Республиканская детская больница" на профессиональную переподготовку в 2012 году.</w:t>
      </w:r>
    </w:p>
    <w:p>
      <w:pPr>
        <w:pStyle w:val="ConsPlusNormal"/>
        <w:widowControl/>
        <w:ind w:firstLine="540"/>
        <w:jc w:val="both"/>
        <w:rPr/>
      </w:pPr>
      <w:r>
        <w:rPr/>
        <w:t>Необходимые финансовые средства республиканского бюджета на обучение составят 2012,2 тыс. рублей.</w:t>
      </w:r>
    </w:p>
    <w:p>
      <w:pPr>
        <w:pStyle w:val="ConsPlusNormal"/>
        <w:widowControl/>
        <w:ind w:firstLine="540"/>
        <w:jc w:val="both"/>
        <w:rPr/>
      </w:pPr>
      <w:r>
        <w:rPr/>
        <w:t xml:space="preserve">Капитальный ремонт в неонатальных отделениях и в отделении реанимации и интенсивной терапии БУ РК "Республиканская детская больница" проводится за счет федеральных средств по </w:t>
      </w:r>
      <w:hyperlink r:id="rId45">
        <w:r>
          <w:rPr>
            <w:rStyle w:val="InternetLink"/>
            <w:color w:val="0000FF"/>
          </w:rPr>
          <w:t>ФЦП</w:t>
        </w:r>
      </w:hyperlink>
      <w:r>
        <w:rPr/>
        <w:t xml:space="preserve"> "Юг России".</w:t>
      </w:r>
    </w:p>
    <w:p>
      <w:pPr>
        <w:pStyle w:val="ConsPlusNormal"/>
        <w:widowControl/>
        <w:ind w:firstLine="540"/>
        <w:jc w:val="both"/>
        <w:rPr/>
      </w:pPr>
      <w:r>
        <w:rPr/>
        <w:t>Ремонт неонатальных отделений и отделения реанимации и интенсивной терапии новорожденных БУ РК "Перинатальный центр" и их оснащение оборудованием запланировано в рамках Программы модернизации.</w:t>
      </w:r>
    </w:p>
    <w:p>
      <w:pPr>
        <w:pStyle w:val="ConsPlusNormal"/>
        <w:widowControl/>
        <w:ind w:firstLine="540"/>
        <w:jc w:val="both"/>
        <w:rPr/>
      </w:pPr>
      <w:r>
        <w:rPr/>
        <w:t>4. Реализация мероприятий новых направлений приоритетного национального проекта в сфере здравоохранения в рамках программы модернизации.</w:t>
      </w:r>
    </w:p>
    <w:p>
      <w:pPr>
        <w:pStyle w:val="ConsPlusNormal"/>
        <w:widowControl/>
        <w:ind w:firstLine="540"/>
        <w:jc w:val="both"/>
        <w:rPr/>
      </w:pPr>
      <w:r>
        <w:rPr/>
        <w:t>Развитие неонатальной хирургии:</w:t>
      </w:r>
    </w:p>
    <w:p>
      <w:pPr>
        <w:pStyle w:val="ConsPlusNormal"/>
        <w:widowControl/>
        <w:ind w:firstLine="540"/>
        <w:jc w:val="both"/>
        <w:rPr/>
      </w:pPr>
      <w:r>
        <w:rPr/>
        <w:t>Ежегодно, с 2008 г. в БУ РК "РДБ" проводятся 12-15 оперативных вмешательств новорожденным детям, в том числе по поводу:</w:t>
      </w:r>
    </w:p>
    <w:p>
      <w:pPr>
        <w:pStyle w:val="ConsPlusNormal"/>
        <w:widowControl/>
        <w:ind w:firstLine="540"/>
        <w:jc w:val="both"/>
        <w:rPr/>
      </w:pPr>
      <w:r>
        <w:rPr/>
        <w:t>врожденных аномалий развития ЖКТ, легких, ЦНС до 7 больных, что равно 46,3 процентов от общего количества оперированных новорожденных;</w:t>
      </w:r>
    </w:p>
    <w:p>
      <w:pPr>
        <w:pStyle w:val="ConsPlusNormal"/>
        <w:widowControl/>
        <w:ind w:firstLine="540"/>
        <w:jc w:val="both"/>
        <w:rPr/>
      </w:pPr>
      <w:r>
        <w:rPr/>
        <w:t>язвенно-некротических энтероколитов с развитием перфорации полых органов, перитонита до 4 больных или 27 процентов от общего количества оперированных новорожденных;</w:t>
      </w:r>
    </w:p>
    <w:p>
      <w:pPr>
        <w:pStyle w:val="ConsPlusNormal"/>
        <w:widowControl/>
        <w:ind w:firstLine="540"/>
        <w:jc w:val="both"/>
        <w:rPr/>
      </w:pPr>
      <w:r>
        <w:rPr/>
        <w:t>с гнойно-септическими инфекциями (в том числе гнойный парапроктит, флегмона, остеомиелит) в среднем 4 больных в год или 27 процентов от общего числа оперированных новорожденных.</w:t>
      </w:r>
    </w:p>
    <w:p>
      <w:pPr>
        <w:pStyle w:val="ConsPlusNormal"/>
        <w:widowControl/>
        <w:ind w:firstLine="540"/>
        <w:jc w:val="both"/>
        <w:rPr/>
      </w:pPr>
      <w:r>
        <w:rPr/>
        <w:t>Кроме того, в более старшем возрасте (1-3 мес.) в 2010 г. прооперировано 2 больных с окклюзионной гидроцефалией вследствие перинатальных геморрагических поражений ЦНС.</w:t>
      </w:r>
    </w:p>
    <w:p>
      <w:pPr>
        <w:pStyle w:val="ConsPlusNormal"/>
        <w:widowControl/>
        <w:ind w:firstLine="540"/>
        <w:jc w:val="both"/>
        <w:rPr/>
      </w:pPr>
      <w:r>
        <w:rPr/>
        <w:t>С целью совершенствования оказания хирургической помощи новорожденным и в целом хирургической службы БУ РК "РДБ" в 2012 запланирована подготовка врача - детского хирурга в клинической ординатуре и врача-нейрохирурга, совмещающего в БУ РК  "РДБ", на курсах тематического усовершенствования по вопросам нейрохирургии детского возраста. В 2012 году дополнительно введены 0,25 ставки нейрохирурга.</w:t>
      </w:r>
    </w:p>
    <w:p>
      <w:pPr>
        <w:pStyle w:val="ConsPlusNormal"/>
        <w:widowControl/>
        <w:ind w:firstLine="540"/>
        <w:jc w:val="both"/>
        <w:rPr/>
      </w:pPr>
      <w:r>
        <w:rPr/>
        <w:t>Необходимые финансовые расчеты составят - 315,2 тыс. рублей, финансирование запланировано за счет средств республиканского бюджета, в том числе:</w:t>
      </w:r>
    </w:p>
    <w:p>
      <w:pPr>
        <w:pStyle w:val="ConsPlusNormal"/>
        <w:widowControl/>
        <w:ind w:firstLine="540"/>
        <w:jc w:val="both"/>
        <w:rPr/>
      </w:pPr>
      <w:r>
        <w:rPr/>
        <w:t>на обучение специалиста - 135,2 тыс. рублей;</w:t>
      </w:r>
    </w:p>
    <w:p>
      <w:pPr>
        <w:pStyle w:val="ConsPlusNormal"/>
        <w:widowControl/>
        <w:ind w:firstLine="540"/>
        <w:jc w:val="both"/>
        <w:rPr/>
      </w:pPr>
      <w:r>
        <w:rPr/>
        <w:t>приобретение инструментария - 180,0 тыс. рублей;</w:t>
      </w:r>
    </w:p>
    <w:p>
      <w:pPr>
        <w:pStyle w:val="ConsPlusNormal"/>
        <w:widowControl/>
        <w:ind w:firstLine="540"/>
        <w:jc w:val="both"/>
        <w:rPr/>
      </w:pPr>
      <w:r>
        <w:rPr/>
        <w:t>ремонт и оснащение отделения реанимации и интенсивной терапии и детских хирургических отделений БУ РК "Республиканская детская больница" проводится за счет федеральных средств по ФЦП "Юг России";</w:t>
      </w:r>
    </w:p>
    <w:p>
      <w:pPr>
        <w:pStyle w:val="ConsPlusNormal"/>
        <w:widowControl/>
        <w:ind w:firstLine="540"/>
        <w:jc w:val="both"/>
        <w:rPr/>
      </w:pPr>
      <w:r>
        <w:rPr/>
        <w:t>организация паллиативной помощи детям.</w:t>
      </w:r>
    </w:p>
    <w:p>
      <w:pPr>
        <w:pStyle w:val="ConsPlusNormal"/>
        <w:widowControl/>
        <w:ind w:firstLine="540"/>
        <w:jc w:val="both"/>
        <w:rPr/>
      </w:pPr>
      <w:r>
        <w:rPr/>
        <w:t>Необходимости в организации отдельного хосписа в республике для оказания паллиативной помощи нет. В БУ РК "РДБ" за год госпитализируется не более 1 ребенка со злокачественными онкологическими заболеваниями в инкурабельной стадии, нуждающихся в оказании только паллиативной медицинской помощи. В случае необходимости стационарного лечения данные больные госпитализируются на специализированные койки отделений нейрохирургического, гематологического, офтальмологического, хирургического и других профилей.</w:t>
      </w:r>
    </w:p>
    <w:p>
      <w:pPr>
        <w:pStyle w:val="ConsPlusNormal"/>
        <w:widowControl/>
        <w:ind w:firstLine="540"/>
        <w:jc w:val="both"/>
        <w:rPr/>
      </w:pPr>
      <w:r>
        <w:rPr/>
        <w:t>Больные дети с ДЦП, тяжелыми органическими поражениями ЦНС проживают в семьях, или в случае отсутствия родителей (законных представителей) находятся в Элистинском доме для умственно отсталых детей, где им оказывается необходимая паллиативная помощь, в том числе врачами неврологами, психиатрами. При необходимости стационарного лечения медицинская помощь оказывается им на койках психоневрологического отделения БУ РК "РДБ".</w:t>
      </w:r>
    </w:p>
    <w:p>
      <w:pPr>
        <w:pStyle w:val="ConsPlusNormal"/>
        <w:widowControl/>
        <w:ind w:firstLine="540"/>
        <w:jc w:val="both"/>
        <w:rPr/>
      </w:pPr>
      <w:r>
        <w:rPr/>
        <w:t>Мероприятия по выхаживанию новорожденных с низкой и экстремально низкой массой тела</w:t>
      </w:r>
    </w:p>
    <w:p>
      <w:pPr>
        <w:pStyle w:val="ConsPlusNormal"/>
        <w:widowControl/>
        <w:ind w:firstLine="540"/>
        <w:jc w:val="both"/>
        <w:rPr/>
      </w:pPr>
      <w:r>
        <w:rPr/>
        <w:t>В структуре БУ РК "Перинатальный центр" будет организовано отделение 2-го этапа выхаживания недоношенных детей, в том числе с экстремально низкой массой тела, на 15 коек.</w:t>
      </w:r>
    </w:p>
    <w:p>
      <w:pPr>
        <w:pStyle w:val="ConsPlusNormal"/>
        <w:widowControl/>
        <w:ind w:firstLine="540"/>
        <w:jc w:val="both"/>
        <w:rPr/>
      </w:pPr>
      <w:r>
        <w:rPr/>
        <w:t>В отделение поступают недоношенные новорожденные, родившиеся в Перинатальном центре, при наличии противопоказаний для выписки домой, новорожденные, переведенные из отделения ОРИТ, в том числе маловесные дети с экстремально низкой массой тела для дальнейшего лечения и выхаживания.</w:t>
      </w:r>
    </w:p>
    <w:p>
      <w:pPr>
        <w:pStyle w:val="ConsPlusNormal"/>
        <w:widowControl/>
        <w:ind w:firstLine="540"/>
        <w:jc w:val="both"/>
        <w:rPr/>
      </w:pPr>
      <w:r>
        <w:rPr/>
        <w:t>Планируемая структура отделения выхаживания недоношенных детей:</w:t>
      </w:r>
    </w:p>
    <w:p>
      <w:pPr>
        <w:pStyle w:val="ConsPlusNormal"/>
        <w:widowControl/>
        <w:ind w:firstLine="540"/>
        <w:jc w:val="both"/>
        <w:rPr/>
      </w:pPr>
      <w:r>
        <w:rPr/>
        <w:t>индивидуальные палаты совместного пребывания матери и ребенка;</w:t>
      </w:r>
    </w:p>
    <w:p>
      <w:pPr>
        <w:pStyle w:val="ConsPlusNormal"/>
        <w:widowControl/>
        <w:ind w:firstLine="540"/>
        <w:jc w:val="both"/>
        <w:rPr/>
      </w:pPr>
      <w:r>
        <w:rPr/>
        <w:t>изолятор;</w:t>
      </w:r>
    </w:p>
    <w:p>
      <w:pPr>
        <w:pStyle w:val="ConsPlusNormal"/>
        <w:widowControl/>
        <w:ind w:firstLine="540"/>
        <w:jc w:val="both"/>
        <w:rPr/>
      </w:pPr>
      <w:r>
        <w:rPr/>
        <w:t>палата интенсивной терапии;</w:t>
      </w:r>
    </w:p>
    <w:p>
      <w:pPr>
        <w:pStyle w:val="ConsPlusNormal"/>
        <w:widowControl/>
        <w:ind w:firstLine="540"/>
        <w:jc w:val="both"/>
        <w:rPr/>
      </w:pPr>
      <w:r>
        <w:rPr/>
        <w:t>процедурный кабинет;</w:t>
      </w:r>
    </w:p>
    <w:p>
      <w:pPr>
        <w:pStyle w:val="ConsPlusNormal"/>
        <w:widowControl/>
        <w:ind w:firstLine="540"/>
        <w:jc w:val="both"/>
        <w:rPr/>
      </w:pPr>
      <w:r>
        <w:rPr/>
        <w:t>комната сбора и хранения грудного молока.</w:t>
      </w:r>
    </w:p>
    <w:p>
      <w:pPr>
        <w:pStyle w:val="ConsPlusNormal"/>
        <w:widowControl/>
        <w:ind w:firstLine="540"/>
        <w:jc w:val="both"/>
        <w:rPr/>
      </w:pPr>
      <w:r>
        <w:rPr/>
        <w:t xml:space="preserve">В соответствии с табелем оснащения согласно </w:t>
      </w:r>
      <w:hyperlink r:id="rId46">
        <w:r>
          <w:rPr>
            <w:rStyle w:val="InternetLink"/>
            <w:color w:val="0000FF"/>
          </w:rPr>
          <w:t>приказу</w:t>
        </w:r>
      </w:hyperlink>
      <w:r>
        <w:rPr/>
        <w:t xml:space="preserve"> Минздравсоцразвития РФ от 01.06.2010 г. N 409н "Об утверждении Порядка оказания неонатологической медицинской помощи" планируется приобретение необходимого медицинского оборудования для выхаживания маловесных детей.</w:t>
      </w:r>
    </w:p>
    <w:p>
      <w:pPr>
        <w:pStyle w:val="ConsPlusNormal"/>
        <w:widowControl/>
        <w:ind w:firstLine="540"/>
        <w:jc w:val="both"/>
        <w:rPr/>
      </w:pPr>
      <w:r>
        <w:rPr/>
        <w:t>Финансовые расходы на организацию отделения составят: - 33460,21 тыс. рублей, в том числе за счет Федерального фонда ОМС - 27805,11 тыс. рублей на проведение:</w:t>
      </w:r>
    </w:p>
    <w:p>
      <w:pPr>
        <w:pStyle w:val="ConsPlusNormal"/>
        <w:widowControl/>
        <w:ind w:firstLine="540"/>
        <w:jc w:val="both"/>
        <w:rPr/>
      </w:pPr>
      <w:r>
        <w:rPr/>
        <w:t>капитального ремонта отделения - 9049,3 тыс. рублей;</w:t>
      </w:r>
    </w:p>
    <w:p>
      <w:pPr>
        <w:pStyle w:val="ConsPlusNormal"/>
        <w:widowControl/>
        <w:ind w:firstLine="540"/>
        <w:jc w:val="both"/>
        <w:rPr/>
      </w:pPr>
      <w:r>
        <w:rPr/>
        <w:t>оснащение отделения медицинским оборудованием - 18755,81 тыс. рублей;</w:t>
      </w:r>
    </w:p>
    <w:p>
      <w:pPr>
        <w:pStyle w:val="ConsPlusNormal"/>
        <w:widowControl/>
        <w:ind w:firstLine="540"/>
        <w:jc w:val="both"/>
        <w:rPr/>
      </w:pPr>
      <w:r>
        <w:rPr/>
        <w:t>за счет средств республиканского бюджета - 5655,1 тыс. рублей, в том числе на профессиональную переподготовку специалистов (неонатологов - 4, анестезиологов-реаниматологов (неонатологов - 4) - 1081,6 тыс. рублей;</w:t>
      </w:r>
    </w:p>
    <w:p>
      <w:pPr>
        <w:pStyle w:val="ConsPlusNormal"/>
        <w:widowControl/>
        <w:ind w:firstLine="540"/>
        <w:jc w:val="both"/>
        <w:rPr/>
      </w:pPr>
      <w:r>
        <w:rPr/>
        <w:t>введение дополнительных штатных единиц - 4573,5 тыс. рублей;</w:t>
      </w:r>
    </w:p>
    <w:p>
      <w:pPr>
        <w:pStyle w:val="ConsPlusNormal"/>
        <w:widowControl/>
        <w:ind w:firstLine="540"/>
        <w:jc w:val="both"/>
        <w:rPr/>
      </w:pPr>
      <w:r>
        <w:rPr/>
        <w:t>углубленная диспансеризация подростков.</w:t>
      </w:r>
    </w:p>
    <w:p>
      <w:pPr>
        <w:pStyle w:val="ConsPlusNormal"/>
        <w:widowControl/>
        <w:ind w:firstLine="540"/>
        <w:jc w:val="both"/>
        <w:rPr/>
      </w:pPr>
      <w:r>
        <w:rPr/>
        <w:t>Проведение углубленной диспансеризации подростков 14 лет будет проводиться подготовленными специалистами Консультативно-диагностического центра БУ РК "Республиканская детская больница" с выездами в районы республики и специалистами МБУ "Детская поликлиника" г. Элиста. Планируется в 2011 году осмотреть 2808 детей подросткового возраста, из них мальчиков - 1438, девочек - 1370. В 2012 году 2982 детей, в том числе 1530 мальчиков и 1452 девочек.</w:t>
      </w:r>
    </w:p>
    <w:p>
      <w:pPr>
        <w:pStyle w:val="ConsPlusNormal"/>
        <w:widowControl/>
        <w:ind w:firstLine="540"/>
        <w:jc w:val="both"/>
        <w:rPr/>
      </w:pPr>
      <w:r>
        <w:rPr/>
        <w:t>Расчетная стоимость законченного случая диспансеризации 1 мальчика составляет 2246,89 рублей, 1 девочки - 2397,25 рублей.</w:t>
      </w:r>
    </w:p>
    <w:p>
      <w:pPr>
        <w:pStyle w:val="ConsPlusNormal"/>
        <w:widowControl/>
        <w:ind w:firstLine="540"/>
        <w:jc w:val="both"/>
        <w:rPr/>
      </w:pPr>
      <w:r>
        <w:rPr/>
        <w:t>Для организации проведения диспансеризации подростков будут выделены средства ФФОМС в сумме - 10689,5 тыс. рублей, из них:</w:t>
      </w:r>
    </w:p>
    <w:p>
      <w:pPr>
        <w:pStyle w:val="ConsPlusNormal"/>
        <w:widowControl/>
        <w:ind w:firstLine="540"/>
        <w:jc w:val="both"/>
        <w:rPr/>
      </w:pPr>
      <w:r>
        <w:rPr/>
        <w:t>в 2011 году - 5110,5 тыс. рублей,</w:t>
      </w:r>
    </w:p>
    <w:p>
      <w:pPr>
        <w:pStyle w:val="ConsPlusNormal"/>
        <w:widowControl/>
        <w:ind w:firstLine="540"/>
        <w:jc w:val="both"/>
        <w:rPr/>
      </w:pPr>
      <w:r>
        <w:rPr/>
        <w:t>в 2012 году - 5579,0 тыс. рублей.</w:t>
      </w:r>
    </w:p>
    <w:p>
      <w:pPr>
        <w:pStyle w:val="ConsPlusNormal"/>
        <w:widowControl/>
        <w:ind w:firstLine="540"/>
        <w:jc w:val="both"/>
        <w:rPr/>
      </w:pPr>
      <w:r>
        <w:rPr/>
        <w:t>Организация Центра медико-социальной поддержки беременных женщин, оказавшихся в трудной жизненной ситуации на базе Центра планирования семьи и репродукции</w:t>
      </w:r>
    </w:p>
    <w:p>
      <w:pPr>
        <w:pStyle w:val="ConsPlusNormal"/>
        <w:widowControl/>
        <w:ind w:firstLine="540"/>
        <w:jc w:val="both"/>
        <w:rPr/>
      </w:pPr>
      <w:r>
        <w:rPr/>
        <w:t>Деятельность Центра будет направлена на:</w:t>
      </w:r>
    </w:p>
    <w:p>
      <w:pPr>
        <w:pStyle w:val="ConsPlusNormal"/>
        <w:widowControl/>
        <w:ind w:firstLine="540"/>
        <w:jc w:val="both"/>
        <w:rPr/>
      </w:pPr>
      <w:r>
        <w:rPr/>
        <w:t>выявление совместно с государственными органами и общественными объединениями (органами и учреждениями образования, здравоохранения, внутренних дел, по делам молодежи, занятости, миграции и другими) женщин, остронуждающихся в незамедлительной социальной защите и помощи;</w:t>
      </w:r>
    </w:p>
    <w:p>
      <w:pPr>
        <w:pStyle w:val="ConsPlusNormal"/>
        <w:widowControl/>
        <w:ind w:firstLine="540"/>
        <w:jc w:val="both"/>
        <w:rPr/>
      </w:pPr>
      <w:r>
        <w:rPr/>
        <w:t>предоставление клиентам Центра необходимых социальных услуг разового или постоянного характера;</w:t>
      </w:r>
    </w:p>
    <w:p>
      <w:pPr>
        <w:pStyle w:val="ConsPlusNormal"/>
        <w:widowControl/>
        <w:ind w:firstLine="540"/>
        <w:jc w:val="both"/>
        <w:rPr/>
      </w:pPr>
      <w:r>
        <w:rPr/>
        <w:t>поддержка женщин в решении проблем по преодолению сложных жизненных ситуаций;</w:t>
      </w:r>
    </w:p>
    <w:p>
      <w:pPr>
        <w:pStyle w:val="ConsPlusNormal"/>
        <w:widowControl/>
        <w:ind w:firstLine="540"/>
        <w:jc w:val="both"/>
        <w:rPr/>
      </w:pPr>
      <w:r>
        <w:rPr/>
        <w:t>социальный патронаж женщин, нуждающихся в социальной помощи, реабилитации и поддержке;</w:t>
      </w:r>
    </w:p>
    <w:p>
      <w:pPr>
        <w:pStyle w:val="ConsPlusNormal"/>
        <w:widowControl/>
        <w:ind w:firstLine="540"/>
        <w:jc w:val="both"/>
        <w:rPr/>
      </w:pPr>
      <w:r>
        <w:rPr/>
        <w:t>помощь женщинам в создании в семье атмосферы взаимопонимания и взаимного уважения, благоприятного микроклимата, преодолении конфликтов и иных нарушений супружеских и внутрисемейных отношений;</w:t>
      </w:r>
    </w:p>
    <w:p>
      <w:pPr>
        <w:pStyle w:val="ConsPlusNormal"/>
        <w:widowControl/>
        <w:ind w:firstLine="540"/>
        <w:jc w:val="both"/>
        <w:rPr/>
      </w:pPr>
      <w:r>
        <w:rPr/>
        <w:t>социально-психологическая помощь женщинам в социальной адаптации к изменяющимся социально-экономическим условиям жизни,</w:t>
      </w:r>
    </w:p>
    <w:p>
      <w:pPr>
        <w:pStyle w:val="ConsPlusNormal"/>
        <w:widowControl/>
        <w:ind w:firstLine="540"/>
        <w:jc w:val="both"/>
        <w:rPr/>
      </w:pPr>
      <w:r>
        <w:rPr/>
        <w:t>рекламно-пропагандистская работа (распространение информации о задачах и перечне услуг, оказываемых Центром, пропаганда в местных средствах массовой информации о деятельности Центра).</w:t>
      </w:r>
    </w:p>
    <w:p>
      <w:pPr>
        <w:pStyle w:val="ConsPlusNormal"/>
        <w:widowControl/>
        <w:ind w:firstLine="540"/>
        <w:jc w:val="both"/>
        <w:rPr/>
      </w:pPr>
      <w:r>
        <w:rPr/>
        <w:t>Центр будет оказывать социальные услуги следующим категориям беременных женщин: ВИЧ-инфицированным женщинам; подвергшимся психофизическому насилию; потерявшим родных и близких; имеющим детей-инвалидов; женщинам-инвалидам; беременным женщинам, в т.ч. несовершеннолетним и одиноким; находящимся в предразводной и послеразводной ситуации; находящимся в конфликте с семьей.</w:t>
      </w:r>
    </w:p>
    <w:p>
      <w:pPr>
        <w:pStyle w:val="ConsPlusNormal"/>
        <w:widowControl/>
        <w:ind w:firstLine="540"/>
        <w:jc w:val="both"/>
        <w:rPr/>
      </w:pPr>
      <w:r>
        <w:rPr/>
        <w:t>В структуре Центра предполагается предусмотреть комнату психологической разгрузки, круглосуточную "горячую линию" для оказания экстренной психологической помощи, кабинеты специалистов: юриста, психотерапевта, психолога, социального работника.</w:t>
      </w:r>
    </w:p>
    <w:p>
      <w:pPr>
        <w:pStyle w:val="ConsPlusNormal"/>
        <w:widowControl/>
        <w:ind w:firstLine="540"/>
        <w:jc w:val="both"/>
        <w:rPr/>
      </w:pPr>
      <w:r>
        <w:rPr/>
        <w:t>Функциями Центра будут являться диагностика состояния беременных женщин, разработка мероприятий по психологической реабилитации беременных женщин и координации их выполнения, оказание экстренной психологической помощи по телефону доверия, оказание женщинам медико-социальной, психолого-педагогической, юридической, бытовой помощи, проведение досуговых мероприятий (в т.ч. с целью профилактики), профилактика отказов от новорожденных, консультирование по медико-социальным вопросам (планирование семьи, современные средства контрацепции, гигиена питания и жилища).</w:t>
      </w:r>
    </w:p>
    <w:p>
      <w:pPr>
        <w:pStyle w:val="ConsPlusNormal"/>
        <w:widowControl/>
        <w:ind w:firstLine="540"/>
        <w:jc w:val="both"/>
        <w:rPr/>
      </w:pPr>
      <w:r>
        <w:rPr/>
        <w:t>Оказание экстренной психологической помощи женщинам будет осуществляться круглосуточно. Независимо от места жительства любая женщина в Центре может получить первичную консультацию специалистов. Доступность помощи основывается на бесплатности и анонимности. При необходимости проведения физиотерапевтических процедур, направленных на психологическую релаксацию, беременная женщина будет направляться в физиотерапевтическое отделение больницы. Для оказания консультативной медицинской помощи будут привлекать специалистов консультативно-диагностического отделения БУ РК "Республиканская больница им. П.П. Жемчуева".</w:t>
      </w:r>
    </w:p>
    <w:p>
      <w:pPr>
        <w:pStyle w:val="ConsPlusNormal"/>
        <w:widowControl/>
        <w:ind w:firstLine="540"/>
        <w:jc w:val="both"/>
        <w:rPr/>
      </w:pPr>
      <w:r>
        <w:rPr/>
        <w:t>В Центр дополнительно будут введены 11 штатных единиц с годовым фондом оплаты труда - 1417,2 тыс. рублей. Для оснащения Центра за счет средств республиканского бюджета будет приобретено оборудование на сумму 200 тыс. рублей. Расходы из республиканского бюджета составят: 1617,2 тыс. руб.</w:t>
      </w:r>
    </w:p>
    <w:p>
      <w:pPr>
        <w:pStyle w:val="ConsPlusNormal"/>
        <w:widowControl/>
        <w:ind w:firstLine="540"/>
        <w:jc w:val="both"/>
        <w:rPr/>
      </w:pPr>
      <w:r>
        <w:rPr/>
        <w:t>Организация Центра медико-психологической и социальной помощи подросткам и молодежи</w:t>
      </w:r>
    </w:p>
    <w:p>
      <w:pPr>
        <w:pStyle w:val="ConsPlusNormal"/>
        <w:widowControl/>
        <w:ind w:firstLine="540"/>
        <w:jc w:val="both"/>
        <w:rPr/>
      </w:pPr>
      <w:r>
        <w:rPr/>
        <w:t>Организация Центра медико-психологической и социальной помощи подросткам и молодежи обеспечит круглосуточную "горячую линию" на случай экстренных кризисных психологических состояний по "телефону доверия" на базе отделения медицинской профилактики БУ РК "Центр специализированных видов медицинской помощи".</w:t>
      </w:r>
    </w:p>
    <w:p>
      <w:pPr>
        <w:pStyle w:val="ConsPlusNormal"/>
        <w:widowControl/>
        <w:ind w:firstLine="540"/>
        <w:jc w:val="both"/>
        <w:rPr/>
      </w:pPr>
      <w:r>
        <w:rPr/>
        <w:t>Центр создается с целью:</w:t>
      </w:r>
    </w:p>
    <w:p>
      <w:pPr>
        <w:pStyle w:val="ConsPlusNormal"/>
        <w:widowControl/>
        <w:ind w:firstLine="540"/>
        <w:jc w:val="both"/>
        <w:rPr/>
      </w:pPr>
      <w:r>
        <w:rPr/>
        <w:t>обеспечения доступности и своевременности психологической помощи для подростков;</w:t>
      </w:r>
    </w:p>
    <w:p>
      <w:pPr>
        <w:pStyle w:val="ConsPlusNormal"/>
        <w:widowControl/>
        <w:ind w:firstLine="540"/>
        <w:jc w:val="both"/>
        <w:rPr/>
      </w:pPr>
      <w:r>
        <w:rPr/>
        <w:t>создания мотивации для применения полученной позитивной информации;</w:t>
      </w:r>
    </w:p>
    <w:p>
      <w:pPr>
        <w:pStyle w:val="ConsPlusNormal"/>
        <w:widowControl/>
        <w:ind w:firstLine="540"/>
        <w:jc w:val="both"/>
        <w:rPr/>
      </w:pPr>
      <w:r>
        <w:rPr/>
        <w:t>повышения информированности и мотивации к здоровому образу жизни;</w:t>
      </w:r>
    </w:p>
    <w:p>
      <w:pPr>
        <w:pStyle w:val="ConsPlusNormal"/>
        <w:widowControl/>
        <w:ind w:firstLine="540"/>
        <w:jc w:val="both"/>
        <w:rPr/>
      </w:pPr>
      <w:r>
        <w:rPr/>
        <w:t>обеспечения условий для социализации подростков;</w:t>
      </w:r>
    </w:p>
    <w:p>
      <w:pPr>
        <w:pStyle w:val="ConsPlusNormal"/>
        <w:widowControl/>
        <w:ind w:firstLine="540"/>
        <w:jc w:val="both"/>
        <w:rPr/>
      </w:pPr>
      <w:r>
        <w:rPr/>
        <w:t>улучшения репродуктивного, психологического, соматического здоровья подростков и молодежи. Центр будет взаимодействовать с учреждениями здравоохранения, образования, внутренних дел, социальной защиты.</w:t>
      </w:r>
    </w:p>
    <w:p>
      <w:pPr>
        <w:pStyle w:val="ConsPlusNormal"/>
        <w:widowControl/>
        <w:ind w:firstLine="540"/>
        <w:jc w:val="both"/>
        <w:rPr/>
      </w:pPr>
      <w:r>
        <w:rPr/>
        <w:t>Для его организации в 2011 году будут проведены необходимые мероприятия:</w:t>
      </w:r>
    </w:p>
    <w:p>
      <w:pPr>
        <w:pStyle w:val="ConsPlusNormal"/>
        <w:widowControl/>
        <w:ind w:firstLine="540"/>
        <w:jc w:val="both"/>
        <w:rPr/>
      </w:pPr>
      <w:r>
        <w:rPr/>
        <w:t>введение дополнительных 3,5 должности психолога с годовым фондом оплаты труда - 500,0 тыс. рублей;</w:t>
      </w:r>
    </w:p>
    <w:p>
      <w:pPr>
        <w:pStyle w:val="ConsPlusNormal"/>
        <w:widowControl/>
        <w:ind w:firstLine="540"/>
        <w:jc w:val="both"/>
        <w:rPr/>
      </w:pPr>
      <w:r>
        <w:rPr/>
        <w:t>обучение персонала с целью допуска к работе по телефону доверия, стоимость обучения - 24,5 тыс. рублей;</w:t>
      </w:r>
    </w:p>
    <w:p>
      <w:pPr>
        <w:pStyle w:val="ConsPlusNormal"/>
        <w:widowControl/>
        <w:ind w:firstLine="540"/>
        <w:jc w:val="both"/>
        <w:rPr/>
      </w:pPr>
      <w:r>
        <w:rPr/>
        <w:t>текущий ремонт - 400,0 тыс. рублей;</w:t>
      </w:r>
    </w:p>
    <w:p>
      <w:pPr>
        <w:pStyle w:val="ConsPlusNormal"/>
        <w:widowControl/>
        <w:ind w:firstLine="540"/>
        <w:jc w:val="both"/>
        <w:rPr/>
      </w:pPr>
      <w:r>
        <w:rPr/>
        <w:t>приобретение оргтехники - 100,0 тыс. рублей.</w:t>
      </w:r>
    </w:p>
    <w:p>
      <w:pPr>
        <w:pStyle w:val="ConsPlusNormal"/>
        <w:widowControl/>
        <w:ind w:firstLine="540"/>
        <w:jc w:val="both"/>
        <w:rPr/>
      </w:pPr>
      <w:r>
        <w:rPr/>
        <w:t>Расходы из республиканского бюджета составят: 1024,5 тыс. рублей.</w:t>
      </w:r>
    </w:p>
    <w:p>
      <w:pPr>
        <w:pStyle w:val="ConsPlusNormal"/>
        <w:widowControl/>
        <w:ind w:firstLine="540"/>
        <w:jc w:val="both"/>
        <w:rPr/>
      </w:pPr>
      <w:r>
        <w:rPr/>
        <w:t>5. Развитие профилактической педиатрии и реабилитации</w:t>
      </w:r>
    </w:p>
    <w:p>
      <w:pPr>
        <w:pStyle w:val="ConsPlusNormal"/>
        <w:widowControl/>
        <w:ind w:firstLine="540"/>
        <w:jc w:val="both"/>
        <w:rPr/>
      </w:pPr>
      <w:r>
        <w:rPr/>
        <w:t>Основной принцип - сохранение здоровья здоровых детей, определение групп риска и диагностика хронических заболеваний, восстановительное лечение и реабилитация больных детей, создание условий для мотивации у детей и подростков к ведению здорового образа жизни, включая мероприятия по профилактике алкоголизма, наркомании, токсикомании и табакокурения.</w:t>
      </w:r>
    </w:p>
    <w:p>
      <w:pPr>
        <w:pStyle w:val="ConsPlusNormal"/>
        <w:widowControl/>
        <w:ind w:firstLine="540"/>
        <w:jc w:val="both"/>
        <w:rPr/>
      </w:pPr>
      <w:r>
        <w:rPr/>
        <w:t>С этой целью будет обеспечена:</w:t>
      </w:r>
    </w:p>
    <w:p>
      <w:pPr>
        <w:pStyle w:val="ConsPlusNormal"/>
        <w:widowControl/>
        <w:ind w:firstLine="540"/>
        <w:jc w:val="both"/>
        <w:rPr/>
      </w:pPr>
      <w:r>
        <w:rPr/>
        <w:t>организация работы Центра здоровья для детей при БУ РК "Республиканская детская больница" во взаимодействии с кабинетами здорового ребенка, кабинетами медицинской профилактики при медицинских учреждениях, медицинскими кабинетами общеобразовательных учреждений, с отделом медико-психологической и социальной помощи подросткам и молодежи при ВИЧ центре БУ РК "Республиканский центр специализированных видов помощи", КУРК "Республиканский наркологический диспансер", БУ РК "Республиканский врачебно-физкультурный диспансер", с проведением мероприятий по формированию здорового образа жизни и активным санитарным просвещением населения;</w:t>
      </w:r>
    </w:p>
    <w:p>
      <w:pPr>
        <w:pStyle w:val="ConsPlusNormal"/>
        <w:widowControl/>
        <w:ind w:firstLine="540"/>
        <w:jc w:val="both"/>
        <w:rPr/>
      </w:pPr>
      <w:r>
        <w:rPr/>
        <w:t>организация Центра медико-психологической и социальной помощи подросткам и молодежи, с обеспечением круглосуточной "горячей линии" на случай экстренных кризисных психологических состояний по "телефону доверия" на базе отделения медицинской профилактики БУ РК "Центр специализированных видов медицинской помощи";</w:t>
      </w:r>
    </w:p>
    <w:p>
      <w:pPr>
        <w:pStyle w:val="ConsPlusNormal"/>
        <w:widowControl/>
        <w:ind w:firstLine="540"/>
        <w:jc w:val="both"/>
        <w:rPr/>
      </w:pPr>
      <w:r>
        <w:rPr/>
        <w:t>организация Информационно-консультативного центра для подростков по вопросам репродуктивного здоровья, профилактики алкоголизма, наркомании и табакокурения на базе БУ РК "Республиканская детская больница" с открытием телефона горячей линии и сайт-центра;</w:t>
      </w:r>
    </w:p>
    <w:p>
      <w:pPr>
        <w:pStyle w:val="ConsPlusNormal"/>
        <w:widowControl/>
        <w:ind w:firstLine="540"/>
        <w:jc w:val="both"/>
        <w:rPr/>
      </w:pPr>
      <w:r>
        <w:rPr/>
        <w:t>совершенствование выездных форм работы консультативно-диагностических бригад с использованием портативного медицинского оборудования;</w:t>
      </w:r>
    </w:p>
    <w:p>
      <w:pPr>
        <w:pStyle w:val="ConsPlusNormal"/>
        <w:widowControl/>
        <w:ind w:firstLine="540"/>
        <w:jc w:val="both"/>
        <w:rPr/>
      </w:pPr>
      <w:r>
        <w:rPr/>
        <w:t>организация кабинетов медико-социальной помощи при детских консультациях и МБУ "Детская поликлиника" г. Элиста;</w:t>
      </w:r>
    </w:p>
    <w:p>
      <w:pPr>
        <w:pStyle w:val="ConsPlusNormal"/>
        <w:widowControl/>
        <w:ind w:firstLine="540"/>
        <w:jc w:val="both"/>
        <w:rPr/>
      </w:pPr>
      <w:r>
        <w:rPr/>
        <w:t>совершенствование стационар-замещающих технологий при АПУ;</w:t>
      </w:r>
    </w:p>
    <w:p>
      <w:pPr>
        <w:pStyle w:val="ConsPlusNormal"/>
        <w:widowControl/>
        <w:ind w:firstLine="540"/>
        <w:jc w:val="both"/>
        <w:rPr/>
      </w:pPr>
      <w:r>
        <w:rPr/>
        <w:t>организация отделения восстановительного лечения и реабилитации новорожденных с перинатальным поражением ЦНС на базе БУ РК "Республиканская детская больница", (реабилитация детей с отдельной соматической и хирургической патологией проводится в дневном стационаре больницы);</w:t>
      </w:r>
    </w:p>
    <w:p>
      <w:pPr>
        <w:pStyle w:val="ConsPlusNormal"/>
        <w:widowControl/>
        <w:ind w:firstLine="540"/>
        <w:jc w:val="both"/>
        <w:rPr/>
      </w:pPr>
      <w:r>
        <w:rPr/>
        <w:t>проведение противоэпидемической и прививочной работы.</w:t>
      </w:r>
    </w:p>
    <w:p>
      <w:pPr>
        <w:pStyle w:val="ConsPlusNormal"/>
        <w:widowControl/>
        <w:ind w:firstLine="540"/>
        <w:jc w:val="both"/>
        <w:rPr/>
      </w:pPr>
      <w:r>
        <w:rPr/>
        <w:t>В целях повышения качества оказания первичной медико-санитарной и специализированной медицинской помощи в условиях круглосуточного стационара в БУ РК "Республиканская детская больница" и 13 ЦРБ при болезнях органов дыхания планируется внедрить стандарт оказания медицинской помощи больным по двум заболеваниям: бронхиальная астма и пневмония.</w:t>
      </w:r>
    </w:p>
    <w:p>
      <w:pPr>
        <w:pStyle w:val="ConsPlusNormal"/>
        <w:widowControl/>
        <w:ind w:firstLine="540"/>
        <w:jc w:val="both"/>
        <w:rPr/>
      </w:pPr>
      <w:r>
        <w:rPr/>
        <w:t>С 2011 года в БУ РК "Республиканская детская больница" и 13 ЦРБ будут внедряться 2 стандарта медицинской помощи по 3 нозологическим формам: язвенная болезнь желудка и 12-типерстной кишки, острый панкреатит.</w:t>
      </w:r>
    </w:p>
    <w:p>
      <w:pPr>
        <w:pStyle w:val="ConsPlusNormal"/>
        <w:widowControl/>
        <w:ind w:firstLine="540"/>
        <w:jc w:val="both"/>
        <w:rPr/>
      </w:pPr>
      <w:r>
        <w:rPr/>
        <w:t>В рамках Программы с 2012 года будут внедрены стандарты при оказании медицинской помощи больным с переломами костей таза и голени.</w:t>
      </w:r>
    </w:p>
    <w:p>
      <w:pPr>
        <w:pStyle w:val="ConsPlusNormal"/>
        <w:widowControl/>
        <w:ind w:firstLine="540"/>
        <w:jc w:val="both"/>
        <w:rPr/>
      </w:pPr>
      <w:r>
        <w:rPr/>
        <w:t>Также в рамках Программы с 2012 года планируется внедрение стандарта медицинской помощи при оказании специализированной медицинской помощи при отдельных состояниях, возникающих в перинатальном периоде.</w:t>
      </w:r>
    </w:p>
    <w:p>
      <w:pPr>
        <w:pStyle w:val="ConsPlusNormal"/>
        <w:widowControl/>
        <w:ind w:firstLine="540"/>
        <w:jc w:val="both"/>
        <w:rPr/>
      </w:pPr>
      <w:r>
        <w:rPr/>
        <w:t>В рамках программы модернизации здравоохранения планируется провести капитальный ремонт детско-подросткового отделения КУ РК "Калмыцкий республиканский противотуберкулезный диспансер", детского инфекционного отделения БУ РК "Республиканский центр специализированных видов медицинской помощи", детских отделений и детских консультаций трех межрайонных центров и МБУ "Юстинская ЦРБ", а также произвести закупку медицинского оборудования (Приложения 1, 2).</w:t>
      </w:r>
    </w:p>
    <w:p>
      <w:pPr>
        <w:pStyle w:val="ConsPlusNormal"/>
        <w:widowControl/>
        <w:ind w:firstLine="540"/>
        <w:jc w:val="both"/>
        <w:rPr/>
      </w:pPr>
      <w:r>
        <w:rPr/>
        <w:t>В БУ РК "Республиканский центр специализированных видов медицинской помощи" детское инфекционное отделение на 40 коек, с отделением реанимации и интенсивной терапии на 6 коек и клинико-диагностической лабораторией расположено отдельно, взрослое инфекционное отделение на 35 коек в здании на другой территории. В составе данного учреждения существуют кожно-венерологическое отделение на 40 коек, центр СПИД и инфекционных заболеваний с 10 круглосуточными койками, поликлинические отделения центра СПИД и инфекционных заболеваний на 8000 посещений, кожно-венерологический диспансер на 29500 посещений. Имеются два дневных стационара на 20 коек при кожно-венерологическим отделении, центре СПИД и инфекционных заболеваний.</w:t>
      </w:r>
    </w:p>
    <w:p>
      <w:pPr>
        <w:pStyle w:val="ConsPlusNormal"/>
        <w:widowControl/>
        <w:ind w:firstLine="540"/>
        <w:jc w:val="both"/>
        <w:rPr/>
      </w:pPr>
      <w:r>
        <w:rPr/>
        <w:t>Всего на мероприятия по совершенствованию медицинской помощи детям предусмотрено в рамках программы модернизации Республики Калмыкия на 2011-2012 годы финансовых средств в объеме 349 179,35 тыс. рублей, что составило - 27,6 процентов от общей суммы финансирования программы, в том числе:</w:t>
      </w:r>
    </w:p>
    <w:p>
      <w:pPr>
        <w:pStyle w:val="ConsPlusNormal"/>
        <w:widowControl/>
        <w:ind w:firstLine="540"/>
        <w:jc w:val="both"/>
        <w:rPr/>
      </w:pPr>
      <w:r>
        <w:rPr/>
        <w:t>в 2011 г. - 119440,05 тыс. рублей; в 2012 г. - 230970,5 тыс. рублей,</w:t>
      </w:r>
    </w:p>
    <w:p>
      <w:pPr>
        <w:pStyle w:val="ConsPlusNormal"/>
        <w:widowControl/>
        <w:ind w:firstLine="540"/>
        <w:jc w:val="both"/>
        <w:rPr/>
      </w:pPr>
      <w:r>
        <w:rPr/>
        <w:t>из них средства ФФОМС:</w:t>
      </w:r>
    </w:p>
    <w:p>
      <w:pPr>
        <w:pStyle w:val="ConsPlusNormal"/>
        <w:widowControl/>
        <w:ind w:firstLine="540"/>
        <w:jc w:val="both"/>
        <w:rPr/>
      </w:pPr>
      <w:r>
        <w:rPr/>
        <w:t>в 2011 г. - 84029,1 тыс. рублей; в 2012 г. - 173055,2 тыс. рублей,</w:t>
      </w:r>
    </w:p>
    <w:p>
      <w:pPr>
        <w:pStyle w:val="ConsPlusNormal"/>
        <w:widowControl/>
        <w:ind w:firstLine="540"/>
        <w:jc w:val="both"/>
        <w:rPr/>
      </w:pPr>
      <w:r>
        <w:rPr/>
        <w:t>средства республиканского бюджета:</w:t>
      </w:r>
    </w:p>
    <w:p>
      <w:pPr>
        <w:pStyle w:val="ConsPlusNormal"/>
        <w:widowControl/>
        <w:ind w:firstLine="540"/>
        <w:jc w:val="both"/>
        <w:rPr/>
      </w:pPr>
      <w:r>
        <w:rPr/>
        <w:t>в 2011 г. - 32185,2 тыс. рублей; в 2012 г. - 41058,4 тыс. рублей.</w:t>
      </w:r>
    </w:p>
    <w:p>
      <w:pPr>
        <w:pStyle w:val="ConsPlusNormal"/>
        <w:widowControl/>
        <w:ind w:firstLine="540"/>
        <w:jc w:val="both"/>
        <w:rPr/>
      </w:pPr>
      <w:r>
        <w:rPr/>
        <w:t>средства ТФОМС</w:t>
      </w:r>
    </w:p>
    <w:p>
      <w:pPr>
        <w:pStyle w:val="ConsPlusNormal"/>
        <w:widowControl/>
        <w:ind w:firstLine="540"/>
        <w:jc w:val="both"/>
        <w:rPr/>
      </w:pPr>
      <w:r>
        <w:rPr/>
        <w:t>в 2011 г. - 3244,7 тыс. рублей; в 2012 г. -16856,9 тыс. рублей.</w:t>
      </w:r>
    </w:p>
    <w:p>
      <w:pPr>
        <w:pStyle w:val="ConsPlusNormal"/>
        <w:widowControl/>
        <w:ind w:firstLine="540"/>
        <w:jc w:val="both"/>
        <w:rPr/>
      </w:pPr>
      <w:r>
        <w:rPr/>
        <w:t>На мероприятия по родовспоможению и детству в рамках программы модернизации Республики Калмыкия на 2011-2012 годы предусмотрено:</w:t>
      </w:r>
    </w:p>
    <w:p>
      <w:pPr>
        <w:pStyle w:val="ConsPlusNormal"/>
        <w:widowControl/>
        <w:ind w:firstLine="540"/>
        <w:jc w:val="both"/>
        <w:rPr/>
      </w:pPr>
      <w:r>
        <w:rPr/>
        <w:t>502434,1 тыс. рублей, что составило - 39,60 процентов от общей суммы финансирования программы, в том числе:</w:t>
      </w:r>
    </w:p>
    <w:p>
      <w:pPr>
        <w:pStyle w:val="ConsPlusNormal"/>
        <w:widowControl/>
        <w:ind w:firstLine="540"/>
        <w:jc w:val="both"/>
        <w:rPr/>
      </w:pPr>
      <w:r>
        <w:rPr/>
        <w:t>в 2011 г. - 256550,6 тыс. рублей;</w:t>
      </w:r>
    </w:p>
    <w:p>
      <w:pPr>
        <w:pStyle w:val="ConsPlusNormal"/>
        <w:widowControl/>
        <w:ind w:firstLine="540"/>
        <w:jc w:val="both"/>
        <w:rPr/>
      </w:pPr>
      <w:r>
        <w:rPr/>
        <w:t>в 2012 г. - 245883,5 тыс. рублей,</w:t>
      </w:r>
    </w:p>
    <w:p>
      <w:pPr>
        <w:pStyle w:val="ConsPlusNormal"/>
        <w:widowControl/>
        <w:ind w:firstLine="540"/>
        <w:jc w:val="both"/>
        <w:rPr/>
      </w:pPr>
      <w:r>
        <w:rPr/>
        <w:t>в том числе средства ФФОМС:</w:t>
      </w:r>
    </w:p>
    <w:p>
      <w:pPr>
        <w:pStyle w:val="ConsPlusNormal"/>
        <w:widowControl/>
        <w:ind w:firstLine="540"/>
        <w:jc w:val="both"/>
        <w:rPr/>
      </w:pPr>
      <w:r>
        <w:rPr/>
        <w:t>в 2011 г. - 224365,4 тыс. рублей;</w:t>
      </w:r>
    </w:p>
    <w:p>
      <w:pPr>
        <w:pStyle w:val="ConsPlusNormal"/>
        <w:widowControl/>
        <w:ind w:firstLine="540"/>
        <w:jc w:val="both"/>
        <w:rPr/>
      </w:pPr>
      <w:r>
        <w:rPr/>
        <w:t>в 2012 г. - 204825,1 тыс. рублей.</w:t>
      </w:r>
    </w:p>
    <w:p>
      <w:pPr>
        <w:pStyle w:val="ConsPlusNormal"/>
        <w:widowControl/>
        <w:ind w:firstLine="540"/>
        <w:jc w:val="both"/>
        <w:rPr/>
      </w:pPr>
      <w:r>
        <w:rPr/>
        <w:t>средства республиканского бюджета:</w:t>
      </w:r>
    </w:p>
    <w:p>
      <w:pPr>
        <w:pStyle w:val="ConsPlusNormal"/>
        <w:widowControl/>
        <w:ind w:firstLine="540"/>
        <w:jc w:val="both"/>
        <w:rPr/>
      </w:pPr>
      <w:r>
        <w:rPr/>
        <w:t>в 2011 г. - 32185,2 тыс. рублей;</w:t>
      </w:r>
    </w:p>
    <w:p>
      <w:pPr>
        <w:pStyle w:val="ConsPlusNormal"/>
        <w:widowControl/>
        <w:ind w:firstLine="540"/>
        <w:jc w:val="both"/>
        <w:rPr/>
      </w:pPr>
      <w:r>
        <w:rPr/>
        <w:t>в 2012 г. - 41058,4 тыс. рублей.</w:t>
      </w:r>
    </w:p>
    <w:p>
      <w:pPr>
        <w:pStyle w:val="ConsPlusNormal"/>
        <w:widowControl/>
        <w:ind w:firstLine="540"/>
        <w:jc w:val="both"/>
        <w:rPr/>
      </w:pPr>
      <w:r>
        <w:rPr/>
        <w:t>Текущие расходы на финансирование мероприятий по внедрению порядков акушерско-гинекологической и педиатрической помощи, развития новых направлений приоритетного национального проекта "Здоровье" составят всего: 28962,3 тыс. рублей, в том числе:</w:t>
      </w:r>
    </w:p>
    <w:p>
      <w:pPr>
        <w:pStyle w:val="ConsPlusNormal"/>
        <w:widowControl/>
        <w:ind w:firstLine="540"/>
        <w:jc w:val="both"/>
        <w:rPr/>
      </w:pPr>
      <w:r>
        <w:rPr/>
        <w:t>из консолидированного бюджета республики - 19458,3 тыс. рублей;</w:t>
      </w:r>
    </w:p>
    <w:p>
      <w:pPr>
        <w:pStyle w:val="ConsPlusNormal"/>
        <w:widowControl/>
        <w:ind w:firstLine="540"/>
        <w:jc w:val="both"/>
        <w:rPr/>
      </w:pPr>
      <w:r>
        <w:rPr/>
        <w:t>средства программы "Родовый сертификат" - 9504,0 тыс. рублей.</w:t>
      </w:r>
    </w:p>
    <w:p>
      <w:pPr>
        <w:pStyle w:val="ConsPlusNormal"/>
        <w:widowControl/>
        <w:ind w:firstLine="540"/>
        <w:jc w:val="both"/>
        <w:rPr/>
      </w:pPr>
      <w:r>
        <w:rPr/>
        <w:t>В части новых направлений приоритетного национального проекта "Здоровье":</w:t>
      </w:r>
    </w:p>
    <w:p>
      <w:pPr>
        <w:pStyle w:val="ConsPlusNormal"/>
        <w:widowControl/>
        <w:ind w:firstLine="540"/>
        <w:jc w:val="both"/>
        <w:rPr/>
      </w:pPr>
      <w:r>
        <w:rPr/>
        <w:t>- организация паллиативной помощи детям</w:t>
      </w:r>
    </w:p>
    <w:p>
      <w:pPr>
        <w:pStyle w:val="ConsPlusNormal"/>
        <w:widowControl/>
        <w:ind w:firstLine="540"/>
        <w:jc w:val="both"/>
        <w:rPr/>
      </w:pPr>
      <w:r>
        <w:rPr/>
        <w:t>Необходимости в организации отдельного хосписа в республике для оказания паллиативной помощи нет. В ГУ "Республиканская детская больница" за год госпитализируется не более 1 ребенка со злокачественными онкологическими заболеваниями в инкурабельной стадии, нуждающихся в оказании только паллиативной медицинской помощи. В случае необходимости стационарного лечения данные больные госпитализируются на специализированные койки отделений нейрохирургического, гематологического, офтальмологического, хирургического и других профилей.</w:t>
      </w:r>
    </w:p>
    <w:p>
      <w:pPr>
        <w:pStyle w:val="ConsPlusNormal"/>
        <w:widowControl/>
        <w:ind w:firstLine="540"/>
        <w:jc w:val="both"/>
        <w:rPr/>
      </w:pPr>
      <w:r>
        <w:rPr/>
        <w:t>Больные дети с ДЦП, тяжелыми органическими поражениями ЦНС проживают в семьях, или в случае отсутствия родителей (законных представителей) находятся в Элистинском доме для умственно отсталых детей, где им оказывается необходимая паллиативная помощь, в том числе врачами неврологами, психиатрами. При необходимости стационарного лечения медицинская помощь оказывается им на койках психоневрологического отделения РДБ.</w:t>
      </w:r>
    </w:p>
    <w:p>
      <w:pPr>
        <w:pStyle w:val="ConsPlusNormal"/>
        <w:widowControl/>
        <w:ind w:firstLine="540"/>
        <w:jc w:val="both"/>
        <w:rPr/>
      </w:pPr>
      <w:r>
        <w:rPr/>
        <w:t>- развитие неонатальной хирургии:</w:t>
      </w:r>
    </w:p>
    <w:p>
      <w:pPr>
        <w:pStyle w:val="ConsPlusNormal"/>
        <w:widowControl/>
        <w:ind w:firstLine="540"/>
        <w:jc w:val="both"/>
        <w:rPr/>
      </w:pPr>
      <w:r>
        <w:rPr/>
        <w:t>Ежегодно, с 2008 г. в ГУ "РДБ" проводятся 12-15 оперативных вмешательств новорожденным детям, в том числе по поводу:</w:t>
      </w:r>
    </w:p>
    <w:p>
      <w:pPr>
        <w:pStyle w:val="ConsPlusNormal"/>
        <w:widowControl/>
        <w:ind w:firstLine="540"/>
        <w:jc w:val="both"/>
        <w:rPr/>
      </w:pPr>
      <w:r>
        <w:rPr/>
        <w:t>врожденных аномалий развития ЖКТ, легких, ЦНС до 7 больных, что равно 46,3 процентов от общего количества оперированных новорожденных;</w:t>
      </w:r>
    </w:p>
    <w:p>
      <w:pPr>
        <w:pStyle w:val="ConsPlusNormal"/>
        <w:widowControl/>
        <w:ind w:firstLine="540"/>
        <w:jc w:val="both"/>
        <w:rPr/>
      </w:pPr>
      <w:r>
        <w:rPr/>
        <w:t>язвенно-некротических энтероколитов с развитием перфорации полых органов, перитонита до 4 больных или 27 процентов от общего количества оперированных новорожденных;</w:t>
      </w:r>
    </w:p>
    <w:p>
      <w:pPr>
        <w:pStyle w:val="ConsPlusNormal"/>
        <w:widowControl/>
        <w:ind w:firstLine="540"/>
        <w:jc w:val="both"/>
        <w:rPr/>
      </w:pPr>
      <w:r>
        <w:rPr/>
        <w:t>с гнойно-септическими инфекциями (в том числе гнойный парапроктит, флегмона, остеомиелит) в среднем 4 больных в год или 27 процентов от общего числа оперированных новорожденных.</w:t>
      </w:r>
    </w:p>
    <w:p>
      <w:pPr>
        <w:pStyle w:val="ConsPlusNormal"/>
        <w:widowControl/>
        <w:ind w:firstLine="540"/>
        <w:jc w:val="both"/>
        <w:rPr/>
      </w:pPr>
      <w:r>
        <w:rPr/>
        <w:t>Кроме того, в более старшем возрасте (1-3 мес.) в 2010 г. прооперировано 2 больных с окклюзионной гидроцефалией вследствие перинатальных геморрагических поражений ЦНС.</w:t>
      </w:r>
    </w:p>
    <w:p>
      <w:pPr>
        <w:pStyle w:val="ConsPlusNormal"/>
        <w:widowControl/>
        <w:ind w:firstLine="540"/>
        <w:jc w:val="both"/>
        <w:rPr/>
      </w:pPr>
      <w:r>
        <w:rPr/>
        <w:t>С целью совершенствования оказания хирургической помощи новорожденным и в целом хирургической службы ГУ "РДБ" в 2012 запланирована подготовка врача - детского хирурга в клинической ординатуре и врача-нейрохирурга, совмещающего в ГУ "РДБ", на курсах тематического усовершенствования по вопросам нейрохирургии детского возраста. В 2012 году дополнительно введены 0,25 ставки нейрохирурга.</w:t>
      </w:r>
    </w:p>
    <w:p>
      <w:pPr>
        <w:pStyle w:val="ConsPlusNormal"/>
        <w:widowControl/>
        <w:ind w:firstLine="540"/>
        <w:jc w:val="both"/>
        <w:rPr/>
      </w:pPr>
      <w:r>
        <w:rPr/>
        <w:t>Необходимые финансовые расчеты составят - 315,2 тыс. рублей, финансирование запланировано за счет средств республиканского бюджета, в том числе:</w:t>
      </w:r>
    </w:p>
    <w:p>
      <w:pPr>
        <w:pStyle w:val="ConsPlusNormal"/>
        <w:widowControl/>
        <w:ind w:firstLine="540"/>
        <w:jc w:val="both"/>
        <w:rPr/>
      </w:pPr>
      <w:r>
        <w:rPr/>
        <w:t>на обучение специалиста - 135,2 тыс. рублей;</w:t>
      </w:r>
    </w:p>
    <w:p>
      <w:pPr>
        <w:pStyle w:val="ConsPlusNormal"/>
        <w:widowControl/>
        <w:ind w:firstLine="540"/>
        <w:jc w:val="both"/>
        <w:rPr/>
      </w:pPr>
      <w:r>
        <w:rPr/>
        <w:t>приобретение инструментария - 180,0 тыс. рублей;</w:t>
      </w:r>
    </w:p>
    <w:p>
      <w:pPr>
        <w:pStyle w:val="ConsPlusNormal"/>
        <w:widowControl/>
        <w:ind w:firstLine="540"/>
        <w:jc w:val="both"/>
        <w:rPr/>
      </w:pPr>
      <w:r>
        <w:rPr/>
        <w:t>- организация отделений восстановительного лечения и реабилитации</w:t>
      </w:r>
    </w:p>
    <w:p>
      <w:pPr>
        <w:pStyle w:val="ConsPlusNormal"/>
        <w:widowControl/>
        <w:ind w:firstLine="540"/>
        <w:jc w:val="both"/>
        <w:rPr/>
      </w:pPr>
      <w:r>
        <w:rPr/>
        <w:t>организация отделения восстановительного лечения и реабилитации новорожденных с перинатальным поражением ЦНС планируется на базе ГУ "Республиканская детская больница" с 2013 г.</w:t>
      </w:r>
    </w:p>
    <w:p>
      <w:pPr>
        <w:pStyle w:val="ConsPlusNormal"/>
        <w:widowControl/>
        <w:ind w:hanging="0"/>
        <w:jc w:val="right"/>
        <w:rPr/>
      </w:pPr>
      <w:r>
        <w:rPr/>
      </w:r>
    </w:p>
    <w:p>
      <w:pPr>
        <w:pStyle w:val="ConsPlusNormal"/>
        <w:widowControl/>
        <w:numPr>
          <w:ilvl w:val="0"/>
          <w:numId w:val="0"/>
        </w:numPr>
        <w:ind w:hanging="0"/>
        <w:jc w:val="right"/>
        <w:outlineLvl w:val="5"/>
        <w:rPr/>
      </w:pPr>
      <w:r>
        <w:rPr/>
        <w:t>Таблица 20</w:t>
      </w:r>
    </w:p>
    <w:p>
      <w:pPr>
        <w:pStyle w:val="ConsPlusNormal"/>
        <w:widowControl/>
        <w:ind w:hanging="0"/>
        <w:jc w:val="right"/>
        <w:rPr/>
      </w:pPr>
      <w:r>
        <w:rPr/>
      </w:r>
    </w:p>
    <w:p>
      <w:pPr>
        <w:pStyle w:val="ConsPlusTitle"/>
        <w:widowControl/>
        <w:jc w:val="center"/>
        <w:rPr/>
      </w:pPr>
      <w:r>
        <w:rPr/>
        <w:t>ФИНАНСИРОВАНИЕ МЕРОПРИЯТИЙ ПО ОХРАНЕ</w:t>
      </w:r>
    </w:p>
    <w:p>
      <w:pPr>
        <w:pStyle w:val="ConsPlusTitle"/>
        <w:widowControl/>
        <w:jc w:val="center"/>
        <w:rPr/>
      </w:pPr>
      <w:r>
        <w:rPr/>
        <w:t>ЗДОРОВЬЯ ЖЕНЩИН И ДЕТЕЙ В РАМКАХ ПРОГРАММЫ МОДЕРНИЗАЦИИ</w:t>
      </w:r>
    </w:p>
    <w:p>
      <w:pPr>
        <w:pStyle w:val="ConsPlusNormal"/>
        <w:widowControl/>
        <w:ind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t>(тысяч рублей)</w:t>
      </w:r>
    </w:p>
    <w:p>
      <w:pPr>
        <w:pStyle w:val="ConsPlusNormal"/>
        <w:widowControl/>
        <w:ind w:hanging="0"/>
        <w:jc w:val="right"/>
        <w:rPr/>
      </w:pPr>
      <w:r>
        <w:rPr/>
      </w:r>
    </w:p>
    <w:tbl>
      <w:tblPr>
        <w:tblW w:w="10395" w:type="dxa"/>
        <w:jc w:val="left"/>
        <w:tblInd w:w="-7" w:type="dxa"/>
        <w:tblLayout w:type="fixed"/>
        <w:tblCellMar>
          <w:top w:w="0" w:type="dxa"/>
          <w:left w:w="70" w:type="dxa"/>
          <w:bottom w:w="0" w:type="dxa"/>
          <w:right w:w="70" w:type="dxa"/>
        </w:tblCellMar>
      </w:tblPr>
      <w:tblGrid>
        <w:gridCol w:w="810"/>
        <w:gridCol w:w="4995"/>
        <w:gridCol w:w="1350"/>
        <w:gridCol w:w="1755"/>
        <w:gridCol w:w="1485"/>
      </w:tblGrid>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Внедрение Порядков оказания медицинской помощи женщинам и детям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 xml:space="preserve">финанс. </w:t>
              <w:br/>
              <w:t xml:space="preserve">средств, </w:t>
              <w:br/>
              <w:t xml:space="preserve">в том  </w:t>
              <w:br/>
              <w:t xml:space="preserve">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рамма  </w:t>
              <w:br/>
              <w:t xml:space="preserve">"Родовый   </w:t>
              <w:br/>
              <w:t xml:space="preserve">сертифи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олиди-</w:t>
              <w:br/>
              <w:t xml:space="preserve">рованный </w:t>
              <w:br/>
              <w:t xml:space="preserve">бюджет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шерско-гинекологической помощи   </w:t>
              <w:br/>
              <w:t xml:space="preserve">беременным женщин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09,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5,4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введение дополнительных штатных   </w:t>
              <w:br/>
              <w:t xml:space="preserve">ед. специа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65,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65,2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одготовка специа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2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снащение оборудован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наталогической медицинской       </w:t>
              <w:br/>
              <w:t xml:space="preserve">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2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специа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20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ской офтальмологическ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43,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43,5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медицинским оборудован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0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3,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3,50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ской уроандрологическ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2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специа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20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ской онкологическ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кабин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5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46,3  </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Новые приоритетные направления национального проекта "Здоровье"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неонатальной хиру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2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одготовка специали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2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риобретение инструмента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0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II этапа выхаживания    </w:t>
              <w:br/>
              <w:t xml:space="preserve">новорожденных с низкой              </w:t>
              <w:br/>
              <w:t xml:space="preserve">и экстремально низкой массой т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5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55,1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введение дополнительных штатных   </w:t>
              <w:br/>
              <w:t xml:space="preserve">единиц специа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7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73,5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одготовка специа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1,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1,6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кризисного Центра для      </w:t>
              <w:br/>
              <w:t xml:space="preserve">беременных женщин, находящихся в    </w:t>
              <w:br/>
              <w:t xml:space="preserve">трудной жизненной ситу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7,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7,20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Центра медико-психологи-</w:t>
              <w:br/>
              <w:t xml:space="preserve">ческой и социальной помощи          </w:t>
              <w:br/>
              <w:t xml:space="preserve">подросткам и молодеж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екущий ремон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риобретение оргтех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рочи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4,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4,5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1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12,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96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58,3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center"/>
        <w:outlineLvl w:val="4"/>
        <w:rPr/>
      </w:pPr>
      <w:r>
        <w:rPr/>
        <w:t>Ожидаемые результаты:</w:t>
      </w:r>
    </w:p>
    <w:p>
      <w:pPr>
        <w:pStyle w:val="ConsPlusNormal"/>
        <w:widowControl/>
        <w:ind w:firstLine="540"/>
        <w:jc w:val="both"/>
        <w:rPr/>
      </w:pPr>
      <w:r>
        <w:rPr/>
      </w:r>
    </w:p>
    <w:p>
      <w:pPr>
        <w:pStyle w:val="ConsPlusNormal"/>
        <w:widowControl/>
        <w:ind w:firstLine="540"/>
        <w:jc w:val="both"/>
        <w:rPr/>
      </w:pPr>
      <w:r>
        <w:rPr/>
        <w:t>Улучшение материально-технической базы медицинских учреждений, оказывающих медицинскую помощь детскому населению с техническим переоснащением;</w:t>
      </w:r>
    </w:p>
    <w:p>
      <w:pPr>
        <w:pStyle w:val="ConsPlusNormal"/>
        <w:widowControl/>
        <w:ind w:firstLine="540"/>
        <w:jc w:val="both"/>
        <w:rPr/>
      </w:pPr>
      <w:r>
        <w:rPr/>
        <w:t>Улучшение доступности и качества медицинской помощи детям, в первую очередь, в сельской местности;</w:t>
      </w:r>
    </w:p>
    <w:p>
      <w:pPr>
        <w:pStyle w:val="ConsPlusNormal"/>
        <w:widowControl/>
        <w:ind w:firstLine="540"/>
        <w:jc w:val="both"/>
        <w:rPr/>
      </w:pPr>
      <w:r>
        <w:rPr/>
        <w:t>Оптимизация педиатрического коечного фонда;</w:t>
      </w:r>
    </w:p>
    <w:p>
      <w:pPr>
        <w:pStyle w:val="ConsPlusNormal"/>
        <w:widowControl/>
        <w:ind w:firstLine="540"/>
        <w:jc w:val="both"/>
        <w:rPr/>
      </w:pPr>
      <w:r>
        <w:rPr/>
        <w:t>Увеличение индекса здоровья детей до 32 процентов;</w:t>
      </w:r>
    </w:p>
    <w:p>
      <w:pPr>
        <w:pStyle w:val="ConsPlusNormal"/>
        <w:widowControl/>
        <w:ind w:firstLine="540"/>
        <w:jc w:val="both"/>
        <w:rPr/>
      </w:pPr>
      <w:r>
        <w:rPr/>
        <w:t>Снижение показателей детской смертности, в первую очередь, в возрастной группе 15-17 лет до 0,7 на 1000 человек.</w:t>
      </w:r>
    </w:p>
    <w:p>
      <w:pPr>
        <w:pStyle w:val="ConsPlusNormal"/>
        <w:widowControl/>
        <w:ind w:firstLine="540"/>
        <w:jc w:val="both"/>
        <w:rPr/>
      </w:pPr>
      <w:r>
        <w:rPr/>
        <w:t>Предупреждение значительного роста младенческой смертности в связи с вводом в 2012 г. критериев живорождения и мертворождения.</w:t>
      </w:r>
    </w:p>
    <w:p>
      <w:pPr>
        <w:pStyle w:val="ConsPlusNormal"/>
        <w:widowControl/>
        <w:ind w:firstLine="540"/>
        <w:jc w:val="both"/>
        <w:rPr/>
      </w:pPr>
      <w:r>
        <w:rPr/>
      </w:r>
    </w:p>
    <w:p>
      <w:pPr>
        <w:pStyle w:val="ConsPlusNormal"/>
        <w:widowControl/>
        <w:numPr>
          <w:ilvl w:val="0"/>
          <w:numId w:val="0"/>
        </w:numPr>
        <w:ind w:hanging="0"/>
        <w:jc w:val="center"/>
        <w:outlineLvl w:val="3"/>
        <w:rPr/>
      </w:pPr>
      <w:r>
        <w:rPr/>
        <w:t>Направление 5. Совершенствование оказания медицинской</w:t>
      </w:r>
    </w:p>
    <w:p>
      <w:pPr>
        <w:pStyle w:val="ConsPlusNormal"/>
        <w:widowControl/>
        <w:ind w:hanging="0"/>
        <w:jc w:val="center"/>
        <w:rPr/>
      </w:pPr>
      <w:r>
        <w:rPr/>
        <w:t>помощи больным туберкулезом</w:t>
      </w:r>
    </w:p>
    <w:p>
      <w:pPr>
        <w:pStyle w:val="ConsPlusNormal"/>
        <w:widowControl/>
        <w:ind w:hanging="0"/>
        <w:jc w:val="center"/>
        <w:rPr/>
      </w:pPr>
      <w:r>
        <w:rPr/>
      </w:r>
    </w:p>
    <w:p>
      <w:pPr>
        <w:pStyle w:val="ConsPlusNormal"/>
        <w:widowControl/>
        <w:ind w:firstLine="540"/>
        <w:jc w:val="both"/>
        <w:rPr/>
      </w:pPr>
      <w:r>
        <w:rPr/>
        <w:t>В целях улучшения качества оказания медицинской помощи больным туберкулезом в 2007 году на республиканский уровень были переданы специализированные (противотуберкулезные) отделения центральных районных больниц и противотуберкулезные кабинеты поликлиник при ЦРБ, что позволило сформировать единую структуру оказания первичной специализированной медицинской помощи в сельских территориях. Формирование единой системы оказания противотуберкулезной медицинской помощи позволило обеспечить единый подход, обеспечить этапность и взаимодействие врачей первичного звена здравоохранения с врачами-фтизиатрами, работающими в противотуберкулезных кабинетах.</w:t>
      </w:r>
    </w:p>
    <w:p>
      <w:pPr>
        <w:pStyle w:val="ConsPlusNormal"/>
        <w:widowControl/>
        <w:ind w:firstLine="540"/>
        <w:jc w:val="both"/>
        <w:rPr/>
      </w:pPr>
      <w:r>
        <w:rPr/>
        <w:t>Заболеваемость туберкулезом в республике остается высокой, и в 2010 году показатель составил 101,4 на 100 тысяч населения, что выше среднероссийского показателя (в 2009 г. - 82,6).</w:t>
      </w:r>
    </w:p>
    <w:p>
      <w:pPr>
        <w:pStyle w:val="ConsPlusNormal"/>
        <w:widowControl/>
        <w:ind w:firstLine="540"/>
        <w:jc w:val="both"/>
        <w:rPr/>
      </w:pPr>
      <w:r>
        <w:rPr/>
        <w:t>Противотуберкулезная служба республики централизована и представлена КУ РК "Республиканский противотуберкулезный диспансер" (далее - РПТД), в составе которого - противотуберкулезные отделения в Лаганском и Яшкульском районах, а также противотуберкулезные кабинеты в 13 ЦРБ. Коечный фонд РПТД составляет 260 круглосуточных коек в том числе 30 хирургических коек торакального профиля, 20 из которых свернуты в связи с закрытием легочно-хирургического отделения и проведением ремонта, а 10 коек работают как терапевтические. Из функционирующих 240 коек терапевтического профиля: 135 коек в терапевтическом отделении, 50 в детско-подростковом отделении, 55 коек развернуты в противотуберкулезных отделениях Лаганского и Яшкульского районов. Медицинскую помощь больным туберкулезом оказывают 24 врача фтизиатра.</w:t>
      </w:r>
    </w:p>
    <w:p>
      <w:pPr>
        <w:pStyle w:val="ConsPlusNormal"/>
        <w:widowControl/>
        <w:ind w:firstLine="540"/>
        <w:jc w:val="both"/>
        <w:rPr/>
      </w:pPr>
      <w:r>
        <w:rPr/>
        <w:t>По-прежнему основным методом выявления туберкулеза у взрослого населения является флюорография, у детей - туберкулинодиагностика.</w:t>
      </w:r>
    </w:p>
    <w:p>
      <w:pPr>
        <w:pStyle w:val="ConsPlusNormal"/>
        <w:widowControl/>
        <w:ind w:firstLine="540"/>
        <w:jc w:val="both"/>
        <w:rPr/>
      </w:pPr>
      <w:r>
        <w:rPr/>
        <w:t>Микробиологическая диагностика туберкулеза проводится в лаборатории РПТД. В частности проводится микроскопия мазка мокроты по Циль-Нельсену, здесь же осуществляется люминесцентная микроскопия и культуральная диагностика туберкулеза, тесты на лекарственную чувствительность МБТ к противотуберкулезным препаратам 1 ряда с применением чистых субстанций. Диагностика туберкулеза с использованием метода ПЦР, микрочипов и на жидких питательных средах не проводится.</w:t>
      </w:r>
    </w:p>
    <w:p>
      <w:pPr>
        <w:pStyle w:val="ConsPlusNormal"/>
        <w:widowControl/>
        <w:ind w:firstLine="540"/>
        <w:jc w:val="both"/>
        <w:rPr/>
      </w:pPr>
      <w:r>
        <w:rPr/>
        <w:t>В 2009 году охват населения профилактическими осмотрами населения на туберкулез снизился с 67,6 процентов в 2008 г. до 54,9 - в 2009 году, по итогам 2010 г. составил 68 процентов. В среднем по РФ данный показатель составляет 53,8 процентов.</w:t>
      </w:r>
    </w:p>
    <w:p>
      <w:pPr>
        <w:pStyle w:val="ConsPlusNormal"/>
        <w:widowControl/>
        <w:ind w:firstLine="540"/>
        <w:jc w:val="both"/>
        <w:rPr/>
      </w:pPr>
      <w:r>
        <w:rPr/>
        <w:t>Выявляемость флюорографическим методом в 2010 г. составляет 1,2 на 1000 осмотренных. Охват туберкулинодиагностикой в 2010 г. увеличился на 5,2 процентов и составил 99,9 процентов против 94,7 процентов - в 2009 г.</w:t>
      </w:r>
    </w:p>
    <w:p>
      <w:pPr>
        <w:pStyle w:val="ConsPlusNormal"/>
        <w:widowControl/>
        <w:ind w:firstLine="540"/>
        <w:jc w:val="both"/>
        <w:rPr/>
      </w:pPr>
      <w:r>
        <w:rPr/>
        <w:t>Одной из причин позднего выявления туберкулеза является отсутствие передвижных флюоорографов и современного оборудования для проведения бактериоскопического исследования мокроты на микобактерии туберкулеза в ЦРБ.</w:t>
      </w:r>
    </w:p>
    <w:p>
      <w:pPr>
        <w:pStyle w:val="ConsPlusNormal"/>
        <w:widowControl/>
        <w:ind w:firstLine="540"/>
        <w:jc w:val="both"/>
        <w:rPr/>
      </w:pPr>
      <w:r>
        <w:rPr/>
        <w:t xml:space="preserve">В рамках реализации </w:t>
      </w:r>
      <w:hyperlink r:id="rId47">
        <w:r>
          <w:rPr>
            <w:rStyle w:val="InternetLink"/>
            <w:color w:val="0000FF"/>
          </w:rPr>
          <w:t>ФЦП</w:t>
        </w:r>
      </w:hyperlink>
      <w:r>
        <w:rPr/>
        <w:t xml:space="preserve"> "Предупреждение и борьба с социально значимыми заболеваниями (2007-2011 г.) </w:t>
      </w:r>
      <w:hyperlink r:id="rId48">
        <w:r>
          <w:rPr>
            <w:rStyle w:val="InternetLink"/>
            <w:color w:val="0000FF"/>
          </w:rPr>
          <w:t>подпрограмма</w:t>
        </w:r>
      </w:hyperlink>
      <w:r>
        <w:rPr/>
        <w:t xml:space="preserve"> "Туберкулез" и национального проекта "Здоровье" получено противотуберкулезных лекарственных препаратов на сумму 6519,07 тыс. рублей, медицинского оборудования на сумму 5700,0 тыс. рублей.</w:t>
      </w:r>
    </w:p>
    <w:p>
      <w:pPr>
        <w:pStyle w:val="ConsPlusNormal"/>
        <w:widowControl/>
        <w:ind w:firstLine="540"/>
        <w:jc w:val="both"/>
        <w:rPr/>
      </w:pPr>
      <w:r>
        <w:rPr/>
        <w:t>Республиканский противотуберкулезный диспансер расположен в приспособленных зданиях 1953-1983 г.г. ввода в эксплуатацию по разным адресам с расстоянием между ними до 25 км. Основной корпус круглосуточного стационара РПТД, располагающийся в г. Элиста, находится на реконструкции с 1995 г., которая будет завершена в 2011 году. Отремонтированный корпус нуждается в оснащении современным медицинским оборудованием, включая оборудование для открытия хирургического отделения, что значительно улучшит качество оказания медицинской помощи больных туберкулезом.</w:t>
      </w:r>
    </w:p>
    <w:p>
      <w:pPr>
        <w:pStyle w:val="ConsPlusNormal"/>
        <w:widowControl/>
        <w:ind w:firstLine="540"/>
        <w:jc w:val="both"/>
        <w:rPr/>
      </w:pPr>
      <w:r>
        <w:rPr/>
        <w:t>В рамках модернизации системы оказания медицинской помощи больным туберкулезом планируется:</w:t>
      </w:r>
    </w:p>
    <w:p>
      <w:pPr>
        <w:pStyle w:val="ConsPlusNormal"/>
        <w:widowControl/>
        <w:ind w:firstLine="540"/>
        <w:jc w:val="both"/>
        <w:rPr/>
      </w:pPr>
      <w:r>
        <w:rPr/>
        <w:t xml:space="preserve">1. Организовать медицинскую помощь больным туберкулезом в соответствии с </w:t>
      </w:r>
      <w:hyperlink r:id="rId49">
        <w:r>
          <w:rPr>
            <w:rStyle w:val="InternetLink"/>
            <w:color w:val="0000FF"/>
          </w:rPr>
          <w:t>приказом</w:t>
        </w:r>
      </w:hyperlink>
      <w:r>
        <w:rPr/>
        <w:t xml:space="preserve"> Минздравсоцразвития России от 29 декабря 2010 г. N 1224н "Порядок оказания медицинской помощи больным туберкулезом в Российской Федерации". С этой целью планируется организовать работу и контроль за тем, чтобы медицинские работники муниципальных и государственных учреждений здравоохранения направляли больных в противотуберкулезные кабинеты, которые организованы во всех ЦРБ и в РПТД. Работа врачей противотуберкулезных кабинетов совместно с врачами амбулаторно-поликлинического звена и медицинскими работниками ФАП будет направлена на формирование регистра больных, обеспечение проведения необходимого диагностического обследования и наблюдаемого лечения, а также своевременного направления больных туберкулезом в РПТД и на реабилитационное лечение в специализированные санатории.</w:t>
      </w:r>
    </w:p>
    <w:p>
      <w:pPr>
        <w:pStyle w:val="ConsPlusNormal"/>
        <w:widowControl/>
        <w:ind w:firstLine="540"/>
        <w:jc w:val="both"/>
        <w:rPr/>
      </w:pPr>
      <w:r>
        <w:rPr/>
        <w:t>2. Развернуть терапевтическое отделение для впервые выявленных больных на 60 коек и хирургического отделения на 30 коек в основном корпусе РПТД после завершения реконструкции;</w:t>
      </w:r>
    </w:p>
    <w:p>
      <w:pPr>
        <w:pStyle w:val="ConsPlusNormal"/>
        <w:widowControl/>
        <w:ind w:firstLine="540"/>
        <w:jc w:val="both"/>
        <w:rPr/>
      </w:pPr>
      <w:r>
        <w:rPr/>
        <w:t>3. Создать отделение для хронических больных и больных с множественной лекарственной устойчивостью на базе терапевтического отделения в загородном отделении РПТД на 65 коек;</w:t>
      </w:r>
    </w:p>
    <w:p>
      <w:pPr>
        <w:pStyle w:val="ConsPlusNormal"/>
        <w:widowControl/>
        <w:ind w:firstLine="540"/>
        <w:jc w:val="both"/>
        <w:rPr/>
      </w:pPr>
      <w:r>
        <w:rPr/>
        <w:t>4. Провести капитальный ремонт детско-подросткового отделения РПТД на 50 коек, площадью 2444,57  на сумму 37646,38 тыс. рублей;</w:t>
      </w:r>
    </w:p>
    <w:p>
      <w:pPr>
        <w:pStyle w:val="ConsPlusNormal"/>
        <w:widowControl/>
        <w:ind w:firstLine="540"/>
        <w:jc w:val="both"/>
        <w:rPr/>
      </w:pPr>
      <w:r>
        <w:rPr/>
        <w:t>5. Организовать отделения дневного стационара для лечения больных туберкулезом в Кетченеровской и Юстинской ЦРБ;</w:t>
      </w:r>
    </w:p>
    <w:p>
      <w:pPr>
        <w:pStyle w:val="ConsPlusNormal"/>
        <w:widowControl/>
        <w:ind w:firstLine="540"/>
        <w:jc w:val="both"/>
        <w:rPr/>
      </w:pPr>
      <w:r>
        <w:rPr/>
        <w:t>6. Обеспечить ЦРБ республики современным оборудованием для проведения бактериоскопического исследования мокроты на МБТ;</w:t>
      </w:r>
    </w:p>
    <w:p>
      <w:pPr>
        <w:pStyle w:val="ConsPlusNormal"/>
        <w:widowControl/>
        <w:ind w:firstLine="540"/>
        <w:jc w:val="both"/>
        <w:rPr/>
      </w:pPr>
      <w:r>
        <w:rPr/>
        <w:t>7. Обеспечить контролируемое лечение больных туберкулезом с применением современных противотуберкулезных препаратов;</w:t>
      </w:r>
    </w:p>
    <w:p>
      <w:pPr>
        <w:pStyle w:val="ConsPlusNormal"/>
        <w:widowControl/>
        <w:ind w:firstLine="540"/>
        <w:jc w:val="both"/>
        <w:rPr/>
      </w:pPr>
      <w:r>
        <w:rPr/>
        <w:t>8. Подготовить 4 врачей-фтизиатров в 2011 году.</w:t>
      </w:r>
    </w:p>
    <w:p>
      <w:pPr>
        <w:pStyle w:val="ConsPlusNormal"/>
        <w:widowControl/>
        <w:ind w:firstLine="540"/>
        <w:jc w:val="both"/>
        <w:rPr/>
      </w:pPr>
      <w:r>
        <w:rPr/>
        <w:t>В рамках реализации Программы модернизации здравоохранения в республике будет продолжено проведение противотуберкулезных мероприятий направленных на улучшение оказание фтизиатрической помощи населению республики, стабилизацию основных эпидемиологических показателей, повышение эффективности и качества работы по своевременному выявлению туберкулеза, с особым акцентом на флюорографические обследования населения отдаленных населенных пунктов, формирование здорового образа жизни у населения, снижение социальной и психологической напряженности в обществе вследствие угрозы туберкулеза. На фельдшерско-акушерских пунктах в сельской местности, в соответствии с Порядком, утвержденным Минздравсоцразвития России будет усилено наблюдение за приемом больными противотуберкулезных препаратов со стороны средних медицинских работников, а в межрайонных противотуберкулезных учреждениях усилен контроль за диспансерным наблюдением пациентов, страдающих туберкулезом.</w:t>
      </w:r>
    </w:p>
    <w:p>
      <w:pPr>
        <w:pStyle w:val="ConsPlusNormal"/>
        <w:widowControl/>
        <w:ind w:firstLine="540"/>
        <w:jc w:val="both"/>
        <w:rPr/>
      </w:pPr>
      <w:r>
        <w:rPr/>
        <w:t>В целях подготовки к включению Республики Калмыкия в 2015 году в перечень субъектов Российской Федерации, участвующих в мероприятиях приоритетного национального проекта "Здоровье" направленных на обследование населения с целью выявления туберкулеза, лечения больных туберкулезом, а также профилактических мероприятий в рамках программы модернизации планируется провести капитальный ремонт детско-подросткового отделения КУ РК "Республиканский противотуберкулезный диспансер" за счет средств республиканского бюджета.</w:t>
      </w:r>
    </w:p>
    <w:p>
      <w:pPr>
        <w:pStyle w:val="ConsPlusNormal"/>
        <w:widowControl/>
        <w:ind w:firstLine="540"/>
        <w:jc w:val="both"/>
        <w:rPr/>
      </w:pPr>
      <w:r>
        <w:rPr/>
        <w:t>Финансирование мероприятий приоритетного национального проекта "Здоровье" за счет средств бюджета республики будет определено в соответствии с действующим законодательством.</w:t>
      </w:r>
    </w:p>
    <w:p>
      <w:pPr>
        <w:pStyle w:val="ConsPlusNormal"/>
        <w:widowControl/>
        <w:ind w:firstLine="540"/>
        <w:jc w:val="both"/>
        <w:rPr/>
      </w:pPr>
      <w:r>
        <w:rPr/>
        <w:t>При этом средства, направленные на реализацию Программы модернизации здравоохранения, не будут дублироваться в рамках реализации мероприятий ПНП "Здоровье", направленных на обследование населения с целью выявления туберкулеза, лечения больных туберкулезом, а также профилактических мероприятий.</w:t>
      </w:r>
    </w:p>
    <w:p>
      <w:pPr>
        <w:pStyle w:val="ConsPlusNormal"/>
        <w:widowControl/>
        <w:ind w:firstLine="540"/>
        <w:jc w:val="both"/>
        <w:rPr/>
      </w:pPr>
      <w:r>
        <w:rPr/>
        <w:t>В соответствии с поставленными задачами и по мере их реализации планируется к 2013 году достичь следующих результатов:</w:t>
      </w:r>
    </w:p>
    <w:p>
      <w:pPr>
        <w:pStyle w:val="ConsPlusNormal"/>
        <w:widowControl/>
        <w:ind w:firstLine="540"/>
        <w:jc w:val="both"/>
        <w:rPr/>
      </w:pPr>
      <w:r>
        <w:rPr/>
        <w:t>увеличить количество пациентов туберкулезом органов дыхания, взятых под диспансерное наблюдение в предыдущем году, у которых закрылась полость распада, до 66 процентов от общего количества больных туберкулезом органов дыхания;</w:t>
      </w:r>
    </w:p>
    <w:p>
      <w:pPr>
        <w:pStyle w:val="ConsPlusNormal"/>
        <w:widowControl/>
        <w:ind w:firstLine="540"/>
        <w:jc w:val="both"/>
        <w:rPr/>
      </w:pPr>
      <w:r>
        <w:rPr/>
        <w:t>снизить показатель смертности населения от туберкулеза населения в трудоспособном возрасте к 2013 году до 32 на 100 тыс. населения.</w:t>
      </w:r>
    </w:p>
    <w:p>
      <w:pPr>
        <w:pStyle w:val="ConsPlusNormal"/>
        <w:widowControl/>
        <w:ind w:firstLine="540"/>
        <w:jc w:val="both"/>
        <w:rPr/>
      </w:pPr>
      <w:r>
        <w:rPr/>
      </w:r>
    </w:p>
    <w:p>
      <w:pPr>
        <w:pStyle w:val="ConsPlusNormal"/>
        <w:widowControl/>
        <w:numPr>
          <w:ilvl w:val="0"/>
          <w:numId w:val="0"/>
        </w:numPr>
        <w:ind w:hanging="0"/>
        <w:jc w:val="center"/>
        <w:outlineLvl w:val="3"/>
        <w:rPr/>
      </w:pPr>
      <w:r>
        <w:rPr/>
        <w:t>Направление 6. Совершенствование наркологической помощи</w:t>
      </w:r>
    </w:p>
    <w:p>
      <w:pPr>
        <w:pStyle w:val="ConsPlusNormal"/>
        <w:widowControl/>
        <w:ind w:firstLine="540"/>
        <w:jc w:val="both"/>
        <w:rPr/>
      </w:pPr>
      <w:r>
        <w:rPr/>
      </w:r>
    </w:p>
    <w:p>
      <w:pPr>
        <w:pStyle w:val="ConsPlusNormal"/>
        <w:widowControl/>
        <w:ind w:firstLine="540"/>
        <w:jc w:val="both"/>
        <w:rPr/>
      </w:pPr>
      <w:r>
        <w:rPr/>
        <w:t>В республике в структуре наркологической патологии превалирует синдром зависимости от алкоголя. В динамике последних пяти лет отмечается его рост на 29,7 процентов (с 70,0 на 100 тыс. населения в 2005 г. до 90,8 - в 2009 г.).</w:t>
      </w:r>
    </w:p>
    <w:p>
      <w:pPr>
        <w:pStyle w:val="ConsPlusNormal"/>
        <w:widowControl/>
        <w:ind w:firstLine="540"/>
        <w:jc w:val="both"/>
        <w:rPr/>
      </w:pPr>
      <w:r>
        <w:rPr/>
        <w:t>На уровне первичного звена здравоохранения медицинская помощь лицам, страдающим алкоголизмом и наркоманией, осуществляется участковыми терапевтами, педиатрами, врачами общей практики, фельдшерами ФАПов, которые выявляют наркологические заболевания и направляют пациентов в специализированное звено для оказания плановой наркологической помощи. Экстренная медицинская помощь оказывается врачами скорой медицинской помощи.</w:t>
      </w:r>
    </w:p>
    <w:p>
      <w:pPr>
        <w:pStyle w:val="ConsPlusNormal"/>
        <w:widowControl/>
        <w:ind w:firstLine="540"/>
        <w:jc w:val="both"/>
        <w:rPr/>
      </w:pPr>
      <w:r>
        <w:rPr/>
        <w:t>Стационарная наркологическая помощь осуществляется в КУ РК "Республиканский наркологический диспансер", структурными подразделениями которого являются:</w:t>
      </w:r>
    </w:p>
    <w:p>
      <w:pPr>
        <w:pStyle w:val="ConsPlusNormal"/>
        <w:widowControl/>
        <w:ind w:firstLine="540"/>
        <w:jc w:val="both"/>
        <w:rPr/>
      </w:pPr>
      <w:r>
        <w:rPr/>
        <w:t>амбулаторно-поликлиническое отделение, в состав которого входят:</w:t>
      </w:r>
    </w:p>
    <w:p>
      <w:pPr>
        <w:pStyle w:val="ConsPlusNormal"/>
        <w:widowControl/>
        <w:ind w:firstLine="540"/>
        <w:jc w:val="both"/>
        <w:rPr/>
      </w:pPr>
      <w:r>
        <w:rPr/>
        <w:t>2 кабинета врача психиатра-нарколога для амбулаторного приема взрослого населения г. Элисты, наркологический кабинет для амбулаторного приема детского населения, кабинет анонимного лечения и 13 районных наркологических кабинетов для амбулаторного приема сельского населения;</w:t>
      </w:r>
    </w:p>
    <w:p>
      <w:pPr>
        <w:pStyle w:val="ConsPlusNormal"/>
        <w:widowControl/>
        <w:ind w:firstLine="540"/>
        <w:jc w:val="both"/>
        <w:rPr/>
      </w:pPr>
      <w:r>
        <w:rPr/>
        <w:t>экспертный отдел, в состав которого входят кабинет медицинского освидетельствования, специальная медицинская комиссия по проведению судебно-наркологических экспертиз;</w:t>
      </w:r>
    </w:p>
    <w:p>
      <w:pPr>
        <w:pStyle w:val="ConsPlusNormal"/>
        <w:widowControl/>
        <w:ind w:firstLine="540"/>
        <w:jc w:val="both"/>
        <w:rPr/>
      </w:pPr>
      <w:r>
        <w:rPr/>
        <w:t>химико-токсикологическая лаборатория;</w:t>
      </w:r>
    </w:p>
    <w:p>
      <w:pPr>
        <w:pStyle w:val="ConsPlusNormal"/>
        <w:widowControl/>
        <w:ind w:firstLine="540"/>
        <w:jc w:val="both"/>
        <w:rPr/>
      </w:pPr>
      <w:r>
        <w:rPr/>
        <w:t>стационарное отделение неотложной наркологической помощи на 20 коек;</w:t>
      </w:r>
    </w:p>
    <w:p>
      <w:pPr>
        <w:pStyle w:val="ConsPlusNormal"/>
        <w:widowControl/>
        <w:ind w:firstLine="540"/>
        <w:jc w:val="both"/>
        <w:rPr/>
      </w:pPr>
      <w:r>
        <w:rPr/>
        <w:t>организационно-методический консультативный отдел, в состав которого входит кабинет профилактики наркомании.</w:t>
      </w:r>
    </w:p>
    <w:p>
      <w:pPr>
        <w:pStyle w:val="ConsPlusNormal"/>
        <w:widowControl/>
        <w:ind w:firstLine="540"/>
        <w:jc w:val="both"/>
        <w:rPr/>
      </w:pPr>
      <w:r>
        <w:rPr/>
        <w:t>В наркологическом диспансере отсутствует отделение реабилитации.</w:t>
      </w:r>
    </w:p>
    <w:p>
      <w:pPr>
        <w:pStyle w:val="ConsPlusNormal"/>
        <w:widowControl/>
        <w:ind w:firstLine="540"/>
        <w:jc w:val="both"/>
        <w:rPr/>
      </w:pPr>
      <w:r>
        <w:rPr/>
        <w:t xml:space="preserve">Несоответствие материально-технической базы КУ РК "Республиканский наркологический диспансер" требованиям </w:t>
      </w:r>
      <w:hyperlink r:id="rId50">
        <w:r>
          <w:rPr>
            <w:rStyle w:val="InternetLink"/>
            <w:color w:val="0000FF"/>
          </w:rPr>
          <w:t>приказа</w:t>
        </w:r>
      </w:hyperlink>
      <w:r>
        <w:rPr/>
        <w:t xml:space="preserve"> Минздравсоцразвития России от 09.04.2010 г. N 225ан "Об утверждении порядка оказания наркологической помощи населению Российской Федерации" значительно снижает эффективность лечебно-профилактической помощи.</w:t>
      </w:r>
    </w:p>
    <w:p>
      <w:pPr>
        <w:pStyle w:val="ConsPlusNormal"/>
        <w:widowControl/>
        <w:ind w:firstLine="540"/>
        <w:jc w:val="both"/>
        <w:rPr/>
      </w:pPr>
      <w:r>
        <w:rPr/>
        <w:t>Обеспеченность населения республики врачами-психиатрами-наркологами за 2010 г. составляет 0,9 на 10 тыс. населения и средним медицинским персоналом 1,2 на 10 тыс. населения.</w:t>
      </w:r>
    </w:p>
    <w:p>
      <w:pPr>
        <w:pStyle w:val="ConsPlusNormal"/>
        <w:widowControl/>
        <w:ind w:firstLine="540"/>
        <w:jc w:val="both"/>
        <w:rPr/>
      </w:pPr>
      <w:r>
        <w:rPr/>
        <w:t>Населению республики медицинскую помощь оказывают 24 врача-психиатра-нарколога, из которых 19 имеют сертификат специалиста. Запланировано обучение пяти специалистов для ЦРБ через профессиональную переподготовку по психиатрии-наркологии. Для направления в Целинную ЦРБ запланировано обучение врача-психиатра в интернатуре на 2011 год, с дальнейшей профессиональной переподготовкой по психиатрии-наркологии.</w:t>
      </w:r>
    </w:p>
    <w:p>
      <w:pPr>
        <w:pStyle w:val="ConsPlusNormal"/>
        <w:widowControl/>
        <w:ind w:firstLine="540"/>
        <w:jc w:val="both"/>
        <w:rPr/>
      </w:pPr>
      <w:r>
        <w:rPr/>
        <w:t>В рамках федеральной целевой программы "Комплексные меры противодействия злоупотреблению наркотиками и их незаконному обороту на 2005-2009 г.г." в 2009 г. из средств федерального бюджета поступило 7,1 млн. руб. на приобретение современного оборудования для обнаружения наркотиков в организме человека.</w:t>
      </w:r>
    </w:p>
    <w:p>
      <w:pPr>
        <w:pStyle w:val="ConsPlusNormal"/>
        <w:widowControl/>
        <w:ind w:firstLine="540"/>
        <w:jc w:val="both"/>
        <w:rPr/>
      </w:pPr>
      <w:r>
        <w:rPr/>
        <w:t>Всего за 2010 год выполнено 2530 исследований, при этом количество исследуемых объектов составляло 2417, объем работы химико-токсикологической лаборатории превышает норму примерно в 2,6 раза.</w:t>
      </w:r>
    </w:p>
    <w:p>
      <w:pPr>
        <w:pStyle w:val="ConsPlusNormal"/>
        <w:widowControl/>
        <w:ind w:firstLine="540"/>
        <w:jc w:val="both"/>
        <w:rPr/>
      </w:pPr>
      <w:r>
        <w:rPr/>
        <w:t>За 2008-2010 г.г. организовано 30 выездов в районы, в ходе которых проведена работа по консультативной помощи специалистам наркологических кабинетов и обучение медперсонала ЦРБ по вопросам медицинского освидетельствования: в 2010 году обучено 234 врача, 61 фельдшер, 3 медсестры.</w:t>
      </w:r>
    </w:p>
    <w:p>
      <w:pPr>
        <w:pStyle w:val="ConsPlusNormal"/>
        <w:widowControl/>
        <w:ind w:firstLine="540"/>
        <w:jc w:val="both"/>
        <w:rPr/>
      </w:pPr>
      <w:r>
        <w:rPr/>
        <w:t>Введение дополнительных ставок врачей наркологов с 2009 года и организация работы наркологических кабинетов в ЦРБ значительно активизировало санитарно-просветительную работу и работу по гигиеническому воспитанию и обучению населения. Профилактическая работа проводится в соответствии с планами, разрабатываемыми ежегодно совместно с заинтересованными министерствами и ведомствами (Министерство образования, культуры и науки Республики Калмыкия, Управлением образования Мэрии г. Элиста, Министерством спорта, туризма и молодежной политики Республики Калмыкия, УФСКН РФ по Астраханской области - Службой по РК, МВД по Республике Калмыкия).</w:t>
      </w:r>
    </w:p>
    <w:p>
      <w:pPr>
        <w:pStyle w:val="ConsPlusNormal"/>
        <w:widowControl/>
        <w:ind w:firstLine="540"/>
        <w:jc w:val="both"/>
        <w:rPr/>
      </w:pPr>
      <w:r>
        <w:rPr/>
        <w:t>В настоящее время в Республике Калмыкия функционирует отдел медико-психологической и социальной помощи подросткам и молодежи при БУ РК "Центр специализированных видов помощи". Отдел создан с целью повышения информированности и мотивации к здоровому образу жизни, обеспечению условий для социализации подростков и молодежи, улучшению репродуктивного, психологического и соматического здоровья. В отделе работают психологи, социальный работник, врачи нарколог, дерматолог, гинеколог, при необходимости осуществляется лабораторное обследование на ВИЧ, ИППП, общеклинические лабораторные показатели.</w:t>
      </w:r>
    </w:p>
    <w:p>
      <w:pPr>
        <w:pStyle w:val="ConsPlusNormal"/>
        <w:widowControl/>
        <w:ind w:firstLine="540"/>
        <w:jc w:val="both"/>
        <w:rPr/>
      </w:pPr>
      <w:r>
        <w:rPr/>
        <w:t>В 2010 г. анализ работы отдела показал, что более 50 процентов обращений в отдел связано с психологическими проблемами молодежи, проблемами в учебно-профессиональной сфере, детско-родительских и межличностных отношениях, в суицидальных намерениях. Консультативная психологическая и медицинская помощь была оказана 760 подросткам, молодым людям и родителям. 7,7 процентов от общего числа посещений составляют родители.</w:t>
      </w:r>
    </w:p>
    <w:p>
      <w:pPr>
        <w:pStyle w:val="ConsPlusNormal"/>
        <w:widowControl/>
        <w:ind w:firstLine="540"/>
        <w:jc w:val="both"/>
        <w:rPr/>
      </w:pPr>
      <w:r>
        <w:rPr/>
        <w:t>Одной из социально-значимых проблем здравоохранения Республики Калмыкия является рост синдрома зависимости от алкоголя среди населения, показатель которого на 18 процентов выше среднероссийского.</w:t>
      </w:r>
    </w:p>
    <w:p>
      <w:pPr>
        <w:pStyle w:val="ConsPlusNormal"/>
        <w:widowControl/>
        <w:ind w:firstLine="540"/>
        <w:jc w:val="both"/>
        <w:rPr/>
      </w:pPr>
      <w:r>
        <w:rPr/>
        <w:t>Подтверждением роста алкоголизации и наркотизации населения являются статистические данные о внешних причинах смерти, в которых показатель смертности от случайных отравлений алкоголем составил 8,1 на 100 тыс. населения, убийств - 19,7, самоубийств - 47,2.</w:t>
      </w:r>
    </w:p>
    <w:p>
      <w:pPr>
        <w:pStyle w:val="ConsPlusNormal"/>
        <w:widowControl/>
        <w:ind w:firstLine="540"/>
        <w:jc w:val="both"/>
        <w:rPr/>
      </w:pPr>
      <w:r>
        <w:rPr/>
        <w:t>Для улучшения сложившийся ситуации планируется провести необходимые мероприятия в системе организации наркологической помощи жителям Республики Калмыкия в соответствии с приказом Минздравсоцразвития России от 09.04.2010 г. N 225н "Об утверждении порядка оказания наркологической помощи населению Российской Федерации", а также организовать работу службы оказания помощи населению в кризисных ситуациях.</w:t>
      </w:r>
    </w:p>
    <w:p>
      <w:pPr>
        <w:pStyle w:val="ConsPlusNormal"/>
        <w:widowControl/>
        <w:ind w:firstLine="540"/>
        <w:jc w:val="both"/>
        <w:rPr/>
      </w:pPr>
      <w:r>
        <w:rPr/>
        <w:t>Работа врачей первичных наркологических кабинетов и других медицинских работников первичного звена будет направлена на раннюю выявляемость у жителей республики признаков формирующейся зависимости употребления алкоголя и наркотических веществ, своевременное направление диспансерных больных для проведения специализированного лечения в стационарном отделении наркологического диспансера. Кроме этого, планируется совершенствовать работу по профилактике наркомании, организовав три основных ее вида:</w:t>
      </w:r>
    </w:p>
    <w:p>
      <w:pPr>
        <w:pStyle w:val="ConsPlusNormal"/>
        <w:widowControl/>
        <w:ind w:firstLine="540"/>
        <w:jc w:val="both"/>
        <w:rPr/>
      </w:pPr>
      <w:r>
        <w:rPr/>
        <w:t>первичную, преимущественно социальной направленности, ориентированную на детей и подростков. Данный вид профилактики будет реализовываться через Центры здоровья, в которых путем психологического тестирования детей и подростков, по согласованию с родителями, будут выявляться признаки употребления наркотических средств и в дальнейшем совместно с психиатрами-наркологами проводиться индивидуальная профилактика;</w:t>
      </w:r>
    </w:p>
    <w:p>
      <w:pPr>
        <w:pStyle w:val="ConsPlusNormal"/>
        <w:widowControl/>
        <w:ind w:firstLine="540"/>
        <w:jc w:val="both"/>
        <w:rPr/>
      </w:pPr>
      <w:r>
        <w:rPr/>
        <w:t>вторичную (селективную), ориентированную на лиц, эпизодически употребляющих наркотические средства, либо имеющих признаки формирующейся зависимости. Данный вид профилактики будет проводиться в первичных наркологических кабинетах;</w:t>
      </w:r>
    </w:p>
    <w:p>
      <w:pPr>
        <w:pStyle w:val="ConsPlusNormal"/>
        <w:widowControl/>
        <w:ind w:firstLine="540"/>
        <w:jc w:val="both"/>
        <w:rPr/>
      </w:pPr>
      <w:r>
        <w:rPr/>
        <w:t>третичную (индивидуальную), преимущественно медицинскую, которая будет организована в КУ РК "Республиканский наркологический диспансер" и наркологических кабинетах.</w:t>
      </w:r>
    </w:p>
    <w:p>
      <w:pPr>
        <w:pStyle w:val="ConsPlusNormal"/>
        <w:widowControl/>
        <w:ind w:firstLine="540"/>
        <w:jc w:val="both"/>
        <w:rPr/>
      </w:pPr>
      <w:r>
        <w:rPr/>
        <w:t>Учитывая, что одной из основных проблем в республике является высокие показатели синдрома зависимости от алкоголя, планируется профилактику детского и подросткового алкоголизма реализовывать одновременно в нескольких направлениях:</w:t>
      </w:r>
    </w:p>
    <w:p>
      <w:pPr>
        <w:pStyle w:val="ConsPlusNormal"/>
        <w:widowControl/>
        <w:ind w:firstLine="540"/>
        <w:jc w:val="both"/>
        <w:rPr/>
      </w:pPr>
      <w:r>
        <w:rPr/>
        <w:t>1. проводить профилактику алкоголизма, табакокурения и наркомании на уровне семьи:</w:t>
      </w:r>
    </w:p>
    <w:p>
      <w:pPr>
        <w:pStyle w:val="ConsPlusNormal"/>
        <w:widowControl/>
        <w:ind w:firstLine="540"/>
        <w:jc w:val="both"/>
        <w:rPr/>
      </w:pPr>
      <w:r>
        <w:rPr/>
        <w:t>выстроив доверительные отношения с родителями, обеспечить создание здорового образа жизни в семье, с отказом от злоупотребления алкоголем и табакокурения, информировать о необходимости рационального питания, соблюдения режима дня и сна, проведением необходимой работы с родителями и родственниками детей и подростков об антиалкогольном воспитание  в семье;</w:t>
      </w:r>
    </w:p>
    <w:p>
      <w:pPr>
        <w:pStyle w:val="ConsPlusNormal"/>
        <w:widowControl/>
        <w:ind w:firstLine="540"/>
        <w:jc w:val="both"/>
        <w:rPr/>
      </w:pPr>
      <w:r>
        <w:rPr/>
        <w:t>2. организовать профилактику алкоголизма и табакокурения на уровне школы:</w:t>
      </w:r>
    </w:p>
    <w:p>
      <w:pPr>
        <w:pStyle w:val="ConsPlusNormal"/>
        <w:widowControl/>
        <w:ind w:firstLine="540"/>
        <w:jc w:val="both"/>
        <w:rPr/>
      </w:pPr>
      <w:r>
        <w:rPr/>
        <w:t>установление контакта учителя с учащимися, приобщение к активному занятию физкультурой и спортом, организованная работа школьных врачей совместно с педагогами по профилактике и осуществлением санитарно-просветительской работы.</w:t>
      </w:r>
    </w:p>
    <w:p>
      <w:pPr>
        <w:pStyle w:val="ConsPlusNormal"/>
        <w:widowControl/>
        <w:ind w:firstLine="540"/>
        <w:jc w:val="both"/>
        <w:rPr/>
      </w:pPr>
      <w:r>
        <w:rPr/>
        <w:t>3. провести капитальный ремонт стационарного отделения наркологического диспансера за счет средств республиканского бюджета (Приложение 1).</w:t>
      </w:r>
    </w:p>
    <w:p>
      <w:pPr>
        <w:pStyle w:val="ConsPlusNormal"/>
        <w:widowControl/>
        <w:ind w:firstLine="540"/>
        <w:jc w:val="both"/>
        <w:rPr/>
      </w:pPr>
      <w:r>
        <w:rPr/>
        <w:t>Республика Калмыкия планирует принять участие в мероприятиях приоритетного национального проекта "Здоровье" направленных на совершенствование наркологической помощи населению в 2012-2014 г.г.</w:t>
      </w:r>
    </w:p>
    <w:p>
      <w:pPr>
        <w:pStyle w:val="ConsPlusNormal"/>
        <w:widowControl/>
        <w:ind w:firstLine="540"/>
        <w:jc w:val="both"/>
        <w:rPr/>
      </w:pPr>
      <w:r>
        <w:rPr/>
        <w:t>Финансирование мероприятий приоритетного национального проекта "Здоровье" за счет средств бюджета республики будет определено в соответствии с действующим законодательством.</w:t>
      </w:r>
    </w:p>
    <w:p>
      <w:pPr>
        <w:pStyle w:val="ConsPlusNormal"/>
        <w:widowControl/>
        <w:ind w:firstLine="540"/>
        <w:jc w:val="both"/>
        <w:rPr/>
      </w:pPr>
      <w:r>
        <w:rPr/>
        <w:t>При этом средства, направленные на реализацию Программы модернизации здравоохранения, не будут дублироваться в рамках реализации мероприятий ПНП "Здоровье", направленных на совершенствование наркологической помощи населению.</w:t>
      </w:r>
    </w:p>
    <w:p>
      <w:pPr>
        <w:pStyle w:val="ConsPlusNormal"/>
        <w:widowControl/>
        <w:ind w:firstLine="540"/>
        <w:jc w:val="both"/>
        <w:rPr/>
      </w:pPr>
      <w:r>
        <w:rPr/>
        <w:t>В результате проводимых мероприятий планируется сохранить стабильные показатели по наркомании и снизить показатели по алкогольной зависимости.</w:t>
      </w:r>
    </w:p>
    <w:p>
      <w:pPr>
        <w:pStyle w:val="ConsPlusNormal"/>
        <w:widowControl/>
        <w:ind w:firstLine="540"/>
        <w:jc w:val="both"/>
        <w:rPr/>
      </w:pPr>
      <w:r>
        <w:rPr/>
      </w:r>
    </w:p>
    <w:p>
      <w:pPr>
        <w:pStyle w:val="ConsPlusNormal"/>
        <w:widowControl/>
        <w:numPr>
          <w:ilvl w:val="0"/>
          <w:numId w:val="0"/>
        </w:numPr>
        <w:ind w:hanging="0"/>
        <w:jc w:val="center"/>
        <w:outlineLvl w:val="1"/>
        <w:rPr/>
      </w:pPr>
      <w:r>
        <w:rPr/>
        <w:t>II. Укрепление материально-технической базы медицинских</w:t>
      </w:r>
    </w:p>
    <w:p>
      <w:pPr>
        <w:pStyle w:val="ConsPlusNormal"/>
        <w:widowControl/>
        <w:ind w:hanging="0"/>
        <w:jc w:val="center"/>
        <w:rPr/>
      </w:pPr>
      <w:r>
        <w:rPr/>
        <w:t>учреждений Материально-техническое состояние учреждений</w:t>
      </w:r>
    </w:p>
    <w:p>
      <w:pPr>
        <w:pStyle w:val="ConsPlusNormal"/>
        <w:widowControl/>
        <w:ind w:hanging="0"/>
        <w:jc w:val="center"/>
        <w:rPr/>
      </w:pPr>
      <w:r>
        <w:rPr/>
        <w:t>здравоохранения</w:t>
      </w:r>
    </w:p>
    <w:p>
      <w:pPr>
        <w:pStyle w:val="ConsPlusNormal"/>
        <w:widowControl/>
        <w:ind w:firstLine="540"/>
        <w:jc w:val="both"/>
        <w:rPr/>
      </w:pPr>
      <w:r>
        <w:rPr/>
      </w:r>
    </w:p>
    <w:p>
      <w:pPr>
        <w:pStyle w:val="ConsPlusNormal"/>
        <w:widowControl/>
        <w:ind w:firstLine="540"/>
        <w:jc w:val="both"/>
        <w:rPr/>
      </w:pPr>
      <w:r>
        <w:rPr/>
        <w:t>По состоянию на 1 января 2010 года на территории Республики Калмыкия расположены 196 зданий учреждений здравоохранения муниципального и республиканского подчинения, из которых 2 здания находятся в аварийном состоянии, 7 - требуют реконструкции и 35 зданий нуждаются в капитальном ремонте (</w:t>
      </w:r>
      <w:hyperlink r:id="rId51">
        <w:r>
          <w:rPr>
            <w:rStyle w:val="InternetLink"/>
            <w:color w:val="0000FF"/>
          </w:rPr>
          <w:t>таблица 20</w:t>
        </w:r>
      </w:hyperlink>
      <w:r>
        <w:rPr/>
        <w:t>). Капитальные ремонты необходимы зданиям поликлинического корпуса БУ РК "Калмыцкий республиканский онкологический диспансер им. Э.С. Тимошкаевой", КУ РК "Республиканский наркологический диспансер", МБУ "Женская консультация", МБУ "Городской родильный дом им. О.А. Шунгаевой", зданиям 13 ЦРБ.</w:t>
      </w:r>
    </w:p>
    <w:p>
      <w:pPr>
        <w:pStyle w:val="ConsPlusNormal"/>
        <w:widowControl/>
        <w:ind w:firstLine="540"/>
        <w:jc w:val="both"/>
        <w:rPr/>
      </w:pPr>
      <w:r>
        <w:rPr/>
        <w:t>Отмечается значительный износ основных фондов в государственных и муниципальных учреждениях здравоохранения республики: зданий - более 50 процентов, медицинского оборудования - более 60 процентов. Фельдшерско-акушерские пункты, офисы врача общей практики и некоторые центральные районные больницы размещаются в приспособленных помещениях и не оборудованы системами водо-теплоснабжения и канализации. Непременным условием предоставления медицинских услуг и гарантом качества медицинской помощи является поддержание состояния основных фондов учреждений здравоохранения в соответствии с гигиеническими требованиями к устройству, оборудованию и эксплуатации больниц.</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21</w:t>
      </w:r>
    </w:p>
    <w:p>
      <w:pPr>
        <w:pStyle w:val="ConsPlusNormal"/>
        <w:widowControl/>
        <w:ind w:firstLine="540"/>
        <w:jc w:val="both"/>
        <w:rPr/>
      </w:pPr>
      <w:r>
        <w:rPr/>
      </w:r>
    </w:p>
    <w:p>
      <w:pPr>
        <w:pStyle w:val="ConsPlusTitle"/>
        <w:widowControl/>
        <w:jc w:val="center"/>
        <w:rPr/>
      </w:pPr>
      <w:r>
        <w:rPr/>
        <w:t>СОСТОЯНИЕ ЗДАНИЙ</w:t>
      </w:r>
    </w:p>
    <w:p>
      <w:pPr>
        <w:pStyle w:val="ConsPlusTitle"/>
        <w:widowControl/>
        <w:jc w:val="center"/>
        <w:rPr/>
      </w:pPr>
      <w:r>
        <w:rPr/>
        <w:t>РЕСПУБЛИКАНСКИХ И МУНИЦИПАЛЬНЫХ МЕДИЦИНСКИХ</w:t>
      </w:r>
    </w:p>
    <w:p>
      <w:pPr>
        <w:pStyle w:val="ConsPlusTitle"/>
        <w:widowControl/>
        <w:jc w:val="center"/>
        <w:rPr/>
      </w:pPr>
      <w:r>
        <w:rPr/>
        <w:t>УЧРЕЖДЕНИЙ РЕСПУБЛИКИ КАЛМЫКИЯ</w:t>
      </w:r>
    </w:p>
    <w:p>
      <w:pPr>
        <w:pStyle w:val="ConsPlusNormal"/>
        <w:widowControl/>
        <w:ind w:firstLine="540"/>
        <w:jc w:val="both"/>
        <w:rPr/>
      </w:pPr>
      <w:r>
        <w:rPr/>
      </w:r>
    </w:p>
    <w:tbl>
      <w:tblPr>
        <w:tblW w:w="8505" w:type="dxa"/>
        <w:jc w:val="left"/>
        <w:tblInd w:w="-7" w:type="dxa"/>
        <w:tblLayout w:type="fixed"/>
        <w:tblCellMar>
          <w:top w:w="0" w:type="dxa"/>
          <w:left w:w="70" w:type="dxa"/>
          <w:bottom w:w="0" w:type="dxa"/>
          <w:right w:w="70" w:type="dxa"/>
        </w:tblCellMar>
      </w:tblPr>
      <w:tblGrid>
        <w:gridCol w:w="3375"/>
        <w:gridCol w:w="810"/>
        <w:gridCol w:w="945"/>
        <w:gridCol w:w="810"/>
        <w:gridCol w:w="810"/>
        <w:gridCol w:w="945"/>
        <w:gridCol w:w="81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зданий            </w:t>
              <w:br/>
              <w:t xml:space="preserve">из ни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7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аварийном состоян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стоянии, требующем  </w:t>
              <w:br/>
              <w:t xml:space="preserve">реконстр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стоянии, требующем  </w:t>
              <w:br/>
              <w:t xml:space="preserve">капитального ремо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Состояние медицинского оборудования в лечебных</w:t>
      </w:r>
    </w:p>
    <w:p>
      <w:pPr>
        <w:pStyle w:val="ConsPlusNormal"/>
        <w:widowControl/>
        <w:ind w:hanging="0"/>
        <w:jc w:val="center"/>
        <w:rPr/>
      </w:pPr>
      <w:r>
        <w:rPr/>
        <w:t>учреждениях Республики Калмыкия</w:t>
      </w:r>
    </w:p>
    <w:p>
      <w:pPr>
        <w:pStyle w:val="ConsPlusNormal"/>
        <w:widowControl/>
        <w:ind w:firstLine="540"/>
        <w:jc w:val="both"/>
        <w:rPr/>
      </w:pPr>
      <w:r>
        <w:rPr/>
      </w:r>
    </w:p>
    <w:p>
      <w:pPr>
        <w:pStyle w:val="ConsPlusNormal"/>
        <w:widowControl/>
        <w:ind w:firstLine="540"/>
        <w:jc w:val="both"/>
        <w:rPr/>
      </w:pPr>
      <w:r>
        <w:rPr/>
        <w:t>Участие Республики Калмыкия в отдельных направлениях приоритетного национального проекта "Здоровье" и реализация долгосрочных целевых программ способствовала росту фондооснащенности государственных и муниципальных учреждений здравоохранения, обособленных структурных подразделений центральных районных больниц.</w:t>
      </w:r>
    </w:p>
    <w:p>
      <w:pPr>
        <w:pStyle w:val="ConsPlusNormal"/>
        <w:widowControl/>
        <w:ind w:firstLine="540"/>
        <w:jc w:val="both"/>
        <w:rPr/>
      </w:pPr>
      <w:r>
        <w:rPr/>
        <w:t>В рамках реализации приоритетного национального проекта "Здоровье" для укрепления материально-технической базы учреждений здравоохранения в республику было поставлено 44 единицы санитарного автотранспорта на сумму 24,88 млн. рублей, 259 единиц диагностического оборудования на сумму 99,9 млн. рублей. Все это позволило улучшить качество и доступность медицинской помощи, особенно в сельских населенных пунктах.</w:t>
      </w:r>
    </w:p>
    <w:p>
      <w:pPr>
        <w:pStyle w:val="ConsPlusNormal"/>
        <w:widowControl/>
        <w:ind w:firstLine="540"/>
        <w:jc w:val="both"/>
        <w:rPr/>
      </w:pPr>
      <w:r>
        <w:rPr/>
        <w:t>За последние 5 лет проведена большая работа по укреплению материально-технической базы учреждений здравоохранения республики. Произведен капитальный ремонт радиологического отделения БУ РК "Республиканский онкологический диспансер им. Э.С. Тимошкаевой" в объеме на 7,85 млн. рублей, здания БУ РК "Центр крови Республики Калмыкия" - на сумму 750,0 тыс. рублей, лабораторного корпуса КУ РК "Республиканское бюро судебно-медицинской экспертизы" - на 2,2 млн. рублей, завершена реконструкция терапевтического корпуса, завершаются работы по строительству консультативно-диагностического отделения на 250 посещений в смену в БУ РК "Республиканская больница им. П.П. Жемчуева" на сумму 720,0 млн. рублей, частично произведена реконструкция БУ РК "Республиканская детская больница" на сумму 235,3 млн. рублей, завершается реконструкция главного корпуса на 90 коек КУ РК "Республиканский противотуберкулезный диспансер" со сметной стоимостью 191,4 млн. рублей. Осуществляется поставка медицинского оборудования на сумму 399,0 млн. рублей для двух республиканских больниц, включая магнитно-резонансный томограф, компьютерный томограф, эндоскопическое оборудование, оборудование для реанимационного и стерилизационного отделений, оперблока.</w:t>
      </w:r>
    </w:p>
    <w:p>
      <w:pPr>
        <w:pStyle w:val="ConsPlusNormal"/>
        <w:widowControl/>
        <w:ind w:firstLine="540"/>
        <w:jc w:val="both"/>
        <w:rPr/>
      </w:pPr>
      <w:r>
        <w:rPr/>
        <w:t>Несмотря на проводимые работы, направленные на укрепление материально-технической базы и рост фондовооруженности,  фондооснащенности, практически во всех учреждениях здравоохранения не удается привести базу в соответствии с требованиями СанПин 2.1.3.1375-03 "Гигиенические требования к устройству, оборудованию и эксплуатации больниц, родильных домов и других лечебных стационаров". Это связано с необходимостью соблюдения вновь вводимых требований к оснащению учреждений новым оборудованием на прежних площадях, особенно параклинических служб. Кроме того, в эксплуатации учреждений здравоохранения находятся нетиповые здания, построенные в середине 20 века, объективно не способные отвечать предъявляемым современным требованиям к обустройству больниц.</w:t>
      </w:r>
    </w:p>
    <w:p>
      <w:pPr>
        <w:pStyle w:val="ConsPlusNormal"/>
        <w:widowControl/>
        <w:ind w:firstLine="540"/>
        <w:jc w:val="both"/>
        <w:rPr/>
      </w:pPr>
      <w:r>
        <w:rPr/>
        <w:t>В целях выявления факторов, препятствующих соблюдению установленных требований к организации и оказанию медицинской помощи, проведена инвентаризация учреждений здравоохранения (состояние зданий, оборудования). Проанализировав полученные данные, в программу модернизации для проведения капитального ремонта включены 11 объектов: 6 муниципальных учреждений здравоохранения и 5 государственных учреждений здравоохранения:</w:t>
      </w:r>
    </w:p>
    <w:p>
      <w:pPr>
        <w:pStyle w:val="ConsPlusNormal"/>
        <w:widowControl/>
        <w:ind w:firstLine="540"/>
        <w:jc w:val="both"/>
        <w:rPr/>
      </w:pPr>
      <w:r>
        <w:rPr/>
        <w:t>МБУ "Женская консультация";</w:t>
      </w:r>
    </w:p>
    <w:p>
      <w:pPr>
        <w:pStyle w:val="ConsPlusNormal"/>
        <w:widowControl/>
        <w:ind w:firstLine="540"/>
        <w:jc w:val="both"/>
        <w:rPr/>
      </w:pPr>
      <w:r>
        <w:rPr/>
        <w:t>МБУ "Городской родильный дом им. О.А. Шунгаевой";</w:t>
      </w:r>
    </w:p>
    <w:p>
      <w:pPr>
        <w:pStyle w:val="ConsPlusNormal"/>
        <w:widowControl/>
        <w:ind w:firstLine="540"/>
        <w:jc w:val="both"/>
        <w:rPr/>
      </w:pPr>
      <w:r>
        <w:rPr/>
        <w:t>МБЛПУ "Лаганская центральная районная больница";</w:t>
      </w:r>
    </w:p>
    <w:p>
      <w:pPr>
        <w:pStyle w:val="ConsPlusNormal"/>
        <w:widowControl/>
        <w:ind w:firstLine="540"/>
        <w:jc w:val="both"/>
        <w:rPr/>
      </w:pPr>
      <w:r>
        <w:rPr/>
        <w:t>МБУЗ "Сарпинская центральная районная больница";</w:t>
      </w:r>
    </w:p>
    <w:p>
      <w:pPr>
        <w:pStyle w:val="ConsPlusNormal"/>
        <w:widowControl/>
        <w:ind w:firstLine="540"/>
        <w:jc w:val="both"/>
        <w:rPr/>
      </w:pPr>
      <w:r>
        <w:rPr/>
        <w:t>МБУ "Юстинская центральная районная больница";</w:t>
      </w:r>
    </w:p>
    <w:p>
      <w:pPr>
        <w:pStyle w:val="ConsPlusNormal"/>
        <w:widowControl/>
        <w:ind w:firstLine="540"/>
        <w:jc w:val="both"/>
        <w:rPr/>
      </w:pPr>
      <w:r>
        <w:rPr/>
        <w:t>МБЛПУ "Яшалтинская центральная районная больница";</w:t>
      </w:r>
    </w:p>
    <w:p>
      <w:pPr>
        <w:pStyle w:val="ConsPlusNormal"/>
        <w:widowControl/>
        <w:ind w:firstLine="540"/>
        <w:jc w:val="both"/>
        <w:rPr/>
      </w:pPr>
      <w:r>
        <w:rPr/>
        <w:t>БУ РК "Республиканский центр специализированных видов медицинской помощи" (детское инфекционное отделение);</w:t>
      </w:r>
    </w:p>
    <w:p>
      <w:pPr>
        <w:pStyle w:val="ConsPlusNormal"/>
        <w:widowControl/>
        <w:ind w:firstLine="540"/>
        <w:jc w:val="both"/>
        <w:rPr/>
      </w:pPr>
      <w:r>
        <w:rPr/>
        <w:t>КУ РК "Республиканский противотуберкулезный диспансер";</w:t>
      </w:r>
    </w:p>
    <w:p>
      <w:pPr>
        <w:pStyle w:val="ConsPlusNormal"/>
        <w:widowControl/>
        <w:ind w:firstLine="540"/>
        <w:jc w:val="both"/>
        <w:rPr/>
      </w:pPr>
      <w:r>
        <w:rPr/>
        <w:t>БУ РК "Перинатальный центр";</w:t>
      </w:r>
    </w:p>
    <w:p>
      <w:pPr>
        <w:pStyle w:val="ConsPlusNormal"/>
        <w:widowControl/>
        <w:ind w:firstLine="540"/>
        <w:jc w:val="both"/>
        <w:rPr/>
      </w:pPr>
      <w:r>
        <w:rPr/>
        <w:t>БУ РК "Республиканский онкологический диспансер им. Э.С. Тимошкаевой";</w:t>
      </w:r>
    </w:p>
    <w:p>
      <w:pPr>
        <w:pStyle w:val="ConsPlusNormal"/>
        <w:widowControl/>
        <w:ind w:firstLine="540"/>
        <w:jc w:val="both"/>
        <w:rPr/>
      </w:pPr>
      <w:r>
        <w:rPr/>
        <w:t>КУ РК "Республиканский наркологический диспансер".</w:t>
      </w:r>
    </w:p>
    <w:p>
      <w:pPr>
        <w:pStyle w:val="ConsPlusNormal"/>
        <w:widowControl/>
        <w:ind w:firstLine="540"/>
        <w:jc w:val="both"/>
        <w:rPr/>
      </w:pPr>
      <w:r>
        <w:rPr/>
        <w:t>В 2011-2012 годах за счет средств местных бюджетов планируется произвести текущий ремонт фельдшерско-акушерских пунктов, офисов врача общей практики и врачебных амбулаторий (далее соответственно - ФАП, офис ВОП и ВА). Для проведения текущего ремонта 14 зданий ФАПов районными муниципальными образованиями планируется выделить средств на сумму 1325,0 тыс. рублей, 1 здания офиса ВОП - на сумму 100,0 тыс. рублей и 2 зданий ВА - на сумму 125,0 тыс. рублей.</w:t>
      </w:r>
    </w:p>
    <w:p>
      <w:pPr>
        <w:pStyle w:val="ConsPlusNormal"/>
        <w:widowControl/>
        <w:ind w:firstLine="540"/>
        <w:jc w:val="both"/>
        <w:rPr/>
      </w:pPr>
      <w:r>
        <w:rPr/>
        <w:t>Проведение капитального ремонта корпусов и структурных подразделений ЛПУ позволит существенно улучшить условия пребывания больных, будет способствовать повышению качества оказания специализированной медицинской помощи за счет исключения возможности пересечения или соприкосновения "чистых" и "грязных" потоков больных, приведения площадей на 1 койку к нормативам в соответствии с требованиями СанПин 2.1.3.1375-03 "Гигиенические требования к устройству, оборудованию и эксплуатации больниц, родильных домов и других лечебных стационаров".</w:t>
      </w:r>
    </w:p>
    <w:p>
      <w:pPr>
        <w:pStyle w:val="ConsPlusNormal"/>
        <w:widowControl/>
        <w:ind w:firstLine="540"/>
        <w:jc w:val="both"/>
        <w:rPr/>
      </w:pPr>
      <w:r>
        <w:rPr/>
        <w:t>Кроме того, приведение объектов в соответствие с действующим санитарным законодательством приведет к интенсификации лечебно-диагностического процесса, сокращению средних сроков пребывания больного в стационаре, т.е. положительно повлияет на рост медико-экономической эффективности учреждений.</w:t>
      </w:r>
    </w:p>
    <w:p>
      <w:pPr>
        <w:pStyle w:val="ConsPlusNormal"/>
        <w:widowControl/>
        <w:ind w:firstLine="540"/>
        <w:jc w:val="both"/>
        <w:rPr/>
      </w:pPr>
      <w:r>
        <w:rPr/>
        <w:t xml:space="preserve">Стоимость одного квадратного метра при проведении капитального ремонта определена на основании проектно-сметной документации, разработанной с учетом рекомендаций Федерального центра ценообразования в строительстве и промышленности строительных материалов Министерства регионального развития Российской Федерации от 14.12.2010 г. N 1448-14196/фц и </w:t>
      </w:r>
      <w:hyperlink r:id="rId52">
        <w:r>
          <w:rPr>
            <w:rStyle w:val="InternetLink"/>
            <w:color w:val="0000FF"/>
          </w:rPr>
          <w:t>приказа</w:t>
        </w:r>
      </w:hyperlink>
      <w:r>
        <w:rPr/>
        <w:t xml:space="preserve"> Министерства регионального развития Российской Федерации от 21.01.2011 г. N 8 "Об утверждении укрупненных нормативов предельной цены капитального и текущего ремонта объектов здравоохранения в 2011-2012 годах". В стоимость одного квадратного метра включены стоимость строительных, монтажных работ, пуско-наладка медицинского и технологического оборудования с учетом налога НДС.</w:t>
      </w:r>
    </w:p>
    <w:p>
      <w:pPr>
        <w:pStyle w:val="ConsPlusNormal"/>
        <w:widowControl/>
        <w:ind w:firstLine="540"/>
        <w:jc w:val="both"/>
        <w:rPr/>
      </w:pPr>
      <w:r>
        <w:rPr/>
        <w:t xml:space="preserve">Кроме того, в рамках капитального ремонта учреждений здравоохранения предполагается провести мероприятия по энергосбережению и повышению энергоэффективности использования топливно-энергетических ресурсов в республике. В процессе данных мероприятий запланировано произвести замену всех устаревших приборов учета на автоматизированные системы контроля и учета электроэнергии, перевод учреждений на автономное отопление на газовом топливе, установку энергосберегающих светильников. Данные мероприятия для учреждений здравоохранения будут реализованы в соответствии с Республиканской </w:t>
      </w:r>
      <w:hyperlink r:id="rId53">
        <w:r>
          <w:rPr>
            <w:rStyle w:val="InternetLink"/>
            <w:color w:val="0000FF"/>
          </w:rPr>
          <w:t>программой</w:t>
        </w:r>
      </w:hyperlink>
      <w:r>
        <w:rPr/>
        <w:t xml:space="preserve"> "Энергосбережение и повышение энергетической эффективности в Республике Калмыкия на 2011-2015 годы и на период до 2020 года", утвержденной постановлением Правительства Республики Калмыкия от 4 июля 2011 г. N 202.</w:t>
      </w:r>
    </w:p>
    <w:p>
      <w:pPr>
        <w:pStyle w:val="ConsPlusNormal"/>
        <w:widowControl/>
        <w:ind w:firstLine="540"/>
        <w:jc w:val="both"/>
        <w:rPr/>
      </w:pPr>
      <w:r>
        <w:rPr/>
        <w:t>Стоимость медицинского оборудования, запланированного для оснащения учреждений здравоохранения, определялась путем запроса и сравнения коммерческих предложений от производителей и на основании результатов аукционов, проведенных в 2010 году.</w:t>
      </w:r>
    </w:p>
    <w:p>
      <w:pPr>
        <w:pStyle w:val="ConsPlusNormal"/>
        <w:widowControl/>
        <w:ind w:firstLine="540"/>
        <w:jc w:val="both"/>
        <w:rPr/>
      </w:pPr>
      <w:r>
        <w:rPr/>
        <w:t>Перечень медицинского оборудования, определенного для закупки в рамках Программы модернизации здравоохранения Республики Калмыкия на 2011-2012 годы, определен в приложении N 1.</w:t>
      </w:r>
    </w:p>
    <w:p>
      <w:pPr>
        <w:pStyle w:val="ConsPlusNormal"/>
        <w:widowControl/>
        <w:ind w:firstLine="540"/>
        <w:jc w:val="both"/>
        <w:rPr/>
      </w:pPr>
      <w:r>
        <w:rPr/>
        <w:t>На оснащение учреждений здравоохранения медицинским оборудованием планируется направить 202487,2 тыс. рублей, в том числе за счет средств ФФОМС - 166336,4 тыс. рублей, за счет средств бюджета Республики Калмыкия - 36150,8 тыс. рублей, в том числе:</w:t>
      </w:r>
    </w:p>
    <w:p>
      <w:pPr>
        <w:pStyle w:val="ConsPlusNormal"/>
        <w:widowControl/>
        <w:ind w:firstLine="540"/>
        <w:jc w:val="both"/>
        <w:rPr/>
      </w:pPr>
      <w:r>
        <w:rPr/>
        <w:t>в 2011 году - 174109,9 тыс. рублей, из них за счет средств ФФОМС - 158070,5 тыс. рублей, за счет средств бюджета Республики Калмыкия - 16039,4 тыс. рублей;</w:t>
      </w:r>
    </w:p>
    <w:p>
      <w:pPr>
        <w:pStyle w:val="ConsPlusNormal"/>
        <w:widowControl/>
        <w:ind w:firstLine="540"/>
        <w:jc w:val="both"/>
        <w:rPr/>
      </w:pPr>
      <w:r>
        <w:rPr/>
        <w:t>в 2012 году - 28377,3 тыс. рублей, из них за счет средств ФФОМС - 8265,9 тыс. рублей, за счет средств бюджета Республики Калмыкия - 20111,4 тыс. рублей.</w:t>
      </w:r>
    </w:p>
    <w:p>
      <w:pPr>
        <w:pStyle w:val="ConsPlusNormal"/>
        <w:widowControl/>
        <w:ind w:firstLine="540"/>
        <w:jc w:val="both"/>
        <w:rPr/>
      </w:pPr>
      <w:r>
        <w:rPr/>
        <w:t>На капитальный ремонт учреждений здравоохранения планируется направить 438106,9 тыс. рублей, в том числе за счет средств ФФОМС - 375400,7 тыс. рублей, за счет средств бюджета Республики Калмыкия - 62706,2 тыс. рублей, в том числе:</w:t>
      </w:r>
    </w:p>
    <w:p>
      <w:pPr>
        <w:pStyle w:val="ConsPlusNormal"/>
        <w:widowControl/>
        <w:ind w:firstLine="540"/>
        <w:jc w:val="both"/>
        <w:rPr/>
      </w:pPr>
      <w:r>
        <w:rPr/>
        <w:t>в 2011 году - 196 113,8 тыс. рублей, из них за счет средств ФФОМС -179113,8 тыс. рублей, за счет средств бюджета Республики Калмыкия - 17000,0 тыс. рублей;</w:t>
      </w:r>
    </w:p>
    <w:p>
      <w:pPr>
        <w:pStyle w:val="ConsPlusNormal"/>
        <w:widowControl/>
        <w:ind w:firstLine="540"/>
        <w:jc w:val="both"/>
        <w:rPr/>
      </w:pPr>
      <w:r>
        <w:rPr/>
        <w:t>в 2012 году - 241 993,1 тыс. рублей, из них за счет средств ФФОМС -196286,9 тыс. рублей, за счет средств бюджета Республики Калмыкия - 45706,2 тыс. рублей.</w:t>
      </w:r>
    </w:p>
    <w:p>
      <w:pPr>
        <w:pStyle w:val="ConsPlusNormal"/>
        <w:widowControl/>
        <w:ind w:firstLine="540"/>
        <w:jc w:val="both"/>
        <w:rPr/>
      </w:pPr>
      <w:r>
        <w:rPr/>
      </w:r>
    </w:p>
    <w:p>
      <w:pPr>
        <w:pStyle w:val="ConsPlusNormal"/>
        <w:widowControl/>
        <w:numPr>
          <w:ilvl w:val="0"/>
          <w:numId w:val="0"/>
        </w:numPr>
        <w:ind w:hanging="0"/>
        <w:jc w:val="center"/>
        <w:outlineLvl w:val="1"/>
        <w:rPr/>
      </w:pPr>
      <w:r>
        <w:rPr/>
        <w:t>III. Внедрение современных информационных систем</w:t>
      </w:r>
    </w:p>
    <w:p>
      <w:pPr>
        <w:pStyle w:val="ConsPlusNormal"/>
        <w:widowControl/>
        <w:ind w:hanging="0"/>
        <w:jc w:val="center"/>
        <w:rPr/>
      </w:pPr>
      <w:r>
        <w:rPr/>
        <w:t>в здравоохранение</w:t>
      </w:r>
    </w:p>
    <w:p>
      <w:pPr>
        <w:pStyle w:val="ConsPlusNormal"/>
        <w:widowControl/>
        <w:ind w:firstLine="540"/>
        <w:jc w:val="both"/>
        <w:rPr/>
      </w:pPr>
      <w:r>
        <w:rPr/>
      </w:r>
    </w:p>
    <w:p>
      <w:pPr>
        <w:pStyle w:val="ConsPlusNormal"/>
        <w:widowControl/>
        <w:ind w:firstLine="540"/>
        <w:jc w:val="both"/>
        <w:rPr/>
      </w:pPr>
      <w:r>
        <w:rPr/>
        <w:t>Основной целью мероприятий по внедрению современных информационных технологий в здравоохранение Республики Калмыкия является информационная поддержка и автоматизация процесса оказания медицинской помощи.</w:t>
      </w:r>
    </w:p>
    <w:p>
      <w:pPr>
        <w:pStyle w:val="ConsPlusNormal"/>
        <w:widowControl/>
        <w:ind w:firstLine="540"/>
        <w:jc w:val="both"/>
        <w:rPr/>
      </w:pPr>
      <w:r>
        <w:rPr/>
        <w:t>Мероприятия по внедрению современных информационных систем в здравоохранение Республики Калмыкия охватывают 28 медицинских учреждений муниципального и республиканского подчинения.</w:t>
      </w:r>
    </w:p>
    <w:p>
      <w:pPr>
        <w:pStyle w:val="ConsPlusNormal"/>
        <w:widowControl/>
        <w:ind w:firstLine="540"/>
        <w:jc w:val="both"/>
        <w:rPr/>
      </w:pPr>
      <w:r>
        <w:rPr/>
        <w:t>Мероприятия по внедрению современных информационных технологий в здравоохранение следующие:</w:t>
      </w:r>
    </w:p>
    <w:p>
      <w:pPr>
        <w:pStyle w:val="ConsPlusNormal"/>
        <w:widowControl/>
        <w:ind w:firstLine="540"/>
        <w:jc w:val="both"/>
        <w:rPr/>
      </w:pPr>
      <w:r>
        <w:rPr/>
        <w:t>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p>
      <w:pPr>
        <w:pStyle w:val="ConsPlusNormal"/>
        <w:widowControl/>
        <w:ind w:firstLine="540"/>
        <w:jc w:val="both"/>
        <w:rPr/>
      </w:pPr>
      <w:r>
        <w:rPr/>
        <w:t>2. 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w:t>
      </w:r>
    </w:p>
    <w:p>
      <w:pPr>
        <w:pStyle w:val="ConsPlusNormal"/>
        <w:widowControl/>
        <w:ind w:firstLine="540"/>
        <w:jc w:val="both"/>
        <w:rPr/>
      </w:pPr>
      <w:r>
        <w:rPr/>
        <w:t>В рамках указанных мероприятий предусмотрено выполнение следующих работ:</w:t>
      </w:r>
    </w:p>
    <w:p>
      <w:pPr>
        <w:pStyle w:val="ConsPlusNormal"/>
        <w:widowControl/>
        <w:ind w:firstLine="540"/>
        <w:jc w:val="both"/>
        <w:rPr/>
      </w:pPr>
      <w:r>
        <w:rPr/>
        <w:t>создание структурированных локальных сетей в медицинских учреждениях;</w:t>
      </w:r>
    </w:p>
    <w:p>
      <w:pPr>
        <w:pStyle w:val="ConsPlusNormal"/>
        <w:widowControl/>
        <w:ind w:firstLine="540"/>
        <w:jc w:val="both"/>
        <w:rPr/>
      </w:pPr>
      <w:r>
        <w:rPr/>
        <w:t>оснащение медицинских учреждений компьютерным и серверным оборудованием, соответствующим требованиям законодательства по защите персональных данных, а также обеспечение общесистемным программным обеспечением;</w:t>
      </w:r>
    </w:p>
    <w:p>
      <w:pPr>
        <w:pStyle w:val="ConsPlusNormal"/>
        <w:widowControl/>
        <w:ind w:firstLine="540"/>
        <w:jc w:val="both"/>
        <w:rPr/>
      </w:pPr>
      <w:r>
        <w:rPr/>
        <w:t>организация широкополосных каналов связи, обеспечение информационного обмена между медицинскими учреждениями, региональным информационным ресурсом и федеральным информационным ресурсом, Министерством здравоохранения и социального развития Республики Калмыкия, Территориальным фондом обязательного медицинского страхования и другими участниками системы обязательного медицинского страхования;</w:t>
      </w:r>
    </w:p>
    <w:p>
      <w:pPr>
        <w:pStyle w:val="ConsPlusNormal"/>
        <w:widowControl/>
        <w:ind w:firstLine="540"/>
        <w:jc w:val="both"/>
        <w:rPr/>
      </w:pPr>
      <w:r>
        <w:rPr/>
        <w:t>внедрение медицинской информационной системы по модели SaaS с целью перехода на ведение единой электронной медицинской карты, интеграция и масштабирование существующих медицинских информационных систем, а также их интеграция с федеральным сегментом медицинской информационной системы по модели SaaS для создания единой государственной информационной системы по модели SaaS в сфере здравоохранения;</w:t>
      </w:r>
    </w:p>
    <w:p>
      <w:pPr>
        <w:pStyle w:val="ConsPlusNormal"/>
        <w:widowControl/>
        <w:ind w:firstLine="540"/>
        <w:jc w:val="both"/>
        <w:rPr/>
      </w:pPr>
      <w:r>
        <w:rPr/>
        <w:t>внедрение системы обмена телемедицинскими данными, систем электронного документооборота;</w:t>
      </w:r>
    </w:p>
    <w:p>
      <w:pPr>
        <w:pStyle w:val="ConsPlusNormal"/>
        <w:widowControl/>
        <w:ind w:firstLine="540"/>
        <w:jc w:val="both"/>
        <w:rPr/>
      </w:pPr>
      <w:r>
        <w:rPr/>
        <w:t>внедрение сервиса записи к врачу в электронном виде, включая выдачу направлений на прием врача-специалиста, диагностические исследования и госпитализацию;</w:t>
      </w:r>
    </w:p>
    <w:p>
      <w:pPr>
        <w:pStyle w:val="ConsPlusNormal"/>
        <w:widowControl/>
        <w:ind w:firstLine="540"/>
        <w:jc w:val="both"/>
        <w:rPr/>
      </w:pPr>
      <w:r>
        <w:rPr/>
        <w:t>организация систем бухгалтерского и кадрового учета, в том числе ведение регистра медицинских работников и электронного паспорта медицинского учреждения, их интеграция с федеральными регистрами.</w:t>
      </w:r>
    </w:p>
    <w:p>
      <w:pPr>
        <w:pStyle w:val="ConsPlusNormal"/>
        <w:widowControl/>
        <w:ind w:firstLine="540"/>
        <w:jc w:val="both"/>
        <w:rPr/>
      </w:pPr>
      <w:r>
        <w:rPr/>
        <w:t>Федеральная нормативная правовая база внедрения информационных систем в здравоохранение Республики Калмыкия:</w:t>
      </w:r>
    </w:p>
    <w:p>
      <w:pPr>
        <w:pStyle w:val="ConsPlusNormal"/>
        <w:widowControl/>
        <w:ind w:firstLine="540"/>
        <w:jc w:val="both"/>
        <w:rPr/>
      </w:pPr>
      <w:r>
        <w:rPr/>
        <w:t xml:space="preserve">Федеральный </w:t>
      </w:r>
      <w:hyperlink r:id="rId54">
        <w:r>
          <w:rPr>
            <w:rStyle w:val="InternetLink"/>
            <w:color w:val="0000FF"/>
          </w:rPr>
          <w:t>закон</w:t>
        </w:r>
      </w:hyperlink>
      <w:r>
        <w:rPr/>
        <w:t xml:space="preserve"> от 27 июля 2006 г. N 152-ФЗ "О персональных данных";</w:t>
      </w:r>
    </w:p>
    <w:p>
      <w:pPr>
        <w:pStyle w:val="ConsPlusNormal"/>
        <w:widowControl/>
        <w:ind w:firstLine="540"/>
        <w:jc w:val="both"/>
        <w:rPr/>
      </w:pPr>
      <w:r>
        <w:rPr/>
        <w:t xml:space="preserve">Федеральный </w:t>
      </w:r>
      <w:hyperlink r:id="rId55">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widowControl/>
        <w:ind w:firstLine="540"/>
        <w:jc w:val="both"/>
        <w:rPr/>
      </w:pPr>
      <w:r>
        <w:rPr/>
        <w:t xml:space="preserve">Федеральный </w:t>
      </w:r>
      <w:hyperlink r:id="rId56">
        <w:r>
          <w:rPr>
            <w:rStyle w:val="InternetLink"/>
            <w:color w:val="0000FF"/>
          </w:rPr>
          <w:t>закон</w:t>
        </w:r>
      </w:hyperlink>
      <w:r>
        <w:rPr/>
        <w:t xml:space="preserve"> от 27 июля 2006 г. N 149-ФЗ "Об информации, информационных технологиях и защите информации";</w:t>
      </w:r>
    </w:p>
    <w:p>
      <w:pPr>
        <w:pStyle w:val="ConsPlusNormal"/>
        <w:widowControl/>
        <w:ind w:firstLine="540"/>
        <w:jc w:val="both"/>
        <w:rPr/>
      </w:pPr>
      <w:r>
        <w:rPr/>
        <w:t xml:space="preserve">Федеральный </w:t>
      </w:r>
      <w:hyperlink r:id="rId57">
        <w:r>
          <w:rPr>
            <w:rStyle w:val="InternetLink"/>
            <w:color w:val="0000FF"/>
          </w:rPr>
          <w:t>закон</w:t>
        </w:r>
      </w:hyperlink>
      <w:r>
        <w:rPr/>
        <w:t xml:space="preserve"> от 27 декабря 2002 г. N 184-ФЗ "О техническом регулировании";</w:t>
      </w:r>
    </w:p>
    <w:p>
      <w:pPr>
        <w:pStyle w:val="ConsPlusNormal"/>
        <w:widowControl/>
        <w:ind w:firstLine="540"/>
        <w:jc w:val="both"/>
        <w:rPr/>
      </w:pPr>
      <w:hyperlink r:id="rId58">
        <w:r>
          <w:rPr>
            <w:rStyle w:val="InternetLink"/>
            <w:color w:val="0000FF"/>
          </w:rPr>
          <w:t>Распоряжение</w:t>
        </w:r>
      </w:hyperlink>
      <w:r>
        <w:rPr/>
        <w:t xml:space="preserve"> Правительства РФ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ind w:firstLine="540"/>
        <w:jc w:val="both"/>
        <w:rPr/>
      </w:pPr>
      <w:hyperlink r:id="rId59">
        <w:r>
          <w:rPr>
            <w:rStyle w:val="InternetLink"/>
            <w:color w:val="0000FF"/>
          </w:rPr>
          <w:t>Концепция</w:t>
        </w:r>
      </w:hyperlink>
      <w:r>
        <w:rPr/>
        <w:t xml:space="preserve"> создания единой государственной информационной системы в сфере здравоохранения (утверждена приказом Минздравсоцразвития России от 28 апреля 2011 г. N 364).</w:t>
      </w:r>
    </w:p>
    <w:p>
      <w:pPr>
        <w:pStyle w:val="ConsPlusNormal"/>
        <w:widowControl/>
        <w:ind w:firstLine="540"/>
        <w:jc w:val="both"/>
        <w:rPr/>
      </w:pPr>
      <w:r>
        <w:rPr/>
        <w:t>Региональная нормативная правовая база:</w:t>
      </w:r>
    </w:p>
    <w:p>
      <w:pPr>
        <w:pStyle w:val="ConsPlusNormal"/>
        <w:widowControl/>
        <w:ind w:firstLine="540"/>
        <w:jc w:val="both"/>
        <w:rPr/>
      </w:pPr>
      <w:hyperlink r:id="rId60">
        <w:r>
          <w:rPr>
            <w:rStyle w:val="InternetLink"/>
            <w:color w:val="0000FF"/>
          </w:rPr>
          <w:t>постановление</w:t>
        </w:r>
      </w:hyperlink>
      <w:r>
        <w:rPr/>
        <w:t xml:space="preserve"> Правительства Республики Калмыкия от 31 декабря 2010 г. N 439 "О программе модернизации здравоохранения Республики Калмыкия на 2011-2012 годы";</w:t>
      </w:r>
    </w:p>
    <w:p>
      <w:pPr>
        <w:pStyle w:val="ConsPlusNormal"/>
        <w:widowControl/>
        <w:ind w:firstLine="540"/>
        <w:jc w:val="both"/>
        <w:rPr/>
      </w:pPr>
      <w:hyperlink r:id="rId61">
        <w:r>
          <w:rPr>
            <w:rStyle w:val="InternetLink"/>
            <w:color w:val="0000FF"/>
          </w:rPr>
          <w:t>распоряжение</w:t>
        </w:r>
      </w:hyperlink>
      <w:r>
        <w:rPr/>
        <w:t xml:space="preserve"> Правительства Республики Калмыкия от 29 августа 2011 г. "Об утверждении Плана мероприятий по внедрению универсальных электронных карт на территории Республики Калмыкия на 2011-2012 годы".</w:t>
      </w:r>
    </w:p>
    <w:p>
      <w:pPr>
        <w:pStyle w:val="ConsPlusNormal"/>
        <w:widowControl/>
        <w:ind w:firstLine="540"/>
        <w:jc w:val="both"/>
        <w:rPr/>
      </w:pPr>
      <w:r>
        <w:rPr/>
      </w:r>
    </w:p>
    <w:p>
      <w:pPr>
        <w:pStyle w:val="ConsPlusNormal"/>
        <w:widowControl/>
        <w:numPr>
          <w:ilvl w:val="0"/>
          <w:numId w:val="0"/>
        </w:numPr>
        <w:ind w:hanging="0"/>
        <w:jc w:val="center"/>
        <w:outlineLvl w:val="2"/>
        <w:rPr/>
      </w:pPr>
      <w:r>
        <w:rPr/>
        <w:t>Содержание проблемы и обоснование необходимости ее</w:t>
      </w:r>
    </w:p>
    <w:p>
      <w:pPr>
        <w:pStyle w:val="ConsPlusNormal"/>
        <w:widowControl/>
        <w:ind w:hanging="0"/>
        <w:jc w:val="center"/>
        <w:rPr/>
      </w:pPr>
      <w:r>
        <w:rPr/>
        <w:t>решения программными методами</w:t>
      </w:r>
    </w:p>
    <w:p>
      <w:pPr>
        <w:pStyle w:val="ConsPlusNormal"/>
        <w:widowControl/>
        <w:ind w:hanging="0"/>
        <w:jc w:val="center"/>
        <w:rPr/>
      </w:pPr>
      <w:r>
        <w:rPr/>
      </w:r>
    </w:p>
    <w:p>
      <w:pPr>
        <w:pStyle w:val="ConsPlusNormal"/>
        <w:widowControl/>
        <w:numPr>
          <w:ilvl w:val="0"/>
          <w:numId w:val="0"/>
        </w:numPr>
        <w:ind w:hanging="0"/>
        <w:jc w:val="center"/>
        <w:outlineLvl w:val="3"/>
        <w:rPr/>
      </w:pPr>
      <w:r>
        <w:rPr/>
        <w:t>Сведения об оснащенности лечебно-профилактических</w:t>
      </w:r>
    </w:p>
    <w:p>
      <w:pPr>
        <w:pStyle w:val="ConsPlusNormal"/>
        <w:widowControl/>
        <w:ind w:hanging="0"/>
        <w:jc w:val="center"/>
        <w:rPr/>
      </w:pPr>
      <w:r>
        <w:rPr/>
        <w:t>учреждений Республики Калмыкия компьютерной техникой</w:t>
      </w:r>
    </w:p>
    <w:p>
      <w:pPr>
        <w:pStyle w:val="ConsPlusNormal"/>
        <w:widowControl/>
        <w:ind w:firstLine="540"/>
        <w:jc w:val="both"/>
        <w:rPr/>
      </w:pPr>
      <w:r>
        <w:rPr/>
      </w:r>
    </w:p>
    <w:p>
      <w:pPr>
        <w:pStyle w:val="ConsPlusNormal"/>
        <w:widowControl/>
        <w:ind w:firstLine="540"/>
        <w:jc w:val="both"/>
        <w:rPr/>
      </w:pPr>
      <w:r>
        <w:rPr/>
        <w:t>Оснащенность рабочих мест врачей современной вычислительной техникой остается низкой. В государственных и муниципальных учреждениях здравоохранения находится 696 единиц компьютерной техники, из них 68 - устаревшие модели, на 594 единицах компьютерной техники используются устаревшие операционные системы. Более половины компьютеров (384) используется в административно-хозяйственной деятельности, и лишь 244 - в работе медицинского персонала. В лечебно-профилактических учреждениях (далее - ЛПУ) республики в наличии имеются 13 серверов, 10 из которых используются для административно-хозяйственной деятельности.</w:t>
      </w:r>
    </w:p>
    <w:p>
      <w:pPr>
        <w:pStyle w:val="ConsPlusNormal"/>
        <w:widowControl/>
        <w:ind w:firstLine="540"/>
        <w:jc w:val="both"/>
        <w:rPr/>
      </w:pPr>
      <w:r>
        <w:rPr/>
        <w:t>Также используются пакеты офисного программного обеспечения и антивирусное программное обеспечение (преимущественно свободно распространяемое) - 430 и 377 лицензий соответственно, системы кадрового и бухгалтерского учета (40 и 52 лицензий).</w:t>
      </w:r>
    </w:p>
    <w:p>
      <w:pPr>
        <w:pStyle w:val="ConsPlusNormal"/>
        <w:widowControl/>
        <w:ind w:firstLine="540"/>
        <w:jc w:val="both"/>
        <w:rPr/>
      </w:pPr>
      <w:r>
        <w:rPr/>
        <w:t>Электронный оборот медицинских документов и систем обмена телемедицинскими данными не использует ни одно ЛПУ, в 4-х ЛПУ используется программное обеспечение для работы с медицинскими изображениями (в составе диагностических систем).</w:t>
      </w:r>
    </w:p>
    <w:p>
      <w:pPr>
        <w:pStyle w:val="ConsPlusNormal"/>
        <w:widowControl/>
        <w:ind w:firstLine="540"/>
        <w:jc w:val="both"/>
        <w:rPr/>
      </w:pPr>
      <w:r>
        <w:rPr/>
        <w:t>Высокоскоростной доступ к сети Интернет (2 Мбит/сек.) имеет лишь одно ЛПУ республики, и всего 2 ЛПУ имеют канал в 1 Мбит/сек. Скорость подключения остальных ЛПУ не превышает 512 Кбит/сек.</w:t>
      </w:r>
    </w:p>
    <w:p>
      <w:pPr>
        <w:pStyle w:val="ConsPlusNormal"/>
        <w:widowControl/>
        <w:ind w:firstLine="540"/>
        <w:jc w:val="both"/>
        <w:rPr/>
      </w:pPr>
      <w:r>
        <w:rPr/>
        <w:t>Сведения о наличии доступа учреждений здравоохранения к сети Интернет и скоростей каналов (</w:t>
      </w:r>
      <w:hyperlink r:id="rId62">
        <w:r>
          <w:rPr>
            <w:rStyle w:val="InternetLink"/>
            <w:color w:val="0000FF"/>
          </w:rPr>
          <w:t>Таблица 22</w:t>
        </w:r>
      </w:hyperlink>
      <w:r>
        <w:rPr/>
        <w:t>):</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2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810"/>
        <w:gridCol w:w="5400"/>
        <w:gridCol w:w="2430"/>
        <w:gridCol w:w="243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N  </w:t>
            </w:r>
          </w:p>
        </w:tc>
        <w:tc>
          <w:tcPr>
            <w:tcW w:w="540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ЛПУ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одключения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ющие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нозируемы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ая  больница  им.</w:t>
              <w:br/>
              <w:t xml:space="preserve">Жемчуе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048       </w:t>
              <w:br/>
              <w:t xml:space="preserve">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ая детская         </w:t>
              <w:br/>
              <w:t xml:space="preserve">больн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ий центр           </w:t>
              <w:br/>
              <w:t xml:space="preserve">специализированных видов медицинской   </w:t>
              <w:br/>
              <w:t xml:space="preserve">помощ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ий госпиталь       </w:t>
              <w:br/>
              <w:t xml:space="preserve">ветеранов вой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 РК "Республиканский                 </w:t>
              <w:br/>
              <w:t xml:space="preserve">противотуберкулезный диспанс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ий онкологический  </w:t>
              <w:br/>
              <w:t xml:space="preserve">диспансер им. Э.С.Тимошкаево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 РК "Республиканский наркологический </w:t>
              <w:br/>
              <w:t xml:space="preserve">диспанс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 РК "Республиканский                 </w:t>
              <w:br/>
              <w:t xml:space="preserve">психоневрологический диспанс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У РК "Республиканская                 </w:t>
              <w:br/>
              <w:t xml:space="preserve">стоматологическая поликлин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 Республиканский центр          </w:t>
              <w:br/>
              <w:t xml:space="preserve">специализированных видов медицинской   </w:t>
              <w:br/>
              <w:t xml:space="preserve">помощи N2 "Сулд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Женская консульта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1024       </w:t>
              <w:br/>
              <w:t xml:space="preserve">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Городская поликлин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1024       </w:t>
              <w:br/>
              <w:t xml:space="preserve">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поликлин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У "Станция скорой медицинской        </w:t>
              <w:br/>
              <w:t xml:space="preserve">помощ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Перинатальный цент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512 кбит/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Городовиков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Ики-Буруль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Малодербетов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Кетченеров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Октябрь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Приютнен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Целинн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Черноземель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Юстин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Яшкульская ЦР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256        </w:t>
              <w:br/>
              <w:t xml:space="preserve">кбит/с, (либо по </w:t>
              <w:br/>
              <w:t xml:space="preserve">ограничению      </w:t>
              <w:br/>
              <w:t xml:space="preserve">траф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SL, не менее 1 </w:t>
              <w:br/>
              <w:t xml:space="preserve">Мбит/сек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Одновременно с невысокой оснащенностью учреждений здравоохранения республики компьютерной техникой, используемые прикладные системы не позволяют обеспечить поддержку решений актуальных задач как для управления отраслью, так и при непосредственном оказании населению медицинской помощи.</w:t>
      </w:r>
    </w:p>
    <w:p>
      <w:pPr>
        <w:pStyle w:val="ConsPlusNormal"/>
        <w:widowControl/>
        <w:ind w:firstLine="540"/>
        <w:jc w:val="both"/>
        <w:rPr/>
      </w:pPr>
      <w:r>
        <w:rPr/>
        <w:t>В области управления здравоохранением наиболее острыми являются следующие проблемы:</w:t>
      </w:r>
    </w:p>
    <w:p>
      <w:pPr>
        <w:pStyle w:val="ConsPlusNormal"/>
        <w:widowControl/>
        <w:ind w:firstLine="540"/>
        <w:jc w:val="both"/>
        <w:rPr/>
      </w:pPr>
      <w:r>
        <w:rPr/>
        <w:t>оперативного получения достоверных первичных данных об объемах и качестве медицинской помощи, оказываемой медицинскими организациями;</w:t>
      </w:r>
    </w:p>
    <w:p>
      <w:pPr>
        <w:pStyle w:val="ConsPlusNormal"/>
        <w:widowControl/>
        <w:ind w:firstLine="540"/>
        <w:jc w:val="both"/>
        <w:rPr/>
      </w:pPr>
      <w:r>
        <w:rPr/>
        <w:t>планирования обоснованных затрат на оказание гарантированных объемов медицинской помощи в соответствии со стандартами качества;</w:t>
      </w:r>
    </w:p>
    <w:p>
      <w:pPr>
        <w:pStyle w:val="ConsPlusNormal"/>
        <w:widowControl/>
        <w:ind w:firstLine="540"/>
        <w:jc w:val="both"/>
        <w:rPr/>
      </w:pPr>
      <w:r>
        <w:rPr/>
        <w:t>своевременного принятия мер по обеспечению санитарно-эпидемиологического благополучия населения;</w:t>
      </w:r>
    </w:p>
    <w:p>
      <w:pPr>
        <w:pStyle w:val="ConsPlusNormal"/>
        <w:widowControl/>
        <w:ind w:firstLine="540"/>
        <w:jc w:val="both"/>
        <w:rPr/>
      </w:pPr>
      <w:r>
        <w:rPr/>
        <w:t>контроля над расходованием бюджетных средств на медицинское и лекарственное обслуживание населения, за оборотом лекарственных средств и изделий медицинского назначения;</w:t>
      </w:r>
    </w:p>
    <w:p>
      <w:pPr>
        <w:pStyle w:val="ConsPlusNormal"/>
        <w:widowControl/>
        <w:ind w:firstLine="540"/>
        <w:jc w:val="both"/>
        <w:rPr/>
      </w:pPr>
      <w:r>
        <w:rPr/>
        <w:t>оптимизации распределения и загрузки людских и материальных ресурсов в здравоохранении с учетом потребностей отрасли.</w:t>
      </w:r>
    </w:p>
    <w:p>
      <w:pPr>
        <w:pStyle w:val="ConsPlusNormal"/>
        <w:widowControl/>
        <w:ind w:firstLine="540"/>
        <w:jc w:val="both"/>
        <w:rPr/>
      </w:pPr>
      <w:r>
        <w:rPr/>
        <w:t>В области непосредственного оказания медицинской помощи наиболее значимыми являются проблемы:</w:t>
      </w:r>
    </w:p>
    <w:p>
      <w:pPr>
        <w:pStyle w:val="ConsPlusNormal"/>
        <w:widowControl/>
        <w:ind w:firstLine="540"/>
        <w:jc w:val="both"/>
        <w:rPr/>
      </w:pPr>
      <w:r>
        <w:rPr/>
        <w:t>профилактики и раннего диагностирования заболеваний, своевременного оказания медицинской помощи пациентам различных групп риска, лицам с социально значимыми заболеваниями, работникам особо вредных и опасных условий труда, а также лицам, лечение которых организовано с использованием стационарозамещающих технологий;</w:t>
      </w:r>
    </w:p>
    <w:p>
      <w:pPr>
        <w:pStyle w:val="ConsPlusNormal"/>
        <w:widowControl/>
        <w:ind w:firstLine="540"/>
        <w:jc w:val="both"/>
        <w:rPr/>
      </w:pPr>
      <w:r>
        <w:rPr/>
        <w:t>максимально эффективного использования имеющихся ресурсов в здравоохранении, включая оборудование, предназначенное для оказания высокотехнологичной медицинской помощи, дорогостоящие лекарственные средства, донорские материалы и препараты на их основе;</w:t>
      </w:r>
    </w:p>
    <w:p>
      <w:pPr>
        <w:pStyle w:val="ConsPlusNormal"/>
        <w:widowControl/>
        <w:ind w:firstLine="540"/>
        <w:jc w:val="both"/>
        <w:rPr/>
      </w:pPr>
      <w:r>
        <w:rPr/>
        <w:t>справочно-информационной поддержки принятия врачебных решений, в том числе посредством предоставления оперативного доступа к полной и достоверной информации о здоровье пациента, внедрения автоматизированных процедур проверки соответствия выбранного лечения стандартам оказания медицинской помощи, проверки соответствия назначенных лекарственных средств имеющимся противопоказаниям;</w:t>
      </w:r>
    </w:p>
    <w:p>
      <w:pPr>
        <w:pStyle w:val="ConsPlusNormal"/>
        <w:widowControl/>
        <w:ind w:firstLine="540"/>
        <w:jc w:val="both"/>
        <w:rPr/>
      </w:pPr>
      <w:r>
        <w:rPr/>
        <w:t>получения врачебных консультаций лицами, не имеющими возможности посещения медицинских организаций;</w:t>
      </w:r>
    </w:p>
    <w:p>
      <w:pPr>
        <w:pStyle w:val="ConsPlusNormal"/>
        <w:widowControl/>
        <w:ind w:firstLine="540"/>
        <w:jc w:val="both"/>
        <w:rPr/>
      </w:pPr>
      <w:r>
        <w:rPr/>
        <w:t>дальнейшей интеграции используемого медицинского оборудования с медицинскими информационными системами и внедрения цифровых систем для получения, диагностики и архивирования медицинских изображений и данных;</w:t>
      </w:r>
    </w:p>
    <w:p>
      <w:pPr>
        <w:pStyle w:val="ConsPlusNormal"/>
        <w:widowControl/>
        <w:ind w:firstLine="540"/>
        <w:jc w:val="both"/>
        <w:rPr/>
      </w:pPr>
      <w:r>
        <w:rPr/>
        <w:t>обеспечение надежности поставляемых цифровых систем для получения, диагностики и архивирования медицинских изображений и данных.</w:t>
      </w:r>
    </w:p>
    <w:p>
      <w:pPr>
        <w:pStyle w:val="ConsPlusNormal"/>
        <w:widowControl/>
        <w:ind w:firstLine="540"/>
        <w:jc w:val="both"/>
        <w:rPr/>
      </w:pPr>
      <w:r>
        <w:rPr/>
        <w:t>В области взаимодействия органов управления здравоохранением, медицинских организаций и медицинского персонала с населением и организациями по вопросам здравоохранения наиболее значимыми являются задачи:</w:t>
      </w:r>
    </w:p>
    <w:p>
      <w:pPr>
        <w:pStyle w:val="ConsPlusNormal"/>
        <w:widowControl/>
        <w:ind w:firstLine="540"/>
        <w:jc w:val="both"/>
        <w:rPr/>
      </w:pPr>
      <w:r>
        <w:rPr/>
        <w:t>повышения уровня медицинской грамотности граждан;</w:t>
      </w:r>
    </w:p>
    <w:p>
      <w:pPr>
        <w:pStyle w:val="ConsPlusNormal"/>
        <w:widowControl/>
        <w:ind w:firstLine="540"/>
        <w:jc w:val="both"/>
        <w:rPr/>
      </w:pPr>
      <w:r>
        <w:rPr/>
        <w:t>более полного и эффективного вовлечения граждан в процесс наблюдения за собственным здоровьем;</w:t>
      </w:r>
    </w:p>
    <w:p>
      <w:pPr>
        <w:pStyle w:val="ConsPlusNormal"/>
        <w:widowControl/>
        <w:ind w:firstLine="540"/>
        <w:jc w:val="both"/>
        <w:rPr/>
      </w:pPr>
      <w:r>
        <w:rPr/>
        <w:t>создания удобного для граждан механизма реализации права на выбор страховой и медицинской организации, а также права на выбор лечащего врача;</w:t>
      </w:r>
    </w:p>
    <w:p>
      <w:pPr>
        <w:pStyle w:val="ConsPlusNormal"/>
        <w:widowControl/>
        <w:ind w:firstLine="540"/>
        <w:jc w:val="both"/>
        <w:rPr/>
      </w:pPr>
      <w:r>
        <w:rPr/>
        <w:t>повышения точности соблюдения пациентами полученных назначений за счет использования информационно-телекоммуникационных технологий;</w:t>
      </w:r>
    </w:p>
    <w:p>
      <w:pPr>
        <w:pStyle w:val="ConsPlusNormal"/>
        <w:widowControl/>
        <w:ind w:firstLine="540"/>
        <w:jc w:val="both"/>
        <w:rPr/>
      </w:pPr>
      <w:r>
        <w:rPr/>
        <w:t>упрощения административных процедур, связанных с получением гражданами полисов обязательного медицинского страхования и иных документов, подтверждающих право на получение бесплатной или льготной медицинской помощи, поэтапный переход на использование универсальной электронной карты гражданина в качестве единого средства подтверждения такого права.</w:t>
      </w:r>
    </w:p>
    <w:p>
      <w:pPr>
        <w:pStyle w:val="ConsPlusNormal"/>
        <w:widowControl/>
        <w:ind w:firstLine="540"/>
        <w:jc w:val="both"/>
        <w:rPr/>
      </w:pPr>
      <w:r>
        <w:rPr/>
      </w:r>
    </w:p>
    <w:p>
      <w:pPr>
        <w:pStyle w:val="ConsPlusNormal"/>
        <w:widowControl/>
        <w:numPr>
          <w:ilvl w:val="0"/>
          <w:numId w:val="0"/>
        </w:numPr>
        <w:ind w:hanging="0"/>
        <w:jc w:val="center"/>
        <w:outlineLvl w:val="2"/>
        <w:rPr/>
      </w:pPr>
      <w:r>
        <w:rPr/>
        <w:t>Приоритетные направления информатизации</w:t>
      </w:r>
    </w:p>
    <w:p>
      <w:pPr>
        <w:pStyle w:val="ConsPlusNormal"/>
        <w:widowControl/>
        <w:ind w:hanging="0"/>
        <w:jc w:val="center"/>
        <w:rPr/>
      </w:pPr>
      <w:r>
        <w:rPr/>
      </w:r>
    </w:p>
    <w:p>
      <w:pPr>
        <w:pStyle w:val="ConsPlusNormal"/>
        <w:widowControl/>
        <w:ind w:firstLine="540"/>
        <w:jc w:val="both"/>
        <w:rPr/>
      </w:pPr>
      <w:r>
        <w:rPr/>
        <w:t>Приоритетными объектами информатизации здравоохранения Республики Калмыкия являются государственные учреждения здравоохранения, медицинские учреждения, оказывающие педиатрическую помощь, обеспечивающие родовспоможение, а также, в целях повышения доступности медицинской помощи для сельского населения - центральные районные больницы.</w:t>
      </w:r>
    </w:p>
    <w:p>
      <w:pPr>
        <w:pStyle w:val="ConsPlusNormal"/>
        <w:widowControl/>
        <w:ind w:firstLine="540"/>
        <w:jc w:val="both"/>
        <w:rPr/>
      </w:pPr>
      <w:r>
        <w:rPr/>
        <w:t>Список лечебно-профилактических учреждений, в которых в первую очередь планируется внедрение современных информационных систем:</w:t>
      </w:r>
    </w:p>
    <w:p>
      <w:pPr>
        <w:pStyle w:val="ConsPlusNormal"/>
        <w:widowControl/>
        <w:ind w:firstLine="540"/>
        <w:jc w:val="both"/>
        <w:rPr/>
      </w:pPr>
      <w:r>
        <w:rPr/>
        <w:t>1. БУ РК "Республиканская больница им. П.П. Жемчуева"</w:t>
      </w:r>
    </w:p>
    <w:p>
      <w:pPr>
        <w:pStyle w:val="ConsPlusNormal"/>
        <w:widowControl/>
        <w:ind w:firstLine="540"/>
        <w:jc w:val="both"/>
        <w:rPr/>
      </w:pPr>
      <w:r>
        <w:rPr/>
        <w:t>2. БУ РК "Республиканская детская больница"</w:t>
      </w:r>
    </w:p>
    <w:p>
      <w:pPr>
        <w:pStyle w:val="ConsPlusNormal"/>
        <w:widowControl/>
        <w:ind w:firstLine="540"/>
        <w:jc w:val="both"/>
        <w:rPr/>
      </w:pPr>
      <w:r>
        <w:rPr/>
        <w:t>3. БУ РК "Перинатальный центр"</w:t>
      </w:r>
    </w:p>
    <w:p>
      <w:pPr>
        <w:pStyle w:val="ConsPlusNormal"/>
        <w:widowControl/>
        <w:ind w:firstLine="540"/>
        <w:jc w:val="both"/>
        <w:rPr/>
      </w:pPr>
      <w:r>
        <w:rPr/>
        <w:t>4. МБУ "Городская поликлиника"</w:t>
      </w:r>
    </w:p>
    <w:p>
      <w:pPr>
        <w:pStyle w:val="ConsPlusNormal"/>
        <w:widowControl/>
        <w:ind w:firstLine="540"/>
        <w:jc w:val="both"/>
        <w:rPr/>
      </w:pPr>
      <w:r>
        <w:rPr/>
        <w:t>5. МБУ "Детская поликлиника"</w:t>
      </w:r>
    </w:p>
    <w:p>
      <w:pPr>
        <w:pStyle w:val="ConsPlusNormal"/>
        <w:widowControl/>
        <w:ind w:firstLine="540"/>
        <w:jc w:val="both"/>
        <w:rPr/>
      </w:pPr>
      <w:r>
        <w:rPr/>
        <w:t>6. МБУ "Женская консультация"</w:t>
      </w:r>
    </w:p>
    <w:p>
      <w:pPr>
        <w:pStyle w:val="ConsPlusNormal"/>
        <w:widowControl/>
        <w:ind w:firstLine="540"/>
        <w:jc w:val="both"/>
        <w:rPr/>
      </w:pPr>
      <w:r>
        <w:rPr/>
        <w:t>7. МБЛПУ "Лаганская ЦРБ"</w:t>
      </w:r>
    </w:p>
    <w:p>
      <w:pPr>
        <w:pStyle w:val="ConsPlusNormal"/>
        <w:widowControl/>
        <w:ind w:firstLine="540"/>
        <w:jc w:val="both"/>
        <w:rPr/>
      </w:pPr>
      <w:r>
        <w:rPr/>
        <w:t>8. МБУЗ "Сарпинская ЦРБ"</w:t>
      </w:r>
    </w:p>
    <w:p>
      <w:pPr>
        <w:pStyle w:val="ConsPlusNormal"/>
        <w:widowControl/>
        <w:ind w:firstLine="540"/>
        <w:jc w:val="both"/>
        <w:rPr/>
      </w:pPr>
      <w:r>
        <w:rPr/>
        <w:t>9. МБЛПУ "Яшалтинская ЦРБ"</w:t>
      </w:r>
    </w:p>
    <w:p>
      <w:pPr>
        <w:pStyle w:val="ConsPlusNormal"/>
        <w:widowControl/>
        <w:ind w:firstLine="540"/>
        <w:jc w:val="both"/>
        <w:rPr/>
      </w:pPr>
      <w:r>
        <w:rPr/>
        <w:t>Основные принципы внедрения современных информационных технологий в здравоохранение Республики Калмыкия:</w:t>
      </w:r>
    </w:p>
    <w:p>
      <w:pPr>
        <w:pStyle w:val="ConsPlusNormal"/>
        <w:widowControl/>
        <w:ind w:firstLine="540"/>
        <w:jc w:val="both"/>
        <w:rPr/>
      </w:pPr>
      <w:r>
        <w:rPr/>
        <w:t>кабинет медицинского учреждения, в котором оказываются медицинские услуги пациентам, должен иметь персональный компьютер, позволяющий решать соответствующие структуре медицинского учреждения задачи (регистратура, статистика, лаборатория и т.п.) а также доступ к локальной сети, необходимое лицензионное программное обеспечение, при приобретении персональных компьютеров (далее - ПК) общесистемное и базовое прикладное программное обеспечение, установленное на ПК, должно распространяться под свободной лицензией и удовлетворять требованиям законодательства Российской Федерации в части обработки персональных данных соответствующей категории;</w:t>
      </w:r>
    </w:p>
    <w:p>
      <w:pPr>
        <w:pStyle w:val="ConsPlusNormal"/>
        <w:widowControl/>
        <w:ind w:firstLine="540"/>
        <w:jc w:val="both"/>
        <w:rPr/>
      </w:pPr>
      <w:r>
        <w:rPr/>
        <w:t>медицинское учреждение должно быть обеспечено постоянным основным каналом связи с использованием виртуальной частной сети и резервным каналом связи;</w:t>
      </w:r>
    </w:p>
    <w:p>
      <w:pPr>
        <w:pStyle w:val="ConsPlusNormal"/>
        <w:widowControl/>
        <w:ind w:firstLine="540"/>
        <w:jc w:val="both"/>
        <w:rPr/>
      </w:pPr>
      <w:r>
        <w:rPr/>
        <w:t>медицинское учреждение должно иметь возможность подключения к системе удаленных телемедицинских консультаций;</w:t>
      </w:r>
    </w:p>
    <w:p>
      <w:pPr>
        <w:pStyle w:val="ConsPlusNormal"/>
        <w:widowControl/>
        <w:ind w:firstLine="540"/>
        <w:jc w:val="both"/>
        <w:rPr/>
      </w:pPr>
      <w:r>
        <w:rPr/>
        <w:t>в медицинском учреждении должно быть обеспечено подключение WEB-регистратуры, связанной с порталом государственных услуг;</w:t>
      </w:r>
    </w:p>
    <w:p>
      <w:pPr>
        <w:pStyle w:val="ConsPlusNormal"/>
        <w:widowControl/>
        <w:ind w:firstLine="540"/>
        <w:jc w:val="both"/>
        <w:rPr/>
      </w:pPr>
      <w:r>
        <w:rPr/>
        <w:t>медицинское учреждение должно иметь сетевую инфраструктуру, включая серверное оборудование: технология Ethernet, категория не хуже 5e, возможность создания IP-телефонии и подключения к существующей IP сети в медицинских учреждениях;</w:t>
      </w:r>
    </w:p>
    <w:p>
      <w:pPr>
        <w:pStyle w:val="ConsPlusNormal"/>
        <w:widowControl/>
        <w:ind w:firstLine="540"/>
        <w:jc w:val="both"/>
        <w:rPr/>
      </w:pPr>
      <w:r>
        <w:rPr/>
        <w:t>в целях повышения уровня оказания и доступности медицинской помощи населению в рамках реализации программы информатизации предусмотрена организация удаленной записи к врачу в электронном виде с помощью WEB-портала с использованием сети Интернет.</w:t>
      </w:r>
    </w:p>
    <w:p>
      <w:pPr>
        <w:pStyle w:val="ConsPlusNormal"/>
        <w:widowControl/>
        <w:ind w:firstLine="540"/>
        <w:jc w:val="both"/>
        <w:rPr/>
      </w:pPr>
      <w:r>
        <w:rPr/>
        <w:t>В медицинские учреждения будут поставляться типовые рабочие места, учитывающие специфику процесса оказания медицинской помощи, а также серверное оборудование.</w:t>
      </w:r>
    </w:p>
    <w:p>
      <w:pPr>
        <w:pStyle w:val="ConsPlusNormal"/>
        <w:widowControl/>
        <w:ind w:firstLine="540"/>
        <w:jc w:val="both"/>
        <w:rPr/>
      </w:pPr>
      <w:r>
        <w:rPr/>
        <w:t>Сервер медицинского учреждения обеспечивает:</w:t>
      </w:r>
    </w:p>
    <w:p>
      <w:pPr>
        <w:pStyle w:val="ConsPlusNormal"/>
        <w:widowControl/>
        <w:ind w:firstLine="540"/>
        <w:jc w:val="both"/>
        <w:rPr/>
      </w:pPr>
      <w:r>
        <w:rPr/>
        <w:t>защиту информации в соответствии с законодательством о защите персональных данных;</w:t>
      </w:r>
    </w:p>
    <w:p>
      <w:pPr>
        <w:pStyle w:val="ConsPlusNormal"/>
        <w:widowControl/>
        <w:ind w:firstLine="540"/>
        <w:jc w:val="both"/>
        <w:rPr/>
      </w:pPr>
      <w:r>
        <w:rPr/>
        <w:t>поддержку терминальных сессий, мониторинг и управление терминальными станциями;</w:t>
      </w:r>
    </w:p>
    <w:p>
      <w:pPr>
        <w:pStyle w:val="ConsPlusNormal"/>
        <w:widowControl/>
        <w:ind w:firstLine="540"/>
        <w:jc w:val="both"/>
        <w:rPr/>
      </w:pPr>
      <w:r>
        <w:rPr/>
        <w:t>поддержку доменных служб;</w:t>
      </w:r>
    </w:p>
    <w:p>
      <w:pPr>
        <w:pStyle w:val="ConsPlusNormal"/>
        <w:widowControl/>
        <w:ind w:firstLine="540"/>
        <w:jc w:val="both"/>
        <w:rPr/>
      </w:pPr>
      <w:r>
        <w:rPr/>
        <w:t>хранение базы данных медицинских изображений;</w:t>
      </w:r>
    </w:p>
    <w:p>
      <w:pPr>
        <w:pStyle w:val="ConsPlusNormal"/>
        <w:widowControl/>
        <w:ind w:firstLine="540"/>
        <w:jc w:val="both"/>
        <w:rPr/>
      </w:pPr>
      <w:r>
        <w:rPr/>
        <w:t>шифрование трафика и управление локальной IP-телефонией.</w:t>
      </w:r>
    </w:p>
    <w:p>
      <w:pPr>
        <w:pStyle w:val="ConsPlusNormal"/>
        <w:widowControl/>
        <w:ind w:firstLine="540"/>
        <w:jc w:val="both"/>
        <w:rPr/>
      </w:pPr>
      <w:r>
        <w:rPr/>
        <w:t>В зависимости от количества рабочих мест в медицинском учреждении (с учетом запаса емкости 30 процентов) в него поставляется серверный комплект в одном из пяти вариантов комплектации.</w:t>
      </w:r>
    </w:p>
    <w:p>
      <w:pPr>
        <w:pStyle w:val="ConsPlusNormal"/>
        <w:widowControl/>
        <w:ind w:firstLine="540"/>
        <w:jc w:val="both"/>
        <w:rPr/>
      </w:pPr>
      <w:r>
        <w:rPr/>
        <w:t>Все серверные решения основаны на технологии блейд-серверов с разделяемым дисковым хранилищем, и содержат, в зависимости от типа комплекта, по 1, 2, 4, 5 или 6 серверных лезвий. В состав комплектов входит вандалозащищенный корпус с активным шумоподавлением, специально разработанный для функционирования в помещениях общего пользования, высокоскоростной криптомаршрутизатор, также выполняющий функции аппаратного межсетевого экрана. В комплектацию входит необходимое общесистемное программное обеспечение (операционная система, антивирусная система) и DICOM-сервер приема, обработки и хранения медицинских изображений.</w:t>
      </w:r>
    </w:p>
    <w:p>
      <w:pPr>
        <w:pStyle w:val="ConsPlusNormal"/>
        <w:widowControl/>
        <w:ind w:firstLine="540"/>
        <w:jc w:val="both"/>
        <w:rPr/>
      </w:pPr>
      <w:r>
        <w:rPr/>
        <w:t>Терминальная станция, составляющая основу инфраструктурного решения, представляет собой тонкий клиент с 20" монитором, оборудованная модулем доверенной загрузки и считывателем универсальных электронных карт. К терминальным станциям подключается лазерный принтер из расчета один на 2 рабочих места. В состав автоматизированного рабочего места (далее - АРМ) включены лицензии на подключение к серверному комплекту. Антивирусная защита и шифрование информации обеспечивается сервером.</w:t>
      </w:r>
    </w:p>
    <w:p>
      <w:pPr>
        <w:pStyle w:val="ConsPlusNormal"/>
        <w:widowControl/>
        <w:ind w:firstLine="540"/>
        <w:jc w:val="both"/>
        <w:rPr/>
      </w:pPr>
      <w:r>
        <w:rPr/>
        <w:t>В БУ РК "Республиканская больница им. П.П. Жемчуева"планируется к закупке 1 сервер (на сумму 1885,43 тыс. руб. за счет средств республиканского бюджета) для использования в качестве временного центра обработки данных (далее - ЦОД) для развертывания медицинской информационной системы (далее - МИС), интеграции с инфраструктурой электронного правительства и системой универсальных электронных карт. В последующем, при выделении дополнительных средств по другим целевым региональным программам, планируется организация регионального ЦОД. В случае отсутствия дополнительного финансирования, ядро медицинской информационной системы региона будет располагаться на мощностях Федерального ЦОД (после ввода его в эксплуатацию).</w:t>
      </w:r>
    </w:p>
    <w:p>
      <w:pPr>
        <w:pStyle w:val="ConsPlusNormal"/>
        <w:widowControl/>
        <w:ind w:firstLine="540"/>
        <w:jc w:val="both"/>
        <w:rPr/>
      </w:pPr>
      <w:r>
        <w:rPr/>
        <w:t>Всего в рамках мероприятий Программы модернизации, планируется:</w:t>
      </w:r>
    </w:p>
    <w:p>
      <w:pPr>
        <w:pStyle w:val="ConsPlusNormal"/>
        <w:widowControl/>
        <w:ind w:firstLine="540"/>
        <w:jc w:val="both"/>
        <w:rPr/>
      </w:pPr>
      <w:r>
        <w:rPr/>
        <w:t>Поставка и монтаж оборудования для создания структурированной кабельной сети на 1697 портов, поставка 18 серверов в 9 учреждений (2 сервер на сумму 2547,41 тыс. руб. за счет регионального бюджета, 16 серверов на сумму 10707,61 тыс. руб. за счет средств ФФОМС). При этом, в головное учреждение Республики, БУ РК "Республиканская больница им. П.П. Жемчуева" - 2 сервера, в БУ РК "Перинатальный центр" - 1 сервер, в МБУ "Городская поликлиника" - 3 сервера (3 значительно удаленных друг от друга объекта), в МБУ "Детская поликлиника" - 6 серверов (6 значительно удаленных друг от друга объектов), МБЛПУ "Лаганская ЦРБ" - 2 сервера (2 значительно удаленных друг от друга объекта). В 4 ЛПУ (БУ РК "Республиканская детская больница",  МБУ "Женская консультация", МБУЗ "Сарпинская ЦРБ", МБЛПУ "Яшалтинская ЦРБ") будет осуществлена поставка 4 серверов (по 1 в каждое ЛПУ), поставка 32 сканеров штрих-кода (на сумму 64 тыс. руб.), считывателей магнитных карт (в комплектации АРМ 1, 518 шт., на общую сумму 722,61 тыс. руб.), АРМ 1 (тонкие клиенты) - 518 шт., АРМ 2 и АРМ 3 (персональный рабочие станции) - 83 шт.</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Title"/>
        <w:widowControl/>
        <w:jc w:val="center"/>
        <w:rPr/>
      </w:pPr>
      <w:r>
        <w:rPr/>
        <w:t>СХЕМА РАСПРЕДЕЛЕНИЯ ОБОРУДОВАНИЯ</w:t>
      </w:r>
    </w:p>
    <w:p>
      <w:pPr>
        <w:pStyle w:val="ConsPlusTitle"/>
        <w:widowControl/>
        <w:jc w:val="center"/>
        <w:rPr/>
      </w:pPr>
      <w:r>
        <w:rPr/>
        <w:t>И РАБОТ ПО ПРОГРАММЕ В РАЗРЕЗЕ ИСТОЧНИКОВ ФИНАНСИРОВАНИЯ</w:t>
      </w:r>
    </w:p>
    <w:p>
      <w:pPr>
        <w:pStyle w:val="ConsPlusNormal"/>
        <w:widowControl/>
        <w:ind w:firstLine="540"/>
        <w:jc w:val="both"/>
        <w:rPr/>
      </w:pPr>
      <w:r>
        <w:rPr/>
      </w:r>
    </w:p>
    <w:tbl>
      <w:tblPr>
        <w:tblW w:w="11880" w:type="dxa"/>
        <w:jc w:val="left"/>
        <w:tblInd w:w="-7" w:type="dxa"/>
        <w:tblLayout w:type="fixed"/>
        <w:tblCellMar>
          <w:top w:w="0" w:type="dxa"/>
          <w:left w:w="70" w:type="dxa"/>
          <w:bottom w:w="0" w:type="dxa"/>
          <w:right w:w="70" w:type="dxa"/>
        </w:tblCellMar>
      </w:tblPr>
      <w:tblGrid>
        <w:gridCol w:w="2160"/>
        <w:gridCol w:w="1620"/>
        <w:gridCol w:w="1215"/>
        <w:gridCol w:w="1485"/>
        <w:gridCol w:w="1215"/>
        <w:gridCol w:w="1485"/>
        <w:gridCol w:w="135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дача 2.   </w:t>
              <w:br/>
              <w:t xml:space="preserve">Внедрение      </w:t>
              <w:br/>
              <w:t xml:space="preserve">современных    </w:t>
              <w:br/>
              <w:t xml:space="preserve">информационных </w:t>
              <w:br/>
              <w:t xml:space="preserve">систем в       </w:t>
              <w:br/>
              <w:t>здравоохранение</w:t>
            </w:r>
          </w:p>
        </w:tc>
        <w:tc>
          <w:tcPr>
            <w:tcW w:w="7020" w:type="dxa"/>
            <w:gridSpan w:val="5"/>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012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ные    </w:t>
              <w:br/>
              <w:t xml:space="preserve">средства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020"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а </w:t>
              <w:br/>
              <w:t xml:space="preserve">субъекта </w:t>
              <w:br/>
              <w:t xml:space="preserve">РФ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020"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 968,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804,36</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роприятие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039,4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154,74</w:t>
            </w:r>
          </w:p>
        </w:tc>
      </w:tr>
      <w:tr>
        <w:trPr>
          <w:trHeight w:val="13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w:t>
              <w:b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инфраструк-</w:t>
              <w:br/>
              <w:t>туры (СКС),</w:t>
              <w:br/>
              <w:t xml:space="preserve">кол-во     </w:t>
              <w:br/>
              <w:t xml:space="preserve">портов:    </w:t>
              <w:br/>
              <w:t xml:space="preserve">14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   </w:t>
              <w:br/>
              <w:t>подклю-</w:t>
              <w:br/>
              <w:t xml:space="preserve">чения к </w:t>
              <w:br/>
              <w:t xml:space="preserve">сети   </w:t>
              <w:br/>
              <w:t>Интер-</w:t>
              <w:br/>
              <w:t xml:space="preserve">нет: 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вер 1  </w:t>
              <w:br/>
              <w:t xml:space="preserve">(1 шт.),  </w:t>
              <w:br/>
              <w:t xml:space="preserve">сервер 2  </w:t>
              <w:br/>
              <w:t xml:space="preserve">(2 шт.),  </w:t>
              <w:br/>
              <w:t xml:space="preserve">сервер 4  </w:t>
              <w:br/>
              <w:t xml:space="preserve">(4 шт.),  </w:t>
              <w:br/>
              <w:t xml:space="preserve">Сервер 5  </w:t>
              <w:br/>
              <w:t xml:space="preserve">(3 шт.)   </w:t>
              <w:br/>
              <w:t xml:space="preserve">сервер 6  </w:t>
              <w:br/>
              <w:t xml:space="preserve">(8 ш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читыва-</w:t>
              <w:br/>
              <w:t xml:space="preserve">тели    </w:t>
              <w:br/>
              <w:t xml:space="preserve">штрих-  </w:t>
              <w:br/>
              <w:t>кода (30</w:t>
              <w:br/>
              <w:t xml:space="preserve">шт.),   </w:t>
              <w:br/>
              <w:t xml:space="preserve">АРМ 1   </w:t>
              <w:br/>
              <w:t xml:space="preserve">(429    </w:t>
              <w:br/>
              <w:t xml:space="preserve">шт.),   </w:t>
              <w:br/>
              <w:t xml:space="preserve">АРМ 3   </w:t>
              <w:br/>
              <w:t>(23 ш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дицинс-</w:t>
              <w:br/>
              <w:t xml:space="preserve">кая       </w:t>
              <w:br/>
              <w:t>информаци-</w:t>
              <w:br/>
              <w:t xml:space="preserve">онная     </w:t>
              <w:br/>
              <w:t xml:space="preserve">система"  </w:t>
              <w:br/>
              <w:t xml:space="preserve">(189 ш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727,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099,51</w:t>
            </w:r>
          </w:p>
        </w:tc>
      </w:tr>
      <w:tr>
        <w:trPr>
          <w:trHeight w:val="13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w:t>
              <w:b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 xml:space="preserve">портов     </w:t>
              <w:br/>
              <w:t xml:space="preserve">СКС: 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 1   </w:t>
              <w:br/>
              <w:t xml:space="preserve">(20     </w:t>
              <w:br/>
              <w:t xml:space="preserve">шт.),   </w:t>
              <w:br/>
              <w:t xml:space="preserve">АРМ 3   </w:t>
              <w:br/>
              <w:t>(23 ш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трон-</w:t>
              <w:br/>
              <w:t xml:space="preserve">ная       </w:t>
              <w:br/>
              <w:t xml:space="preserve">регистра- </w:t>
              <w:br/>
              <w:t xml:space="preserve">тура и    </w:t>
              <w:br/>
              <w:t xml:space="preserve">система   </w:t>
              <w:br/>
              <w:t xml:space="preserve">электрон- </w:t>
              <w:br/>
              <w:t xml:space="preserve">ного      </w:t>
              <w:br/>
              <w:t>документо-</w:t>
              <w:br/>
              <w:t xml:space="preserve">оборота"  </w:t>
              <w:br/>
              <w:t xml:space="preserve">(64 ш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22,8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94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w:t>
              <w:b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 xml:space="preserve">портов     </w:t>
              <w:br/>
              <w:t xml:space="preserve">СКС: 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 2   </w:t>
              <w:br/>
              <w:t>(33 ш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дуль    </w:t>
              <w:br/>
              <w:t xml:space="preserve">PACs (33  </w:t>
              <w:br/>
              <w:t xml:space="preserve">шт.),     </w:t>
              <w:br/>
              <w:t xml:space="preserve">модуль    </w:t>
              <w:br/>
              <w:t>"Телемеди-</w:t>
              <w:br/>
              <w:t xml:space="preserve">цина"     </w:t>
              <w:br/>
              <w:t xml:space="preserve">(9 ш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567,6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w:t>
              <w:b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 xml:space="preserve">портов     </w:t>
              <w:br/>
              <w:t xml:space="preserve">СКС: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 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51,6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39,9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w:t>
              <w:b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 xml:space="preserve">портов     </w:t>
              <w:br/>
              <w:t xml:space="preserve">СКС: 5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 1   </w:t>
              <w:br/>
              <w:t xml:space="preserve">(21     </w:t>
              <w:br/>
              <w:t xml:space="preserve">шт.),   </w:t>
              <w:br/>
              <w:t xml:space="preserve">АРМ 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29,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9,9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w:t>
              <w:b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 </w:t>
            </w:r>
          </w:p>
        </w:tc>
      </w:tr>
    </w:tbl>
    <w:p>
      <w:pPr>
        <w:pStyle w:val="ConsPlusNormal"/>
        <w:widowControl/>
        <w:ind w:hanging="0"/>
        <w:jc w:val="center"/>
        <w:rPr/>
      </w:pPr>
      <w:r>
        <w:rPr/>
      </w:r>
    </w:p>
    <w:p>
      <w:pPr>
        <w:pStyle w:val="ConsPlusNormal"/>
        <w:widowControl/>
        <w:numPr>
          <w:ilvl w:val="0"/>
          <w:numId w:val="0"/>
        </w:numPr>
        <w:ind w:hanging="0"/>
        <w:jc w:val="right"/>
        <w:outlineLvl w:val="3"/>
        <w:rPr/>
      </w:pPr>
      <w:r>
        <w:rPr/>
        <w:t>Таблица 24</w:t>
      </w:r>
    </w:p>
    <w:p>
      <w:pPr>
        <w:pStyle w:val="ConsPlusNormal"/>
        <w:widowControl/>
        <w:ind w:hanging="0"/>
        <w:jc w:val="right"/>
        <w:rPr/>
      </w:pPr>
      <w:r>
        <w:rPr/>
      </w:r>
    </w:p>
    <w:p>
      <w:pPr>
        <w:pStyle w:val="ConsPlusTitle"/>
        <w:widowControl/>
        <w:jc w:val="center"/>
        <w:rPr/>
      </w:pPr>
      <w:r>
        <w:rPr/>
        <w:t>СРЕДСТВА, ИСПОЛЬЗУЕМЫЕ НА ИНФОРМАТИЗАЦИЮ ДЕТСКИХ ЛПУ:</w:t>
      </w:r>
    </w:p>
    <w:p>
      <w:pPr>
        <w:pStyle w:val="ConsPlusNormal"/>
        <w:widowControl/>
        <w:ind w:hanging="0"/>
        <w:jc w:val="both"/>
        <w:rPr/>
      </w:pPr>
      <w:r>
        <w:rPr/>
      </w:r>
    </w:p>
    <w:p>
      <w:pPr>
        <w:pStyle w:val="ConsPlusNormal"/>
        <w:widowControl/>
        <w:ind w:hanging="0"/>
        <w:jc w:val="right"/>
        <w:rPr/>
      </w:pPr>
      <w:r>
        <w:rPr/>
        <w:t>2012 год</w:t>
      </w:r>
    </w:p>
    <w:tbl>
      <w:tblPr>
        <w:tblW w:w="11880" w:type="dxa"/>
        <w:jc w:val="left"/>
        <w:tblInd w:w="-7" w:type="dxa"/>
        <w:tblLayout w:type="fixed"/>
        <w:tblCellMar>
          <w:top w:w="0" w:type="dxa"/>
          <w:left w:w="70" w:type="dxa"/>
          <w:bottom w:w="0" w:type="dxa"/>
          <w:right w:w="70" w:type="dxa"/>
        </w:tblCellMar>
      </w:tblPr>
      <w:tblGrid>
        <w:gridCol w:w="540"/>
        <w:gridCol w:w="8370"/>
        <w:gridCol w:w="1350"/>
        <w:gridCol w:w="162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ные средств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ФФОМ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олиди- </w:t>
              <w:br/>
              <w:t xml:space="preserve">рованного </w:t>
              <w:br/>
              <w:t xml:space="preserve">бюджета  </w:t>
              <w:br/>
              <w:t xml:space="preserve">субъекта  </w:t>
              <w:br/>
              <w:t xml:space="preserve">РФ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ча 2. Внедрение современных информационных систем в   </w:t>
              <w:br/>
              <w:t xml:space="preserve">здравоохран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88,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4,5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роприятие 1. Персонифицированный учет оказанных медицинских</w:t>
              <w:br/>
              <w:t xml:space="preserve">услуг, возможность ведения электронной медицинской карты     </w:t>
              <w:br/>
              <w:t xml:space="preserve">гражданина, запись к врачу в электронном виде, обмен         </w:t>
              <w:br/>
              <w:t xml:space="preserve">телемедицинскими данными, а также внедрение систем           </w:t>
              <w:br/>
              <w:t xml:space="preserve">электронного документообор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4980,6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94,5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1.1. Персонифицированный учет оказания           </w:t>
              <w:br/>
              <w:t xml:space="preserve">медицинских услуг, возможность ведения электронной           </w:t>
              <w:br/>
              <w:t xml:space="preserve">медицинской кар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2482,4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94,5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ая детск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50,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поликли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86,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4,5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9,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7,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9,8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1.2. Запись к врачу в 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6,4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ая детск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3,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поликли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6,5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1.3. Обмен телемедицинскими данными, внедрение   </w:t>
              <w:br/>
              <w:t xml:space="preserve">систем электронного документообор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91,6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ая детск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4,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поликли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7,4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4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4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2. Ведение единого регистра медицинских          </w:t>
              <w:br/>
              <w:t xml:space="preserve">работников, электронного паспорта медицинского учреждения и  </w:t>
              <w:br/>
              <w:t xml:space="preserve">паспорта системы здравоохранения субъекта Российской         </w:t>
              <w:br/>
              <w:t xml:space="preserve">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8,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2.1. Ведение единого регистра медицинских        </w:t>
              <w:br/>
              <w:t xml:space="preserve">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ая детск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поликли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2.2. Ведение электронного паспорта медицинского  </w:t>
              <w:br/>
              <w:t xml:space="preserve">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1,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ая детская 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9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поликли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9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ЦР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2.3. Ведение паспорта здравоохранения субъекта   </w:t>
              <w:br/>
              <w:t xml:space="preserve">Российской Федерации (используются существующие мощности ОУЗ </w:t>
              <w:br/>
              <w:t xml:space="preserve">Республики Калмык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center"/>
        <w:outlineLvl w:val="1"/>
        <w:rPr/>
      </w:pPr>
      <w:r>
        <w:rPr/>
        <w:t>Стоимость мероприятий</w:t>
      </w:r>
    </w:p>
    <w:p>
      <w:pPr>
        <w:pStyle w:val="ConsPlusNormal"/>
        <w:widowControl/>
        <w:ind w:firstLine="540"/>
        <w:jc w:val="both"/>
        <w:rPr/>
      </w:pPr>
      <w:r>
        <w:rPr/>
      </w:r>
    </w:p>
    <w:p>
      <w:pPr>
        <w:pStyle w:val="ConsPlusNormal"/>
        <w:widowControl/>
        <w:ind w:firstLine="540"/>
        <w:jc w:val="both"/>
        <w:rPr/>
      </w:pPr>
      <w:r>
        <w:rPr/>
        <w:t>Стоимость мероприятий программы по разделу "Информатизация" в 2011-2012 годах составляет 64772,7 тыс. руб., в том числе на информатизацию детских ЛПУ - 16083,4 тыс. руб.</w:t>
      </w:r>
    </w:p>
    <w:p>
      <w:pPr>
        <w:pStyle w:val="ConsPlusNormal"/>
        <w:widowControl/>
        <w:ind w:firstLine="540"/>
        <w:jc w:val="both"/>
        <w:rPr/>
      </w:pPr>
      <w:r>
        <w:rPr/>
        <w:t>При этом 49968,3 тыс. руб. - средства ФФОМС (из них на информатизацию детских ЛПУ - 15488,8 тыс. руб.), 14804,4 тыс. руб. - средства консолидированного бюджета Республики Калмыкия (из них на информатизацию детских ЛПУ - 594,6 тыс. руб.).</w:t>
      </w:r>
    </w:p>
    <w:p>
      <w:pPr>
        <w:pStyle w:val="ConsPlusNormal"/>
        <w:widowControl/>
        <w:ind w:firstLine="540"/>
        <w:jc w:val="both"/>
        <w:rPr/>
      </w:pPr>
      <w:r>
        <w:rPr/>
      </w:r>
    </w:p>
    <w:p>
      <w:pPr>
        <w:pStyle w:val="ConsPlusNormal"/>
        <w:widowControl/>
        <w:numPr>
          <w:ilvl w:val="0"/>
          <w:numId w:val="0"/>
        </w:numPr>
        <w:ind w:hanging="0"/>
        <w:jc w:val="center"/>
        <w:outlineLvl w:val="1"/>
        <w:rPr/>
      </w:pPr>
      <w:r>
        <w:rPr/>
        <w:t>Перечень мероприятий</w:t>
      </w:r>
    </w:p>
    <w:p>
      <w:pPr>
        <w:pStyle w:val="ConsPlusNormal"/>
        <w:widowControl/>
        <w:ind w:firstLine="540"/>
        <w:jc w:val="both"/>
        <w:rPr/>
      </w:pPr>
      <w:r>
        <w:rPr/>
      </w:r>
    </w:p>
    <w:p>
      <w:pPr>
        <w:pStyle w:val="ConsPlusNormal"/>
        <w:widowControl/>
        <w:ind w:firstLine="540"/>
        <w:jc w:val="both"/>
        <w:rPr/>
      </w:pPr>
      <w:r>
        <w:rPr/>
        <w:t>Мероприятие 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p>
      <w:pPr>
        <w:pStyle w:val="ConsPlusNormal"/>
        <w:widowControl/>
        <w:ind w:firstLine="540"/>
        <w:jc w:val="both"/>
        <w:rPr/>
      </w:pPr>
      <w:r>
        <w:rPr/>
        <w:t>Мероприятие 1.1. Персонифицированный учет оказания медицинских услуг, возможность ведения электронной медицинской карты.</w:t>
      </w:r>
    </w:p>
    <w:p>
      <w:pPr>
        <w:pStyle w:val="ConsPlusNormal"/>
        <w:widowControl/>
        <w:ind w:firstLine="540"/>
        <w:jc w:val="both"/>
        <w:rPr/>
      </w:pPr>
      <w:r>
        <w:rPr/>
        <w:t>В целях реализации мероприятий по информатизации необходимо обеспечить медицинские учреждения, включая учреждения, оказывающие специализированную медицинскую помощь, необходимым компьютерным и серверным оборудованием, сетевой инфраструктурой, общесистемным и специализированным программным обеспечением.</w:t>
      </w:r>
    </w:p>
    <w:p>
      <w:pPr>
        <w:pStyle w:val="ConsPlusNormal"/>
        <w:widowControl/>
        <w:ind w:firstLine="540"/>
        <w:jc w:val="both"/>
        <w:rPr/>
      </w:pPr>
      <w:r>
        <w:rPr/>
        <w:t>В 2012 году планируется создание структурированных кабельных сетей в 28 медицинских учреждениях, подлежащих информатизации в первую очередь, поставка серверов в 9 учреждений, поставка автоматизированных рабочих мест во все учреждения, внедрение типовой медицинской информационной системы по модели SaaS и ее интеграция с существующими информационными системами в Республике Калмыкия, что обеспечит:</w:t>
      </w:r>
    </w:p>
    <w:p>
      <w:pPr>
        <w:pStyle w:val="ConsPlusNormal"/>
        <w:widowControl/>
        <w:ind w:firstLine="540"/>
        <w:jc w:val="both"/>
        <w:rPr/>
      </w:pPr>
      <w:r>
        <w:rPr/>
        <w:t>ведение персонифицированного учета оказанной медицинской помощи;</w:t>
      </w:r>
    </w:p>
    <w:p>
      <w:pPr>
        <w:pStyle w:val="ConsPlusNormal"/>
        <w:widowControl/>
        <w:ind w:firstLine="540"/>
        <w:jc w:val="both"/>
        <w:rPr/>
      </w:pPr>
      <w:r>
        <w:rPr/>
        <w:t>формирование статистической отчетности в автоматическом режиме;</w:t>
      </w:r>
    </w:p>
    <w:p>
      <w:pPr>
        <w:pStyle w:val="ConsPlusNormal"/>
        <w:widowControl/>
        <w:ind w:firstLine="540"/>
        <w:jc w:val="both"/>
        <w:rPr/>
      </w:pPr>
      <w:r>
        <w:rPr/>
        <w:t>возможность ведения электронной карты.</w:t>
      </w:r>
    </w:p>
    <w:p>
      <w:pPr>
        <w:pStyle w:val="ConsPlusNormal"/>
        <w:widowControl/>
        <w:ind w:firstLine="540"/>
        <w:jc w:val="both"/>
        <w:rPr/>
      </w:pPr>
      <w:r>
        <w:rPr/>
        <w:t>Мероприятие 1.2. Запись к врачу в электронном виде.</w:t>
      </w:r>
    </w:p>
    <w:p>
      <w:pPr>
        <w:pStyle w:val="ConsPlusNormal"/>
        <w:widowControl/>
        <w:ind w:firstLine="540"/>
        <w:jc w:val="both"/>
        <w:rPr/>
      </w:pPr>
      <w:r>
        <w:rPr/>
        <w:t>В целях повышения качества и доступности медицинской помощи населению в рамках внедрения единой типовой медицинской информационной системы ведения электронной амбулаторной карты пациента планируется организация записи к врачу в электронном виде во всех медицинских учреждениях республики.</w:t>
      </w:r>
    </w:p>
    <w:p>
      <w:pPr>
        <w:pStyle w:val="ConsPlusNormal"/>
        <w:widowControl/>
        <w:ind w:firstLine="540"/>
        <w:jc w:val="both"/>
        <w:rPr/>
      </w:pPr>
      <w:r>
        <w:rPr/>
        <w:t>Система удаленной записи на прием, помимо автоматизированных рабочих мест регистраторов ЛПУ, будет представлять собой модуль WEB-регистратуры в медицинском учреждении, связанный с Интернет-порталом.</w:t>
      </w:r>
    </w:p>
    <w:p>
      <w:pPr>
        <w:pStyle w:val="ConsPlusNormal"/>
        <w:widowControl/>
        <w:ind w:firstLine="540"/>
        <w:jc w:val="both"/>
        <w:rPr/>
      </w:pPr>
      <w:r>
        <w:rPr/>
        <w:t>Мероприятие 1.3. Обмен телемедицинскими данными, внедрение систем электронного документооборота.</w:t>
      </w:r>
    </w:p>
    <w:p>
      <w:pPr>
        <w:pStyle w:val="ConsPlusNormal"/>
        <w:widowControl/>
        <w:ind w:firstLine="540"/>
        <w:jc w:val="both"/>
        <w:rPr/>
      </w:pPr>
      <w:r>
        <w:rPr/>
        <w:t>В рамках данного мероприятия будет разработан порядок оказания телемедицинских услуг.</w:t>
      </w:r>
    </w:p>
    <w:p>
      <w:pPr>
        <w:pStyle w:val="ConsPlusNormal"/>
        <w:widowControl/>
        <w:ind w:firstLine="540"/>
        <w:jc w:val="both"/>
        <w:rPr/>
      </w:pPr>
      <w:r>
        <w:rPr/>
        <w:t>Создаваемая телемедицинская сеть предназначена для повышения доступности медицинской помощи населению, более быстрой и качественной постановки диагноза и предоперационной подготовки. Телемедицинская сеть будет обеспечивать удаленные медицинские консультации и передачу медицинских изображений и документов в режиме реального времени.</w:t>
      </w:r>
    </w:p>
    <w:p>
      <w:pPr>
        <w:pStyle w:val="ConsPlusNormal"/>
        <w:widowControl/>
        <w:ind w:firstLine="540"/>
        <w:jc w:val="both"/>
        <w:rPr/>
      </w:pPr>
      <w:r>
        <w:rPr/>
        <w:t>В 2012 году предполагается в первую очередь создание структурированной кабельной сети с серверным обеспечением в 9 медицинских учреждениях для возможности развертывания системы телемедицинских консультаций, поставка оборудования и внедрение специального программного обеспечения в этих учреждениях (9 рабочих мест).</w:t>
      </w:r>
    </w:p>
    <w:p>
      <w:pPr>
        <w:pStyle w:val="ConsPlusNormal"/>
        <w:widowControl/>
        <w:ind w:firstLine="540"/>
        <w:jc w:val="both"/>
        <w:rPr/>
      </w:pPr>
      <w:r>
        <w:rPr/>
        <w:t>В рамках данного мероприятия будет обеспечена возможность ведения электронного документооборота с последующей интеграцией в медицинские информационные системы.</w:t>
      </w:r>
    </w:p>
    <w:p>
      <w:pPr>
        <w:pStyle w:val="ConsPlusNormal"/>
        <w:widowControl/>
        <w:ind w:firstLine="540"/>
        <w:jc w:val="both"/>
        <w:rPr/>
      </w:pPr>
      <w:r>
        <w:rPr/>
        <w:t>Мероприятие 2. 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w:t>
      </w:r>
    </w:p>
    <w:p>
      <w:pPr>
        <w:pStyle w:val="ConsPlusNormal"/>
        <w:widowControl/>
        <w:ind w:firstLine="540"/>
        <w:jc w:val="both"/>
        <w:rPr/>
      </w:pPr>
      <w:r>
        <w:rPr/>
        <w:t>Мероприятие 2.1. Ведение единого регистра медицинских работников.</w:t>
      </w:r>
    </w:p>
    <w:p>
      <w:pPr>
        <w:pStyle w:val="ConsPlusNormal"/>
        <w:widowControl/>
        <w:ind w:firstLine="540"/>
        <w:jc w:val="both"/>
        <w:rPr/>
      </w:pPr>
      <w:r>
        <w:rPr/>
        <w:t>В рамках данного мероприятия все ЛПУ будут обеспечены системами бухгалтерского и кадрового учета, в том числе во всех ЛПУ будет организовано ведение регистра медицинских работников и их интеграция с федеральным регистром за счет средств ФФОМС и консолидированного бюджета Республики Калмыкия (в 2012 году - 439,95 тыс. руб. за счет средств консолидированного бюджета Республики Калмыкия и 551,59 тыс. руб. - за счет средств ФФОМС).</w:t>
      </w:r>
    </w:p>
    <w:p>
      <w:pPr>
        <w:pStyle w:val="ConsPlusNormal"/>
        <w:widowControl/>
        <w:ind w:firstLine="540"/>
        <w:jc w:val="both"/>
        <w:rPr/>
      </w:pPr>
      <w:r>
        <w:rPr/>
        <w:t>Внедрение единого регистра медицинских работников позволит организаторам здравоохранения в оперативном режиме получать все виды отчетной и аналитической информации о медицинских кадрах, что обеспечит оперативность принятия обоснованных управленческих решений.</w:t>
      </w:r>
    </w:p>
    <w:p>
      <w:pPr>
        <w:pStyle w:val="ConsPlusNormal"/>
        <w:widowControl/>
        <w:ind w:firstLine="540"/>
        <w:jc w:val="both"/>
        <w:rPr/>
      </w:pPr>
      <w:r>
        <w:rPr/>
        <w:t>Мероприятие 2.2. Ведение электронного паспорта медицинского учреждения.</w:t>
      </w:r>
    </w:p>
    <w:p>
      <w:pPr>
        <w:pStyle w:val="ConsPlusNormal"/>
        <w:widowControl/>
        <w:ind w:firstLine="540"/>
        <w:jc w:val="both"/>
        <w:rPr/>
      </w:pPr>
      <w:r>
        <w:rPr/>
        <w:t>Ведение электронного паспорта медицинского учреждения предполагает получение и интеграцию всех данных медицинского учреждения (по типовой форме) в единый документ - паспорт медицинского учреждения - для последующего их включения в электронный паспорт здравоохранения Республики Калмыкия.</w:t>
      </w:r>
    </w:p>
    <w:p>
      <w:pPr>
        <w:pStyle w:val="ConsPlusNormal"/>
        <w:widowControl/>
        <w:ind w:firstLine="540"/>
        <w:jc w:val="both"/>
        <w:rPr/>
      </w:pPr>
      <w:r>
        <w:rPr/>
        <w:t>Во всех ЛПУ региона будет внедрена система ведения электронного паспорта медицинского учреждения с последующей интеграцией с федеральным регистром медицинских учреждений за счет средств ФФОМС и консолидированного бюджета Республики Калмыкия (в 2012 году - 439,95 тыс. руб. за счет средств консолидированного бюджета Республики Калмыкия и 1529,27 тыс. руб. - за счет средств ФФОМС).</w:t>
      </w:r>
    </w:p>
    <w:p>
      <w:pPr>
        <w:pStyle w:val="ConsPlusNormal"/>
        <w:widowControl/>
        <w:ind w:firstLine="540"/>
        <w:jc w:val="both"/>
        <w:rPr/>
      </w:pPr>
      <w:r>
        <w:rPr/>
        <w:t>Мероприятие 2.3. Ведение паспорта здравоохранения Республики Калмыкия.</w:t>
      </w:r>
    </w:p>
    <w:p>
      <w:pPr>
        <w:pStyle w:val="ConsPlusNormal"/>
        <w:widowControl/>
        <w:ind w:firstLine="540"/>
        <w:jc w:val="both"/>
        <w:rPr/>
      </w:pPr>
      <w:r>
        <w:rPr/>
        <w:t>Не требует дополнительных затрат.</w:t>
      </w:r>
    </w:p>
    <w:p>
      <w:pPr>
        <w:pStyle w:val="ConsPlusNormal"/>
        <w:widowControl/>
        <w:ind w:firstLine="540"/>
        <w:jc w:val="both"/>
        <w:rPr/>
      </w:pPr>
      <w:r>
        <w:rPr/>
        <w:t>Ведение электронного паспорта здравоохранения Республики Калмыкия будет осуществляться на существующих мощностях Министерства здравоохранения и социального развития Республики Калмыкия. Это подразумевает получение, интеграцию, хранение и актуализацию данных, полученных от всех медицинских учреждений (по типовой форме) в едином документе - паспорте здравоохранения Республики Калмыкия.</w:t>
      </w:r>
    </w:p>
    <w:p>
      <w:pPr>
        <w:pStyle w:val="ConsPlusNormal"/>
        <w:widowControl/>
        <w:ind w:firstLine="540"/>
        <w:jc w:val="both"/>
        <w:rPr/>
      </w:pPr>
      <w:r>
        <w:rPr/>
        <w:t>В 2012 году планируется обеспечить:</w:t>
      </w:r>
    </w:p>
    <w:p>
      <w:pPr>
        <w:pStyle w:val="ConsPlusNormal"/>
        <w:widowControl/>
        <w:ind w:firstLine="540"/>
        <w:jc w:val="both"/>
        <w:rPr/>
      </w:pPr>
      <w:r>
        <w:rPr/>
        <w:t>1. все медицинские учреждения компьютерным оборудованием и общесистемным программным обеспечением;</w:t>
      </w:r>
    </w:p>
    <w:p>
      <w:pPr>
        <w:pStyle w:val="ConsPlusNormal"/>
        <w:widowControl/>
        <w:ind w:firstLine="540"/>
        <w:jc w:val="both"/>
        <w:rPr/>
      </w:pPr>
      <w:r>
        <w:rPr/>
        <w:t>2. организацию локальных сетей в медицинских учреждениях;</w:t>
      </w:r>
    </w:p>
    <w:p>
      <w:pPr>
        <w:pStyle w:val="ConsPlusNormal"/>
        <w:widowControl/>
        <w:ind w:firstLine="540"/>
        <w:jc w:val="both"/>
        <w:rPr/>
      </w:pPr>
      <w:r>
        <w:rPr/>
        <w:t>3. защиту персональных данных во всех медицинских учреждениях;</w:t>
      </w:r>
    </w:p>
    <w:p>
      <w:pPr>
        <w:pStyle w:val="ConsPlusNormal"/>
        <w:widowControl/>
        <w:ind w:firstLine="540"/>
        <w:jc w:val="both"/>
        <w:rPr/>
      </w:pPr>
      <w:r>
        <w:rPr/>
        <w:t>4. все медицинские учреждения программным обеспечением для бухгалтерского и кадрового учета и их интеграцию с федеральными регистрами;</w:t>
      </w:r>
    </w:p>
    <w:p>
      <w:pPr>
        <w:pStyle w:val="ConsPlusNormal"/>
        <w:widowControl/>
        <w:ind w:firstLine="540"/>
        <w:jc w:val="both"/>
        <w:rPr/>
      </w:pPr>
      <w:r>
        <w:rPr/>
        <w:t>5. организацию регионального информационного ресурса, обеспечивающего информационный обмен между медицинскими учреждениями, органами управления здравоохранением, фондами ОМС и СМО, а также хранение в анонимизированном виде медицинской информации, информации о медицинских учреждениях, медицинских работниках, в том числе регистр медицинских работников и электронный паспорт медицинского учреждения;</w:t>
      </w:r>
    </w:p>
    <w:p>
      <w:pPr>
        <w:pStyle w:val="ConsPlusNormal"/>
        <w:widowControl/>
        <w:ind w:firstLine="540"/>
        <w:jc w:val="both"/>
        <w:rPr/>
      </w:pPr>
      <w:r>
        <w:rPr/>
        <w:t>6. организацию широкополосных каналов связи и обеспечение информационного обмена между каждым медицинским учреждением и региональным информационным ресурсом;</w:t>
      </w:r>
    </w:p>
    <w:p>
      <w:pPr>
        <w:pStyle w:val="ConsPlusNormal"/>
        <w:widowControl/>
        <w:ind w:firstLine="540"/>
        <w:jc w:val="both"/>
        <w:rPr/>
      </w:pPr>
      <w:r>
        <w:rPr/>
        <w:t>7. организации широкополосных каналов связи и информационного обмена между региональным информационным ресурсом и федеральным информационным ресурсом, органом управления здравоохранением субъекта РФ, ТФОМС и другими участниками системы ОМС.</w:t>
      </w:r>
    </w:p>
    <w:p>
      <w:pPr>
        <w:pStyle w:val="ConsPlusNormal"/>
        <w:widowControl/>
        <w:ind w:firstLine="540"/>
        <w:jc w:val="both"/>
        <w:rPr/>
      </w:pPr>
      <w:r>
        <w:rPr/>
        <w:t>8. внедрение систем электронного документооборота, в том числе для осуществления статистического наблюдения, а также мониторинга реализации программ модернизации здравоохранения субъекта РФ.</w:t>
      </w:r>
    </w:p>
    <w:p>
      <w:pPr>
        <w:pStyle w:val="ConsPlusNormal"/>
        <w:widowControl/>
        <w:ind w:firstLine="540"/>
        <w:jc w:val="both"/>
        <w:rPr/>
      </w:pPr>
      <w:r>
        <w:rPr/>
        <w:t>9. внедрение МИС в субъекте РФ (либо на уровне медицинского учреждения, либо единой на уровне субъекта РФ) с обеспечением возможности использования универсальных электронных карт;</w:t>
      </w:r>
    </w:p>
    <w:p>
      <w:pPr>
        <w:pStyle w:val="ConsPlusNormal"/>
        <w:widowControl/>
        <w:ind w:firstLine="540"/>
        <w:jc w:val="both"/>
        <w:rPr/>
      </w:pPr>
      <w:r>
        <w:rPr/>
        <w:t>10. масштабирование существующих МИС;</w:t>
      </w:r>
    </w:p>
    <w:p>
      <w:pPr>
        <w:pStyle w:val="ConsPlusNormal"/>
        <w:widowControl/>
        <w:ind w:firstLine="540"/>
        <w:jc w:val="both"/>
        <w:rPr/>
      </w:pPr>
      <w:r>
        <w:rPr/>
        <w:t>11. запись к врачу в электронном виде, включая выдачу направлений на прием врача-специалиста, диагностические исследования и госпитализацию, а также мониторинг сроков ожидания плановой медицинской помощи;</w:t>
      </w:r>
    </w:p>
    <w:p>
      <w:pPr>
        <w:pStyle w:val="ConsPlusNormal"/>
        <w:widowControl/>
        <w:ind w:firstLine="540"/>
        <w:jc w:val="both"/>
        <w:rPr/>
      </w:pPr>
      <w:r>
        <w:rPr/>
        <w:t>12. внедрение систем передачи телемедицинских данных;</w:t>
      </w:r>
    </w:p>
    <w:p>
      <w:pPr>
        <w:pStyle w:val="ConsPlusNormal"/>
        <w:widowControl/>
        <w:ind w:firstLine="540"/>
        <w:jc w:val="both"/>
        <w:rPr/>
      </w:pPr>
      <w:r>
        <w:rPr/>
        <w:t>13. обеспечение взаимодействия с инфраструктурой электронного правительства.</w:t>
      </w:r>
    </w:p>
    <w:p>
      <w:pPr>
        <w:pStyle w:val="ConsPlusNormal"/>
        <w:widowControl/>
        <w:ind w:firstLine="540"/>
        <w:jc w:val="both"/>
        <w:rPr/>
      </w:pPr>
      <w:r>
        <w:rPr/>
        <w:t>К концу 2012 года:</w:t>
      </w:r>
    </w:p>
    <w:p>
      <w:pPr>
        <w:pStyle w:val="ConsPlusNormal"/>
        <w:widowControl/>
        <w:ind w:firstLine="540"/>
        <w:jc w:val="both"/>
        <w:rPr/>
      </w:pPr>
      <w:r>
        <w:rPr/>
        <w:t>I) в интересах 50 процентов сотрудников профильных структурных подразделений органа управления здравоохранением республики, органов местного самоуправления, осуществляющих управление в сфере здравоохранения, должна быть обеспечена возможность использования следующих подсистем, создаваемых на федеральном уровне единой государственной информационной системы, в том числе:</w:t>
      </w:r>
    </w:p>
    <w:p>
      <w:pPr>
        <w:pStyle w:val="ConsPlusNormal"/>
        <w:widowControl/>
        <w:ind w:firstLine="540"/>
        <w:jc w:val="both"/>
        <w:rPr/>
      </w:pPr>
      <w:r>
        <w:rPr/>
        <w:t>паспорта медицинской организации;</w:t>
      </w:r>
    </w:p>
    <w:p>
      <w:pPr>
        <w:pStyle w:val="ConsPlusNormal"/>
        <w:widowControl/>
        <w:ind w:firstLine="540"/>
        <w:jc w:val="both"/>
        <w:rPr/>
      </w:pPr>
      <w:r>
        <w:rPr/>
        <w:t>регистра медицинского оборудования и медицинской техники;</w:t>
      </w:r>
    </w:p>
    <w:p>
      <w:pPr>
        <w:pStyle w:val="ConsPlusNormal"/>
        <w:widowControl/>
        <w:ind w:firstLine="540"/>
        <w:jc w:val="both"/>
        <w:rPr/>
      </w:pPr>
      <w:r>
        <w:rPr/>
        <w:t>регистра медицинского и фармацевтического персонала;</w:t>
      </w:r>
    </w:p>
    <w:p>
      <w:pPr>
        <w:pStyle w:val="ConsPlusNormal"/>
        <w:widowControl/>
        <w:ind w:firstLine="540"/>
        <w:jc w:val="both"/>
        <w:rPr/>
      </w:pPr>
      <w:r>
        <w:rPr/>
        <w:t>мониторинга реализации программ в здравоохранении;</w:t>
      </w:r>
    </w:p>
    <w:p>
      <w:pPr>
        <w:pStyle w:val="ConsPlusNormal"/>
        <w:widowControl/>
        <w:ind w:firstLine="540"/>
        <w:jc w:val="both"/>
        <w:rPr/>
      </w:pPr>
      <w:r>
        <w:rPr/>
        <w:t>обеспечения персонифицированного учета медицинской помощи и лекарственного обеспечения;</w:t>
      </w:r>
    </w:p>
    <w:p>
      <w:pPr>
        <w:pStyle w:val="ConsPlusNormal"/>
        <w:widowControl/>
        <w:ind w:firstLine="540"/>
        <w:jc w:val="both"/>
        <w:rPr/>
      </w:pPr>
      <w:r>
        <w:rPr/>
        <w:t>ведения специализированных регистров по отдельным нозологиям и категориям граждан.</w:t>
      </w:r>
    </w:p>
    <w:p>
      <w:pPr>
        <w:pStyle w:val="ConsPlusNormal"/>
        <w:widowControl/>
        <w:ind w:firstLine="540"/>
        <w:jc w:val="both"/>
        <w:rPr/>
      </w:pPr>
      <w:r>
        <w:rPr/>
        <w:t>II) в интересах не менее чем 50 процентов сотрудников профильных структурных подразделений органов управления здравоохранения, территориального фонда обязательного медицинского страхования, органов местного самоуправления, осуществляющих управление в сфере здравоохранения, рекомендуется обеспечить возможность использования следующих подсистем, создаваемых на региональном уровне единой государственной информационной системы, в том числе:</w:t>
      </w:r>
    </w:p>
    <w:p>
      <w:pPr>
        <w:pStyle w:val="ConsPlusNormal"/>
        <w:widowControl/>
        <w:ind w:firstLine="540"/>
        <w:jc w:val="both"/>
        <w:rPr/>
      </w:pPr>
      <w:r>
        <w:rPr/>
        <w:t>управления кадрами органов управления здравоохранения, территориального фонда обязательного медицинского страхования;</w:t>
      </w:r>
    </w:p>
    <w:p>
      <w:pPr>
        <w:pStyle w:val="ConsPlusNormal"/>
        <w:widowControl/>
        <w:ind w:firstLine="540"/>
        <w:jc w:val="both"/>
        <w:rPr/>
      </w:pPr>
      <w:r>
        <w:rPr/>
        <w:t>управления материально-техническим обеспечением и основными средствами органов управления здравоохранения, территориального фонда обязательного медицинского страхования;</w:t>
      </w:r>
    </w:p>
    <w:p>
      <w:pPr>
        <w:pStyle w:val="ConsPlusNormal"/>
        <w:widowControl/>
        <w:ind w:firstLine="540"/>
        <w:jc w:val="both"/>
        <w:rPr/>
      </w:pPr>
      <w:r>
        <w:rPr/>
        <w:t>управления финансами органов управления здравоохранения;</w:t>
      </w:r>
    </w:p>
    <w:p>
      <w:pPr>
        <w:pStyle w:val="ConsPlusNormal"/>
        <w:widowControl/>
        <w:ind w:firstLine="540"/>
        <w:jc w:val="both"/>
        <w:rPr/>
      </w:pPr>
      <w:r>
        <w:rPr/>
        <w:t>организации закупок на поставку товаров, выполнение работ, оказание услуг органов управления здравоохранения, территориального фонда обязательного медицинского страхования;</w:t>
      </w:r>
    </w:p>
    <w:p>
      <w:pPr>
        <w:pStyle w:val="ConsPlusNormal"/>
        <w:widowControl/>
        <w:ind w:firstLine="540"/>
        <w:jc w:val="both"/>
        <w:rPr/>
      </w:pPr>
      <w:r>
        <w:rPr/>
        <w:t>электронного документооборота органов управления здравоохранения, территориального фонда обязательного медицинского страхования.</w:t>
      </w:r>
    </w:p>
    <w:p>
      <w:pPr>
        <w:pStyle w:val="ConsPlusNormal"/>
        <w:widowControl/>
        <w:ind w:firstLine="540"/>
        <w:jc w:val="both"/>
        <w:rPr/>
      </w:pPr>
      <w:r>
        <w:rPr/>
        <w:t>III) в каждом медицинском учреждении должна быть обеспечена возможность осуществления в электронном виде следующих функций:</w:t>
      </w:r>
    </w:p>
    <w:p>
      <w:pPr>
        <w:pStyle w:val="ConsPlusNormal"/>
        <w:widowControl/>
        <w:ind w:firstLine="540"/>
        <w:jc w:val="both"/>
        <w:rPr/>
      </w:pPr>
      <w:r>
        <w:rPr/>
        <w:t>ведение персонифицированного учета оказанной медицинской помощи;</w:t>
      </w:r>
    </w:p>
    <w:p>
      <w:pPr>
        <w:pStyle w:val="ConsPlusNormal"/>
        <w:widowControl/>
        <w:ind w:firstLine="540"/>
        <w:jc w:val="both"/>
        <w:rPr/>
      </w:pPr>
      <w:r>
        <w:rPr/>
        <w:t>управление взаиморасчетами за оказанную медицинскую помощь (для учреждений, участвующих в ОМС);</w:t>
      </w:r>
    </w:p>
    <w:p>
      <w:pPr>
        <w:pStyle w:val="ConsPlusNormal"/>
        <w:widowControl/>
        <w:ind w:firstLine="540"/>
        <w:jc w:val="both"/>
        <w:rPr/>
      </w:pPr>
      <w:r>
        <w:rPr/>
        <w:t>анализ деятельности и формирование отчетности;</w:t>
      </w:r>
    </w:p>
    <w:p>
      <w:pPr>
        <w:pStyle w:val="ConsPlusNormal"/>
        <w:widowControl/>
        <w:ind w:firstLine="540"/>
        <w:jc w:val="both"/>
        <w:rPr/>
      </w:pPr>
      <w:r>
        <w:rPr/>
        <w:t>учет административно-хозяйственной деятельности;</w:t>
      </w:r>
    </w:p>
    <w:p>
      <w:pPr>
        <w:pStyle w:val="ConsPlusNormal"/>
        <w:widowControl/>
        <w:ind w:firstLine="540"/>
        <w:jc w:val="both"/>
        <w:rPr/>
      </w:pPr>
      <w:r>
        <w:rPr/>
        <w:t>электронная регистратура, запись на прием к врачу, выдача направлений.</w:t>
      </w:r>
    </w:p>
    <w:p>
      <w:pPr>
        <w:pStyle w:val="ConsPlusNormal"/>
        <w:widowControl/>
        <w:ind w:firstLine="540"/>
        <w:jc w:val="both"/>
        <w:rPr/>
      </w:pPr>
      <w:r>
        <w:rPr/>
        <w:t>IV) в учреждениях здравоохранения, не обеспеченных информационными системами поддержки их деятельности (см. III), к 2012 году должен быть обеспечен удаленный доступ не менее 80 процентов сотрудников профильных структурных подразделений к созданным федеральным информационным системам.</w:t>
      </w:r>
    </w:p>
    <w:p>
      <w:pPr>
        <w:pStyle w:val="ConsPlusNormal"/>
        <w:widowControl/>
        <w:ind w:firstLine="540"/>
        <w:jc w:val="both"/>
        <w:rPr/>
      </w:pPr>
      <w:r>
        <w:rPr/>
        <w:t>V) обеспечить наличие в каждом учреждении здравоохранения:</w:t>
      </w:r>
    </w:p>
    <w:p>
      <w:pPr>
        <w:pStyle w:val="ConsPlusNormal"/>
        <w:widowControl/>
        <w:ind w:firstLine="540"/>
        <w:jc w:val="both"/>
        <w:rPr/>
      </w:pPr>
      <w:r>
        <w:rPr/>
        <w:t>необходимого количества АРМ (персональных компьютеров) с учетом минимальных функциональных требований к их информационно-технологическому обеспечению.</w:t>
      </w:r>
    </w:p>
    <w:p>
      <w:pPr>
        <w:pStyle w:val="ConsPlusNormal"/>
        <w:widowControl/>
        <w:ind w:firstLine="540"/>
        <w:jc w:val="both"/>
        <w:rPr/>
      </w:pPr>
      <w:r>
        <w:rPr/>
        <w:t>необходимого количества АРМ для доступа к системе, обеспечивающей проведение телемедицинских консультаций и консилиумов, создаваемой на федеральном уровне, с учетом технических требований, разрабатываемых Минздравсоцразвития России.</w:t>
      </w:r>
    </w:p>
    <w:p>
      <w:pPr>
        <w:pStyle w:val="ConsPlusNormal"/>
        <w:widowControl/>
        <w:ind w:firstLine="540"/>
        <w:jc w:val="both"/>
        <w:rPr/>
      </w:pPr>
      <w:r>
        <w:rPr/>
        <w:t>обеспечить наличие не менее одного локального печатающего устройства на два АРМ, в том числе как минимум одного многофункционального устройства, обеспечивающего возможность печати и сканирования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Ожидаемые результаты</w:t>
      </w:r>
    </w:p>
    <w:p>
      <w:pPr>
        <w:pStyle w:val="ConsPlusNormal"/>
        <w:widowControl/>
        <w:ind w:firstLine="540"/>
        <w:jc w:val="both"/>
        <w:rPr/>
      </w:pPr>
      <w:r>
        <w:rPr/>
      </w:r>
    </w:p>
    <w:p>
      <w:pPr>
        <w:pStyle w:val="ConsPlusNormal"/>
        <w:widowControl/>
        <w:ind w:firstLine="540"/>
        <w:jc w:val="both"/>
        <w:rPr/>
      </w:pPr>
      <w:r>
        <w:rPr/>
        <w:t>Результатом проведенных мероприятий должно стать создание регионального сегмента информационной системы, содержащей данные об оказанной медицинской помощи и ресурсном обеспечении здравоохранения, наполнение которого осуществляется медицинскими организациями на основании первичных данных.</w:t>
      </w:r>
    </w:p>
    <w:p>
      <w:pPr>
        <w:pStyle w:val="ConsPlusNormal"/>
        <w:widowControl/>
        <w:ind w:firstLine="540"/>
        <w:jc w:val="both"/>
        <w:rPr/>
      </w:pPr>
      <w:r>
        <w:rPr/>
        <w:t>В Республике Калмыкия будет создана инфраструктура, соответствующая современным технологическим требованиям и требованиям законодательства по защите персональных данных.</w:t>
      </w:r>
    </w:p>
    <w:p>
      <w:pPr>
        <w:pStyle w:val="ConsPlusNormal"/>
        <w:widowControl/>
        <w:ind w:firstLine="540"/>
        <w:jc w:val="both"/>
        <w:rPr/>
      </w:pPr>
      <w:r>
        <w:rPr/>
        <w:t>В 100 процентов медицинских учреждений республики будут обеспечены: возможность удаленной записи на прием; ведение регистра медицинских работников, ведение электронного паспорта медицинского учреждения. В 30 процентов учреждений региона будет обеспечена возможность ведения электронной медицинской карты гражданина и ее перемещение за гражданином, что обеспечит преемственность медицинской помощи на всех этапах ее оказания, оперативный непрерывный сбор и передачу сведений о состоянии здоровья человека с применением информационных технологий, накопление, обработку, хранение и защиту информации, а также авторизованный доступ врачей к медицинским данным гражданина.</w:t>
      </w:r>
    </w:p>
    <w:p>
      <w:pPr>
        <w:pStyle w:val="ConsPlusNormal"/>
        <w:widowControl/>
        <w:ind w:firstLine="540"/>
        <w:jc w:val="both"/>
        <w:rPr/>
      </w:pPr>
      <w:r>
        <w:rPr/>
        <w:t>В 9 лечебно-профилактических учреждениях региона (30 процентов) будет развернута сеть удаленных медицинских консультаций, что повысит доступность высококвалифицированной медицинской помощи для населения, будет способствовать более быстрой и качественной постановке диагноза, ускорит перемещение пациентов из районных ЛПУ в медицинские учреждения республиканского уровня, а также улучшит преемственность оказания медицинской помощи.</w:t>
      </w:r>
    </w:p>
    <w:p>
      <w:pPr>
        <w:pStyle w:val="ConsPlusNormal"/>
        <w:widowControl/>
        <w:ind w:firstLine="540"/>
        <w:jc w:val="both"/>
        <w:rPr/>
      </w:pPr>
      <w:r>
        <w:rPr/>
        <w:t>Организаторы здравоохранения для оперативного принятия обоснованных управленческих решений смогут:</w:t>
      </w:r>
    </w:p>
    <w:p>
      <w:pPr>
        <w:pStyle w:val="ConsPlusNormal"/>
        <w:widowControl/>
        <w:ind w:firstLine="540"/>
        <w:jc w:val="both"/>
        <w:rPr/>
      </w:pPr>
      <w:r>
        <w:rPr/>
        <w:t>получать в режиме реального времени информацию о заболеваемости, ресурсном обеспечении здравоохранения, ходе выполнения проектов и программ;</w:t>
      </w:r>
    </w:p>
    <w:p>
      <w:pPr>
        <w:pStyle w:val="ConsPlusNormal"/>
        <w:widowControl/>
        <w:ind w:firstLine="540"/>
        <w:jc w:val="both"/>
        <w:rPr/>
      </w:pPr>
      <w:r>
        <w:rPr/>
        <w:t>анализировать электронные базы данных и создавать большинство отчетов;</w:t>
      </w:r>
    </w:p>
    <w:p>
      <w:pPr>
        <w:pStyle w:val="ConsPlusNormal"/>
        <w:widowControl/>
        <w:ind w:firstLine="540"/>
        <w:jc w:val="both"/>
        <w:rPr/>
      </w:pPr>
      <w:r>
        <w:rPr/>
        <w:t>использовать результаты анализа для обоснованного среднесрочного и стратегического планирования.</w:t>
      </w:r>
    </w:p>
    <w:p>
      <w:pPr>
        <w:pStyle w:val="ConsPlusNormal"/>
        <w:widowControl/>
        <w:ind w:hanging="0"/>
        <w:jc w:val="center"/>
        <w:rPr/>
      </w:pPr>
      <w:r>
        <w:rPr/>
      </w:r>
    </w:p>
    <w:p>
      <w:pPr>
        <w:pStyle w:val="ConsPlusNormal"/>
        <w:widowControl/>
        <w:numPr>
          <w:ilvl w:val="0"/>
          <w:numId w:val="0"/>
        </w:numPr>
        <w:ind w:hanging="0"/>
        <w:jc w:val="right"/>
        <w:outlineLvl w:val="2"/>
        <w:rPr/>
      </w:pPr>
      <w:r>
        <w:rPr/>
        <w:t>Таблица 2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Title"/>
        <w:widowControl/>
        <w:jc w:val="center"/>
        <w:rPr/>
      </w:pPr>
      <w:r>
        <w:rPr/>
        <w:t>СВЕДЕНИЯ</w:t>
      </w:r>
    </w:p>
    <w:p>
      <w:pPr>
        <w:pStyle w:val="ConsPlusTitle"/>
        <w:widowControl/>
        <w:jc w:val="center"/>
        <w:rPr/>
      </w:pPr>
      <w:r>
        <w:rPr/>
        <w:t>ОБ ИНФОРМАЦИОННО-ТЕХНОЛОГИЧЕСКОМ ОБЕСПЕЧЕНИИ</w:t>
      </w:r>
    </w:p>
    <w:p>
      <w:pPr>
        <w:pStyle w:val="ConsPlusTitle"/>
        <w:widowControl/>
        <w:jc w:val="center"/>
        <w:rPr/>
      </w:pPr>
      <w:r>
        <w:rPr/>
        <w:t>ЛЕЧЕБНО-ПРОФИЛАКТИЧЕСКИХ УЧРЕЖДЕНИЙ</w:t>
      </w:r>
    </w:p>
    <w:p>
      <w:pPr>
        <w:pStyle w:val="ConsPlusTitle"/>
        <w:widowControl/>
        <w:jc w:val="center"/>
        <w:rPr/>
      </w:pPr>
      <w:r>
        <w:rPr/>
        <w:t>РЕСПУБЛИКИ КАЛМЫКИЯ К КОНЦУ 2012 ГОДА</w:t>
      </w:r>
    </w:p>
    <w:p>
      <w:pPr>
        <w:pStyle w:val="ConsPlusNormal"/>
        <w:widowControl/>
        <w:ind w:firstLine="540"/>
        <w:jc w:val="both"/>
        <w:rPr/>
      </w:pPr>
      <w:r>
        <w:rPr/>
      </w:r>
    </w:p>
    <w:tbl>
      <w:tblPr>
        <w:tblW w:w="14850" w:type="dxa"/>
        <w:jc w:val="left"/>
        <w:tblInd w:w="-7" w:type="dxa"/>
        <w:tblLayout w:type="fixed"/>
        <w:tblCellMar>
          <w:top w:w="0" w:type="dxa"/>
          <w:left w:w="70" w:type="dxa"/>
          <w:bottom w:w="0" w:type="dxa"/>
          <w:right w:w="70" w:type="dxa"/>
        </w:tblCellMar>
      </w:tblPr>
      <w:tblGrid>
        <w:gridCol w:w="1080"/>
        <w:gridCol w:w="2565"/>
        <w:gridCol w:w="2160"/>
        <w:gridCol w:w="3240"/>
        <w:gridCol w:w="2835"/>
        <w:gridCol w:w="1755"/>
        <w:gridCol w:w="1215"/>
      </w:tblGrid>
      <w:tr>
        <w:trPr>
          <w:trHeight w:val="9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я   </w:t>
              <w:br/>
              <w:t xml:space="preserve">производственного </w:t>
              <w:br/>
              <w:t xml:space="preserve">процесса    </w:t>
              <w:br/>
              <w:t xml:space="preserve">учреждения    </w:t>
              <w:br/>
              <w:t xml:space="preserve">здравоохранения, </w:t>
              <w:br/>
              <w:t xml:space="preserve">которому      </w:t>
              <w:br/>
              <w:t xml:space="preserve">обеспечивается  </w:t>
              <w:br/>
              <w:t xml:space="preserve">информационная </w:t>
              <w:br/>
              <w:t xml:space="preserve">поддержка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ребования к  </w:t>
              <w:br/>
              <w:t xml:space="preserve">внедрению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        </w:t>
              <w:br/>
              <w:t xml:space="preserve">финансирования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мпонент Системы,  </w:t>
              <w:br/>
              <w:t xml:space="preserve">&lt;*&gt;          </w:t>
              <w:br/>
              <w:t xml:space="preserve">в рамках которого  </w:t>
              <w:br/>
              <w:t xml:space="preserve">создается система, </w:t>
              <w:br/>
              <w:t>модель использования</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целевые </w:t>
              <w:br/>
              <w:t xml:space="preserve">показатели      </w:t>
              <w:br/>
              <w:t xml:space="preserve">информационно-    </w:t>
              <w:br/>
              <w:t xml:space="preserve">технологического   </w:t>
              <w:br/>
              <w:t xml:space="preserve">обеспечения     </w:t>
              <w:br/>
              <w:t xml:space="preserve">учреждений к концу  </w:t>
              <w:br/>
              <w:t xml:space="preserve">2012 года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учрежд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 xml:space="preserve">чество </w:t>
              <w:br/>
              <w:t xml:space="preserve">рабочих </w:t>
              <w:br/>
              <w:t xml:space="preserve">мес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7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к информационно-технологическому обеспечению республиканских больниц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w:t>
              <w:br/>
              <w:t xml:space="preserve">процесс,          </w:t>
              <w:br/>
              <w:t xml:space="preserve">информационная    </w:t>
              <w:br/>
              <w:t>поддержка которого</w:t>
              <w:br/>
              <w:t xml:space="preserve">обеспечивается с  </w:t>
              <w:br/>
              <w:t>помощью прикладных</w:t>
              <w:br/>
              <w:t xml:space="preserve">информационных    </w:t>
              <w:br/>
              <w:t xml:space="preserve">сист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ятельность     </w:t>
              <w:br/>
              <w:t xml:space="preserve">приемного         </w:t>
              <w:br/>
              <w:t xml:space="preserve">отделения         </w:t>
              <w:br/>
              <w:t xml:space="preserve">стациона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ован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ФФОМС,        </w:t>
              <w:br/>
              <w:t xml:space="preserve">переданные субъектам   </w:t>
              <w:br/>
              <w:t xml:space="preserve">РФ и (или) средства    </w:t>
              <w:br/>
              <w:t xml:space="preserve">(консолидированных)    </w:t>
              <w:br/>
              <w:t xml:space="preserve">региональных бюджетов  </w:t>
              <w:br/>
              <w:t xml:space="preserve">и (или) бюджетов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 xml:space="preserve">рабочих </w:t>
              <w:br/>
              <w:t xml:space="preserve">мест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ение          </w:t>
              <w:br/>
              <w:t xml:space="preserve">электронных       </w:t>
              <w:br/>
              <w:t xml:space="preserve">медицинских карт  </w:t>
              <w:br/>
              <w:t xml:space="preserve">паци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овано  </w:t>
              <w:br/>
              <w:t>для учреждений,</w:t>
              <w:br/>
              <w:t xml:space="preserve">оказывающих в  </w:t>
              <w:br/>
              <w:t xml:space="preserve">том числе      </w:t>
              <w:br/>
              <w:t xml:space="preserve">амбулаторно-   </w:t>
              <w:br/>
              <w:t>поликлиническую</w:t>
              <w:br/>
              <w:t xml:space="preserve">помощ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ФФОМС,        </w:t>
              <w:br/>
              <w:t xml:space="preserve">переданные субъектам   </w:t>
              <w:br/>
              <w:t xml:space="preserve">РФ и (или) средства    </w:t>
              <w:br/>
              <w:t xml:space="preserve">(консолидированных)    </w:t>
              <w:br/>
              <w:t xml:space="preserve">региональных бюджетов  </w:t>
              <w:br/>
              <w:t xml:space="preserve">и (или) бюджетов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 xml:space="preserve">рабочих </w:t>
              <w:br/>
              <w:t xml:space="preserve">мест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ментальная </w:t>
              <w:br/>
              <w:t xml:space="preserve">диагност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ован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ФФОМС,        </w:t>
              <w:br/>
              <w:t xml:space="preserve">переданные субъектам   </w:t>
              <w:br/>
              <w:t xml:space="preserve">РФ и (или) средства    </w:t>
              <w:br/>
              <w:t xml:space="preserve">(консолидированных)    </w:t>
              <w:br/>
              <w:t xml:space="preserve">региональных бюджетов  </w:t>
              <w:br/>
              <w:t xml:space="preserve">и (или) бюджетов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ладной компонент</w:t>
              <w:br/>
              <w:t>регионального уровня</w:t>
              <w:br/>
              <w:t xml:space="preserve">Системы, размещение </w:t>
              <w:br/>
              <w:t xml:space="preserve">на инфраструктуре   </w:t>
              <w:br/>
              <w:t xml:space="preserve">учреждений          </w:t>
              <w:br/>
              <w:t xml:space="preserve">здравоохра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 xml:space="preserve">рабочих </w:t>
              <w:br/>
              <w:t xml:space="preserve">мест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ументооборот и</w:t>
              <w:br/>
              <w:t xml:space="preserve">делопроизвод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ован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ФФОМС,        </w:t>
              <w:br/>
              <w:t xml:space="preserve">переданные субъектам   </w:t>
              <w:br/>
              <w:t xml:space="preserve">РФ и (или) средства    </w:t>
              <w:br/>
              <w:t xml:space="preserve">(консолидированных)    </w:t>
              <w:br/>
              <w:t xml:space="preserve">региональных бюджетов  </w:t>
              <w:br/>
              <w:t xml:space="preserve">и (или) бюджетов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 xml:space="preserve">рабочих </w:t>
              <w:br/>
              <w:t xml:space="preserve">мест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ивающие    </w:t>
              <w:br/>
              <w:t xml:space="preserve">информационные    </w:t>
              <w:br/>
              <w:t xml:space="preserve">системы поддержки </w:t>
              <w:br/>
              <w:t xml:space="preserve">деятельности      </w:t>
              <w:br/>
              <w:t xml:space="preserve">учреждений        </w:t>
              <w:br/>
              <w:t xml:space="preserve">здравоохра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ован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ФФОМС,        </w:t>
              <w:br/>
              <w:t xml:space="preserve">переданные субъектам   </w:t>
              <w:br/>
              <w:t xml:space="preserve">РФ и (или) средства    </w:t>
              <w:br/>
              <w:t xml:space="preserve">(консолидированных)    </w:t>
              <w:br/>
              <w:t xml:space="preserve">региональных бюджетов  </w:t>
              <w:br/>
              <w:t xml:space="preserve">и (или) бюджетов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 xml:space="preserve">рабочих </w:t>
              <w:br/>
              <w:t xml:space="preserve">мес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7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к информационно-технологическому обеспечению районных больниц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w:t>
              <w:br/>
              <w:t xml:space="preserve">процесс,          </w:t>
              <w:br/>
              <w:t xml:space="preserve">информационная    </w:t>
              <w:br/>
              <w:t>поддержка которого</w:t>
              <w:br/>
              <w:t xml:space="preserve">обеспечивается с  </w:t>
              <w:br/>
              <w:t>помощью прикладных</w:t>
              <w:br/>
              <w:t xml:space="preserve">информационных    </w:t>
              <w:br/>
              <w:t xml:space="preserve">сист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ение          </w:t>
              <w:br/>
              <w:t xml:space="preserve">электронных       </w:t>
              <w:br/>
              <w:t xml:space="preserve">медицинских карт  </w:t>
              <w:br/>
              <w:t xml:space="preserve">паци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овано  </w:t>
              <w:br/>
              <w:t>для учреждений,</w:t>
              <w:br/>
              <w:t xml:space="preserve">оказывающих в  </w:t>
              <w:br/>
              <w:t xml:space="preserve">том числе      </w:t>
              <w:br/>
              <w:t xml:space="preserve">амбулаторно-   </w:t>
              <w:br/>
              <w:t>поликлиническую</w:t>
              <w:br/>
              <w:t xml:space="preserve">помощ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ФФОМС,        </w:t>
              <w:br/>
              <w:t>переданные субъектам РФ</w:t>
              <w:br/>
              <w:t xml:space="preserve">и (или) средства       </w:t>
              <w:br/>
              <w:t xml:space="preserve">(консолидированных)    </w:t>
              <w:br/>
              <w:t>региональных бюджетов и</w:t>
              <w:br/>
              <w:t xml:space="preserve">(или) бюджетов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br/>
              <w:t xml:space="preserve">учреждений  </w:t>
              <w:br/>
              <w:t xml:space="preserve">(5 ЛП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 xml:space="preserve">рабочих </w:t>
              <w:br/>
              <w:t xml:space="preserve">мест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7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к информационно-технологическому обеспечению республиканских специализированных       </w:t>
              <w:br/>
              <w:t xml:space="preserve">больниц и диспансеров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w:t>
              <w:br/>
              <w:t xml:space="preserve">процесс,          </w:t>
              <w:br/>
              <w:t xml:space="preserve">информационная    </w:t>
              <w:br/>
              <w:t>поддержка которого</w:t>
              <w:br/>
              <w:t xml:space="preserve">обеспечивается с  </w:t>
              <w:br/>
              <w:t>помощью прикладных</w:t>
              <w:br/>
              <w:t xml:space="preserve">информационных    </w:t>
              <w:br/>
              <w:t xml:space="preserve">сист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ятельность     </w:t>
              <w:br/>
              <w:t xml:space="preserve">приемного         </w:t>
              <w:br/>
              <w:t xml:space="preserve">отделения         </w:t>
              <w:br/>
              <w:t xml:space="preserve">стациона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ован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ФФОМС,        </w:t>
              <w:br/>
              <w:t>переданные субъектам РФ</w:t>
              <w:br/>
              <w:t xml:space="preserve">и (или) средства       </w:t>
              <w:br/>
              <w:t xml:space="preserve">(консолидированных)    </w:t>
              <w:br/>
              <w:t>региональных бюджетов и</w:t>
              <w:br/>
              <w:t xml:space="preserve">(или) бюджетов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 xml:space="preserve">рабочих </w:t>
              <w:br/>
              <w:t xml:space="preserve">мест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ение          </w:t>
              <w:br/>
              <w:t xml:space="preserve">электронных       </w:t>
              <w:br/>
              <w:t xml:space="preserve">медицинских карт  </w:t>
              <w:br/>
              <w:t xml:space="preserve">паци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овано  </w:t>
              <w:br/>
              <w:t>для учреждений,</w:t>
              <w:br/>
              <w:t xml:space="preserve">оказывающих в  </w:t>
              <w:br/>
              <w:t xml:space="preserve">том числе      </w:t>
              <w:br/>
              <w:t xml:space="preserve">амбулаторно-   </w:t>
              <w:br/>
              <w:t>поликлиническую</w:t>
              <w:br/>
              <w:t xml:space="preserve">помощ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ФФОМС,        </w:t>
              <w:br/>
              <w:t>переданные субъектам РФ</w:t>
              <w:br/>
              <w:t xml:space="preserve">и (или) средства       </w:t>
              <w:br/>
              <w:t xml:space="preserve">(консолидированных)    </w:t>
              <w:br/>
              <w:t>региональных бюджетов и</w:t>
              <w:br/>
              <w:t xml:space="preserve">(или) бюджетов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 xml:space="preserve">рабочих </w:t>
              <w:br/>
              <w:t xml:space="preserve">мест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7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к информационно-технологическому обеспечению городских амбулаторно-поликлинических    </w:t>
              <w:br/>
              <w:t xml:space="preserve">учреждений и женских консультаций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w:t>
              <w:br/>
              <w:t xml:space="preserve">процесс,          </w:t>
              <w:br/>
              <w:t xml:space="preserve">информационная    </w:t>
              <w:br/>
              <w:t>поддержка которого</w:t>
              <w:br/>
              <w:t xml:space="preserve">обеспечивается с  </w:t>
              <w:br/>
              <w:t>помощью прикладных</w:t>
              <w:br/>
              <w:t xml:space="preserve">информационных    </w:t>
              <w:br/>
              <w:t xml:space="preserve">сист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ение          </w:t>
              <w:br/>
              <w:t xml:space="preserve">электронных       </w:t>
              <w:br/>
              <w:t xml:space="preserve">медицинских карт  </w:t>
              <w:br/>
              <w:t xml:space="preserve">паци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ован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ФФОМС,        </w:t>
              <w:br/>
              <w:t>переданные субъектам РФ</w:t>
              <w:br/>
              <w:t xml:space="preserve">и (или) средства       </w:t>
              <w:br/>
              <w:t xml:space="preserve">(консолидированных)    </w:t>
              <w:br/>
              <w:t>региональных бюджетов и</w:t>
              <w:br/>
              <w:t xml:space="preserve">(или) бюджетов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br/>
              <w:t xml:space="preserve">учреждений  </w:t>
              <w:br/>
              <w:t xml:space="preserve">(2 ЛП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 xml:space="preserve">рабочих </w:t>
              <w:br/>
              <w:t xml:space="preserve">мес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7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к информационно-технологическому обеспечению городских станций скорой медицинской помощи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w:t>
              <w:br/>
              <w:t xml:space="preserve">процесс,          </w:t>
              <w:br/>
              <w:t xml:space="preserve">информационная    </w:t>
              <w:br/>
              <w:t>поддержка которого</w:t>
              <w:br/>
              <w:t xml:space="preserve">обеспечивается с  </w:t>
              <w:br/>
              <w:t>помощью прикладных</w:t>
              <w:br/>
              <w:t xml:space="preserve">информационных    </w:t>
              <w:br/>
              <w:t xml:space="preserve">сист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ение          </w:t>
              <w:br/>
              <w:t xml:space="preserve">электронных       </w:t>
              <w:br/>
              <w:t xml:space="preserve">медицинских карт  </w:t>
              <w:br/>
              <w:t xml:space="preserve">паци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ован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ФФОМС,        </w:t>
              <w:br/>
              <w:t>переданные субъектам РФ</w:t>
              <w:br/>
              <w:t xml:space="preserve">и (или) средства       </w:t>
              <w:br/>
              <w:t xml:space="preserve">(консолидированных)    </w:t>
              <w:br/>
              <w:t>региональных бюджетов и</w:t>
              <w:br/>
              <w:t xml:space="preserve">(или) бюджетов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ладной компонент</w:t>
              <w:br/>
              <w:t>регионального уровня</w:t>
              <w:br/>
              <w:t xml:space="preserve">Системы,            </w:t>
              <w:br/>
              <w:t xml:space="preserve">централизованное    </w:t>
              <w:br/>
              <w:t>размещение системы и</w:t>
              <w:br/>
              <w:t xml:space="preserve">ее удаленное        </w:t>
              <w:br/>
              <w:t xml:space="preserve">исполь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учрежд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 xml:space="preserve">рабочих </w:t>
              <w:br/>
              <w:t xml:space="preserve">мест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 Система - единая государственная информационная система в сфере здравоохранения.</w:t>
      </w:r>
    </w:p>
    <w:p>
      <w:pPr>
        <w:pStyle w:val="ConsPlusNormal"/>
        <w:widowControl/>
        <w:ind w:firstLine="540"/>
        <w:jc w:val="both"/>
        <w:rPr/>
      </w:pPr>
      <w:r>
        <w:rPr/>
      </w:r>
    </w:p>
    <w:p>
      <w:pPr>
        <w:pStyle w:val="ConsPlusNormal"/>
        <w:widowControl/>
        <w:numPr>
          <w:ilvl w:val="0"/>
          <w:numId w:val="0"/>
        </w:numPr>
        <w:ind w:hanging="0"/>
        <w:jc w:val="center"/>
        <w:outlineLvl w:val="1"/>
        <w:rPr/>
      </w:pPr>
      <w:r>
        <w:rPr/>
        <w:t>IV. Внедрение стандартов медицинской помощи, повышение</w:t>
      </w:r>
    </w:p>
    <w:p>
      <w:pPr>
        <w:pStyle w:val="ConsPlusNormal"/>
        <w:widowControl/>
        <w:ind w:hanging="0"/>
        <w:jc w:val="center"/>
        <w:rPr/>
      </w:pPr>
      <w:r>
        <w:rPr/>
        <w:t>доступности амбулаторной медицинской помощи, в том числе</w:t>
      </w:r>
    </w:p>
    <w:p>
      <w:pPr>
        <w:pStyle w:val="ConsPlusNormal"/>
        <w:widowControl/>
        <w:ind w:hanging="0"/>
        <w:jc w:val="center"/>
        <w:rPr/>
      </w:pPr>
      <w:r>
        <w:rPr/>
        <w:t>предоставляемой врачами-специалистами</w:t>
      </w:r>
    </w:p>
    <w:p>
      <w:pPr>
        <w:pStyle w:val="ConsPlusNormal"/>
        <w:widowControl/>
        <w:ind w:firstLine="540"/>
        <w:jc w:val="both"/>
        <w:rPr/>
      </w:pPr>
      <w:r>
        <w:rPr/>
      </w:r>
    </w:p>
    <w:p>
      <w:pPr>
        <w:pStyle w:val="ConsPlusNormal"/>
        <w:widowControl/>
        <w:numPr>
          <w:ilvl w:val="0"/>
          <w:numId w:val="0"/>
        </w:numPr>
        <w:ind w:hanging="0"/>
        <w:jc w:val="center"/>
        <w:outlineLvl w:val="2"/>
        <w:rPr/>
      </w:pPr>
      <w:r>
        <w:rPr/>
        <w:t>1. Поэтапный переход к оказанию медицинской помощи</w:t>
      </w:r>
    </w:p>
    <w:p>
      <w:pPr>
        <w:pStyle w:val="ConsPlusNormal"/>
        <w:widowControl/>
        <w:ind w:hanging="0"/>
        <w:jc w:val="center"/>
        <w:rPr/>
      </w:pPr>
      <w:r>
        <w:rPr/>
        <w:t>в соответствии со стандартами медицинской помощи,</w:t>
      </w:r>
    </w:p>
    <w:p>
      <w:pPr>
        <w:pStyle w:val="ConsPlusNormal"/>
        <w:widowControl/>
        <w:ind w:hanging="0"/>
        <w:jc w:val="center"/>
        <w:rPr/>
      </w:pPr>
      <w:r>
        <w:rPr/>
        <w:t>установленными Министерством здравоохранения</w:t>
      </w:r>
    </w:p>
    <w:p>
      <w:pPr>
        <w:pStyle w:val="ConsPlusNormal"/>
        <w:widowControl/>
        <w:ind w:hanging="0"/>
        <w:jc w:val="center"/>
        <w:rPr/>
      </w:pPr>
      <w:r>
        <w:rPr/>
        <w:t>и социального развития Российской Федерации</w:t>
      </w:r>
    </w:p>
    <w:p>
      <w:pPr>
        <w:pStyle w:val="ConsPlusNormal"/>
        <w:widowControl/>
        <w:ind w:firstLine="540"/>
        <w:jc w:val="both"/>
        <w:rPr/>
      </w:pPr>
      <w:r>
        <w:rPr/>
      </w:r>
    </w:p>
    <w:p>
      <w:pPr>
        <w:pStyle w:val="ConsPlusNormal"/>
        <w:widowControl/>
        <w:ind w:firstLine="540"/>
        <w:jc w:val="both"/>
        <w:rPr/>
      </w:pPr>
      <w:r>
        <w:rPr/>
        <w:t>На основании анализа структуры показателей смертности, госпитальной летальности, заболеваемости и в соответствии с рекомендованной Минздравсоцразвития РФ методикой выбора приоритетных нозологий и расчета стандартов оказания медицинской помощи, выбраны стандарты для внедрения в медицинских учреждениях республики, имеющих возможность их оказания.</w:t>
      </w:r>
    </w:p>
    <w:p>
      <w:pPr>
        <w:pStyle w:val="ConsPlusNormal"/>
        <w:widowControl/>
        <w:ind w:firstLine="540"/>
        <w:jc w:val="both"/>
        <w:rPr/>
      </w:pPr>
      <w:r>
        <w:rPr/>
        <w:t>Приоритетность выбора конкретных нозологических форм заболеваний для внедрения стандартов обусловлена частотой регистрации заболеваний и госпитализацией больных с данными заболеваниями, влиянием заболеваний на показатели смертности населения республики и госпитальной (внутрибольничной) летальности (</w:t>
      </w:r>
      <w:hyperlink r:id="rId63">
        <w:r>
          <w:rPr>
            <w:rStyle w:val="InternetLink"/>
            <w:color w:val="0000FF"/>
          </w:rPr>
          <w:t>Таблица 26</w:t>
        </w:r>
      </w:hyperlink>
      <w:r>
        <w:rPr/>
        <w:t xml:space="preserve">, </w:t>
      </w:r>
      <w:hyperlink r:id="rId64">
        <w:r>
          <w:rPr>
            <w:rStyle w:val="InternetLink"/>
            <w:color w:val="0000FF"/>
          </w:rPr>
          <w:t>27</w:t>
        </w:r>
      </w:hyperlink>
      <w:r>
        <w:rPr/>
        <w:t xml:space="preserve">, </w:t>
      </w:r>
      <w:hyperlink r:id="rId65">
        <w:r>
          <w:rPr>
            <w:rStyle w:val="InternetLink"/>
            <w:color w:val="0000FF"/>
          </w:rPr>
          <w:t>28</w:t>
        </w:r>
      </w:hyperlink>
      <w:r>
        <w:rPr/>
        <w:t>).</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6</w:t>
      </w:r>
    </w:p>
    <w:p>
      <w:pPr>
        <w:pStyle w:val="ConsPlusNormal"/>
        <w:widowControl/>
        <w:ind w:firstLine="540"/>
        <w:jc w:val="both"/>
        <w:rPr/>
      </w:pPr>
      <w:r>
        <w:rPr/>
      </w:r>
    </w:p>
    <w:p>
      <w:pPr>
        <w:pStyle w:val="ConsPlusTitle"/>
        <w:widowControl/>
        <w:jc w:val="center"/>
        <w:rPr/>
      </w:pPr>
      <w:r>
        <w:rPr/>
        <w:t>НАИБОЛЕЕ ЗНАЧИМЫЕ ПРИЧИНЫ СМЕРТИ В 2009 Г.</w:t>
      </w:r>
    </w:p>
    <w:p>
      <w:pPr>
        <w:pStyle w:val="ConsPlusTitle"/>
        <w:widowControl/>
        <w:jc w:val="center"/>
        <w:rPr/>
      </w:pPr>
      <w:r>
        <w:rPr/>
        <w:t>В РЕСПУБЛИКЕ КАЛМЫКИЯ ПО КЛАССАМ ЗАБОЛЕВАНИЙ</w:t>
      </w:r>
    </w:p>
    <w:p>
      <w:pPr>
        <w:pStyle w:val="ConsPlusNormal"/>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810"/>
        <w:gridCol w:w="6345"/>
        <w:gridCol w:w="1215"/>
        <w:gridCol w:w="1755"/>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более значимые причины смерти в 2009 г.  </w:t>
              <w:br/>
              <w:t xml:space="preserve">в РК по классам 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 xml:space="preserve">умерших </w:t>
              <w:br/>
              <w:t xml:space="preserve">(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w:t>
              <w:br/>
              <w:t xml:space="preserve">структуре  </w:t>
              <w:br/>
              <w:t xml:space="preserve">смертности </w:t>
              <w:b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системы кровообра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6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органов пищева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органов дых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беркуле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шие в перинатальном перио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рное число умерших от определенных причин</w:t>
              <w:br/>
              <w:t xml:space="preserve">по приоритетным классам МКБ-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r>
    </w:tbl>
    <w:p>
      <w:pPr>
        <w:pStyle w:val="ConsPlusNormal"/>
        <w:widowControl/>
        <w:ind w:hanging="0"/>
        <w:jc w:val="right"/>
        <w:rPr/>
      </w:pPr>
      <w:r>
        <w:rPr/>
      </w:r>
    </w:p>
    <w:p>
      <w:pPr>
        <w:pStyle w:val="ConsPlusNormal"/>
        <w:widowControl/>
        <w:numPr>
          <w:ilvl w:val="0"/>
          <w:numId w:val="0"/>
        </w:numPr>
        <w:ind w:hanging="0"/>
        <w:jc w:val="right"/>
        <w:outlineLvl w:val="3"/>
        <w:rPr/>
      </w:pPr>
      <w:r>
        <w:rPr/>
        <w:t>Таблица 27</w:t>
      </w:r>
    </w:p>
    <w:p>
      <w:pPr>
        <w:pStyle w:val="ConsPlusNormal"/>
        <w:widowControl/>
        <w:ind w:hanging="0"/>
        <w:jc w:val="right"/>
        <w:rPr/>
      </w:pPr>
      <w:r>
        <w:rPr/>
      </w:r>
    </w:p>
    <w:p>
      <w:pPr>
        <w:pStyle w:val="ConsPlusTitle"/>
        <w:widowControl/>
        <w:jc w:val="center"/>
        <w:rPr/>
      </w:pPr>
      <w:r>
        <w:rPr/>
        <w:t>ЗАБОЛЕВАНИЯ, ЛИДИРУЮЩИЕ В СТРУКТУРЕ ГОСПИТАЛИЗАЦИИ</w:t>
      </w:r>
    </w:p>
    <w:p>
      <w:pPr>
        <w:pStyle w:val="ConsPlusTitle"/>
        <w:widowControl/>
        <w:jc w:val="center"/>
        <w:rPr/>
      </w:pPr>
      <w:r>
        <w:rPr/>
        <w:t>В КЛАССЕ МКБ И ДАЮЩИЕ МАКСИМАЛЬНЫЙ ПРОЦЕНТ ЛЕТАЛЬНОСТИ</w:t>
      </w:r>
    </w:p>
    <w:p>
      <w:pPr>
        <w:pStyle w:val="ConsPlusTitle"/>
        <w:widowControl/>
        <w:jc w:val="center"/>
        <w:rPr/>
      </w:pPr>
      <w:r>
        <w:rPr/>
        <w:t>ВНУТРИ ЛПУ</w:t>
      </w:r>
    </w:p>
    <w:p>
      <w:pPr>
        <w:pStyle w:val="ConsPlusNormal"/>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2160"/>
        <w:gridCol w:w="4050"/>
        <w:gridCol w:w="2025"/>
        <w:gridCol w:w="1890"/>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КБ-1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оле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w:t>
              <w:br/>
              <w:t xml:space="preserve">структуре     </w:t>
              <w:br/>
              <w:t>госпитализации</w:t>
              <w:br/>
              <w:t xml:space="preserve">по класс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госпитальной </w:t>
              <w:br/>
              <w:t xml:space="preserve">летальности  </w:t>
              <w:br/>
              <w:t xml:space="preserve">по классу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Болезни системы</w:t>
              <w:br/>
              <w:t xml:space="preserve">кровообращ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ые состояния при ИБС     </w:t>
              <w:br/>
              <w:t xml:space="preserve">(инфаркт миокарда,           </w:t>
              <w:br/>
              <w:t xml:space="preserve">нестабильная стенокард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0%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ые церебро-воскулярные   </w:t>
              <w:br/>
              <w:t>заболевания (инсульты и т.д.)</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7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лом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черепная травм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1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 органов</w:t>
              <w:br/>
              <w:t xml:space="preserve">пищевар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рроз печ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6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креати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 органов</w:t>
              <w:br/>
              <w:t xml:space="preserve">дых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невмо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70%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екционные и </w:t>
              <w:br/>
              <w:t xml:space="preserve">паразитарные   </w:t>
              <w:br/>
              <w:t xml:space="preserve">болезн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беркулез органов дых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90%   </w:t>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кушерство и   </w:t>
              <w:br/>
              <w:t xml:space="preserve">гинеколог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ираторные нарушения у    </w:t>
              <w:br/>
              <w:t xml:space="preserve">новорожденны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50%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утробная гипоксия и    </w:t>
              <w:br/>
              <w:t xml:space="preserve">асфиксия при род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0%   </w:t>
            </w:r>
          </w:p>
        </w:tc>
      </w:tr>
    </w:tbl>
    <w:p>
      <w:pPr>
        <w:pStyle w:val="ConsPlusNormal"/>
        <w:widowControl/>
        <w:ind w:firstLine="540"/>
        <w:jc w:val="both"/>
        <w:rPr/>
      </w:pPr>
      <w:r>
        <w:rPr/>
      </w:r>
    </w:p>
    <w:p>
      <w:pPr>
        <w:pStyle w:val="ConsPlusNormal"/>
        <w:widowControl/>
        <w:numPr>
          <w:ilvl w:val="0"/>
          <w:numId w:val="0"/>
        </w:numPr>
        <w:ind w:hanging="0"/>
        <w:jc w:val="right"/>
        <w:outlineLvl w:val="3"/>
        <w:rPr/>
      </w:pPr>
      <w:r>
        <w:rPr/>
        <w:t>Таблица 28</w:t>
      </w:r>
    </w:p>
    <w:p>
      <w:pPr>
        <w:pStyle w:val="ConsPlusNormal"/>
        <w:widowControl/>
        <w:ind w:hanging="0"/>
        <w:jc w:val="right"/>
        <w:rPr/>
      </w:pPr>
      <w:r>
        <w:rPr/>
      </w:r>
    </w:p>
    <w:p>
      <w:pPr>
        <w:pStyle w:val="ConsPlusTitle"/>
        <w:widowControl/>
        <w:jc w:val="center"/>
        <w:rPr/>
      </w:pPr>
      <w:r>
        <w:rPr/>
        <w:t>ПРИОРИТЕТНЫЕ ЗАБОЛЕВАНИЯ ИЗ КЛАССА МКБ-10</w:t>
      </w:r>
    </w:p>
    <w:p>
      <w:pPr>
        <w:pStyle w:val="ConsPlusTitle"/>
        <w:widowControl/>
        <w:jc w:val="center"/>
        <w:rPr/>
      </w:pPr>
      <w:r>
        <w:rPr/>
        <w:t>ДЛЯ НОВООБРАЗОВАНИЙ</w:t>
      </w:r>
    </w:p>
    <w:p>
      <w:pPr>
        <w:pStyle w:val="ConsPlusNormal"/>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2160"/>
        <w:gridCol w:w="4185"/>
        <w:gridCol w:w="1890"/>
        <w:gridCol w:w="189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КБ-10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оле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w:t>
              <w:br/>
              <w:t>структуре за-</w:t>
              <w:br/>
              <w:t xml:space="preserve">болеваем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в       </w:t>
              <w:br/>
              <w:t xml:space="preserve">структуре    </w:t>
              <w:br/>
              <w:t xml:space="preserve">умерших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Новообразова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молочной желез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трахеи, бронхов, легк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шейки мат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желуд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предстательной желез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прямой киш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Таким образом, учитывая основные причины смертности в республике, заболеваний, лидирующих в структуре госпитализации и дающих максимальный процент летальности внутри лечебно-профилактических учреждений, согласно выбранным приоритетам программы модернизации здравоохранения республики в 2011 и 2012 годах планируется поэтапное внедрение стандартов медицинской помощи.</w:t>
      </w:r>
    </w:p>
    <w:p>
      <w:pPr>
        <w:pStyle w:val="ConsPlusNormal"/>
        <w:widowControl/>
        <w:ind w:firstLine="540"/>
        <w:jc w:val="both"/>
        <w:rPr/>
      </w:pPr>
      <w:r>
        <w:rPr/>
        <w:t>В 2011 году внедрены стандарты медицинской помощи:</w:t>
      </w:r>
    </w:p>
    <w:p>
      <w:pPr>
        <w:pStyle w:val="ConsPlusNormal"/>
        <w:widowControl/>
        <w:ind w:firstLine="540"/>
        <w:jc w:val="both"/>
        <w:rPr/>
      </w:pPr>
      <w:r>
        <w:rPr/>
        <w:t>при остром и повторном инфаркте миокарда, инсульте.</w:t>
      </w:r>
    </w:p>
    <w:p>
      <w:pPr>
        <w:pStyle w:val="ConsPlusNormal"/>
        <w:widowControl/>
        <w:ind w:firstLine="540"/>
        <w:jc w:val="both"/>
        <w:rPr/>
      </w:pPr>
      <w:r>
        <w:rPr/>
        <w:t>со злокачественными новообразованиями молочной железы, яичника, шейки и тела матки, желудка, ободочной кишки, прямой кишки, трахеи, легкого и бронхов.</w:t>
      </w:r>
    </w:p>
    <w:p>
      <w:pPr>
        <w:pStyle w:val="ConsPlusNormal"/>
        <w:widowControl/>
        <w:ind w:firstLine="540"/>
        <w:jc w:val="both"/>
        <w:rPr/>
      </w:pPr>
      <w:r>
        <w:rPr/>
        <w:t>при болезнях органов дыхания планируется внедрить стандарты оказания медицинской помощи больным бронхиальной астмой;</w:t>
      </w:r>
    </w:p>
    <w:p>
      <w:pPr>
        <w:pStyle w:val="ConsPlusNormal"/>
        <w:widowControl/>
        <w:ind w:firstLine="540"/>
        <w:jc w:val="both"/>
        <w:rPr/>
      </w:pPr>
      <w:r>
        <w:rPr/>
        <w:t>при болезнях органов пищеварения: язвенная болезнь желудка и 12-типерстной кишки.</w:t>
      </w:r>
    </w:p>
    <w:p>
      <w:pPr>
        <w:pStyle w:val="ConsPlusNormal"/>
        <w:widowControl/>
        <w:ind w:firstLine="540"/>
        <w:jc w:val="both"/>
        <w:rPr/>
      </w:pPr>
      <w:r>
        <w:rPr/>
        <w:t>В 2012 году будут дополнительно будут внедрены стандарты медицинской помощи больным с:</w:t>
      </w:r>
    </w:p>
    <w:p>
      <w:pPr>
        <w:pStyle w:val="ConsPlusNormal"/>
        <w:widowControl/>
        <w:ind w:firstLine="540"/>
        <w:jc w:val="both"/>
        <w:rPr/>
      </w:pPr>
      <w:r>
        <w:rPr/>
        <w:t>артериальной гипертонией;</w:t>
      </w:r>
    </w:p>
    <w:p>
      <w:pPr>
        <w:pStyle w:val="ConsPlusNormal"/>
        <w:widowControl/>
        <w:ind w:firstLine="540"/>
        <w:jc w:val="both"/>
        <w:rPr/>
      </w:pPr>
      <w:r>
        <w:rPr/>
        <w:t>сердечной недостаточностью;</w:t>
      </w:r>
    </w:p>
    <w:p>
      <w:pPr>
        <w:pStyle w:val="ConsPlusNormal"/>
        <w:widowControl/>
        <w:ind w:firstLine="540"/>
        <w:jc w:val="both"/>
        <w:rPr/>
      </w:pPr>
      <w:r>
        <w:rPr/>
        <w:t>пневмонией;</w:t>
      </w:r>
    </w:p>
    <w:p>
      <w:pPr>
        <w:pStyle w:val="ConsPlusNormal"/>
        <w:widowControl/>
        <w:ind w:firstLine="540"/>
        <w:jc w:val="both"/>
        <w:rPr/>
      </w:pPr>
      <w:r>
        <w:rPr/>
        <w:t>циррозом печени,</w:t>
      </w:r>
    </w:p>
    <w:p>
      <w:pPr>
        <w:pStyle w:val="ConsPlusNormal"/>
        <w:widowControl/>
        <w:ind w:firstLine="540"/>
        <w:jc w:val="both"/>
        <w:rPr/>
      </w:pPr>
      <w:r>
        <w:rPr/>
        <w:t>острым хроническим панкреатитом;</w:t>
      </w:r>
    </w:p>
    <w:p>
      <w:pPr>
        <w:pStyle w:val="ConsPlusNormal"/>
        <w:widowControl/>
        <w:ind w:firstLine="540"/>
        <w:jc w:val="both"/>
        <w:rPr/>
      </w:pPr>
      <w:r>
        <w:rPr/>
        <w:t>травмами;</w:t>
      </w:r>
    </w:p>
    <w:p>
      <w:pPr>
        <w:pStyle w:val="ConsPlusNormal"/>
        <w:widowControl/>
        <w:ind w:firstLine="540"/>
        <w:jc w:val="both"/>
        <w:rPr/>
      </w:pPr>
      <w:r>
        <w:rPr/>
        <w:t>синдромом дыхательных расстройств;</w:t>
      </w:r>
    </w:p>
    <w:p>
      <w:pPr>
        <w:pStyle w:val="ConsPlusNormal"/>
        <w:widowControl/>
        <w:ind w:firstLine="540"/>
        <w:jc w:val="both"/>
        <w:rPr/>
      </w:pPr>
      <w:r>
        <w:rPr/>
        <w:t>сахарным диабетом;</w:t>
      </w:r>
    </w:p>
    <w:p>
      <w:pPr>
        <w:pStyle w:val="ConsPlusNormal"/>
        <w:widowControl/>
        <w:ind w:firstLine="540"/>
        <w:jc w:val="both"/>
        <w:rPr/>
      </w:pPr>
      <w:r>
        <w:rPr/>
        <w:t>раком предстательной железы.</w:t>
      </w:r>
    </w:p>
    <w:p>
      <w:pPr>
        <w:pStyle w:val="ConsPlusNormal"/>
        <w:widowControl/>
        <w:ind w:firstLine="540"/>
        <w:jc w:val="both"/>
        <w:rPr/>
      </w:pPr>
      <w:r>
        <w:rPr/>
        <w:t>Расчетная стоимость оказания медицинской помощи на основании стандарта составляет с учетом средств ТФОМС:</w:t>
      </w:r>
    </w:p>
    <w:p>
      <w:pPr>
        <w:pStyle w:val="ConsPlusNormal"/>
        <w:widowControl/>
        <w:ind w:firstLine="540"/>
        <w:jc w:val="both"/>
        <w:rPr/>
      </w:pPr>
      <w:r>
        <w:rPr/>
        <w:t>в 2011 году - 57 597,2 тыс. рублей для оказания медицинской помощи 2213 больным, в том числе 305 детям;</w:t>
      </w:r>
    </w:p>
    <w:p>
      <w:pPr>
        <w:pStyle w:val="ConsPlusNormal"/>
        <w:widowControl/>
        <w:ind w:firstLine="540"/>
        <w:jc w:val="both"/>
        <w:rPr/>
      </w:pPr>
      <w:r>
        <w:rPr/>
        <w:t>в 2012 году - 330 742,3 тыс. рублей для оказания медицинской помощи 7047 больным, в том числе 1074 детям.</w:t>
      </w:r>
    </w:p>
    <w:p>
      <w:pPr>
        <w:pStyle w:val="ConsPlusNormal"/>
        <w:widowControl/>
        <w:ind w:firstLine="540"/>
        <w:jc w:val="both"/>
        <w:rPr/>
      </w:pPr>
      <w:r>
        <w:rPr/>
        <w:t>В рамках Программы государственных оказания гражданам Российской Федерации бесплатной медицинской помощи в Республике Калмыкия (далее Программа госгарантий) на оплату оказанной медицинской помощи по стандартам за счет средств ТФОМС в 2011 году предусмотрено 20110 тыс. рублей, в 2012 году - 135 763,9 тыс. рублей.</w:t>
      </w:r>
    </w:p>
    <w:p>
      <w:pPr>
        <w:pStyle w:val="ConsPlusNormal"/>
        <w:widowControl/>
        <w:ind w:firstLine="540"/>
        <w:jc w:val="both"/>
        <w:rPr/>
      </w:pPr>
      <w:r>
        <w:rPr/>
        <w:t>Таким образом, для обеспечения оказания медицинской помощи на основании стандартов дополнительно в рамках Программы госгарантий направлены средства ФФОМС в 2011 году - 37487,2 тыс. рублей, планируется в 2012 году - 194 978,4 тыс. рублей, в том числе:</w:t>
      </w:r>
    </w:p>
    <w:p>
      <w:pPr>
        <w:pStyle w:val="ConsPlusNormal"/>
        <w:widowControl/>
        <w:ind w:firstLine="540"/>
        <w:jc w:val="both"/>
        <w:rPr/>
      </w:pPr>
      <w:r>
        <w:rPr/>
        <w:t>на приобретение медикаментов: в 2011 году - 29 111,1 тыс. рублей, в 2012 году - 153 138,4 тыс. рублей;</w:t>
      </w:r>
    </w:p>
    <w:p>
      <w:pPr>
        <w:pStyle w:val="ConsPlusNormal"/>
        <w:widowControl/>
        <w:ind w:firstLine="540"/>
        <w:jc w:val="both"/>
        <w:rPr/>
      </w:pPr>
      <w:r>
        <w:rPr/>
        <w:t>на выплату заработной платы с начислениями в 2011 году - 6 192,9 тыс. руб., в 2012 году - 31 549,5 тыс. рублей.</w:t>
      </w:r>
    </w:p>
    <w:p>
      <w:pPr>
        <w:pStyle w:val="ConsPlusNormal"/>
        <w:widowControl/>
        <w:ind w:firstLine="540"/>
        <w:jc w:val="both"/>
        <w:rPr/>
      </w:pPr>
      <w:r>
        <w:rPr/>
        <w:t>Стоимость одного случая лечения по стандартам, внедряемым в рамках Программы, в дальнейшем не будет ниже стоимости одного случая лечения, установленной в рамках реализации мероприятий по поэтапному переходу к оказанию медицинской помощи в соответствии со стандартами медицинской помощи, установленными Министерством здравоохранения и социального развития Российской Федераци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9</w:t>
      </w:r>
    </w:p>
    <w:p>
      <w:pPr>
        <w:pStyle w:val="ConsPlusNormal"/>
        <w:widowControl/>
        <w:ind w:firstLine="540"/>
        <w:jc w:val="both"/>
        <w:rPr/>
      </w:pPr>
      <w:r>
        <w:rPr/>
      </w:r>
    </w:p>
    <w:p>
      <w:pPr>
        <w:pStyle w:val="ConsPlusTitle"/>
        <w:widowControl/>
        <w:jc w:val="center"/>
        <w:rPr/>
      </w:pPr>
      <w:r>
        <w:rPr/>
        <w:t>СТОИМОСТЬ ВНЕДРЯЕМЫХ СТАНДАРТОВ МЕДИЦИНСКОЙ</w:t>
      </w:r>
    </w:p>
    <w:p>
      <w:pPr>
        <w:pStyle w:val="ConsPlusTitle"/>
        <w:widowControl/>
        <w:jc w:val="center"/>
        <w:rPr/>
      </w:pPr>
      <w:r>
        <w:rPr/>
        <w:t>ПОМОЩИ В РЕСПУБЛИКЕ КАЛМЫКИЯ НА 2011-2012 ГОДЫ</w:t>
      </w:r>
    </w:p>
    <w:p>
      <w:pPr>
        <w:pStyle w:val="ConsPlusNormal"/>
        <w:widowContro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t>2011 год</w:t>
      </w:r>
    </w:p>
    <w:p>
      <w:pPr>
        <w:pStyle w:val="ConsPlusNormal"/>
        <w:widowControl/>
        <w:ind w:hanging="0"/>
        <w:jc w:val="right"/>
        <w:rPr/>
      </w:pPr>
      <w:r>
        <w:rPr/>
      </w:r>
    </w:p>
    <w:tbl>
      <w:tblPr>
        <w:tblW w:w="19710" w:type="dxa"/>
        <w:jc w:val="left"/>
        <w:tblInd w:w="-7" w:type="dxa"/>
        <w:tblLayout w:type="fixed"/>
        <w:tblCellMar>
          <w:top w:w="0" w:type="dxa"/>
          <w:left w:w="70" w:type="dxa"/>
          <w:bottom w:w="0" w:type="dxa"/>
          <w:right w:w="70" w:type="dxa"/>
        </w:tblCellMar>
      </w:tblPr>
      <w:tblGrid>
        <w:gridCol w:w="405"/>
        <w:gridCol w:w="810"/>
        <w:gridCol w:w="945"/>
        <w:gridCol w:w="1890"/>
        <w:gridCol w:w="810"/>
        <w:gridCol w:w="675"/>
        <w:gridCol w:w="1485"/>
        <w:gridCol w:w="1485"/>
        <w:gridCol w:w="1485"/>
        <w:gridCol w:w="2025"/>
        <w:gridCol w:w="1890"/>
        <w:gridCol w:w="2025"/>
        <w:gridCol w:w="1890"/>
        <w:gridCol w:w="1890"/>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N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N  </w:t>
              <w:br/>
              <w:t xml:space="preserve">НП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МКБ  </w:t>
              <w:br/>
              <w:t xml:space="preserve">10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Нозология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пролечен-</w:t>
              <w:br/>
              <w:t xml:space="preserve">ных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оимость </w:t>
              <w:br/>
              <w:t xml:space="preserve">1 случая </w:t>
              <w:br/>
              <w:t xml:space="preserve">лечения </w:t>
              <w:br/>
              <w:t xml:space="preserve">(руб.)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 том числе: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Сумма, руб.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 том числе:       </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  </w:t>
              <w:br/>
              <w:t xml:space="preserve">рос- </w:t>
              <w:br/>
              <w:t xml:space="preserve">л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дети</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ФФ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ТФОМ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зросл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д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w:t>
              <w:br/>
              <w:t xml:space="preserve">ТФОМ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w:t>
              <w:br/>
              <w:t xml:space="preserve">ФФОМС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системы           </w:t>
              <w:br/>
              <w:t xml:space="preserve">кровообр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21.0 </w:t>
              <w:br/>
              <w:t xml:space="preserve">-   </w:t>
              <w:br/>
              <w:t xml:space="preserve">I2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ый и     </w:t>
              <w:br/>
              <w:t xml:space="preserve">повторный    </w:t>
              <w:br/>
              <w:t xml:space="preserve">инфаркт      </w:t>
              <w:br/>
              <w:t xml:space="preserve">миокар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942,7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611,4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331,3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621 918,6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621 918,6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264 697,3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357 221,36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61- </w:t>
              <w:br/>
              <w:t xml:space="preserve">I6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Инсуль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593,6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166,4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427,1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204 991,7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204 991,7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799 881,2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405 110,46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болезням системы </w:t>
              <w:br/>
              <w:t xml:space="preserve">кровообр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9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826 910,4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826 910,4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064 578,5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762 331,82</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нк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C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молочной </w:t>
              <w:br/>
              <w:t xml:space="preserve">желез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581,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03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550,9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746 201,9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746 201,9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73 579,0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872 622,9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С3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трахеи,  </w:t>
              <w:br/>
              <w:t xml:space="preserve">бронхов,     </w:t>
              <w:br/>
              <w:t xml:space="preserve">легк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377,5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457,5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919,9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93 149,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93 149,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5 276,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447 872,9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7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00.2 </w:t>
              <w:br/>
              <w:t xml:space="preserve">С1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Рак желуд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686,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404,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281,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19 561,7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19 561,7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4 945,7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4 616,01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7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С18, </w:t>
              <w:br/>
              <w:t xml:space="preserve">С1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w:t>
              <w:br/>
              <w:t xml:space="preserve">ободочной    </w:t>
              <w:br/>
              <w:t xml:space="preserve">киш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5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287,8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793,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494,6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756 692,8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756 692,8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4 687,2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22 005,6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С2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прямой   </w:t>
              <w:br/>
              <w:t xml:space="preserve">киш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560,7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152,3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408,3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66 721,4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66 721,4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 644,7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74 076,67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6 </w:t>
              <w:br/>
              <w:t xml:space="preserve">699 </w:t>
              <w:br/>
              <w:t xml:space="preserve">77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53, </w:t>
              <w:br/>
              <w:t xml:space="preserve">С54, </w:t>
              <w:br/>
              <w:t xml:space="preserve">С5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шейки и  </w:t>
              <w:br/>
              <w:t xml:space="preserve">тела матки,  </w:t>
              <w:br/>
              <w:t xml:space="preserve">яичник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5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442,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73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712,0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586 642,1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586 642,1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7 936,8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18 705,3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онколо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068 969,9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068 969,9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249 070,5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819 899,4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органов ды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J4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онхиальная </w:t>
              <w:br/>
              <w:t xml:space="preserve">астм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705,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340,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36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40 348,0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64 504,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304 852,3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991 543,8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313 308,42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болезням органов </w:t>
              <w:br/>
              <w:t xml:space="preserve">ды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40 348,0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64 504,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304 852,3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991 543,8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313 308,42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органов           </w:t>
              <w:br/>
              <w:t xml:space="preserve">пищева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611 </w:t>
              <w:br/>
              <w:t xml:space="preserve">6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К25  </w:t>
              <w:br/>
              <w:t xml:space="preserve">К2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звенная     </w:t>
              <w:br/>
              <w:t xml:space="preserve">болезнь      </w:t>
              <w:br/>
              <w:t xml:space="preserve">желудка и    </w:t>
              <w:br/>
              <w:t xml:space="preserve">12-ти        </w:t>
              <w:br/>
              <w:t xml:space="preserve">перстной     </w:t>
              <w:br/>
              <w:t xml:space="preserve">киш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011,8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892,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119,0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221 655,3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74 792,1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396 447,4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804 773,1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591 674,29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болезням органов </w:t>
              <w:br/>
              <w:t xml:space="preserve">пищева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221 655,3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74 792,1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396 447,4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804 773,1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591 674,29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ИТОГО в 2011 году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157 883,8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439 296,3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597 180,1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109 966,2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 487 213,96</w:t>
            </w:r>
          </w:p>
        </w:tc>
      </w:tr>
    </w:tbl>
    <w:p>
      <w:pPr>
        <w:pStyle w:val="ConsPlusNormal"/>
        <w:widowControl/>
        <w:ind w:hanging="0"/>
        <w:jc w:val="both"/>
        <w:rPr/>
      </w:pPr>
      <w:r>
        <w:rPr/>
      </w:r>
    </w:p>
    <w:p>
      <w:pPr>
        <w:pStyle w:val="ConsPlusNormal"/>
        <w:widowControl/>
        <w:ind w:hanging="0"/>
        <w:jc w:val="right"/>
        <w:rPr/>
      </w:pPr>
      <w:r>
        <w:rPr/>
        <w:t>2012 год</w:t>
      </w:r>
    </w:p>
    <w:tbl>
      <w:tblPr>
        <w:tblW w:w="19980" w:type="dxa"/>
        <w:jc w:val="left"/>
        <w:tblInd w:w="-7" w:type="dxa"/>
        <w:tblLayout w:type="fixed"/>
        <w:tblCellMar>
          <w:top w:w="0" w:type="dxa"/>
          <w:left w:w="70" w:type="dxa"/>
          <w:bottom w:w="0" w:type="dxa"/>
          <w:right w:w="70" w:type="dxa"/>
        </w:tblCellMar>
      </w:tblPr>
      <w:tblGrid>
        <w:gridCol w:w="405"/>
        <w:gridCol w:w="810"/>
        <w:gridCol w:w="945"/>
        <w:gridCol w:w="1890"/>
        <w:gridCol w:w="810"/>
        <w:gridCol w:w="675"/>
        <w:gridCol w:w="1485"/>
        <w:gridCol w:w="1485"/>
        <w:gridCol w:w="1485"/>
        <w:gridCol w:w="2025"/>
        <w:gridCol w:w="1890"/>
        <w:gridCol w:w="2025"/>
        <w:gridCol w:w="2025"/>
        <w:gridCol w:w="2025"/>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N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N  </w:t>
              <w:br/>
              <w:t xml:space="preserve">НП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МКБ  </w:t>
              <w:br/>
              <w:t xml:space="preserve">10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Нозология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пролечен-</w:t>
              <w:br/>
              <w:t xml:space="preserve">ных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оимость </w:t>
              <w:br/>
              <w:t xml:space="preserve">1 случая </w:t>
              <w:br/>
              <w:t xml:space="preserve">лечения </w:t>
              <w:br/>
              <w:t xml:space="preserve">(руб.)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 том числе: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Сумма, руб.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 том числе:       </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  </w:t>
              <w:br/>
              <w:t xml:space="preserve">рос- </w:t>
              <w:br/>
              <w:t xml:space="preserve">л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дети</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ФФ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ТФОМ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зросл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д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w:t>
              <w:br/>
              <w:t xml:space="preserve">ТФОМ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w:t>
              <w:br/>
              <w:t xml:space="preserve">ФФОМС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системы           </w:t>
              <w:br/>
              <w:t xml:space="preserve">кровообр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I21  </w:t>
              <w:br/>
              <w:t xml:space="preserve">I2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ый и     </w:t>
              <w:br/>
              <w:t xml:space="preserve">повторный    </w:t>
              <w:br/>
              <w:t xml:space="preserve">инфаркт      </w:t>
              <w:br/>
              <w:t xml:space="preserve">миокар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533,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417,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116,0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 050 331,8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 050 331,8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203 163,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847 168,64</w:t>
            </w:r>
          </w:p>
        </w:tc>
      </w:tr>
      <w:tr>
        <w:trPr>
          <w:trHeight w:val="20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3 </w:t>
              <w:br/>
              <w:br/>
              <w:br/>
              <w:br/>
              <w:br/>
              <w:br/>
              <w:br/>
              <w:br/>
              <w:t xml:space="preserve">55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60 - </w:t>
              <w:br/>
              <w:t xml:space="preserve">I60.9 </w:t>
              <w:br/>
              <w:t xml:space="preserve">I61 - </w:t>
              <w:br/>
              <w:t xml:space="preserve">I61.9 </w:t>
              <w:br/>
              <w:t xml:space="preserve">I63,  </w:t>
              <w:br/>
              <w:t xml:space="preserve">I64,  </w:t>
              <w:br/>
              <w:t xml:space="preserve">G45  </w:t>
              <w:br/>
              <w:br/>
              <w:t xml:space="preserve">I65.0 </w:t>
              <w:br/>
              <w:t>165..2</w:t>
              <w:br/>
              <w:t>165..3</w:t>
              <w:br/>
              <w:t xml:space="preserve">165.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Инсуль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000,5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464,7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535,8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864 367,7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864 367,7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 359 741,5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 504 626,14</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ссенциальная</w:t>
              <w:br/>
              <w:t xml:space="preserve">(первичная)  </w:t>
              <w:br/>
              <w:t xml:space="preserve">артериальная </w:t>
              <w:br/>
              <w:t xml:space="preserve">гиперто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738,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353,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38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45 958,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45 958,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05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345</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дечная    </w:t>
              <w:br/>
              <w:t xml:space="preserve">недостаточ-  </w:t>
              <w:br/>
              <w:t xml:space="preserve">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325,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620,7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704,9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530 30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530 30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281 996,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248 304,0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болезням системы </w:t>
              <w:br/>
              <w:t xml:space="preserve">кровообр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53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 490 957,7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 490 957,7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 544 950,7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 946 006,98</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нк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молочной </w:t>
              <w:br/>
              <w:t xml:space="preserve">желез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927,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937,6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990,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186 419,4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186 419,4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226 675,2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959 744,21</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7 </w:t>
              <w:br/>
              <w:t xml:space="preserve">7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33  </w:t>
              <w:br/>
              <w:t xml:space="preserve">С3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трахеи,  </w:t>
              <w:br/>
              <w:t xml:space="preserve">бронхов,     </w:t>
              <w:br/>
              <w:t xml:space="preserve">легк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051,5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944,6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106,9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479 939,1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479 939,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98 464,1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381 475,02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7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00.2 </w:t>
              <w:br/>
              <w:t xml:space="preserve">С1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w:t>
              <w:br/>
              <w:t xml:space="preserve">желуд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024,2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203,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820,8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305 893,3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305 893,3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48 027,8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57 865,52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7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С18, </w:t>
              <w:br/>
              <w:t xml:space="preserve">С1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w:t>
              <w:br/>
              <w:t xml:space="preserve">ободочной    </w:t>
              <w:br/>
              <w:t xml:space="preserve">киш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127,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599,8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528,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995 257,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995 257,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38 472,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956 784,31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2 </w:t>
              <w:b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0  </w:t>
              <w:br/>
              <w:t xml:space="preserve">С2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прямой   </w:t>
              <w:br/>
              <w:t xml:space="preserve">киш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108,4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341,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766,7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653 003,7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653 003,7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51 642,7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601 360,97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6 </w:t>
              <w:br/>
              <w:t xml:space="preserve">699 </w:t>
              <w:br/>
              <w:t xml:space="preserve">77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53, </w:t>
              <w:br/>
              <w:t xml:space="preserve">С54, </w:t>
              <w:br/>
              <w:t xml:space="preserve">С5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шейки и  </w:t>
              <w:br/>
              <w:t xml:space="preserve">тела матки,  </w:t>
              <w:br/>
              <w:t xml:space="preserve">яичник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530,2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506,9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023,2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943 683,3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943 683,3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20 378,5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923 304,87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6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w:t>
              <w:br/>
              <w:t xml:space="preserve">предстатель- </w:t>
              <w:br/>
              <w:t xml:space="preserve">ной желез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103,4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599,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504,3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405 174,3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405 174,3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75 217,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29 957,3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онк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969 370,5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969 370,5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 558 878,3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 410 492,26</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органов ды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13  </w:t>
              <w:br/>
              <w:t xml:space="preserve">J14  </w:t>
              <w:br/>
              <w:t xml:space="preserve">J15.0 </w:t>
              <w:br/>
              <w:t xml:space="preserve">J15.1 </w:t>
              <w:br/>
              <w:t xml:space="preserve">J15.2 </w:t>
              <w:br/>
              <w:t xml:space="preserve">J15.3 </w:t>
              <w:br/>
              <w:t xml:space="preserve">J15.4 </w:t>
              <w:br/>
              <w:t xml:space="preserve">J15.5 </w:t>
              <w:br/>
              <w:t xml:space="preserve">J15.6 </w:t>
              <w:br/>
              <w:t xml:space="preserve">J15.8 </w:t>
              <w:br/>
              <w:t xml:space="preserve">J15.9 </w:t>
              <w:br/>
              <w:t xml:space="preserve">J16.0 </w:t>
              <w:br/>
              <w:t xml:space="preserve">J16.1 </w:t>
              <w:br/>
              <w:t xml:space="preserve">J16.8 </w:t>
              <w:br/>
              <w:t xml:space="preserve">J18.0 </w:t>
              <w:br/>
              <w:t xml:space="preserve">J18.1 </w:t>
              <w:br/>
              <w:t xml:space="preserve">J18.2 </w:t>
              <w:br/>
              <w:t xml:space="preserve">J18.8 </w:t>
              <w:br/>
              <w:t xml:space="preserve">J85.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невмон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153,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669,8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483,4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127 428,2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444 211,7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571 64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741 430,4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830 209,6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4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м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383,8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130,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253,6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466 790,3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912 028,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378 818,5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724 718,9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654 099,66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болезням органов </w:t>
              <w:br/>
              <w:t xml:space="preserve">ды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594 218,6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356 239,9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950 458,5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466 149,3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484 309,26</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органов           </w:t>
              <w:br/>
              <w:t xml:space="preserve">пищева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1 </w:t>
              <w:br/>
              <w:t xml:space="preserve">6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5  </w:t>
              <w:br/>
              <w:t xml:space="preserve">К2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звенная     </w:t>
              <w:br/>
              <w:t xml:space="preserve">болезнь      </w:t>
              <w:br/>
              <w:t xml:space="preserve">желудка и    </w:t>
              <w:br/>
              <w:t xml:space="preserve">12-ти        </w:t>
              <w:br/>
              <w:t xml:space="preserve">перстной     </w:t>
              <w:br/>
              <w:t xml:space="preserve">киш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018,7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279,3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739,4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958 446,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583 378,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541 825,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395 847,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145 977,90</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b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70.3,</w:t>
              <w:br/>
              <w:t>К74.3,</w:t>
              <w:br/>
              <w:t>К74.3,</w:t>
              <w:br/>
              <w:t>К74.5,</w:t>
              <w:br/>
              <w:t xml:space="preserve">К74.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рроз печен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256,3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565,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691,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841 835,5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841 835,5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787 226,5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54 609,04</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1 </w:t>
              <w:br/>
              <w:t xml:space="preserve">69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   </w:t>
              <w:br/>
              <w:t xml:space="preserve">86.1 </w:t>
              <w:br/>
              <w:t xml:space="preserve">К8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ый и хр. </w:t>
              <w:br/>
              <w:t xml:space="preserve">панкреати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967,6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112,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55,3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338 661,5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902,8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458 564,4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834 254,9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624 309,5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болезням органов </w:t>
              <w:br/>
              <w:t xml:space="preserve">пищева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138 943,6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703 281,4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842 225,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017 328,6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824 896,44</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докри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10   </w:t>
              <w:br/>
              <w:t xml:space="preserve">Е10.0 </w:t>
              <w:br/>
              <w:t xml:space="preserve">Е10.1 </w:t>
              <w:br/>
              <w:t xml:space="preserve">E11   </w:t>
              <w:br/>
              <w:t xml:space="preserve">Е11.0 </w:t>
              <w:br/>
              <w:t xml:space="preserve">Е1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ный     </w:t>
              <w:br/>
              <w:t xml:space="preserve">диаб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974,8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371,3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603,5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784 92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784 92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362 124,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422 798,0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эндокри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784 92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784 922,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362 124,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422 798,0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ат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32.0 </w:t>
              <w:br/>
              <w:t xml:space="preserve">S32.2 </w:t>
              <w:br/>
              <w:t xml:space="preserve">S33.0 </w:t>
              <w:br/>
              <w:t xml:space="preserve">S33.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лом      </w:t>
              <w:br/>
              <w:t xml:space="preserve">пояснично-   </w:t>
              <w:br/>
              <w:t xml:space="preserve">крестцового  </w:t>
              <w:br/>
              <w:t xml:space="preserve">отдела       </w:t>
              <w:br/>
              <w:t xml:space="preserve">позвоночника </w:t>
              <w:br/>
              <w:t xml:space="preserve">и костей     </w:t>
              <w:br/>
              <w:t xml:space="preserve">таз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305,3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247,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058,0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326 655,3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 915,9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534 571,3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28 959,0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05 612,30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82.1 </w:t>
              <w:br/>
              <w:t xml:space="preserve">S82.2 </w:t>
              <w:br/>
              <w:t xml:space="preserve">S82.3 </w:t>
              <w:br/>
              <w:t xml:space="preserve">S82.7 </w:t>
              <w:br/>
              <w:t xml:space="preserve">S82.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лом      </w:t>
              <w:br/>
              <w:t xml:space="preserve">костей       </w:t>
              <w:br/>
              <w:t xml:space="preserve">голен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 263,2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837,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25,4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220 652,98</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8 635,4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229 288,3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474 259,0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755 029,35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2.1 </w:t>
              <w:br/>
              <w:t xml:space="preserve">S02.2 </w:t>
              <w:br/>
              <w:t xml:space="preserve">S02.7 </w:t>
              <w:br/>
              <w:t xml:space="preserve">S02.8 </w:t>
              <w:br/>
              <w:t xml:space="preserve">S02.9 </w:t>
              <w:br/>
              <w:t xml:space="preserve">Т90.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Переломы     </w:t>
              <w:br/>
              <w:t xml:space="preserve">черепа и     </w:t>
              <w:br/>
              <w:t xml:space="preserve">лицевых      </w:t>
              <w:br/>
              <w:t xml:space="preserve">кос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 322,1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767,0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555,1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318 659,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318 659,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946 616,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372 042,4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травмат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865 967,5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16 551,3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082 518,9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749 834,8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332 684,05</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ьные состояния,      </w:t>
              <w:br/>
              <w:t xml:space="preserve">возникающие в             </w:t>
              <w:br/>
              <w:t xml:space="preserve">перинатальном периоде,    </w:t>
              <w:br/>
              <w:t xml:space="preserve">врожденные аномалии и     </w:t>
              <w:br/>
              <w:t xml:space="preserve">пороки разви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2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дром      </w:t>
              <w:br/>
              <w:t xml:space="preserve">дыхательных  </w:t>
              <w:br/>
              <w:t>расстройств у</w:t>
              <w:br/>
              <w:t>новорожденны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 312,0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674,4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637,6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621 844,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621 844,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64 634,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557 210,10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отдельным        </w:t>
              <w:br/>
              <w:t xml:space="preserve">состояниям, возникающим в </w:t>
              <w:br/>
              <w:t xml:space="preserve">перинатальном периоде,    </w:t>
              <w:br/>
              <w:t xml:space="preserve">врожденным аномалиям и    </w:t>
              <w:br/>
              <w:t xml:space="preserve">порокам разви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621 844,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621 844,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64 634,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557 210,1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ИТОГО в 2012 году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 97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7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93 844 380,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6 897 916,9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30 742 297,0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35 763 899,9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94 978 397,09</w:t>
            </w:r>
          </w:p>
        </w:tc>
      </w:tr>
    </w:tbl>
    <w:p>
      <w:pPr>
        <w:pStyle w:val="ConsPlusNormal"/>
        <w:widowControl/>
        <w:ind w:hanging="0"/>
        <w:jc w:val="right"/>
        <w:rPr/>
      </w:pPr>
      <w:r>
        <w:rPr/>
      </w:r>
    </w:p>
    <w:p>
      <w:pPr>
        <w:pStyle w:val="ConsPlusNormal"/>
        <w:widowControl/>
        <w:numPr>
          <w:ilvl w:val="0"/>
          <w:numId w:val="0"/>
        </w:numPr>
        <w:ind w:hanging="0"/>
        <w:jc w:val="right"/>
        <w:outlineLvl w:val="3"/>
        <w:rPr/>
      </w:pPr>
      <w:r>
        <w:rPr/>
        <w:t>Таблица 30</w:t>
      </w:r>
    </w:p>
    <w:p>
      <w:pPr>
        <w:pStyle w:val="ConsPlusNormal"/>
        <w:widowControl/>
        <w:ind w:hanging="0"/>
        <w:jc w:val="right"/>
        <w:rPr/>
      </w:pPr>
      <w:r>
        <w:rPr/>
      </w:r>
    </w:p>
    <w:p>
      <w:pPr>
        <w:pStyle w:val="ConsPlusTitle"/>
        <w:widowControl/>
        <w:jc w:val="center"/>
        <w:rPr/>
      </w:pPr>
      <w:r>
        <w:rPr/>
        <w:t>ИЗМЕНЕНИЕ ЗАРАБОТНОЙ ПЛАТЫ МЕДИЦИНСКИХ РАБОТНИКОВ</w:t>
      </w:r>
    </w:p>
    <w:p>
      <w:pPr>
        <w:pStyle w:val="ConsPlusTitle"/>
        <w:widowControl/>
        <w:jc w:val="center"/>
        <w:rPr/>
      </w:pPr>
      <w:r>
        <w:rPr/>
        <w:t>УЧРЕЖДЕНИЙ ЗДРАВООХРАНЕНИЯ РЕСПУБЛИКИ КАЛМЫКИЯ</w:t>
      </w:r>
    </w:p>
    <w:p>
      <w:pPr>
        <w:pStyle w:val="ConsPlusNormal"/>
        <w:widowControl/>
        <w:ind w:firstLine="540"/>
        <w:jc w:val="both"/>
        <w:rPr/>
      </w:pPr>
      <w:r>
        <w:rPr/>
      </w:r>
    </w:p>
    <w:tbl>
      <w:tblPr>
        <w:tblW w:w="16875" w:type="dxa"/>
        <w:jc w:val="left"/>
        <w:tblInd w:w="-7" w:type="dxa"/>
        <w:tblLayout w:type="fixed"/>
        <w:tblCellMar>
          <w:top w:w="0" w:type="dxa"/>
          <w:left w:w="70" w:type="dxa"/>
          <w:bottom w:w="0" w:type="dxa"/>
          <w:right w:w="70" w:type="dxa"/>
        </w:tblCellMar>
      </w:tblPr>
      <w:tblGrid>
        <w:gridCol w:w="2835"/>
        <w:gridCol w:w="2160"/>
        <w:gridCol w:w="1080"/>
        <w:gridCol w:w="945"/>
        <w:gridCol w:w="945"/>
        <w:gridCol w:w="1080"/>
        <w:gridCol w:w="945"/>
        <w:gridCol w:w="945"/>
        <w:gridCol w:w="945"/>
        <w:gridCol w:w="945"/>
        <w:gridCol w:w="945"/>
        <w:gridCol w:w="1080"/>
        <w:gridCol w:w="945"/>
        <w:gridCol w:w="108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название  ЛПУ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показатель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рач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ий медицинский    </w:t>
              <w:br/>
              <w:t xml:space="preserve">персонал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младший медицинский персонал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БУ РК               </w:t>
              <w:br/>
              <w:t xml:space="preserve">"Республиканский    </w:t>
              <w:br/>
              <w:t xml:space="preserve">онкологический      </w:t>
              <w:br/>
              <w:t xml:space="preserve">диспансер им.       </w:t>
              <w:br/>
              <w:t xml:space="preserve">Тимошкаевой Э.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6,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35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37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5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10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74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9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889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65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8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9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11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БУ РК               </w:t>
              <w:br/>
              <w:t xml:space="preserve">"Республиканская    </w:t>
              <w:br/>
              <w:t xml:space="preserve">детская 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27,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3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41,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52,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0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10,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1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6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69,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74,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83,7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37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53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99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26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4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8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7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2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6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8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3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626</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МБУ "Городской      </w:t>
              <w:br/>
              <w:t xml:space="preserve">родильный дом им.   </w:t>
              <w:br/>
              <w:t xml:space="preserve">О.А.Шунгаев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0,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3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3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1,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3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5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8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6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4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3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1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2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70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БУ РК               </w:t>
              <w:br/>
              <w:t xml:space="preserve">"Республиканская    </w:t>
              <w:br/>
              <w:t xml:space="preserve">больница            </w:t>
              <w:br/>
              <w:t xml:space="preserve">им. П.П.Жемчуе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8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92,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17,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1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5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02,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9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6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8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85,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3</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59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39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80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08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88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1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14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6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2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39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5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11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БУ РК               </w:t>
              <w:br/>
              <w:t xml:space="preserve">"Республиканский    </w:t>
              <w:br/>
              <w:t xml:space="preserve">госпиталь ветеранов </w:t>
              <w:br/>
              <w:t xml:space="preserve">вой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4,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00</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467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3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84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048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82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14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14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7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0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8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6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705</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МБЛПУ               </w:t>
              <w:br/>
              <w:t xml:space="preserve">"Городовиковская    </w:t>
              <w:br/>
              <w:t xml:space="preserve">ЦР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7,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13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16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378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64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4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8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8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04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8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0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5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21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БЛПУ               </w:t>
              <w:br/>
              <w:t xml:space="preserve">"Ики-Бурульская     </w:t>
              <w:br/>
              <w:t xml:space="preserve">ЦР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0,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409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46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6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11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7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8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146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4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2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3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8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54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МБЛПУ               </w:t>
              <w:br/>
              <w:t>"Кетченеровская ЦР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6,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5,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7,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6,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3,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2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2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3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9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989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63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79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85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49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3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3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9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28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БЛПУ               </w:t>
              <w:br/>
              <w:t xml:space="preserve">"Лаганская ЦР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55,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5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4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4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7,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2,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2,2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59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1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7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96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4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5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5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16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5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4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9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61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МБУ                 </w:t>
              <w:br/>
              <w:t xml:space="preserve">"Малодербетовская   </w:t>
              <w:br/>
              <w:t xml:space="preserve">ЦР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9,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8,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0,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0,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2,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5,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8,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3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6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93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15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7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1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7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5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66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1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69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МБУ "Октябрьская    </w:t>
              <w:br/>
              <w:t xml:space="preserve">ЦР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6,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2,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7,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7,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7,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9</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97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03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238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48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91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107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1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35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4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3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8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475</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МБЛПУ "Приютненская </w:t>
              <w:br/>
              <w:t xml:space="preserve">ЦР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7,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3,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0,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0,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0</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3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33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56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8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12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1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336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48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6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6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1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71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МБУЗ "Сарпинская    </w:t>
              <w:br/>
              <w:t xml:space="preserve">ЦР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15,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18,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1,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1,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1,2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5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9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98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27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84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86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8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9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0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0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5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206</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МБУЗ "Целинная ЦР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2,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4,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0,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30,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38,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9,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4,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4,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0,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49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50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90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13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2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3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7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7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0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9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3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552</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МБУ "Черноземельская</w:t>
              <w:br/>
              <w:t xml:space="preserve">ЦРБ                 </w:t>
              <w:br/>
              <w:t xml:space="preserve">им. У.Душа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12,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2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2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6</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49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54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90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19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20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66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49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2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9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3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74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МБУ "Юстинская ЦР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3,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0,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2,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7,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0,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43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43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1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88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86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869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5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12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3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3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8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689</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МБЛПУ "Яшалтинская  </w:t>
              <w:br/>
              <w:t xml:space="preserve">ЦР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2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6</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237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26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48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75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3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03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1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6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3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4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9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65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МБУ  "Яшкульская    </w:t>
              <w:br/>
              <w:t xml:space="preserve">ЦР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ные        </w:t>
              <w:br/>
              <w:t xml:space="preserve">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5,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7,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ие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средненоминаль-</w:t>
              <w:br/>
              <w:t xml:space="preserve">ной заработной </w:t>
              <w:br/>
              <w:t xml:space="preserve">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957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989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08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28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16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17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33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4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2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6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3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803</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2. Поэтапный переход к 2013 году к включению в тарифы</w:t>
      </w:r>
    </w:p>
    <w:p>
      <w:pPr>
        <w:pStyle w:val="ConsPlusNormal"/>
        <w:widowControl/>
        <w:ind w:hanging="0"/>
        <w:jc w:val="center"/>
        <w:rPr/>
      </w:pPr>
      <w:r>
        <w:rPr/>
        <w:t>на оплату медицинской помощи за счет ОМС расходов</w:t>
      </w:r>
    </w:p>
    <w:p>
      <w:pPr>
        <w:pStyle w:val="ConsPlusNormal"/>
        <w:widowControl/>
        <w:ind w:hanging="0"/>
        <w:jc w:val="center"/>
        <w:rPr/>
      </w:pPr>
      <w:r>
        <w:rPr/>
        <w:t>на оплату услуг связи, транспортных услуг, коммунальных</w:t>
      </w:r>
    </w:p>
    <w:p>
      <w:pPr>
        <w:pStyle w:val="ConsPlusNormal"/>
        <w:widowControl/>
        <w:ind w:hanging="0"/>
        <w:jc w:val="center"/>
        <w:rPr/>
      </w:pPr>
      <w:r>
        <w:rPr/>
        <w:t>услуг, работ и услуг по содержанию имущества, расходов</w:t>
      </w:r>
    </w:p>
    <w:p>
      <w:pPr>
        <w:pStyle w:val="ConsPlusNormal"/>
        <w:widowControl/>
        <w:ind w:hanging="0"/>
        <w:jc w:val="center"/>
        <w:rPr/>
      </w:pPr>
      <w:r>
        <w:rPr/>
        <w:t>на арендную плату за пользование имуществом, оплату</w:t>
      </w:r>
    </w:p>
    <w:p>
      <w:pPr>
        <w:pStyle w:val="ConsPlusNormal"/>
        <w:widowControl/>
        <w:ind w:hanging="0"/>
        <w:jc w:val="center"/>
        <w:rPr/>
      </w:pPr>
      <w:r>
        <w:rPr/>
        <w:t>программного обеспечения и прочих услуг, приобретение</w:t>
      </w:r>
    </w:p>
    <w:p>
      <w:pPr>
        <w:pStyle w:val="ConsPlusNormal"/>
        <w:widowControl/>
        <w:ind w:hanging="0"/>
        <w:jc w:val="center"/>
        <w:rPr/>
      </w:pPr>
      <w:r>
        <w:rPr/>
        <w:t>оборудования стоимостью до 100 тысяч рублей за единицу</w:t>
      </w:r>
    </w:p>
    <w:p>
      <w:pPr>
        <w:pStyle w:val="ConsPlusNormal"/>
        <w:widowControl/>
        <w:ind w:firstLine="540"/>
        <w:jc w:val="both"/>
        <w:rPr/>
      </w:pPr>
      <w:r>
        <w:rPr/>
      </w:r>
    </w:p>
    <w:p>
      <w:pPr>
        <w:pStyle w:val="ConsPlusNormal"/>
        <w:widowControl/>
        <w:ind w:firstLine="540"/>
        <w:jc w:val="both"/>
        <w:rPr/>
      </w:pPr>
      <w:r>
        <w:rPr/>
        <w:t>В целях подготовки к переходу на преимущественно одноканальное финансирование планируются следующие организационные мероприятия:</w:t>
      </w:r>
    </w:p>
    <w:p>
      <w:pPr>
        <w:pStyle w:val="ConsPlusNormal"/>
        <w:widowControl/>
        <w:ind w:firstLine="540"/>
        <w:jc w:val="both"/>
        <w:rPr/>
      </w:pPr>
      <w:r>
        <w:rPr/>
        <w:t>в течение 2011 года будет проведен детальный анализ использования средств республиканского и местных бюджетов на содержание медицинских организаций, реализующих территориальную программу ОМС, включающий анализ структуры затрат по направлениям расходования средств, по типам учреждений, по видам помощи;</w:t>
      </w:r>
    </w:p>
    <w:p>
      <w:pPr>
        <w:pStyle w:val="ConsPlusNormal"/>
        <w:widowControl/>
        <w:ind w:firstLine="540"/>
        <w:jc w:val="both"/>
        <w:rPr/>
      </w:pPr>
      <w:r>
        <w:rPr/>
        <w:t>в течение 2012 года планируется сформировать перечень затрат для включения в тарифное соглашение в системе ОМС с детализацией в рамках одного и того же направления затрат (например, перечень затрат в составе прочих услуг), а также разработать нормативы финансовых затрат в расчете на единицу объема помощи, на 1 застрахованного;</w:t>
      </w:r>
    </w:p>
    <w:p>
      <w:pPr>
        <w:pStyle w:val="ConsPlusNormal"/>
        <w:widowControl/>
        <w:ind w:firstLine="540"/>
        <w:jc w:val="both"/>
        <w:rPr/>
      </w:pPr>
      <w:r>
        <w:rPr/>
        <w:t>для внедрения способа оплаты медицинской помощи, ориентированной на результаты деятельности: оплата за законченный случай стационарной помощи, оплата за законченный случай стационарзамещающей помощи - на основе клинико-статистических групп провести работу по расчетам медико-экономических стандартов и определить потребность в необходимых средствах для формирования тарифов на оплату медицинской помощи за счет ОМС с учетом затрат по всем статьям расходов;</w:t>
      </w:r>
    </w:p>
    <w:p>
      <w:pPr>
        <w:pStyle w:val="ConsPlusNormal"/>
        <w:widowControl/>
        <w:ind w:firstLine="540"/>
        <w:jc w:val="both"/>
        <w:rPr/>
      </w:pPr>
      <w:r>
        <w:rPr/>
        <w:t>подготовить к внедрению подушевого финансирования амбулаторно-поликлинические учреждения (на основе частичного фондодержания);</w:t>
      </w:r>
    </w:p>
    <w:p>
      <w:pPr>
        <w:pStyle w:val="ConsPlusNormal"/>
        <w:widowControl/>
        <w:ind w:firstLine="540"/>
        <w:jc w:val="both"/>
        <w:rPr/>
      </w:pPr>
      <w:r>
        <w:rPr/>
        <w:t>разработать проекты нормативно-правовых актов, регламентирующие переход с 2013 года на преимущественно одноканальное финансирование оказываемой медицинской помощи, в рамках программы ОМС;</w:t>
      </w:r>
    </w:p>
    <w:p>
      <w:pPr>
        <w:pStyle w:val="ConsPlusNormal"/>
        <w:widowControl/>
        <w:ind w:firstLine="540"/>
        <w:jc w:val="both"/>
        <w:rPr/>
      </w:pPr>
      <w:r>
        <w:rPr/>
        <w:t>активизировать работу по сбору страховых взносов и обеспечить своевременное поступление налоговых средств для увеличения доходной части бюджета.</w:t>
      </w:r>
    </w:p>
    <w:p>
      <w:pPr>
        <w:pStyle w:val="ConsPlusNormal"/>
        <w:widowControl/>
        <w:ind w:firstLine="540"/>
        <w:jc w:val="both"/>
        <w:rPr/>
      </w:pPr>
      <w:r>
        <w:rPr/>
        <w:t>С целью обеспечения эффективных форм оплаты труда разработаны критерии оценки деятельности медицинских работников участковой службы. Разработан механизм, определяющий зависимость осуществления денежных выплат стимулирующего характера врачам-терапевтам участковым, врачам-педиатрам участковым, врачам общей практики и среднему медицинскому персоналу, работающему с ними, от критериев их деяте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3. Проведение диспансеризации 14-летних подростков</w:t>
      </w:r>
    </w:p>
    <w:p>
      <w:pPr>
        <w:pStyle w:val="ConsPlusNormal"/>
        <w:widowControl/>
        <w:ind w:firstLine="540"/>
        <w:jc w:val="both"/>
        <w:rPr/>
      </w:pPr>
      <w:r>
        <w:rPr/>
      </w:r>
    </w:p>
    <w:p>
      <w:pPr>
        <w:pStyle w:val="ConsPlusNormal"/>
        <w:widowControl/>
        <w:ind w:firstLine="540"/>
        <w:jc w:val="both"/>
        <w:rPr/>
      </w:pPr>
      <w:r>
        <w:rPr/>
        <w:t>Проведение углубленной диспансеризации подростков 14 лет будет проводиться подготовленными специалистами Консультативно-диагностического центра БУ РК "Республиканская детская больница" с выездами в районы республики и специалистами МБУ "Детская поликлиника" г. Элиста. Планируется в 2011 году осмотреть 2808 детей подросткового возраста, из них мальчиков - 1438, девочек - 1370. В 2012 году пройдут осмотр 2982 детей, в том числе 1530 мальчиков и 1452 девочки.</w:t>
      </w:r>
    </w:p>
    <w:p>
      <w:pPr>
        <w:pStyle w:val="ConsPlusNormal"/>
        <w:widowControl/>
        <w:ind w:firstLine="540"/>
        <w:jc w:val="both"/>
        <w:rPr/>
      </w:pPr>
      <w:r>
        <w:rPr/>
        <w:t>Расчетная стоимость законченного случая диспансеризации 1 мальчика составляет 2246,89 рублей, 1 девочки - 2397,25 рубля.</w:t>
      </w:r>
    </w:p>
    <w:p>
      <w:pPr>
        <w:pStyle w:val="ConsPlusNormal"/>
        <w:widowControl/>
        <w:ind w:firstLine="540"/>
        <w:jc w:val="both"/>
        <w:rPr/>
      </w:pPr>
      <w:r>
        <w:rPr/>
        <w:t>Для организации проведения диспансеризации подростков будут выделены 10 689,5 тыс. рублей, из них:</w:t>
      </w:r>
    </w:p>
    <w:p>
      <w:pPr>
        <w:pStyle w:val="ConsPlusNormal"/>
        <w:widowControl/>
        <w:ind w:firstLine="540"/>
        <w:jc w:val="both"/>
        <w:rPr/>
      </w:pPr>
      <w:r>
        <w:rPr/>
        <w:t>в 2011 году - 5110,5 тыс. рублей,</w:t>
      </w:r>
    </w:p>
    <w:p>
      <w:pPr>
        <w:pStyle w:val="ConsPlusNormal"/>
        <w:widowControl/>
        <w:ind w:firstLine="540"/>
        <w:jc w:val="both"/>
        <w:rPr/>
      </w:pPr>
      <w:r>
        <w:rPr/>
        <w:t>в 2012 году - 5579,0 тыс. рублей.</w:t>
      </w:r>
    </w:p>
    <w:p>
      <w:pPr>
        <w:pStyle w:val="ConsPlusNormal"/>
        <w:widowControl/>
        <w:ind w:firstLine="540"/>
        <w:jc w:val="both"/>
        <w:rPr/>
      </w:pPr>
      <w:r>
        <w:rPr/>
      </w:r>
    </w:p>
    <w:p>
      <w:pPr>
        <w:pStyle w:val="ConsPlusNormal"/>
        <w:widowControl/>
        <w:numPr>
          <w:ilvl w:val="0"/>
          <w:numId w:val="0"/>
        </w:numPr>
        <w:ind w:hanging="0"/>
        <w:jc w:val="center"/>
        <w:outlineLvl w:val="2"/>
        <w:rPr/>
      </w:pPr>
      <w:r>
        <w:rPr/>
        <w:t>4. Укомплектование штатов лечебно-профилактических</w:t>
      </w:r>
    </w:p>
    <w:p>
      <w:pPr>
        <w:pStyle w:val="ConsPlusNormal"/>
        <w:widowControl/>
        <w:ind w:hanging="0"/>
        <w:jc w:val="center"/>
        <w:rPr/>
      </w:pPr>
      <w:r>
        <w:rPr/>
        <w:t>учреждений республики необходимыми врачебными кадрами</w:t>
      </w:r>
    </w:p>
    <w:p>
      <w:pPr>
        <w:pStyle w:val="ConsPlusNormal"/>
        <w:widowControl/>
        <w:ind w:firstLine="540"/>
        <w:jc w:val="both"/>
        <w:rPr/>
      </w:pPr>
      <w:r>
        <w:rPr/>
      </w:r>
    </w:p>
    <w:p>
      <w:pPr>
        <w:pStyle w:val="ConsPlusNormal"/>
        <w:widowControl/>
        <w:ind w:firstLine="540"/>
        <w:jc w:val="both"/>
        <w:rPr/>
      </w:pPr>
      <w:r>
        <w:rPr/>
        <w:t>Укомплектование штатов ЛПУ республики врачебными кадрами планируется проводить путем заказа целевых мест в ординатуру, интернатуру, а также направления специалистов на профессиональную переподготовку в российские высшие учебные заведения, так как в Республике Калмыкия отсутствуют высшие медицинские учебные заведения и имеется лишь 1 медицинский колледж для подготовки среднего медицинского персонала.</w:t>
      </w:r>
    </w:p>
    <w:p>
      <w:pPr>
        <w:pStyle w:val="ConsPlusNormal"/>
        <w:widowControl/>
        <w:ind w:firstLine="540"/>
        <w:jc w:val="both"/>
        <w:rPr/>
      </w:pPr>
      <w:r>
        <w:rPr/>
        <w:t>В соответствии с потребностью лечебных учреждений в специалистах со средним медицинским образованием, Министерством здравоохранения и социального развития Республики Калмыкия ежегодно формируется план приема в медицинский колледж.</w:t>
      </w:r>
    </w:p>
    <w:p>
      <w:pPr>
        <w:pStyle w:val="ConsPlusNormal"/>
        <w:widowControl/>
        <w:ind w:firstLine="540"/>
        <w:jc w:val="both"/>
        <w:rPr/>
      </w:pPr>
      <w:r>
        <w:rPr/>
        <w:t>С учетом мероприятий, проводимых в рамках реализации программы модернизации здравоохранения республики, направленных на улучшение качества медицинской помощи на всех уровнях ее оказания, планируется проведение подготовки и переподготовки необходимых специалистов.</w:t>
      </w:r>
    </w:p>
    <w:p>
      <w:pPr>
        <w:pStyle w:val="ConsPlusNormal"/>
        <w:widowControl/>
        <w:ind w:firstLine="540"/>
        <w:jc w:val="both"/>
        <w:rPr/>
      </w:pPr>
      <w:r>
        <w:rPr/>
        <w:t>На 2011 год запланировано обучение в интернатуре 1 врача-онколога для Сарпинского межрайонного центра, для Лаганского межрайонного центра специалист направлен в клиническую ординатуру в 2009 году.</w:t>
      </w:r>
    </w:p>
    <w:p>
      <w:pPr>
        <w:pStyle w:val="ConsPlusNormal"/>
        <w:widowControl/>
        <w:ind w:firstLine="540"/>
        <w:jc w:val="both"/>
        <w:rPr/>
      </w:pPr>
      <w:r>
        <w:rPr/>
        <w:t>Для обеспечения врачами-инфекционистами в Октябрьской, Яшалтинской и Юстинской ЦРБ запланировано обучение данных специалистов в интернатуре на 2011 год.</w:t>
      </w:r>
    </w:p>
    <w:p>
      <w:pPr>
        <w:pStyle w:val="ConsPlusNormal"/>
        <w:widowControl/>
        <w:ind w:firstLine="540"/>
        <w:jc w:val="both"/>
        <w:rPr/>
      </w:pPr>
      <w:r>
        <w:rPr/>
        <w:t>Для обеспечения наркологической помощи населению районов запланирована переподготовка 5 специалистов по психиатрии-наркологии.</w:t>
      </w:r>
    </w:p>
    <w:p>
      <w:pPr>
        <w:pStyle w:val="ConsPlusNormal"/>
        <w:widowControl/>
        <w:ind w:firstLine="540"/>
        <w:jc w:val="both"/>
        <w:rPr/>
      </w:pPr>
      <w:r>
        <w:rPr/>
        <w:t>Для обеспечения работы кабинета медицинской помощи в кризисных ситуациях в его штат планируется ввести ставки психолог, врач-психотерапевт, врач-психиатр-нарколог и врач-психиатр и обеспечить подготовку данных специалистов.</w:t>
      </w:r>
    </w:p>
    <w:p>
      <w:pPr>
        <w:pStyle w:val="ConsPlusNormal"/>
        <w:widowControl/>
        <w:ind w:firstLine="540"/>
        <w:jc w:val="both"/>
        <w:rPr/>
      </w:pPr>
      <w:r>
        <w:rPr/>
        <w:t>Для оказания медицинской помощи больным туберкулезом в Яшкульском, Сарпинском, Черноземельском, Ики-Бурульском районах запланировано обучение специалистов в интернатуре на 2011 год по специальности "Фтизиатрия".</w:t>
      </w:r>
    </w:p>
    <w:p>
      <w:pPr>
        <w:pStyle w:val="ConsPlusNormal"/>
        <w:widowControl/>
        <w:ind w:firstLine="540"/>
        <w:jc w:val="both"/>
        <w:rPr/>
      </w:pPr>
      <w:r>
        <w:rPr/>
        <w:t>В рамках реализации мероприятий по оказанию медицинской помощи в травматологических центрах на 2012 год запланирована подготовка необходимых специалистов:</w:t>
      </w:r>
    </w:p>
    <w:p>
      <w:pPr>
        <w:pStyle w:val="ConsPlusNormal"/>
        <w:widowControl/>
        <w:ind w:firstLine="540"/>
        <w:jc w:val="both"/>
        <w:rPr/>
      </w:pPr>
      <w:r>
        <w:rPr/>
        <w:t>в Кетченеровский травматологический центр: травматолог-ортопед, хирург, анестезиолог-реаниматолог, рентгенолог. Травматолог-ортопед, хирург и анестезиолог-реаниматолог направлены на обучение в ординатуру, запланирована переподготовка специалиста по рентгенологии;</w:t>
      </w:r>
    </w:p>
    <w:p>
      <w:pPr>
        <w:pStyle w:val="ConsPlusNormal"/>
        <w:widowControl/>
        <w:ind w:firstLine="540"/>
        <w:jc w:val="both"/>
        <w:rPr/>
      </w:pPr>
      <w:r>
        <w:rPr/>
        <w:t>в Малодербетовский травматологический центр: травматолог-ортопед, анестезиолог-реаниматолог. По анестезиологии-реаниматологии запланировано обучение специалиста в интернатуре, травматолог-ортопед будет направлен с БУ РК "Республиканская больница им. П.П. Жемчуева".</w:t>
      </w:r>
    </w:p>
    <w:p>
      <w:pPr>
        <w:pStyle w:val="ConsPlusNormal"/>
        <w:widowControl/>
        <w:ind w:firstLine="540"/>
        <w:jc w:val="both"/>
        <w:rPr/>
      </w:pPr>
      <w:r>
        <w:rPr/>
        <w:t>С целью реализации обеспечения и закрепления необходимыми врачебными кадрами учреждений здравоохранения республики разработана ведомственная целевая программа "Подготовка квалифицированного врачебного персонала для учреждений здравоохранения Республики Калмыкия" на 2011-2012 годы.</w:t>
      </w:r>
    </w:p>
    <w:p>
      <w:pPr>
        <w:pStyle w:val="ConsPlusNormal"/>
        <w:widowControl/>
        <w:ind w:firstLine="540"/>
        <w:jc w:val="both"/>
        <w:rPr/>
      </w:pPr>
      <w:r>
        <w:rPr/>
        <w:t>Согласно Программе реализации мер по поддержке рынка труда Республики Калмыкия в 2011 году пройдут профессиональную переподготовку 27 врачей.</w:t>
      </w:r>
    </w:p>
    <w:p>
      <w:pPr>
        <w:pStyle w:val="ConsPlusNormal"/>
        <w:widowControl/>
        <w:ind w:firstLine="540"/>
        <w:jc w:val="both"/>
        <w:rPr/>
      </w:pPr>
      <w:r>
        <w:rPr/>
        <w:t>К 2013 году предполагается подготовить по программе профессиональной переподготовки 142 врача-специалиста.</w:t>
      </w:r>
    </w:p>
    <w:p>
      <w:pPr>
        <w:pStyle w:val="ConsPlusNormal"/>
        <w:widowControl/>
        <w:ind w:firstLine="540"/>
        <w:jc w:val="both"/>
        <w:rPr/>
      </w:pPr>
      <w:r>
        <w:rPr/>
        <w:t>В 2011 году проходят подготовку 11 интернов, обучающихся по целевому направлению: 5 - по педиатрии, 5 - по терапии, 1 - по неврологии, 24 ординаторов по специальностям: терапия - 3, кардиология - 2, эндокринология - 1, педиатрия - 1, хирургия - 3, урология - 2, онкология - 1, акушерство и гинекология - 3, оториноларингология - 1, офтальмология - 2, неврология - 3, психиатрия - 1, рентгенология - 1, патологическая анатомия - 1.</w:t>
      </w:r>
    </w:p>
    <w:p>
      <w:pPr>
        <w:pStyle w:val="ConsPlusNormal"/>
        <w:widowControl/>
        <w:ind w:firstLine="540"/>
        <w:jc w:val="both"/>
        <w:rPr/>
      </w:pPr>
      <w:r>
        <w:rPr/>
        <w:t>В 2012 году планируется подготовить 30 ординаторов по специальностям: терапия - 3, кардиология - 1, эндокринология - 3, гематология - 1, педиатрия - 1, хирургия - 4, урология - 2, травматология-ортопедия - 2, нейрохирургия - 1, челюстно-лицевая хирургия - 1, акушерство и гинекология - 1, офтальмология - 1, неврология - 1, дерматовенерология - 3, рентгенология - 1, детская хирургия - 1, функциональная диагностика - 3.</w:t>
      </w:r>
    </w:p>
    <w:p>
      <w:pPr>
        <w:pStyle w:val="ConsPlusNormal"/>
        <w:widowControl/>
        <w:ind w:firstLine="540"/>
        <w:jc w:val="both"/>
        <w:rPr/>
      </w:pPr>
      <w:r>
        <w:rPr/>
        <w:t>В целях закрепления квалифицированных кадров и привлечения молодых специалистов для работы в учреждениях здравоохранения сельской местности планируется совместно с Главами районных муниципальных образований республики, главными врачами центральных районных больниц предпринять следующие меры:</w:t>
      </w:r>
    </w:p>
    <w:p>
      <w:pPr>
        <w:pStyle w:val="ConsPlusNormal"/>
        <w:widowControl/>
        <w:ind w:firstLine="540"/>
        <w:jc w:val="both"/>
        <w:rPr/>
      </w:pPr>
      <w:r>
        <w:rPr/>
        <w:t>создание благоприятных условий труда и быта, материальное стимулирование, содействие профессиональному росту, предоставление жилья и иных социальных гарантий.</w:t>
      </w:r>
    </w:p>
    <w:p>
      <w:pPr>
        <w:pStyle w:val="ConsPlusNormal"/>
        <w:widowControl/>
        <w:ind w:firstLine="540"/>
        <w:jc w:val="both"/>
        <w:rPr/>
      </w:pPr>
      <w:r>
        <w:rPr/>
      </w:r>
    </w:p>
    <w:p>
      <w:pPr>
        <w:pStyle w:val="ConsPlusNormal"/>
        <w:widowControl/>
        <w:numPr>
          <w:ilvl w:val="0"/>
          <w:numId w:val="0"/>
        </w:numPr>
        <w:ind w:hanging="0"/>
        <w:jc w:val="center"/>
        <w:outlineLvl w:val="2"/>
        <w:rPr/>
      </w:pPr>
      <w:r>
        <w:rPr/>
        <w:t>5. Повышение доступности амбулаторной медицинской помощи,</w:t>
      </w:r>
    </w:p>
    <w:p>
      <w:pPr>
        <w:pStyle w:val="ConsPlusNormal"/>
        <w:widowControl/>
        <w:ind w:hanging="0"/>
        <w:jc w:val="center"/>
        <w:rPr/>
      </w:pPr>
      <w:r>
        <w:rPr/>
        <w:t>в том числе предоставляемой врачами-специалистами</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66">
        <w:r>
          <w:rPr>
            <w:rStyle w:val="InternetLink"/>
            <w:color w:val="0000FF"/>
          </w:rPr>
          <w:t>постановлением</w:t>
        </w:r>
      </w:hyperlink>
      <w:r>
        <w:rPr/>
        <w:t xml:space="preserve"> Правительства Российской Федерации от 7 февраля 2011 года N 60 "О порядке реализации мероприятий по повышению доступности амбулаторной медицинской помощи, проводимых в рамках региональных программ модернизации здравоохранения субъектов Российской Федерации" для повышения доступности амбулаторной медицинской помощи, в том числе предоставляемой врачами-специалистами, планируются следующие мероприятия:</w:t>
      </w:r>
    </w:p>
    <w:p>
      <w:pPr>
        <w:pStyle w:val="ConsPlusNormal"/>
        <w:widowControl/>
        <w:ind w:firstLine="540"/>
        <w:jc w:val="both"/>
        <w:rPr/>
      </w:pPr>
      <w:r>
        <w:rPr/>
        <w:t>а) обеспечение укомплектованности медицинских организаций врачами-специалистами и специалистами со средним медицинским образованием, оказывающими амбулаторную медицинскую помощь;</w:t>
      </w:r>
    </w:p>
    <w:p>
      <w:pPr>
        <w:pStyle w:val="ConsPlusNormal"/>
        <w:widowControl/>
        <w:ind w:firstLine="540"/>
        <w:jc w:val="both"/>
        <w:rPr/>
      </w:pPr>
      <w:r>
        <w:rPr/>
        <w:t>б) предоставление амбулаторной медицинской помощи, в том числе врачами-специалистами, в соответствии со стандартами ее оказания, включая обеспечение лекарственными препаратами и расходными материалами, необходимыми для проведения диагностических и лечебных мероприятий;</w:t>
      </w:r>
    </w:p>
    <w:p>
      <w:pPr>
        <w:pStyle w:val="ConsPlusNormal"/>
        <w:widowControl/>
        <w:ind w:firstLine="540"/>
        <w:jc w:val="both"/>
        <w:rPr/>
      </w:pPr>
      <w:r>
        <w:rPr/>
        <w:t>в) введение ориентированной на результаты деятельности системы оплаты труда врачей-специалистов и специалистов со средним медицинским образованием, оказывающих амбулаторную медицинскую помощь.</w:t>
      </w:r>
    </w:p>
    <w:p>
      <w:pPr>
        <w:pStyle w:val="ConsPlusNormal"/>
        <w:widowControl/>
        <w:ind w:firstLine="540"/>
        <w:jc w:val="both"/>
        <w:rPr/>
      </w:pPr>
      <w:r>
        <w:rPr/>
        <w:t>г) разработка необходимых нормативных документов, регулирующих порядок финансирования мероприятий по повышению доступности амбулаторной медицинской помощи, предоставляемой врачами-специалистами и специалистами со средним медицинским образованием.</w:t>
      </w:r>
    </w:p>
    <w:p>
      <w:pPr>
        <w:pStyle w:val="ConsPlusNormal"/>
        <w:widowControl/>
        <w:ind w:firstLine="540"/>
        <w:jc w:val="both"/>
        <w:rPr/>
      </w:pPr>
      <w:r>
        <w:rPr/>
        <w:t>Общая сумма средств, направленных на эти цели, составит:</w:t>
      </w:r>
    </w:p>
    <w:p>
      <w:pPr>
        <w:pStyle w:val="ConsPlusNormal"/>
        <w:widowControl/>
        <w:ind w:firstLine="540"/>
        <w:jc w:val="both"/>
        <w:rPr/>
      </w:pPr>
      <w:r>
        <w:rPr/>
        <w:t>в 2011 году - 59 857,9 тыс. рублей, из них 43 450,8 тыс. рублей - на осуществление выплат 314 врачам и 660 медицинским сестрам и 16 407,1 тыс. рублей на медикаменты;</w:t>
      </w:r>
    </w:p>
    <w:p>
      <w:pPr>
        <w:pStyle w:val="ConsPlusNormal"/>
        <w:widowControl/>
        <w:ind w:firstLine="540"/>
        <w:jc w:val="both"/>
        <w:rPr/>
      </w:pPr>
      <w:r>
        <w:rPr/>
        <w:t>в 2012 году - 104 645,6 тыс. рублей, из них 73 298,5 тыс. рублей на осуществление выплат 351 врачу и 745 медицинским сестрами 31 347,1 тыс. рублей на медикаменты. Размер доплат в 2012 году будет составлять: у врачей в среднем 8,05 тыс. руб., у среднего медицинского персонала - 4,4 тыс. руб.</w:t>
      </w:r>
    </w:p>
    <w:p>
      <w:pPr>
        <w:pStyle w:val="ConsPlusNormal"/>
        <w:widowControl/>
        <w:ind w:firstLine="540"/>
        <w:jc w:val="both"/>
        <w:rPr/>
      </w:pPr>
      <w:r>
        <w:rPr/>
        <w:t>В результате выполнения мероприятий по повышению доступности амбулаторной медицинской помощи, в том числе предоставляемой врачами-специалистами планируется достичь следующих показателей (</w:t>
      </w:r>
      <w:hyperlink r:id="rId67">
        <w:r>
          <w:rPr>
            <w:rStyle w:val="InternetLink"/>
            <w:color w:val="0000FF"/>
          </w:rPr>
          <w:t>Таблица 31</w:t>
        </w:r>
      </w:hyperlink>
      <w:r>
        <w:rPr/>
        <w:t>).</w:t>
      </w:r>
    </w:p>
    <w:p>
      <w:pPr>
        <w:pStyle w:val="ConsPlusNormal"/>
        <w:widowControl/>
        <w:ind w:hanging="0"/>
        <w:jc w:val="right"/>
        <w:rPr/>
      </w:pPr>
      <w:r>
        <w:rPr/>
      </w:r>
    </w:p>
    <w:p>
      <w:pPr>
        <w:pStyle w:val="ConsPlusNormal"/>
        <w:widowControl/>
        <w:numPr>
          <w:ilvl w:val="0"/>
          <w:numId w:val="0"/>
        </w:numPr>
        <w:ind w:hanging="0"/>
        <w:jc w:val="right"/>
        <w:outlineLvl w:val="3"/>
        <w:rPr/>
      </w:pPr>
      <w:r>
        <w:rPr/>
        <w:t>Таблица 3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Title"/>
        <w:widowControl/>
        <w:jc w:val="center"/>
        <w:rPr/>
      </w:pPr>
      <w:r>
        <w:rPr/>
        <w:t>ПОВЫШЕНИЕ</w:t>
      </w:r>
    </w:p>
    <w:p>
      <w:pPr>
        <w:pStyle w:val="ConsPlusTitle"/>
        <w:widowControl/>
        <w:jc w:val="center"/>
        <w:rPr/>
      </w:pPr>
      <w:r>
        <w:rPr/>
        <w:t>ДОСТУПНОСТИ АМБУЛАТОРНОЙ МЕДИЦИНСКОЙ ПОМОЩИ,</w:t>
      </w:r>
    </w:p>
    <w:p>
      <w:pPr>
        <w:pStyle w:val="ConsPlusTitle"/>
        <w:widowControl/>
        <w:jc w:val="center"/>
        <w:rPr/>
      </w:pPr>
      <w:r>
        <w:rPr/>
        <w:t>В ТОМ ЧИСЛЕ ПРЕДОСТАВЛЯЕМОЙ ВРАЧАМИ-СПЕЦИАЛИСТАМИ</w:t>
      </w:r>
    </w:p>
    <w:p>
      <w:pPr>
        <w:pStyle w:val="ConsPlusNormal"/>
        <w:widowControl/>
        <w:ind w:hanging="0"/>
        <w:jc w:val="center"/>
        <w:rPr/>
      </w:pPr>
      <w:r>
        <w:rPr/>
      </w:r>
    </w:p>
    <w:tbl>
      <w:tblPr>
        <w:tblW w:w="10800" w:type="dxa"/>
        <w:jc w:val="left"/>
        <w:tblInd w:w="-7" w:type="dxa"/>
        <w:tblLayout w:type="fixed"/>
        <w:tblCellMar>
          <w:top w:w="0" w:type="dxa"/>
          <w:left w:w="70" w:type="dxa"/>
          <w:bottom w:w="0" w:type="dxa"/>
          <w:right w:w="70" w:type="dxa"/>
        </w:tblCellMar>
      </w:tblPr>
      <w:tblGrid>
        <w:gridCol w:w="945"/>
        <w:gridCol w:w="4995"/>
        <w:gridCol w:w="1620"/>
        <w:gridCol w:w="1620"/>
        <w:gridCol w:w="1620"/>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N п/п </w:t>
            </w:r>
          </w:p>
        </w:tc>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Наименование индикатор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Единица  </w:t>
              <w:br/>
              <w:t xml:space="preserve">измерения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евые значения    </w:t>
              <w:br/>
              <w:t xml:space="preserve">индикатора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 xml:space="preserve">состоянию </w:t>
              <w:br/>
              <w:t xml:space="preserve">на     </w:t>
              <w:br/>
              <w:t xml:space="preserve">01.01.20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 xml:space="preserve">состоянию </w:t>
              <w:br/>
              <w:t xml:space="preserve">на     </w:t>
              <w:br/>
              <w:t xml:space="preserve">01.01.201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врачей-специалистов,     </w:t>
              <w:br/>
              <w:t xml:space="preserve">оказывающих амбулаторную            </w:t>
              <w:br/>
              <w:t xml:space="preserve">медицинскую помощь,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w:t>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4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489</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врачей-специалистов,     </w:t>
              <w:br/>
              <w:t xml:space="preserve">оказывающих амбулаторную            </w:t>
              <w:br/>
              <w:t xml:space="preserve">медицинскую помощь, которым были    </w:t>
              <w:br/>
              <w:t xml:space="preserve">осуществлены денежные выплаты       </w:t>
              <w:br/>
              <w:t xml:space="preserve">стимулирующего характ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w:t>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3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351</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среднего медицинского    </w:t>
              <w:br/>
              <w:t xml:space="preserve">персонала, работающего с врачами    </w:t>
              <w:br/>
              <w:t xml:space="preserve">специалистами, либо оказывающего    </w:t>
              <w:br/>
              <w:t xml:space="preserve">амбулаторную медицинскую помощь     </w:t>
              <w:br/>
              <w:t xml:space="preserve">самостояте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w:t>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98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1,027</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среднего медицинского    </w:t>
              <w:br/>
              <w:t xml:space="preserve">персонала, работающего с врачами-   </w:t>
              <w:br/>
              <w:t xml:space="preserve">специалистами, либо оказывающего    </w:t>
              <w:br/>
              <w:t xml:space="preserve">амбулаторную медицинскую помощь     </w:t>
              <w:br/>
              <w:t xml:space="preserve">самостоятельно, которым были        </w:t>
              <w:br/>
              <w:t xml:space="preserve">осуществлены денежные выплаты       </w:t>
              <w:br/>
              <w:t xml:space="preserve">стимулирующего характ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тыс.    </w:t>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42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745</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на денежные выплаты   </w:t>
              <w:br/>
              <w:t xml:space="preserve">врачам-специалистам, оказывающим    </w:t>
              <w:br/>
              <w:t xml:space="preserve">амбулаторную медицинскую помощ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9 365,8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3 891,100</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на денежные выплаты   </w:t>
              <w:br/>
              <w:t xml:space="preserve">среднему медицинскому персоналу,    </w:t>
              <w:br/>
              <w:t xml:space="preserve">работающему с врачами               </w:t>
              <w:br/>
              <w:t xml:space="preserve">специалистами, либо оказывающему    </w:t>
              <w:br/>
              <w:t xml:space="preserve">амбулаторную медицинскую помощь     </w:t>
              <w:br/>
              <w:t xml:space="preserve">самостояте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4 08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9 407,400</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затрат на расходные          </w:t>
              <w:br/>
              <w:t xml:space="preserve">материалы, обеспечивающие           </w:t>
              <w:br/>
              <w:t xml:space="preserve">деятельность врачей-специалистов,   </w:t>
              <w:br/>
              <w:t xml:space="preserve">оказывающих амбулаторную            </w:t>
              <w:br/>
              <w:t xml:space="preserve">медицинскую помощь, а также         </w:t>
              <w:br/>
              <w:t xml:space="preserve">среднего медицинского персонала,    </w:t>
              <w:br/>
              <w:t xml:space="preserve">работающего с указанными врачами,   </w:t>
              <w:br/>
              <w:t xml:space="preserve">либо оказывающего амбулаторную      </w:t>
              <w:br/>
              <w:t xml:space="preserve">медицинскую помощ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 407,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1 347,100</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объем средств на денежные     </w:t>
              <w:br/>
              <w:t xml:space="preserve">выпл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 857,9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 645,600</w:t>
            </w:r>
          </w:p>
        </w:tc>
      </w:tr>
    </w:tbl>
    <w:p>
      <w:pPr>
        <w:pStyle w:val="ConsPlusNormal"/>
        <w:widowControl/>
        <w:ind w:firstLine="540"/>
        <w:jc w:val="both"/>
        <w:rPr/>
      </w:pPr>
      <w:r>
        <w:rPr/>
      </w:r>
    </w:p>
    <w:p>
      <w:pPr>
        <w:pStyle w:val="ConsPlusNormal"/>
        <w:widowControl/>
        <w:ind w:firstLine="540"/>
        <w:jc w:val="both"/>
        <w:rPr/>
      </w:pPr>
      <w:r>
        <w:rPr/>
        <w:t xml:space="preserve">Распределение средств представлено в </w:t>
      </w:r>
      <w:hyperlink r:id="rId68">
        <w:r>
          <w:rPr>
            <w:rStyle w:val="InternetLink"/>
            <w:color w:val="0000FF"/>
          </w:rPr>
          <w:t>таблице 32</w:t>
        </w:r>
      </w:hyperlink>
      <w:r>
        <w:rPr/>
        <w:t>.</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2</w:t>
      </w:r>
    </w:p>
    <w:p>
      <w:pPr>
        <w:pStyle w:val="ConsPlusNormal"/>
        <w:widowControl/>
        <w:ind w:hanging="0"/>
        <w:jc w:val="center"/>
        <w:rPr/>
      </w:pPr>
      <w:r>
        <w:rPr/>
      </w:r>
    </w:p>
    <w:p>
      <w:pPr>
        <w:pStyle w:val="ConsPlusTitle"/>
        <w:widowControl/>
        <w:jc w:val="center"/>
        <w:rPr/>
      </w:pPr>
      <w:r>
        <w:rPr/>
        <w:t>ОПЛАТА ТРУДА ВРАЧЕЙ СПЕЦИАЛИСТОВ И СПЕЦИАЛИСТОВ</w:t>
      </w:r>
    </w:p>
    <w:p>
      <w:pPr>
        <w:pStyle w:val="ConsPlusTitle"/>
        <w:widowControl/>
        <w:jc w:val="center"/>
        <w:rPr/>
      </w:pPr>
      <w:r>
        <w:rPr/>
        <w:t>СО СРЕДНИМ МЕДИЦИНСКИМ ОБРАЗОВАНИЕМ, ОКАЗЫВАЮЩИМ</w:t>
      </w:r>
    </w:p>
    <w:p>
      <w:pPr>
        <w:pStyle w:val="ConsPlusTitle"/>
        <w:widowControl/>
        <w:jc w:val="center"/>
        <w:rPr/>
      </w:pPr>
      <w:r>
        <w:rPr/>
        <w:t>АМБУЛАТОРНУЮ МЕДИЦИНСКУЮ ПОМОЩЬ</w:t>
      </w:r>
    </w:p>
    <w:p>
      <w:pPr>
        <w:pStyle w:val="ConsPlusNormal"/>
        <w:widowControl/>
        <w:ind w:hanging="0"/>
        <w:jc w:val="center"/>
        <w:rPr/>
      </w:pPr>
      <w:r>
        <w:rPr/>
      </w:r>
    </w:p>
    <w:p>
      <w:pPr>
        <w:pStyle w:val="ConsPlusNormal"/>
        <w:widowControl/>
        <w:ind w:hanging="0"/>
        <w:jc w:val="right"/>
        <w:rPr/>
      </w:pPr>
      <w:r>
        <w:rPr/>
        <w:t>тыс.руб.</w:t>
      </w:r>
    </w:p>
    <w:tbl>
      <w:tblPr>
        <w:tblW w:w="17820" w:type="dxa"/>
        <w:jc w:val="left"/>
        <w:tblInd w:w="-7" w:type="dxa"/>
        <w:tblLayout w:type="fixed"/>
        <w:tblCellMar>
          <w:top w:w="0" w:type="dxa"/>
          <w:left w:w="70" w:type="dxa"/>
          <w:bottom w:w="0" w:type="dxa"/>
          <w:right w:w="70" w:type="dxa"/>
        </w:tblCellMar>
      </w:tblPr>
      <w:tblGrid>
        <w:gridCol w:w="3510"/>
        <w:gridCol w:w="945"/>
        <w:gridCol w:w="1080"/>
        <w:gridCol w:w="1215"/>
        <w:gridCol w:w="1215"/>
        <w:gridCol w:w="1215"/>
        <w:gridCol w:w="1350"/>
        <w:gridCol w:w="945"/>
        <w:gridCol w:w="1080"/>
        <w:gridCol w:w="1215"/>
        <w:gridCol w:w="1485"/>
        <w:gridCol w:w="1215"/>
        <w:gridCol w:w="135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Наименование ЛПУ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г.                      </w:t>
            </w:r>
          </w:p>
        </w:tc>
      </w:tr>
      <w:tr>
        <w:trPr>
          <w:trHeight w:val="36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w:t>
              <w:br/>
              <w:t xml:space="preserve">персонала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ность в фин. средства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w:t>
              <w:br/>
              <w:t xml:space="preserve">персонала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ность в фин. средствах    </w:t>
            </w:r>
          </w:p>
        </w:tc>
      </w:tr>
      <w:tr>
        <w:trPr>
          <w:trHeight w:val="36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  </w:t>
              <w:br/>
              <w:t xml:space="preserve">сест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  </w:t>
              <w:br/>
              <w:t xml:space="preserve">сест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дика-</w:t>
              <w:br/>
              <w:t xml:space="preserve">мен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  </w:t>
              <w:br/>
              <w:t xml:space="preserve">сест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   </w:t>
              <w:br/>
              <w:t xml:space="preserve">сест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дика-</w:t>
              <w:br/>
              <w:t xml:space="preserve">мен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Городовиковск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6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29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76,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733,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6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24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006,3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Ики-Бурульск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58,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84,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18,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06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21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3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 093,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644,5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Кетченеровск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48,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6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535,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29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38,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132,5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67,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14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74,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583,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3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33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69,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235,8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Малодербетовск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24,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6,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70,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85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96,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03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99,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332,3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Октябрьск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95,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56,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553,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26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5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844,0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Приютненск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2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7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90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235,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2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071,8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6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5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118,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136,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37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 075,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585,8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Целинн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97,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0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45,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15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05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7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 18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961,7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Черноземельская     </w:t>
              <w:br/>
              <w:t xml:space="preserve">центральная районная     </w:t>
              <w:br/>
              <w:t xml:space="preserve">больница им. У. Душа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3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36,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3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109,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5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22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692,7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Юстинск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6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8,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55,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8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35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4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139,0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2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295,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8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60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29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0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 4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 768,0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Яшкульская          </w:t>
              <w:br/>
              <w:t xml:space="preserve">центральная районн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18,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193,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05,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018,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7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72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 14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851,0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Городская           </w:t>
              <w:br/>
              <w:t xml:space="preserve">поликли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 91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319,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 283,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2 52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 78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1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 8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2 728,1</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БУ "Детская поликлиник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92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5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5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22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7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99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58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297,1</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Женская             </w:t>
              <w:br/>
              <w:t xml:space="preserve">консульт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5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9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75,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 228,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 494,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 65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 19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 346,3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ая   </w:t>
              <w:br/>
              <w:t xml:space="preserve">больница                 </w:t>
              <w:br/>
              <w:t xml:space="preserve">им. П.П.Жемчуе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 34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15,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99,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756,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 6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00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 24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0 868,8</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ая   </w:t>
              <w:br/>
              <w:t xml:space="preserve">детская 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06,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3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 090,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 80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 32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 337,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 471,3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У РК "Республиканская   </w:t>
              <w:br/>
              <w:t xml:space="preserve">стоматологическая        </w:t>
              <w:br/>
              <w:t xml:space="preserve">поликли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 35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89,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49,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995,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34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75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 184,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 281,7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Калмыцкий         </w:t>
              <w:br/>
              <w:t xml:space="preserve">республиканский          </w:t>
              <w:br/>
              <w:t xml:space="preserve">онкологический диспансер </w:t>
              <w:br/>
              <w:t xml:space="preserve">им. Э.С.Тимошкаев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8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27,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76,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87,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6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4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88,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 298,2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ий   </w:t>
              <w:br/>
              <w:t xml:space="preserve">центр                    </w:t>
              <w:br/>
              <w:t xml:space="preserve">специализированных видов </w:t>
              <w:br/>
              <w:t xml:space="preserve">медицинской помощ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2,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77,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79,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6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41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 026,8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ий   </w:t>
              <w:br/>
              <w:t xml:space="preserve">центр специализированных </w:t>
              <w:br/>
              <w:t xml:space="preserve">видов медицинской помощи </w:t>
              <w:br/>
              <w:t xml:space="preserve">N 2 "Сул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44,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4,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42,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6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7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18,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 061,9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9 36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4 0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6 40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9 857,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3 89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9 407,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1 34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4 645,6</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center"/>
        <w:outlineLvl w:val="1"/>
        <w:rPr/>
      </w:pPr>
      <w:r>
        <w:rPr/>
        <w:t>V. Система мероприятий Программы</w:t>
      </w:r>
    </w:p>
    <w:p>
      <w:pPr>
        <w:pStyle w:val="ConsPlusNormal"/>
        <w:widowControl/>
        <w:ind w:firstLine="540"/>
        <w:jc w:val="both"/>
        <w:rPr/>
      </w:pPr>
      <w:r>
        <w:rPr/>
      </w:r>
    </w:p>
    <w:p>
      <w:pPr>
        <w:pStyle w:val="ConsPlusNormal"/>
        <w:widowControl/>
        <w:ind w:firstLine="540"/>
        <w:jc w:val="both"/>
        <w:rPr/>
      </w:pPr>
      <w:r>
        <w:rPr/>
        <w:t>Система мероприятий Программы прилагается (</w:t>
      </w:r>
      <w:hyperlink r:id="rId69">
        <w:r>
          <w:rPr>
            <w:rStyle w:val="InternetLink"/>
            <w:color w:val="0000FF"/>
          </w:rPr>
          <w:t>Приложение 2</w:t>
        </w:r>
      </w:hyperlink>
      <w:r>
        <w:rPr/>
        <w:t xml:space="preserve"> к Программе).</w:t>
      </w:r>
    </w:p>
    <w:p>
      <w:pPr>
        <w:pStyle w:val="ConsPlusNormal"/>
        <w:widowControl/>
        <w:ind w:firstLine="540"/>
        <w:jc w:val="both"/>
        <w:rPr/>
      </w:pPr>
      <w:r>
        <w:rPr/>
      </w:r>
    </w:p>
    <w:p>
      <w:pPr>
        <w:pStyle w:val="ConsPlusNormal"/>
        <w:widowControl/>
        <w:numPr>
          <w:ilvl w:val="0"/>
          <w:numId w:val="0"/>
        </w:numPr>
        <w:ind w:hanging="0"/>
        <w:jc w:val="center"/>
        <w:outlineLvl w:val="1"/>
        <w:rPr/>
      </w:pPr>
      <w:r>
        <w:rPr/>
        <w:t>VI. Механизм реализации мероприятий Программы</w:t>
      </w:r>
    </w:p>
    <w:p>
      <w:pPr>
        <w:pStyle w:val="ConsPlusNormal"/>
        <w:widowControl/>
        <w:ind w:hanging="0"/>
        <w:jc w:val="center"/>
        <w:rPr/>
      </w:pPr>
      <w:r>
        <w:rPr/>
        <w:t>и контроль хода ее выполнения</w:t>
      </w:r>
    </w:p>
    <w:p>
      <w:pPr>
        <w:pStyle w:val="ConsPlusNormal"/>
        <w:widowControl/>
        <w:ind w:firstLine="540"/>
        <w:jc w:val="both"/>
        <w:rPr/>
      </w:pPr>
      <w:r>
        <w:rPr/>
      </w:r>
    </w:p>
    <w:p>
      <w:pPr>
        <w:pStyle w:val="ConsPlusNormal"/>
        <w:widowControl/>
        <w:ind w:firstLine="540"/>
        <w:jc w:val="both"/>
        <w:rPr/>
      </w:pPr>
      <w:r>
        <w:rPr/>
        <w:t>Государственным заказчиком Программы является Министерство здравоохранения и социального развития Республики Калмыкия.</w:t>
      </w:r>
    </w:p>
    <w:p>
      <w:pPr>
        <w:pStyle w:val="ConsPlusNormal"/>
        <w:widowControl/>
        <w:ind w:firstLine="540"/>
        <w:jc w:val="both"/>
        <w:rPr/>
      </w:pPr>
      <w:r>
        <w:rPr/>
        <w:t>Средства, поступившие на реализацию программы модернизации здравоохранения из бюджета Федерального фонда обязательного медицинского страхования, направляются на совершенствование организации медицинской помощи по видам заболеваний, включенным в базовую программу обязательного медицинского страхования. Финансовое обеспечение мероприятий Программы на оказание видов медицинской помощи, не включенных в базовую программу обязательного медицинского страхования, осуществляется за счет бюджетных ассигнований республиканского бюджета.</w:t>
      </w:r>
    </w:p>
    <w:p>
      <w:pPr>
        <w:pStyle w:val="ConsPlusNormal"/>
        <w:widowControl/>
        <w:ind w:firstLine="540"/>
        <w:jc w:val="both"/>
        <w:rPr/>
      </w:pPr>
      <w:r>
        <w:rPr/>
        <w:t>При необходимости внесения изменений в Программу в ходе ее реализации как в части изменения необходимых объемов финансирования, так и в части изменения состава основных мероприятий программы или перечня получателей финансовых средств, перечня организаций, в которых будут реализовываться мероприятия программы, Министерство здравоохранения и социального развития Республики Калмыкия обеспечивает разработку проекта соответствующего нормативно-правового акта.</w:t>
      </w:r>
    </w:p>
    <w:p>
      <w:pPr>
        <w:pStyle w:val="ConsPlusNormal"/>
        <w:widowControl/>
        <w:ind w:firstLine="540"/>
        <w:jc w:val="both"/>
        <w:rPr/>
      </w:pPr>
      <w:r>
        <w:rPr/>
        <w:t>Общий контроль за исполнением Программы осуществляется Правительством Республики Калмыкия.</w:t>
      </w:r>
    </w:p>
    <w:p>
      <w:pPr>
        <w:pStyle w:val="ConsPlusNormal"/>
        <w:widowControl/>
        <w:ind w:firstLine="540"/>
        <w:jc w:val="both"/>
        <w:rPr/>
      </w:pPr>
      <w:r>
        <w:rPr/>
        <w:t>Для обеспечения взаимодействия между территориальными органами федеральных органов исполнительной власти, органами государственной власти республики, органами местного самоуправления, общественными организациями и другими учреждениями и организациями при рассмотрении вопросов, связанных с реализацией Программы, при Правительстве Республики Калмыкия создан Координационный совет по реализации Программы модернизации здравоохранения Республики Калмыкия на 2011-2012 годы.</w:t>
      </w:r>
    </w:p>
    <w:p>
      <w:pPr>
        <w:pStyle w:val="ConsPlusNormal"/>
        <w:widowControl/>
        <w:ind w:firstLine="540"/>
        <w:jc w:val="both"/>
        <w:rPr/>
      </w:pPr>
      <w:r>
        <w:rPr/>
        <w:t>Министерство здравоохранения и социального развития Республики Калмыкия, ответственное за реализацию Программы, осуществляет:</w:t>
      </w:r>
    </w:p>
    <w:p>
      <w:pPr>
        <w:pStyle w:val="ConsPlusNormal"/>
        <w:widowControl/>
        <w:ind w:firstLine="540"/>
        <w:jc w:val="both"/>
        <w:rPr/>
      </w:pPr>
      <w:r>
        <w:rPr/>
        <w:t>обеспечение реализации мероприятий Программы за счет средств ФФОМС, ТФОМС и республиканского бюджета;</w:t>
      </w:r>
    </w:p>
    <w:p>
      <w:pPr>
        <w:pStyle w:val="ConsPlusNormal"/>
        <w:widowControl/>
        <w:ind w:firstLine="540"/>
        <w:jc w:val="both"/>
        <w:rPr/>
      </w:pPr>
      <w:r>
        <w:rPr/>
        <w:t>подготовку информации и отчетов о реализации мероприятий Программы;</w:t>
      </w:r>
    </w:p>
    <w:p>
      <w:pPr>
        <w:pStyle w:val="ConsPlusNormal"/>
        <w:widowControl/>
        <w:ind w:firstLine="540"/>
        <w:jc w:val="both"/>
        <w:rPr/>
      </w:pPr>
      <w:r>
        <w:rPr/>
        <w:t>подготовку предложений по корректировке;</w:t>
      </w:r>
    </w:p>
    <w:p>
      <w:pPr>
        <w:pStyle w:val="ConsPlusNormal"/>
        <w:widowControl/>
        <w:ind w:firstLine="540"/>
        <w:jc w:val="both"/>
        <w:rPr/>
      </w:pPr>
      <w:r>
        <w:rPr/>
        <w:t>уточнение и совершенствование механизма реализации Программы, корректировку целевых индикаторов и показателей;</w:t>
      </w:r>
    </w:p>
    <w:p>
      <w:pPr>
        <w:pStyle w:val="ConsPlusNormal"/>
        <w:widowControl/>
        <w:ind w:firstLine="540"/>
        <w:jc w:val="both"/>
        <w:rPr/>
      </w:pPr>
      <w:r>
        <w:rPr/>
        <w:t>целевое и эффективное использование средств, выделяемых на реализацию Программы;</w:t>
      </w:r>
    </w:p>
    <w:p>
      <w:pPr>
        <w:pStyle w:val="ConsPlusNormal"/>
        <w:widowControl/>
        <w:ind w:firstLine="540"/>
        <w:jc w:val="both"/>
        <w:rPr/>
      </w:pPr>
      <w:r>
        <w:rPr/>
        <w:t>контроль за ходом реализации Программы на основании утвержденного сетевого графика реализации Программы;</w:t>
      </w:r>
    </w:p>
    <w:p>
      <w:pPr>
        <w:pStyle w:val="ConsPlusNormal"/>
        <w:widowControl/>
        <w:ind w:firstLine="540"/>
        <w:jc w:val="both"/>
        <w:rPr/>
      </w:pPr>
      <w:r>
        <w:rPr/>
        <w:t>представление в Минздравсоцразвития России отчета о реализации мероприятий Программы, а также о расходах средств, переданных из ФФОМС, средств Территориального фонда обязательного медицинского страхования Республики Калмыкия и консолидированного бюджета Республики Калмыкия, по формам и в сроки, установленные Минздравсоцразвития России.</w:t>
      </w:r>
    </w:p>
    <w:p>
      <w:pPr>
        <w:pStyle w:val="ConsPlusNormal"/>
        <w:widowControl/>
        <w:ind w:firstLine="540"/>
        <w:jc w:val="both"/>
        <w:rPr/>
      </w:pPr>
      <w:r>
        <w:rPr/>
        <w:t>Министерство здравоохранения и социального развития Республики Калмыкия является ответственным за обоснование стоимости мероприятий Программы.</w:t>
      </w:r>
    </w:p>
    <w:p>
      <w:pPr>
        <w:pStyle w:val="ConsPlusNormal"/>
        <w:widowControl/>
        <w:ind w:firstLine="540"/>
        <w:jc w:val="both"/>
        <w:rPr/>
      </w:pPr>
      <w:r>
        <w:rPr/>
        <w:t>Учреждения здравоохранения Республики Калмыкия - основные исполнители Программы:</w:t>
      </w:r>
    </w:p>
    <w:p>
      <w:pPr>
        <w:pStyle w:val="ConsPlusNormal"/>
        <w:widowControl/>
        <w:ind w:firstLine="540"/>
        <w:jc w:val="both"/>
        <w:rPr/>
      </w:pPr>
      <w:r>
        <w:rPr/>
        <w:t>осуществляют текущее управление реализацией отдельных мероприятий в соответствии с утвержденным сетевым графиком реализации Программы;</w:t>
      </w:r>
    </w:p>
    <w:p>
      <w:pPr>
        <w:pStyle w:val="ConsPlusNormal"/>
        <w:widowControl/>
        <w:ind w:firstLine="540"/>
        <w:jc w:val="both"/>
        <w:rPr/>
      </w:pPr>
      <w:r>
        <w:rPr/>
        <w:t>вносят предложения по уточнению целевых индикаторов и показателей, расходов на реализацию мероприятий, а также по совершенствованию механизма их реализации;</w:t>
      </w:r>
    </w:p>
    <w:p>
      <w:pPr>
        <w:pStyle w:val="ConsPlusNormal"/>
        <w:widowControl/>
        <w:ind w:firstLine="540"/>
        <w:jc w:val="both"/>
        <w:rPr/>
      </w:pPr>
      <w:r>
        <w:rPr/>
        <w:t>организуют ведение ежемесячной отчетности по реализации мероприятий;</w:t>
      </w:r>
    </w:p>
    <w:p>
      <w:pPr>
        <w:pStyle w:val="ConsPlusNormal"/>
        <w:widowControl/>
        <w:ind w:firstLine="540"/>
        <w:jc w:val="both"/>
        <w:rPr/>
      </w:pPr>
      <w:r>
        <w:rPr/>
        <w:t>обеспечивают представление в Министерство здравоохранения и социального развития Республики Калмыкия информации о реализации мероприятий Программы по формам и в сроки, установленные Минздравсоцразвития Калмыкии.</w:t>
      </w:r>
    </w:p>
    <w:p>
      <w:pPr>
        <w:pStyle w:val="ConsPlusNormal"/>
        <w:widowControl/>
        <w:ind w:firstLine="540"/>
        <w:jc w:val="both"/>
        <w:rPr/>
      </w:pPr>
      <w:r>
        <w:rPr/>
        <w:t>Территориальный фонд ОМС Республики Калмыкия представляет в Федеральный фонд ОМС отчет об использовании субсидий, представленных ФФОМС, по формам и в сроки, установленные ФФОМС.</w:t>
      </w:r>
    </w:p>
    <w:p>
      <w:pPr>
        <w:pStyle w:val="ConsPlusNormal"/>
        <w:widowControl/>
        <w:ind w:firstLine="540"/>
        <w:jc w:val="both"/>
        <w:rPr/>
      </w:pPr>
      <w:r>
        <w:rPr/>
        <w:t>Финансовое обеспечение мероприятий Программы осуществляется в пределах средств ФФОМС, предоставляемых в форме субсидий бюджету ТФОМС Республики Калмыкия на реализацию Программы, в порядке, установленном постановлением Правительства Российской Федерации от 15 февраля 2011 года; 85 "Об утверждении Правил финансового обеспечения в 2011-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а также средств ТФОМС РК, бюджетных ассигнований консолидированного бюджета, выделенных на эти цели.</w:t>
      </w:r>
    </w:p>
    <w:p>
      <w:pPr>
        <w:pStyle w:val="ConsPlusNormal"/>
        <w:widowControl/>
        <w:ind w:firstLine="540"/>
        <w:jc w:val="both"/>
        <w:rPr/>
      </w:pPr>
      <w:r>
        <w:rPr/>
        <w:t>Для получения средств из бюджета ФФОМС на укрепление материально-технической базы учреждений здравоохранения с целью:</w:t>
      </w:r>
    </w:p>
    <w:p>
      <w:pPr>
        <w:pStyle w:val="ConsPlusNormal"/>
        <w:widowControl/>
        <w:ind w:firstLine="540"/>
        <w:jc w:val="both"/>
        <w:rPr/>
      </w:pPr>
      <w:r>
        <w:rPr/>
        <w:t>осуществления капитального ремонта - предоставляется утвержденная в установленном законодательством порядке проектно-сметная документация;</w:t>
      </w:r>
    </w:p>
    <w:p>
      <w:pPr>
        <w:pStyle w:val="ConsPlusNormal"/>
        <w:widowControl/>
        <w:ind w:firstLine="540"/>
        <w:jc w:val="both"/>
        <w:rPr/>
      </w:pPr>
      <w:r>
        <w:rPr/>
        <w:t>закупки оборудования - формируется перечень оборудования по видам с указанием ориентировочных цен.</w:t>
      </w:r>
    </w:p>
    <w:p>
      <w:pPr>
        <w:pStyle w:val="ConsPlusNormal"/>
        <w:widowControl/>
        <w:ind w:firstLine="540"/>
        <w:jc w:val="both"/>
        <w:rPr/>
      </w:pPr>
      <w:r>
        <w:rPr/>
        <w:t>Средства, полученные из бюджета ФФОМС на внедрение стандартов медицинской помощи, повышение доступности амбулаторной медицинской помощи, в том числе предоставляемой врачами-специалистами, направляются Территориальным фондом ОМС Республики Калмыкия страховым медицинским организациям в пределах выделенных средств ФФОМС в соответствии с договорами о финансовом обеспечении ОМС. Страховые медицинские организации направляют средства на внедрение стандартов медицинской помощи, повышение доступности амбулаторной медицинской помощи, в том числе предоставляемой врачами-специалистами, в учреждения здравоохранения в соответствии с договорами на оказание и оплату медицинской помощи по ОМС на основании реестров счетов и счетов медицинских организаций в зависимости от фактически оказанных объемов медицинской помощи.</w:t>
      </w:r>
    </w:p>
    <w:p>
      <w:pPr>
        <w:pStyle w:val="ConsPlusNormal"/>
        <w:widowControl/>
        <w:ind w:firstLine="540"/>
        <w:jc w:val="both"/>
        <w:rPr/>
      </w:pPr>
      <w:r>
        <w:rPr/>
        <w:t>Средства, предоставленные на реализацию Программы из бюджета ФФОМС, а также ТФОМС Республики Калмыкия направляются на совершенствование организации медицинской помощи больным с сердечно-сосудистыми заболеваниями, онкологическим больным, пострадавшим вследствие травм, на совершенствование организации акушерско-гинекологической медицинской помощи, медицинской помощи новорожденным, а также других видов медицинской помощи, включенных в базовую программу ОМС.</w:t>
      </w:r>
    </w:p>
    <w:p>
      <w:pPr>
        <w:pStyle w:val="ConsPlusNormal"/>
        <w:widowControl/>
        <w:ind w:firstLine="540"/>
        <w:jc w:val="both"/>
        <w:rPr/>
      </w:pPr>
      <w:r>
        <w:rPr/>
        <w:t>Финансовое обеспечение мероприятий по совершенствованию медицинской помощи больным с социально значимыми заболеваниями, не включенными в базовую программу ОМС, осуществляется за счет средств республиканского бюджета.</w:t>
      </w:r>
    </w:p>
    <w:p>
      <w:pPr>
        <w:pStyle w:val="ConsPlusNormal"/>
        <w:widowControl/>
        <w:ind w:firstLine="540"/>
        <w:jc w:val="both"/>
        <w:rPr/>
      </w:pPr>
      <w:r>
        <w:rPr/>
        <w:t>Порядок внесения изменений в Программу осуществляется на условиях и в порядке рассмотрения, согласования и утверждения региональных программ модернизации здравоохранения.</w:t>
      </w:r>
    </w:p>
    <w:p>
      <w:pPr>
        <w:pStyle w:val="ConsPlusNormal"/>
        <w:widowControl/>
        <w:ind w:firstLine="540"/>
        <w:jc w:val="both"/>
        <w:rPr/>
      </w:pPr>
      <w:r>
        <w:rPr/>
        <w:t>Реализация мероприятий Программы по укреплению материально-технической базы медицинских учреждений не приведет к снижению объема и качества предоставления медицинских услуг населению в период их реализации.</w:t>
      </w:r>
    </w:p>
    <w:p>
      <w:pPr>
        <w:pStyle w:val="ConsPlusNormal"/>
        <w:widowControl/>
        <w:ind w:firstLine="540"/>
        <w:jc w:val="both"/>
        <w:rPr/>
      </w:pPr>
      <w:r>
        <w:rPr/>
        <w:t>Мероприятия по капитальному ремонту учреждений здравоохранения будут обеспечены необходимой мощностью строительных организаций, необходимым объемом материальных и трудовых ресурсов с учетом сложившейся ситуации в республике и будут завершены в период действия Программы.</w:t>
      </w:r>
    </w:p>
    <w:p>
      <w:pPr>
        <w:pStyle w:val="ConsPlusNormal"/>
        <w:widowControl/>
        <w:ind w:firstLine="540"/>
        <w:jc w:val="both"/>
        <w:rPr/>
      </w:pPr>
      <w:r>
        <w:rPr/>
        <w:t>В целях реализации мероприятий по укреплению материально-технической базы учреждений здравоохранения республики и внедрения современных информационных систем в здравоохранение республики из бюджета Территориального фонда ОМС Республики Калмыкия передаются межбюджетные трансферты в республиканский бюджет на основании законов Республики Калмыкия о республиканском бюджете на 2011 и 2012 годы и о бюджете Территориального фонда обязательного медицинского страхования Республики Калмыкия на 2011 и 2012 годы.</w:t>
      </w:r>
    </w:p>
    <w:p>
      <w:pPr>
        <w:pStyle w:val="ConsPlusNormal"/>
        <w:widowControl/>
        <w:ind w:firstLine="540"/>
        <w:jc w:val="both"/>
        <w:rPr/>
      </w:pPr>
      <w:r>
        <w:rPr/>
        <w:t xml:space="preserve">В целях реализации мероприятий Программы, в соответствии с </w:t>
      </w:r>
      <w:hyperlink r:id="rId70">
        <w:r>
          <w:rPr>
            <w:rStyle w:val="InternetLink"/>
            <w:color w:val="0000FF"/>
          </w:rPr>
          <w:t>Правилами</w:t>
        </w:r>
      </w:hyperlink>
      <w:r>
        <w:rPr/>
        <w:t xml:space="preserve"> финансового обеспечения в 2011-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утвержденными постановлением Правительства Российской Федерации от 15 февраля 2011 года N 85, разрабатываются и утверждаются следующие нормативно-правовые акты Правительства Республики Калмыкия:</w:t>
      </w:r>
    </w:p>
    <w:p>
      <w:pPr>
        <w:pStyle w:val="ConsPlusNormal"/>
        <w:widowControl/>
        <w:ind w:firstLine="540"/>
        <w:jc w:val="both"/>
        <w:rPr/>
      </w:pPr>
      <w:r>
        <w:rPr/>
        <w:t>Порядок расходования субсидий на реализацию мероприятий Программы модернизации здравоохранения Республики Калмыкия в части мероприятий по укреплению материально-технической базы учреждений здравоохранения;</w:t>
      </w:r>
    </w:p>
    <w:p>
      <w:pPr>
        <w:pStyle w:val="ConsPlusNormal"/>
        <w:widowControl/>
        <w:ind w:firstLine="540"/>
        <w:jc w:val="both"/>
        <w:rPr/>
      </w:pPr>
      <w:r>
        <w:rPr/>
        <w:t>Порядок расходования субсидий на реализацию мероприятий Программы модернизации здравоохранения Республики Калмыкия по внедрению современных информационных систем в государственных и муниципальных учреждениях;</w:t>
      </w:r>
    </w:p>
    <w:p>
      <w:pPr>
        <w:pStyle w:val="ConsPlusNormal"/>
        <w:widowControl/>
        <w:ind w:firstLine="540"/>
        <w:jc w:val="both"/>
        <w:rPr/>
      </w:pPr>
      <w:r>
        <w:rPr/>
        <w:t>Порядок расходования субсидий на реализацию мероприятий по повышению доступности амбулаторной медицинской помощи, в том числе предоставляемой врачами-специалистами.</w:t>
      </w:r>
    </w:p>
    <w:p>
      <w:pPr>
        <w:pStyle w:val="ConsPlusNormal"/>
        <w:widowControl/>
        <w:ind w:firstLine="540"/>
        <w:jc w:val="both"/>
        <w:rPr/>
      </w:pPr>
      <w:r>
        <w:rPr/>
        <w:t>Кассовые операции по финансированию расходов на реализацию мероприятий Программы по укреплению материально-технической базы учреждений здравоохранения учитываются на лицевом счете Министерства здравоохранения и социального развития Республики Калмыкия, открытом в Управлении Федерального казначейства по Республике Калмыкия.</w:t>
      </w:r>
    </w:p>
    <w:p>
      <w:pPr>
        <w:pStyle w:val="ConsPlusNormal"/>
        <w:widowControl/>
        <w:ind w:firstLine="540"/>
        <w:jc w:val="both"/>
        <w:rPr/>
      </w:pPr>
      <w:r>
        <w:rPr/>
        <w:t xml:space="preserve">Мероприятия по капитальному ремонту и оснащению оборудованием государственных и муниципальных учреждений здравоохранения осуществляются Министерством здравоохранения и социального развития Республики Калмыкия путем размещения государственного заказа на право заключения государственных контрактов в соответствии с Федеральным </w:t>
      </w:r>
      <w:hyperlink r:id="rId71">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Средства, полученные в результате экономии при проведении конкурсных процедур, будут использованы на цели, предусмотренные Программой в соответствующих учреждениях здравоохранения, в порядке, установленном законодательством.</w:t>
      </w:r>
    </w:p>
    <w:p>
      <w:pPr>
        <w:pStyle w:val="ConsPlusNormal"/>
        <w:widowControl/>
        <w:ind w:firstLine="540"/>
        <w:jc w:val="both"/>
        <w:rPr/>
      </w:pPr>
      <w:r>
        <w:rPr/>
        <w:t>Передача медицинского оборудования в собственность государственных и муниципальных учреждений здравоохранения, приобретенного в рамках реализации мероприятий Программы, осуществляется на основании Порядка передачи оборудования, утвержденного постановлением Правительства Республики Калмыкия.</w:t>
      </w:r>
    </w:p>
    <w:p>
      <w:pPr>
        <w:pStyle w:val="ConsPlusNormal"/>
        <w:widowControl/>
        <w:ind w:firstLine="540"/>
        <w:jc w:val="both"/>
        <w:rPr/>
      </w:pPr>
      <w:r>
        <w:rPr/>
      </w:r>
    </w:p>
    <w:p>
      <w:pPr>
        <w:pStyle w:val="ConsPlusNormal"/>
        <w:widowControl/>
        <w:numPr>
          <w:ilvl w:val="0"/>
          <w:numId w:val="0"/>
        </w:numPr>
        <w:ind w:hanging="0"/>
        <w:jc w:val="center"/>
        <w:outlineLvl w:val="1"/>
        <w:rPr/>
      </w:pPr>
      <w:r>
        <w:rPr/>
        <w:t>VII. Финансовое обеспечение Программы</w:t>
      </w:r>
    </w:p>
    <w:p>
      <w:pPr>
        <w:pStyle w:val="ConsPlusNormal"/>
        <w:widowControl/>
        <w:ind w:firstLine="540"/>
        <w:jc w:val="both"/>
        <w:rPr/>
      </w:pPr>
      <w:r>
        <w:rPr/>
      </w:r>
    </w:p>
    <w:p>
      <w:pPr>
        <w:pStyle w:val="ConsPlusNormal"/>
        <w:widowControl/>
        <w:ind w:firstLine="540"/>
        <w:jc w:val="both"/>
        <w:rPr/>
      </w:pPr>
      <w:r>
        <w:rPr/>
        <w:t>Источниками финансирования мероприятий Программы являются средства Федерального фонда обязательного медицинского страхования, предоставленные бюджету Территориального фонда обязательного медицинского страхования на реализацию Программы, средства Территориального фонда обязательного медицинского страхования Республики Калмыкия и средства консолидированного бюджета Республики Калмыкия.</w:t>
      </w:r>
    </w:p>
    <w:p>
      <w:pPr>
        <w:pStyle w:val="ConsPlusNormal"/>
        <w:widowControl/>
        <w:ind w:firstLine="540"/>
        <w:jc w:val="both"/>
        <w:rPr/>
      </w:pPr>
      <w:r>
        <w:rPr/>
        <w:t>Финансовое обеспечение Программы за счет средств консолидированного бюджета в течение срока действия Программы не подлежит уменьшению без внесения изменений в Программу в установленном порядке.</w:t>
      </w:r>
    </w:p>
    <w:p>
      <w:pPr>
        <w:pStyle w:val="ConsPlusNormal"/>
        <w:widowControl/>
        <w:ind w:firstLine="540"/>
        <w:jc w:val="both"/>
        <w:rPr/>
      </w:pPr>
      <w:r>
        <w:rPr/>
        <w:t>Объем субсидий из бюджета ФФОМС определен распоряжением Правительства Российской Федерации от 27 декабря 2010 года N 2396-р, имеет целевое назначение и не может быть использован на другие цели.</w:t>
      </w:r>
    </w:p>
    <w:p>
      <w:pPr>
        <w:pStyle w:val="ConsPlusNormal"/>
        <w:widowControl/>
        <w:ind w:firstLine="540"/>
        <w:jc w:val="both"/>
        <w:rPr/>
      </w:pPr>
      <w:r>
        <w:rPr/>
        <w:t>Общий объем финансового обеспечения Программы в 2011, 2012 годах составит до 1 268 899,3 тыс. рублей, в том числе:</w:t>
      </w:r>
    </w:p>
    <w:p>
      <w:pPr>
        <w:pStyle w:val="ConsPlusNormal"/>
        <w:widowControl/>
        <w:ind w:firstLine="540"/>
        <w:jc w:val="both"/>
        <w:rPr/>
      </w:pPr>
      <w:r>
        <w:rPr/>
        <w:t>средства Федерального фонда обязательного медицинского страхования - до 999 364,0 тыс. рублей, из них:</w:t>
      </w:r>
    </w:p>
    <w:p>
      <w:pPr>
        <w:pStyle w:val="ConsPlusNormal"/>
        <w:widowControl/>
        <w:ind w:firstLine="540"/>
        <w:jc w:val="both"/>
        <w:rPr/>
      </w:pPr>
      <w:r>
        <w:rPr/>
        <w:t>в 2011 году - до 439 639,9 тыс. рублей,</w:t>
      </w:r>
    </w:p>
    <w:p>
      <w:pPr>
        <w:pStyle w:val="ConsPlusNormal"/>
        <w:widowControl/>
        <w:ind w:firstLine="540"/>
        <w:jc w:val="both"/>
        <w:rPr/>
      </w:pPr>
      <w:r>
        <w:rPr/>
        <w:t>в 2012 году - до 559 724,1 тыс. рублей.</w:t>
      </w:r>
    </w:p>
    <w:p>
      <w:pPr>
        <w:pStyle w:val="ConsPlusNormal"/>
        <w:widowControl/>
        <w:ind w:firstLine="540"/>
        <w:jc w:val="both"/>
        <w:rPr/>
      </w:pPr>
      <w:r>
        <w:rPr/>
        <w:t>средства консолидированного бюджета Республики Калмыкия - до 113661,4 тыс. рублей, из них:</w:t>
      </w:r>
    </w:p>
    <w:p>
      <w:pPr>
        <w:pStyle w:val="ConsPlusNormal"/>
        <w:widowControl/>
        <w:ind w:firstLine="540"/>
        <w:jc w:val="both"/>
        <w:rPr/>
      </w:pPr>
      <w:r>
        <w:rPr/>
        <w:t>в 2011 году - до 33 039,4 тыс. рублей;</w:t>
      </w:r>
    </w:p>
    <w:p>
      <w:pPr>
        <w:pStyle w:val="ConsPlusNormal"/>
        <w:widowControl/>
        <w:ind w:firstLine="540"/>
        <w:jc w:val="both"/>
        <w:rPr/>
      </w:pPr>
      <w:r>
        <w:rPr/>
        <w:t>в 2012 году - до 80 622,0 тыс. рублей;</w:t>
      </w:r>
    </w:p>
    <w:p>
      <w:pPr>
        <w:pStyle w:val="ConsPlusNormal"/>
        <w:widowControl/>
        <w:ind w:firstLine="540"/>
        <w:jc w:val="both"/>
        <w:rPr/>
      </w:pPr>
      <w:r>
        <w:rPr/>
        <w:t>средства Территориального фонда обязательного медицинского страхования Республики Калмыкия - до 155 873,9 тыс. рублей, из них:</w:t>
      </w:r>
    </w:p>
    <w:p>
      <w:pPr>
        <w:pStyle w:val="ConsPlusNormal"/>
        <w:widowControl/>
        <w:ind w:firstLine="540"/>
        <w:jc w:val="both"/>
        <w:rPr/>
      </w:pPr>
      <w:r>
        <w:rPr/>
        <w:t>в 2011 году - до 20 110,0 тыс. рублей,</w:t>
      </w:r>
    </w:p>
    <w:p>
      <w:pPr>
        <w:pStyle w:val="ConsPlusNormal"/>
        <w:widowControl/>
        <w:ind w:firstLine="540"/>
        <w:jc w:val="both"/>
        <w:rPr/>
      </w:pPr>
      <w:r>
        <w:rPr/>
        <w:t>в 2012 году - до 135 763,9 тыс. рублей.</w:t>
      </w:r>
    </w:p>
    <w:p>
      <w:pPr>
        <w:pStyle w:val="ConsPlusNormal"/>
        <w:widowControl/>
        <w:ind w:firstLine="540"/>
        <w:jc w:val="both"/>
        <w:rPr/>
      </w:pPr>
      <w:r>
        <w:rPr/>
        <w:t>В 2011 году объем финансирования Программы составит до 492 789,3 тыс. рублей, в том числе:</w:t>
      </w:r>
    </w:p>
    <w:p>
      <w:pPr>
        <w:pStyle w:val="ConsPlusNormal"/>
        <w:widowControl/>
        <w:ind w:firstLine="540"/>
        <w:jc w:val="both"/>
        <w:rPr/>
      </w:pPr>
      <w:r>
        <w:rPr/>
        <w:t>на укрепление материально-технической базы медицинских учреждений до 370 223,7 тыс. рублей, из них средства Федерального фонда обязательного медицинского страхования - до 337184,3 тыс. рублей, средства консолидированного бюджета Республики Калмыкия - до 33 039,4 рублей;</w:t>
      </w:r>
    </w:p>
    <w:p>
      <w:pPr>
        <w:pStyle w:val="ConsPlusNormal"/>
        <w:widowControl/>
        <w:ind w:firstLine="540"/>
        <w:jc w:val="both"/>
        <w:rPr/>
      </w:pPr>
      <w:r>
        <w:rPr/>
        <w:t>на внедрение стандартов медицинской помощи, повышение доступности амбулаторной медицинской помощи, в том числе предоставляемой врачами-специалистами - до 122565,6 тыс. рублей, из них средства Федерального фонда обязательного медицинского страхования - до 102455,6 тыс. рублей, средства Территориального фонда обязательного медицинского страхования Республики Калмыкия - до 20110,0 тыс. рублей.</w:t>
      </w:r>
    </w:p>
    <w:p>
      <w:pPr>
        <w:pStyle w:val="ConsPlusNormal"/>
        <w:widowControl/>
        <w:ind w:firstLine="540"/>
        <w:jc w:val="both"/>
        <w:rPr/>
      </w:pPr>
      <w:r>
        <w:rPr/>
        <w:t>В 2012 году объем финансирования Программы составит - до 776110,0 тыс. рублей, в том числе:</w:t>
      </w:r>
    </w:p>
    <w:p>
      <w:pPr>
        <w:pStyle w:val="ConsPlusNormal"/>
        <w:widowControl/>
        <w:ind w:firstLine="540"/>
        <w:jc w:val="both"/>
        <w:rPr/>
      </w:pPr>
      <w:r>
        <w:rPr/>
        <w:t>на укрепление материально-технической базы медицинских учреждений до 270 370,4 тыс. рублей, из них средства Федерального фонда обязательного медицинского страхования - до 204552,8 тыс. рублей, средства консолидированного бюджета Республики Калмыкия - до 65 817,6 тыс. рублей;</w:t>
      </w:r>
    </w:p>
    <w:p>
      <w:pPr>
        <w:pStyle w:val="ConsPlusNormal"/>
        <w:widowControl/>
        <w:ind w:firstLine="540"/>
        <w:jc w:val="both"/>
        <w:rPr/>
      </w:pPr>
      <w:r>
        <w:rPr/>
        <w:t>на внедрение современных информационных систем в здравоохранение до 64772,7 тыс. рублей, из них средства Федерального фонда обязательного медицинского страхования - до 49968,3 тыс. рублей, средства консолидированного бюджета Республики Калмыкия - до 14804,4 тыс. рублей;</w:t>
      </w:r>
    </w:p>
    <w:p>
      <w:pPr>
        <w:pStyle w:val="ConsPlusNormal"/>
        <w:widowControl/>
        <w:ind w:firstLine="540"/>
        <w:jc w:val="both"/>
        <w:rPr/>
      </w:pPr>
      <w:r>
        <w:rPr/>
        <w:t>на внедрение стандартов медицинской помощи, повышение доступности амбулаторной медицинской помощи, в том числе предоставляемой врачами-специалистами - до 440966,9 тыс. рублей, из них средства Федерального фонда обязательного медицинского страхования - до 305203,0 тыс. рублей, средства Территориального фонда обязательного медицинского страхования Республики Калмыкия - до 135763,9 тыс. рублей.</w:t>
      </w:r>
    </w:p>
    <w:p>
      <w:pPr>
        <w:pStyle w:val="ConsPlusNormal"/>
        <w:widowControl/>
        <w:ind w:firstLine="540"/>
        <w:jc w:val="both"/>
        <w:rPr/>
      </w:pPr>
      <w:r>
        <w:rPr/>
        <w:t xml:space="preserve">Распределение объемов финансирования Программы по объектам, основным мероприятиям и задачам, а также источникам финансового обеспечения представлены в </w:t>
      </w:r>
      <w:hyperlink r:id="rId72">
        <w:r>
          <w:rPr>
            <w:rStyle w:val="InternetLink"/>
            <w:color w:val="0000FF"/>
          </w:rPr>
          <w:t>Разделе V</w:t>
        </w:r>
      </w:hyperlink>
      <w:r>
        <w:rPr/>
        <w:t xml:space="preserve"> "Система мероприятий Программы модернизации здравоохранения Республики Калмыкия на 2011-2012 годы".</w:t>
      </w:r>
    </w:p>
    <w:p>
      <w:pPr>
        <w:pStyle w:val="ConsPlusNormal"/>
        <w:widowControl/>
        <w:ind w:firstLine="540"/>
        <w:jc w:val="both"/>
        <w:rPr/>
      </w:pPr>
      <w:r>
        <w:rPr/>
      </w:r>
    </w:p>
    <w:p>
      <w:pPr>
        <w:pStyle w:val="ConsPlusNormal"/>
        <w:widowControl/>
        <w:numPr>
          <w:ilvl w:val="0"/>
          <w:numId w:val="0"/>
        </w:numPr>
        <w:ind w:hanging="0"/>
        <w:jc w:val="center"/>
        <w:outlineLvl w:val="1"/>
        <w:rPr/>
      </w:pPr>
      <w:r>
        <w:rPr/>
        <w:t>VIII. Оценка эффективности реализации Программы</w:t>
      </w:r>
    </w:p>
    <w:p>
      <w:pPr>
        <w:pStyle w:val="ConsPlusNormal"/>
        <w:widowControl/>
        <w:ind w:firstLine="540"/>
        <w:jc w:val="both"/>
        <w:rPr/>
      </w:pPr>
      <w:r>
        <w:rPr/>
      </w:r>
    </w:p>
    <w:p>
      <w:pPr>
        <w:pStyle w:val="ConsPlusNormal"/>
        <w:widowControl/>
        <w:ind w:firstLine="540"/>
        <w:jc w:val="both"/>
        <w:rPr/>
      </w:pPr>
      <w:r>
        <w:rPr/>
        <w:t>Результатом реализации Программы является:</w:t>
      </w:r>
    </w:p>
    <w:p>
      <w:pPr>
        <w:pStyle w:val="ConsPlusNormal"/>
        <w:widowControl/>
        <w:ind w:firstLine="540"/>
        <w:jc w:val="both"/>
        <w:rPr/>
      </w:pPr>
      <w:r>
        <w:rPr/>
        <w:t>приведение сети учреждений здравоохранения в соответствие с потребностью населения в медицинской помощи и с учетом сбалансированности территориальной программы государственных гарантий оказания гражданам Российской Федерации бесплатной медицинской помощи по видам и условиям оказания медицинской помощи;</w:t>
      </w:r>
    </w:p>
    <w:p>
      <w:pPr>
        <w:pStyle w:val="ConsPlusNormal"/>
        <w:widowControl/>
        <w:ind w:firstLine="540"/>
        <w:jc w:val="both"/>
        <w:rPr/>
      </w:pPr>
      <w:r>
        <w:rPr/>
        <w:t>организация оказания медицинской помощи в соответствии с утвержденными порядками;</w:t>
      </w:r>
    </w:p>
    <w:p>
      <w:pPr>
        <w:pStyle w:val="ConsPlusNormal"/>
        <w:widowControl/>
        <w:ind w:firstLine="540"/>
        <w:jc w:val="both"/>
        <w:rPr/>
      </w:pPr>
      <w:r>
        <w:rPr/>
        <w:t>поэтапное внедрение стандартов оказания медицинской помощи;</w:t>
      </w:r>
    </w:p>
    <w:p>
      <w:pPr>
        <w:pStyle w:val="ConsPlusNormal"/>
        <w:widowControl/>
        <w:ind w:firstLine="540"/>
        <w:jc w:val="both"/>
        <w:rPr/>
      </w:pPr>
      <w:r>
        <w:rPr/>
        <w:t>повышение оплаты труда медицинских работников с учетом критериев оценки деятельности;</w:t>
      </w:r>
    </w:p>
    <w:p>
      <w:pPr>
        <w:pStyle w:val="ConsPlusNormal"/>
        <w:widowControl/>
        <w:ind w:firstLine="540"/>
        <w:jc w:val="both"/>
        <w:rPr/>
      </w:pPr>
      <w:r>
        <w:rPr/>
        <w:t>обеспечение доступности медицинских услуг для всех граждан независимо от места жительства.</w:t>
      </w:r>
    </w:p>
    <w:p>
      <w:pPr>
        <w:pStyle w:val="ConsPlusNormal"/>
        <w:widowControl/>
        <w:ind w:firstLine="540"/>
        <w:jc w:val="both"/>
        <w:rPr/>
      </w:pPr>
      <w:r>
        <w:rPr/>
        <w:t>Оценка эффективности реализации Программы проводится в сравнении с учетом следующих показателей:</w:t>
      </w:r>
    </w:p>
    <w:p>
      <w:pPr>
        <w:pStyle w:val="ConsPlusNormal"/>
        <w:widowControl/>
        <w:ind w:firstLine="540"/>
        <w:jc w:val="both"/>
        <w:rPr/>
      </w:pPr>
      <w:r>
        <w:rPr/>
        <w:t>I. Показатели медицинской результативности:</w:t>
      </w:r>
    </w:p>
    <w:p>
      <w:pPr>
        <w:pStyle w:val="ConsPlusNormal"/>
        <w:widowControl/>
        <w:ind w:firstLine="540"/>
        <w:jc w:val="both"/>
        <w:rPr/>
      </w:pPr>
      <w:r>
        <w:rPr/>
        <w:t>1. Младенческая смертность - 12,9 на 1 тыс. родившихся живыми;</w:t>
      </w:r>
    </w:p>
    <w:p>
      <w:pPr>
        <w:pStyle w:val="ConsPlusNormal"/>
        <w:widowControl/>
        <w:ind w:firstLine="540"/>
        <w:jc w:val="both"/>
        <w:rPr/>
      </w:pPr>
      <w:r>
        <w:rPr/>
        <w:t>01.01.2011 г. - 9,3 на 1 тыс. родившихся живыми;</w:t>
      </w:r>
    </w:p>
    <w:p>
      <w:pPr>
        <w:pStyle w:val="ConsPlusNormal"/>
        <w:widowControl/>
        <w:ind w:firstLine="540"/>
        <w:jc w:val="both"/>
        <w:rPr/>
      </w:pPr>
      <w:r>
        <w:rPr/>
        <w:t>01.01.2012 г. - 9,2 на 1 тыс. родившихся живыми;</w:t>
      </w:r>
    </w:p>
    <w:p>
      <w:pPr>
        <w:pStyle w:val="ConsPlusNormal"/>
        <w:widowControl/>
        <w:ind w:firstLine="540"/>
        <w:jc w:val="both"/>
        <w:rPr/>
      </w:pPr>
      <w:r>
        <w:rPr/>
        <w:t>01.01.2013 г. - 9,9 на 1 тыс. родившихся живыми.</w:t>
      </w:r>
    </w:p>
    <w:p>
      <w:pPr>
        <w:pStyle w:val="ConsPlusNormal"/>
        <w:widowControl/>
        <w:ind w:firstLine="540"/>
        <w:jc w:val="both"/>
        <w:rPr/>
      </w:pPr>
      <w:r>
        <w:rPr/>
        <w:t>2. Смертность населения в трудоспособном возрасте - 556,2 на 100 тыс. населения;</w:t>
      </w:r>
    </w:p>
    <w:p>
      <w:pPr>
        <w:pStyle w:val="ConsPlusNormal"/>
        <w:widowControl/>
        <w:ind w:firstLine="540"/>
        <w:jc w:val="both"/>
        <w:rPr/>
      </w:pPr>
      <w:r>
        <w:rPr/>
        <w:t>01.01.2011 г. - 554,5 на 100 тыс. населения;</w:t>
      </w:r>
    </w:p>
    <w:p>
      <w:pPr>
        <w:pStyle w:val="ConsPlusNormal"/>
        <w:widowControl/>
        <w:ind w:firstLine="540"/>
        <w:jc w:val="both"/>
        <w:rPr/>
      </w:pPr>
      <w:r>
        <w:rPr/>
        <w:t>01.01.2012 г. - 550,6 на 100 тыс. населения;</w:t>
      </w:r>
    </w:p>
    <w:p>
      <w:pPr>
        <w:pStyle w:val="ConsPlusNormal"/>
        <w:widowControl/>
        <w:ind w:firstLine="540"/>
        <w:jc w:val="both"/>
        <w:rPr/>
      </w:pPr>
      <w:r>
        <w:rPr/>
        <w:t>01.01.2013 г. - 542,7 на 100 тыс. населения,</w:t>
      </w:r>
    </w:p>
    <w:p>
      <w:pPr>
        <w:pStyle w:val="ConsPlusNormal"/>
        <w:widowControl/>
        <w:ind w:firstLine="540"/>
        <w:jc w:val="both"/>
        <w:rPr/>
      </w:pPr>
      <w:r>
        <w:rPr/>
        <w:t>в том числе:</w:t>
      </w:r>
    </w:p>
    <w:p>
      <w:pPr>
        <w:pStyle w:val="ConsPlusNormal"/>
        <w:widowControl/>
        <w:ind w:firstLine="540"/>
        <w:jc w:val="both"/>
        <w:rPr/>
      </w:pPr>
      <w:r>
        <w:rPr/>
        <w:t>от болезней системы кровообращения - 153,6 на 100 тыс. населения;</w:t>
      </w:r>
    </w:p>
    <w:p>
      <w:pPr>
        <w:pStyle w:val="ConsPlusNormal"/>
        <w:widowControl/>
        <w:ind w:firstLine="540"/>
        <w:jc w:val="both"/>
        <w:rPr/>
      </w:pPr>
      <w:r>
        <w:rPr/>
        <w:t>01.01.2011 г. - 153,0 на 100 тыс. населения;</w:t>
      </w:r>
    </w:p>
    <w:p>
      <w:pPr>
        <w:pStyle w:val="ConsPlusNormal"/>
        <w:widowControl/>
        <w:ind w:firstLine="540"/>
        <w:jc w:val="both"/>
        <w:rPr/>
      </w:pPr>
      <w:r>
        <w:rPr/>
        <w:t>01.01.2012 г. - 151,0 на 100 тыс. населения;</w:t>
      </w:r>
    </w:p>
    <w:p>
      <w:pPr>
        <w:pStyle w:val="ConsPlusNormal"/>
        <w:widowControl/>
        <w:ind w:firstLine="540"/>
        <w:jc w:val="both"/>
        <w:rPr/>
      </w:pPr>
      <w:r>
        <w:rPr/>
        <w:t>01.01.2013 г. - 147,0 на 100 тыс. населения.</w:t>
      </w:r>
    </w:p>
    <w:p>
      <w:pPr>
        <w:pStyle w:val="ConsPlusNormal"/>
        <w:widowControl/>
        <w:ind w:firstLine="540"/>
        <w:jc w:val="both"/>
        <w:rPr/>
      </w:pPr>
      <w:r>
        <w:rPr/>
        <w:t>от травм - 40,8 на 100 тыс. населения;</w:t>
      </w:r>
    </w:p>
    <w:p>
      <w:pPr>
        <w:pStyle w:val="ConsPlusNormal"/>
        <w:widowControl/>
        <w:ind w:firstLine="540"/>
        <w:jc w:val="both"/>
        <w:rPr/>
      </w:pPr>
      <w:r>
        <w:rPr/>
        <w:t>01.01.2011 г. - 40,7 на 100 тыс. населения;</w:t>
      </w:r>
    </w:p>
    <w:p>
      <w:pPr>
        <w:pStyle w:val="ConsPlusNormal"/>
        <w:widowControl/>
        <w:ind w:firstLine="540"/>
        <w:jc w:val="both"/>
        <w:rPr/>
      </w:pPr>
      <w:r>
        <w:rPr/>
        <w:t>01.01.2012 г. - 40,3 на 100 тыс. населения;</w:t>
      </w:r>
    </w:p>
    <w:p>
      <w:pPr>
        <w:pStyle w:val="ConsPlusNormal"/>
        <w:widowControl/>
        <w:ind w:firstLine="540"/>
        <w:jc w:val="both"/>
        <w:rPr/>
      </w:pPr>
      <w:r>
        <w:rPr/>
        <w:t>01.01.2013 г. - 36,4 на 100 тыс. населения;</w:t>
      </w:r>
    </w:p>
    <w:p>
      <w:pPr>
        <w:pStyle w:val="ConsPlusNormal"/>
        <w:widowControl/>
        <w:ind w:firstLine="540"/>
        <w:jc w:val="both"/>
        <w:rPr/>
      </w:pPr>
      <w:r>
        <w:rPr/>
        <w:t>от злокачественных новообразований - 62,8 на 100 тыс. населения;</w:t>
      </w:r>
    </w:p>
    <w:p>
      <w:pPr>
        <w:pStyle w:val="ConsPlusNormal"/>
        <w:widowControl/>
        <w:ind w:firstLine="540"/>
        <w:jc w:val="both"/>
        <w:rPr/>
      </w:pPr>
      <w:r>
        <w:rPr/>
        <w:t>01.01.2011 г. - 62,0 на 100 тыс. населения;</w:t>
      </w:r>
    </w:p>
    <w:p>
      <w:pPr>
        <w:pStyle w:val="ConsPlusNormal"/>
        <w:widowControl/>
        <w:ind w:firstLine="540"/>
        <w:jc w:val="both"/>
        <w:rPr/>
      </w:pPr>
      <w:r>
        <w:rPr/>
        <w:t>01.01.2012 г. - 60 на 100 тыс. населения;</w:t>
      </w:r>
    </w:p>
    <w:p>
      <w:pPr>
        <w:pStyle w:val="ConsPlusNormal"/>
        <w:widowControl/>
        <w:ind w:firstLine="540"/>
        <w:jc w:val="both"/>
        <w:rPr/>
      </w:pPr>
      <w:r>
        <w:rPr/>
        <w:t>01.01.2013 г. - 57,0 на 100 тыс. населения</w:t>
      </w:r>
    </w:p>
    <w:p>
      <w:pPr>
        <w:pStyle w:val="ConsPlusNormal"/>
        <w:widowControl/>
        <w:ind w:firstLine="540"/>
        <w:jc w:val="both"/>
        <w:rPr/>
      </w:pPr>
      <w:r>
        <w:rPr/>
        <w:t>3. Смертность в течение года с момента установления диагноза злокачественного новообразования - 36,2 процентов;</w:t>
      </w:r>
    </w:p>
    <w:p>
      <w:pPr>
        <w:pStyle w:val="ConsPlusNormal"/>
        <w:widowControl/>
        <w:ind w:firstLine="540"/>
        <w:jc w:val="both"/>
        <w:rPr/>
      </w:pPr>
      <w:r>
        <w:rPr/>
        <w:t>01.01.2011 г. - 36,0 процентов;</w:t>
      </w:r>
    </w:p>
    <w:p>
      <w:pPr>
        <w:pStyle w:val="ConsPlusNormal"/>
        <w:widowControl/>
        <w:ind w:firstLine="540"/>
        <w:jc w:val="both"/>
        <w:rPr/>
      </w:pPr>
      <w:r>
        <w:rPr/>
        <w:t>01.01.2012 г. - 35,8 процентов;</w:t>
      </w:r>
    </w:p>
    <w:p>
      <w:pPr>
        <w:pStyle w:val="ConsPlusNormal"/>
        <w:widowControl/>
        <w:ind w:firstLine="540"/>
        <w:jc w:val="both"/>
        <w:rPr/>
      </w:pPr>
      <w:r>
        <w:rPr/>
        <w:t>01.01.2013 г. - 34,0 процентов;</w:t>
      </w:r>
    </w:p>
    <w:p>
      <w:pPr>
        <w:pStyle w:val="ConsPlusNormal"/>
        <w:widowControl/>
        <w:ind w:firstLine="540"/>
        <w:jc w:val="both"/>
        <w:rPr/>
      </w:pPr>
      <w:r>
        <w:rPr/>
        <w:t>4. Пятилетняя выживаемость больных со злокачественными новообразованиями - 49,8процентов;</w:t>
      </w:r>
    </w:p>
    <w:p>
      <w:pPr>
        <w:pStyle w:val="ConsPlusNormal"/>
        <w:widowControl/>
        <w:ind w:firstLine="540"/>
        <w:jc w:val="both"/>
        <w:rPr/>
      </w:pPr>
      <w:r>
        <w:rPr/>
        <w:t>01.01.2011 г. - 49,9 процентов;</w:t>
      </w:r>
    </w:p>
    <w:p>
      <w:pPr>
        <w:pStyle w:val="ConsPlusNormal"/>
        <w:widowControl/>
        <w:ind w:firstLine="540"/>
        <w:jc w:val="both"/>
        <w:rPr/>
      </w:pPr>
      <w:r>
        <w:rPr/>
        <w:t>01.01.2012 г. - 53,0 процентов;</w:t>
      </w:r>
    </w:p>
    <w:p>
      <w:pPr>
        <w:pStyle w:val="ConsPlusNormal"/>
        <w:widowControl/>
        <w:ind w:firstLine="540"/>
        <w:jc w:val="both"/>
        <w:rPr/>
      </w:pPr>
      <w:r>
        <w:rPr/>
        <w:t>01.01.2013 г. - 60,0 процентов.</w:t>
      </w:r>
    </w:p>
    <w:p>
      <w:pPr>
        <w:pStyle w:val="ConsPlusNormal"/>
        <w:widowControl/>
        <w:ind w:firstLine="540"/>
        <w:jc w:val="both"/>
        <w:rPr/>
      </w:pPr>
      <w:r>
        <w:rPr/>
        <w:t>5. Пятилетняя выживаемость лиц, перенесших острый инфаркт миокарда с момента установления диагноза - 70 прцентов;</w:t>
      </w:r>
    </w:p>
    <w:p>
      <w:pPr>
        <w:pStyle w:val="ConsPlusNormal"/>
        <w:widowControl/>
        <w:ind w:firstLine="540"/>
        <w:jc w:val="both"/>
        <w:rPr/>
      </w:pPr>
      <w:r>
        <w:rPr/>
        <w:t>01.01.2011 г. - 72 процентов;</w:t>
      </w:r>
    </w:p>
    <w:p>
      <w:pPr>
        <w:pStyle w:val="ConsPlusNormal"/>
        <w:widowControl/>
        <w:ind w:firstLine="540"/>
        <w:jc w:val="both"/>
        <w:rPr/>
      </w:pPr>
      <w:r>
        <w:rPr/>
        <w:t>01.01.2012 г. - 74 процентов;</w:t>
      </w:r>
    </w:p>
    <w:p>
      <w:pPr>
        <w:pStyle w:val="ConsPlusNormal"/>
        <w:widowControl/>
        <w:ind w:firstLine="540"/>
        <w:jc w:val="both"/>
        <w:rPr/>
      </w:pPr>
      <w:r>
        <w:rPr/>
        <w:t>01.01.2013 г. - 77 процентов.</w:t>
      </w:r>
    </w:p>
    <w:p>
      <w:pPr>
        <w:pStyle w:val="ConsPlusNormal"/>
        <w:widowControl/>
        <w:ind w:firstLine="540"/>
        <w:jc w:val="both"/>
        <w:rPr/>
      </w:pPr>
      <w:r>
        <w:rPr/>
        <w:t>6. Доля детей 1 и 2 группы здоровья, обучающихся в общеобразовательных учреждениях - 60,2 процентов:</w:t>
      </w:r>
    </w:p>
    <w:p>
      <w:pPr>
        <w:pStyle w:val="ConsPlusNormal"/>
        <w:widowControl/>
        <w:ind w:firstLine="540"/>
        <w:jc w:val="both"/>
        <w:rPr/>
      </w:pPr>
      <w:r>
        <w:rPr/>
        <w:t>01.01.2011 г. - 60,8 процентов;</w:t>
      </w:r>
    </w:p>
    <w:p>
      <w:pPr>
        <w:pStyle w:val="ConsPlusNormal"/>
        <w:widowControl/>
        <w:ind w:firstLine="540"/>
        <w:jc w:val="both"/>
        <w:rPr/>
      </w:pPr>
      <w:r>
        <w:rPr/>
        <w:t>01.01.2012 г. - 61,3 процентов;</w:t>
      </w:r>
    </w:p>
    <w:p>
      <w:pPr>
        <w:pStyle w:val="ConsPlusNormal"/>
        <w:widowControl/>
        <w:ind w:firstLine="540"/>
        <w:jc w:val="both"/>
        <w:rPr/>
      </w:pPr>
      <w:r>
        <w:rPr/>
        <w:t>01.01.2013 г. - 62,0 процентов;</w:t>
      </w:r>
    </w:p>
    <w:p>
      <w:pPr>
        <w:pStyle w:val="ConsPlusNormal"/>
        <w:widowControl/>
        <w:ind w:firstLine="540"/>
        <w:jc w:val="both"/>
        <w:rPr/>
      </w:pPr>
      <w:r>
        <w:rPr/>
        <w:t>7. Удовлетворенность населения медицинской помощью - 37,7 процентов;</w:t>
      </w:r>
    </w:p>
    <w:p>
      <w:pPr>
        <w:pStyle w:val="ConsPlusNormal"/>
        <w:widowControl/>
        <w:ind w:firstLine="540"/>
        <w:jc w:val="both"/>
        <w:rPr/>
      </w:pPr>
      <w:r>
        <w:rPr/>
        <w:t>01.01.2011 г. - 38,0 процентов;</w:t>
      </w:r>
    </w:p>
    <w:p>
      <w:pPr>
        <w:pStyle w:val="ConsPlusNormal"/>
        <w:widowControl/>
        <w:ind w:firstLine="540"/>
        <w:jc w:val="both"/>
        <w:rPr/>
      </w:pPr>
      <w:r>
        <w:rPr/>
        <w:t>01.01.2012 г. - 39,0 процентов;</w:t>
      </w:r>
    </w:p>
    <w:p>
      <w:pPr>
        <w:pStyle w:val="ConsPlusNormal"/>
        <w:widowControl/>
        <w:ind w:firstLine="540"/>
        <w:jc w:val="both"/>
        <w:rPr/>
      </w:pPr>
      <w:r>
        <w:rPr/>
        <w:t>01.01.2013 г. - 40 процентов.</w:t>
      </w:r>
    </w:p>
    <w:p>
      <w:pPr>
        <w:pStyle w:val="ConsPlusNormal"/>
        <w:widowControl/>
        <w:ind w:firstLine="540"/>
        <w:jc w:val="both"/>
        <w:rPr/>
      </w:pPr>
      <w:r>
        <w:rPr/>
        <w:t>8. Удовлетворенность потребности населения в высокотехнологичной медицинской помощи - 80 процентов;</w:t>
      </w:r>
    </w:p>
    <w:p>
      <w:pPr>
        <w:pStyle w:val="ConsPlusNormal"/>
        <w:widowControl/>
        <w:ind w:firstLine="540"/>
        <w:jc w:val="both"/>
        <w:rPr/>
      </w:pPr>
      <w:r>
        <w:rPr/>
        <w:t>01.01.2011 г. - 83 процентов;</w:t>
      </w:r>
    </w:p>
    <w:p>
      <w:pPr>
        <w:pStyle w:val="ConsPlusNormal"/>
        <w:widowControl/>
        <w:ind w:firstLine="540"/>
        <w:jc w:val="both"/>
        <w:rPr/>
      </w:pPr>
      <w:r>
        <w:rPr/>
        <w:t>01.01.2012 г. - 83 процентов;</w:t>
      </w:r>
    </w:p>
    <w:p>
      <w:pPr>
        <w:pStyle w:val="ConsPlusNormal"/>
        <w:widowControl/>
        <w:ind w:firstLine="540"/>
        <w:jc w:val="both"/>
        <w:rPr/>
      </w:pPr>
      <w:r>
        <w:rPr/>
        <w:t>01.01.2013 г. - 83 процентов.</w:t>
      </w:r>
    </w:p>
    <w:p>
      <w:pPr>
        <w:pStyle w:val="ConsPlusNormal"/>
        <w:widowControl/>
        <w:ind w:firstLine="540"/>
        <w:jc w:val="both"/>
        <w:rPr/>
      </w:pPr>
      <w:r>
        <w:rPr/>
        <w:t>II. Показатели доступности медицинской помощи и эффективности использования ресурсов здравоохранения:</w:t>
      </w:r>
    </w:p>
    <w:p>
      <w:pPr>
        <w:pStyle w:val="ConsPlusNormal"/>
        <w:widowControl/>
        <w:ind w:firstLine="540"/>
        <w:jc w:val="both"/>
        <w:rPr/>
      </w:pPr>
      <w:r>
        <w:rPr/>
        <w:t>1. Среднегодовая занятость койки в государственных (муниципальных) учреждениях здравоохранения - 295,9 дней;</w:t>
      </w:r>
    </w:p>
    <w:p>
      <w:pPr>
        <w:pStyle w:val="ConsPlusNormal"/>
        <w:widowControl/>
        <w:ind w:firstLine="540"/>
        <w:jc w:val="both"/>
        <w:rPr/>
      </w:pPr>
      <w:r>
        <w:rPr/>
        <w:t>01.01.2011 г. - 323 дней;</w:t>
      </w:r>
    </w:p>
    <w:p>
      <w:pPr>
        <w:pStyle w:val="ConsPlusNormal"/>
        <w:widowControl/>
        <w:ind w:firstLine="540"/>
        <w:jc w:val="both"/>
        <w:rPr/>
      </w:pPr>
      <w:r>
        <w:rPr/>
        <w:t>01.01.2012 г. - 330 дня;</w:t>
      </w:r>
    </w:p>
    <w:p>
      <w:pPr>
        <w:pStyle w:val="ConsPlusNormal"/>
        <w:widowControl/>
        <w:ind w:firstLine="540"/>
        <w:jc w:val="both"/>
        <w:rPr/>
      </w:pPr>
      <w:r>
        <w:rPr/>
        <w:t>01.01.2013 г. - 332 дней.</w:t>
      </w:r>
    </w:p>
    <w:p>
      <w:pPr>
        <w:pStyle w:val="ConsPlusNormal"/>
        <w:widowControl/>
        <w:ind w:firstLine="540"/>
        <w:jc w:val="both"/>
        <w:rPr/>
      </w:pPr>
      <w:r>
        <w:rPr/>
        <w:t>2. Размер страховых взносов на обязательное медицинское страхование неработающего населения:</w:t>
      </w:r>
    </w:p>
    <w:p>
      <w:pPr>
        <w:pStyle w:val="ConsPlusNormal"/>
        <w:widowControl/>
        <w:ind w:firstLine="540"/>
        <w:jc w:val="both"/>
        <w:rPr/>
      </w:pPr>
      <w:r>
        <w:rPr/>
        <w:t>01.01.2010 г. - 939,7 руб. в расчете на 1 человека,</w:t>
      </w:r>
    </w:p>
    <w:p>
      <w:pPr>
        <w:pStyle w:val="ConsPlusNormal"/>
        <w:widowControl/>
        <w:ind w:firstLine="540"/>
        <w:jc w:val="both"/>
        <w:rPr/>
      </w:pPr>
      <w:r>
        <w:rPr/>
        <w:t>01.01.2011 г. - 944,9 руб.,</w:t>
      </w:r>
    </w:p>
    <w:p>
      <w:pPr>
        <w:pStyle w:val="ConsPlusNormal"/>
        <w:widowControl/>
        <w:ind w:firstLine="540"/>
        <w:jc w:val="both"/>
        <w:rPr/>
      </w:pPr>
      <w:r>
        <w:rPr/>
        <w:t>01.01.2012 г. - 1267,4 руб.,</w:t>
      </w:r>
    </w:p>
    <w:p>
      <w:pPr>
        <w:pStyle w:val="ConsPlusNormal"/>
        <w:widowControl/>
        <w:ind w:firstLine="540"/>
        <w:jc w:val="both"/>
        <w:rPr/>
      </w:pPr>
      <w:r>
        <w:rPr/>
        <w:t>01.01.2013 г. - 1345,3 руб.</w:t>
      </w:r>
    </w:p>
    <w:p>
      <w:pPr>
        <w:pStyle w:val="ConsPlusNormal"/>
        <w:widowControl/>
        <w:ind w:firstLine="540"/>
        <w:jc w:val="both"/>
        <w:rPr/>
      </w:pPr>
      <w:r>
        <w:rPr/>
        <w:t>3. Размер дефицита территориальной программы государственных гарантий оказания гражданам Российской Федерации бесплатной медицинской помощи в:</w:t>
      </w:r>
    </w:p>
    <w:p>
      <w:pPr>
        <w:pStyle w:val="ConsPlusNormal"/>
        <w:widowControl/>
        <w:ind w:firstLine="540"/>
        <w:jc w:val="both"/>
        <w:rPr/>
      </w:pPr>
      <w:r>
        <w:rPr/>
        <w:t>01.01.2010 г. - 36,7 процентов,</w:t>
      </w:r>
    </w:p>
    <w:p>
      <w:pPr>
        <w:pStyle w:val="ConsPlusNormal"/>
        <w:widowControl/>
        <w:ind w:firstLine="540"/>
        <w:jc w:val="both"/>
        <w:rPr/>
      </w:pPr>
      <w:r>
        <w:rPr/>
        <w:t>01.01.2011 г. - 32,2 процентов,</w:t>
      </w:r>
    </w:p>
    <w:p>
      <w:pPr>
        <w:pStyle w:val="ConsPlusNormal"/>
        <w:widowControl/>
        <w:ind w:firstLine="540"/>
        <w:jc w:val="both"/>
        <w:rPr/>
      </w:pPr>
      <w:r>
        <w:rPr/>
        <w:t>01.01.2012 г. - 34,6 процентов,</w:t>
      </w:r>
    </w:p>
    <w:p>
      <w:pPr>
        <w:pStyle w:val="ConsPlusNormal"/>
        <w:widowControl/>
        <w:ind w:firstLine="540"/>
        <w:jc w:val="both"/>
        <w:rPr/>
      </w:pPr>
      <w:r>
        <w:rPr/>
        <w:t>01.01.2013 г. - 30,1 процентов.</w:t>
      </w:r>
    </w:p>
    <w:p>
      <w:pPr>
        <w:pStyle w:val="ConsPlusNormal"/>
        <w:widowControl/>
        <w:ind w:firstLine="540"/>
        <w:jc w:val="both"/>
        <w:rPr/>
      </w:pPr>
      <w:r>
        <w:rPr/>
        <w:t>4. Размер дефицита обеспеченности врачебными кадрами - всего 33,8 процентов;</w:t>
      </w:r>
    </w:p>
    <w:p>
      <w:pPr>
        <w:pStyle w:val="ConsPlusNormal"/>
        <w:widowControl/>
        <w:ind w:firstLine="540"/>
        <w:jc w:val="both"/>
        <w:rPr/>
      </w:pPr>
      <w:r>
        <w:rPr/>
        <w:t>01.01.2011 г. - 34,2 процентов;</w:t>
      </w:r>
    </w:p>
    <w:p>
      <w:pPr>
        <w:pStyle w:val="ConsPlusNormal"/>
        <w:widowControl/>
        <w:ind w:firstLine="540"/>
        <w:jc w:val="both"/>
        <w:rPr/>
      </w:pPr>
      <w:r>
        <w:rPr/>
        <w:t>01.01.2012 г. - 25,7 процентов;</w:t>
      </w:r>
    </w:p>
    <w:p>
      <w:pPr>
        <w:pStyle w:val="ConsPlusNormal"/>
        <w:widowControl/>
        <w:ind w:firstLine="540"/>
        <w:jc w:val="both"/>
        <w:rPr/>
      </w:pPr>
      <w:r>
        <w:rPr/>
        <w:t>01.01.2013 г. - 19,8 процентов,</w:t>
      </w:r>
    </w:p>
    <w:p>
      <w:pPr>
        <w:pStyle w:val="ConsPlusNormal"/>
        <w:widowControl/>
        <w:ind w:firstLine="540"/>
        <w:jc w:val="both"/>
        <w:rPr/>
      </w:pPr>
      <w:r>
        <w:rPr/>
        <w:t>из них оказывающих:</w:t>
      </w:r>
    </w:p>
    <w:p>
      <w:pPr>
        <w:pStyle w:val="ConsPlusNormal"/>
        <w:widowControl/>
        <w:ind w:firstLine="540"/>
        <w:jc w:val="both"/>
        <w:rPr/>
      </w:pPr>
      <w:r>
        <w:rPr/>
        <w:t>амбулаторную медицинскую помощь - 32,4 процентов;</w:t>
      </w:r>
    </w:p>
    <w:p>
      <w:pPr>
        <w:pStyle w:val="ConsPlusNormal"/>
        <w:widowControl/>
        <w:ind w:firstLine="540"/>
        <w:jc w:val="both"/>
        <w:rPr/>
      </w:pPr>
      <w:r>
        <w:rPr/>
        <w:t>01.01.2011 г. - 33,1 процентов;</w:t>
      </w:r>
    </w:p>
    <w:p>
      <w:pPr>
        <w:pStyle w:val="ConsPlusNormal"/>
        <w:widowControl/>
        <w:ind w:firstLine="540"/>
        <w:jc w:val="both"/>
        <w:rPr/>
      </w:pPr>
      <w:r>
        <w:rPr/>
        <w:t>01.01.2012 г. - 19,0 процентов;</w:t>
      </w:r>
    </w:p>
    <w:p>
      <w:pPr>
        <w:pStyle w:val="ConsPlusNormal"/>
        <w:widowControl/>
        <w:ind w:firstLine="540"/>
        <w:jc w:val="both"/>
        <w:rPr/>
      </w:pPr>
      <w:r>
        <w:rPr/>
        <w:t>01.01.2013 г. - 16,6 процентов,</w:t>
      </w:r>
    </w:p>
    <w:p>
      <w:pPr>
        <w:pStyle w:val="ConsPlusNormal"/>
        <w:widowControl/>
        <w:ind w:firstLine="540"/>
        <w:jc w:val="both"/>
        <w:rPr/>
      </w:pPr>
      <w:r>
        <w:rPr/>
        <w:t>стационарную медицинскую помощь - 36,1 процентов;</w:t>
      </w:r>
    </w:p>
    <w:p>
      <w:pPr>
        <w:pStyle w:val="ConsPlusNormal"/>
        <w:widowControl/>
        <w:ind w:firstLine="540"/>
        <w:jc w:val="both"/>
        <w:rPr/>
      </w:pPr>
      <w:r>
        <w:rPr/>
        <w:t>01.01.2011 г. - 36,2 процентов;</w:t>
      </w:r>
    </w:p>
    <w:p>
      <w:pPr>
        <w:pStyle w:val="ConsPlusNormal"/>
        <w:widowControl/>
        <w:ind w:firstLine="540"/>
        <w:jc w:val="both"/>
        <w:rPr/>
      </w:pPr>
      <w:r>
        <w:rPr/>
        <w:t>01.01.2012 г. - 35,1 процентов;</w:t>
      </w:r>
    </w:p>
    <w:p>
      <w:pPr>
        <w:pStyle w:val="ConsPlusNormal"/>
        <w:widowControl/>
        <w:ind w:firstLine="540"/>
        <w:jc w:val="both"/>
        <w:rPr/>
      </w:pPr>
      <w:r>
        <w:rPr/>
        <w:t>01.01.2013 г. - 33,8 процентов,</w:t>
      </w:r>
    </w:p>
    <w:p>
      <w:pPr>
        <w:pStyle w:val="ConsPlusNormal"/>
        <w:widowControl/>
        <w:ind w:firstLine="540"/>
        <w:jc w:val="both"/>
        <w:rPr/>
      </w:pPr>
      <w:r>
        <w:rPr/>
        <w:t>скорую медицинскую помощь - 20,8 процентов;</w:t>
      </w:r>
    </w:p>
    <w:p>
      <w:pPr>
        <w:pStyle w:val="ConsPlusNormal"/>
        <w:widowControl/>
        <w:ind w:firstLine="540"/>
        <w:jc w:val="both"/>
        <w:rPr/>
      </w:pPr>
      <w:r>
        <w:rPr/>
        <w:t>01.01.2011 г. - 24,5 процентов;</w:t>
      </w:r>
    </w:p>
    <w:p>
      <w:pPr>
        <w:pStyle w:val="ConsPlusNormal"/>
        <w:widowControl/>
        <w:ind w:firstLine="540"/>
        <w:jc w:val="both"/>
        <w:rPr/>
      </w:pPr>
      <w:r>
        <w:rPr/>
        <w:t>01.01.2012 г. - 13,2 процентов;</w:t>
      </w:r>
    </w:p>
    <w:p>
      <w:pPr>
        <w:pStyle w:val="ConsPlusNormal"/>
        <w:widowControl/>
        <w:ind w:firstLine="540"/>
        <w:jc w:val="both"/>
        <w:rPr/>
      </w:pPr>
      <w:r>
        <w:rPr/>
        <w:t>01.01.2013 г. - 5,6 процентов.</w:t>
      </w:r>
    </w:p>
    <w:p>
      <w:pPr>
        <w:pStyle w:val="ConsPlusNormal"/>
        <w:widowControl/>
        <w:ind w:firstLine="540"/>
        <w:jc w:val="both"/>
        <w:rPr/>
      </w:pPr>
      <w:r>
        <w:rPr/>
        <w:t>5. Среднемесячная номинальная заработная плата медицинских работников:</w:t>
      </w:r>
    </w:p>
    <w:p>
      <w:pPr>
        <w:pStyle w:val="ConsPlusNormal"/>
        <w:widowControl/>
        <w:ind w:firstLine="540"/>
        <w:jc w:val="both"/>
        <w:rPr/>
      </w:pPr>
      <w:r>
        <w:rPr/>
        <w:t>01.01.2010 г. - врачей - 13820 руб., среднего медицинского персонала - 8414 руб.;</w:t>
      </w:r>
    </w:p>
    <w:p>
      <w:pPr>
        <w:pStyle w:val="ConsPlusNormal"/>
        <w:widowControl/>
        <w:ind w:firstLine="540"/>
        <w:jc w:val="both"/>
        <w:rPr/>
      </w:pPr>
      <w:r>
        <w:rPr/>
        <w:t>01.01.2011 г. - врачей - 14320 руб., среднего медицинского персонала - 9271 руб.;</w:t>
      </w:r>
    </w:p>
    <w:p>
      <w:pPr>
        <w:pStyle w:val="ConsPlusNormal"/>
        <w:widowControl/>
        <w:ind w:firstLine="540"/>
        <w:jc w:val="both"/>
        <w:rPr/>
      </w:pPr>
      <w:r>
        <w:rPr/>
        <w:t>01.01.2012 г. - врачей - 17050 руб., среднего медицинского персонала - 10200 руб.;</w:t>
      </w:r>
    </w:p>
    <w:p>
      <w:pPr>
        <w:pStyle w:val="ConsPlusNormal"/>
        <w:widowControl/>
        <w:ind w:firstLine="540"/>
        <w:jc w:val="both"/>
        <w:rPr/>
      </w:pPr>
      <w:r>
        <w:rPr/>
        <w:t>01.01.2013 г. - врачей - 18340 руб., среднего медицинского персонала - 11628 руб.</w:t>
      </w:r>
    </w:p>
    <w:p>
      <w:pPr>
        <w:pStyle w:val="ConsPlusNormal"/>
        <w:widowControl/>
        <w:ind w:firstLine="540"/>
        <w:jc w:val="both"/>
        <w:rPr/>
      </w:pPr>
      <w:r>
        <w:rPr/>
        <w:t>6. Фондовооруженность учреждений здравоохранения на одного врача на: 01.01.2010 г. - 980917,27 руб.;</w:t>
      </w:r>
    </w:p>
    <w:p>
      <w:pPr>
        <w:pStyle w:val="ConsPlusNormal"/>
        <w:widowControl/>
        <w:ind w:firstLine="540"/>
        <w:jc w:val="both"/>
        <w:rPr/>
      </w:pPr>
      <w:r>
        <w:rPr/>
        <w:t>01.01.2011 г. - 1069820,10 руб.;</w:t>
      </w:r>
    </w:p>
    <w:p>
      <w:pPr>
        <w:pStyle w:val="ConsPlusNormal"/>
        <w:widowControl/>
        <w:ind w:firstLine="540"/>
        <w:jc w:val="both"/>
        <w:rPr/>
      </w:pPr>
      <w:r>
        <w:rPr/>
        <w:t>01.01.2012 г. - 1959218,53 руб.;</w:t>
      </w:r>
    </w:p>
    <w:p>
      <w:pPr>
        <w:pStyle w:val="ConsPlusNormal"/>
        <w:widowControl/>
        <w:ind w:firstLine="540"/>
        <w:jc w:val="both"/>
        <w:rPr/>
      </w:pPr>
      <w:r>
        <w:rPr/>
        <w:t>01.01.2013 г. - 2451847,64 руб.</w:t>
      </w:r>
    </w:p>
    <w:p>
      <w:pPr>
        <w:pStyle w:val="ConsPlusNormal"/>
        <w:widowControl/>
        <w:ind w:firstLine="540"/>
        <w:jc w:val="both"/>
        <w:rPr/>
      </w:pPr>
      <w:r>
        <w:rPr/>
        <w:t>7. Фондооснащенность учреждений здравоохранения на один квадратный метр площади зданий и сооружений на:</w:t>
      </w:r>
    </w:p>
    <w:p>
      <w:pPr>
        <w:pStyle w:val="ConsPlusNormal"/>
        <w:widowControl/>
        <w:ind w:firstLine="540"/>
        <w:jc w:val="both"/>
        <w:rPr/>
      </w:pPr>
      <w:r>
        <w:rPr/>
        <w:t>01.01.2010 г. - 10141,97 руб.;</w:t>
      </w:r>
    </w:p>
    <w:p>
      <w:pPr>
        <w:pStyle w:val="ConsPlusNormal"/>
        <w:widowControl/>
        <w:ind w:firstLine="540"/>
        <w:jc w:val="both"/>
        <w:rPr/>
      </w:pPr>
      <w:r>
        <w:rPr/>
        <w:t>01.01.2011 г. - 11094,94 руб.;</w:t>
      </w:r>
    </w:p>
    <w:p>
      <w:pPr>
        <w:pStyle w:val="ConsPlusNormal"/>
        <w:widowControl/>
        <w:ind w:firstLine="540"/>
        <w:jc w:val="both"/>
        <w:rPr/>
      </w:pPr>
      <w:r>
        <w:rPr/>
        <w:t>01.01.2012 г. - 19480,75 руб.;</w:t>
      </w:r>
    </w:p>
    <w:p>
      <w:pPr>
        <w:pStyle w:val="ConsPlusNormal"/>
        <w:widowControl/>
        <w:ind w:firstLine="540"/>
        <w:jc w:val="both"/>
        <w:rPr/>
      </w:pPr>
      <w:r>
        <w:rPr/>
        <w:t>01.01.2013 г. - 24498,81 руб.</w:t>
      </w:r>
    </w:p>
    <w:p>
      <w:pPr>
        <w:pStyle w:val="ConsPlusNormal"/>
        <w:widowControl/>
        <w:ind w:firstLine="540"/>
        <w:jc w:val="both"/>
        <w:rPr/>
      </w:pPr>
      <w:r>
        <w:rPr/>
        <w:t>8. Количество зданий учреждения здравоохранения, прошедших капитальный ремонт из числа нуждающихся в нем - 7,6 процентов;</w:t>
      </w:r>
    </w:p>
    <w:p>
      <w:pPr>
        <w:pStyle w:val="ConsPlusNormal"/>
        <w:widowControl/>
        <w:ind w:firstLine="540"/>
        <w:jc w:val="both"/>
        <w:rPr/>
      </w:pPr>
      <w:r>
        <w:rPr/>
        <w:t>01.01.2011 г. - 7,6 процентов;</w:t>
      </w:r>
    </w:p>
    <w:p>
      <w:pPr>
        <w:pStyle w:val="ConsPlusNormal"/>
        <w:widowControl/>
        <w:ind w:firstLine="540"/>
        <w:jc w:val="both"/>
        <w:rPr/>
      </w:pPr>
      <w:r>
        <w:rPr/>
        <w:t>01.01.2012 г. - 18 процентов;</w:t>
      </w:r>
    </w:p>
    <w:p>
      <w:pPr>
        <w:pStyle w:val="ConsPlusNormal"/>
        <w:widowControl/>
        <w:ind w:firstLine="540"/>
        <w:jc w:val="both"/>
        <w:rPr/>
      </w:pPr>
      <w:r>
        <w:rPr/>
        <w:t>01.01.2013 г. - 64 процентов.</w:t>
      </w:r>
    </w:p>
    <w:p>
      <w:pPr>
        <w:pStyle w:val="ConsPlusNormal"/>
        <w:widowControl/>
        <w:ind w:firstLine="540"/>
        <w:jc w:val="both"/>
        <w:rPr/>
      </w:pPr>
      <w:r>
        <w:rPr/>
        <w:t>9. Количество профильных отделений учреждения здравоохранения, материально-техническое оснащение которых приведено в соответствии с порядками оказания медицинской помощи (ед.):</w:t>
      </w:r>
    </w:p>
    <w:p>
      <w:pPr>
        <w:pStyle w:val="ConsPlusNormal"/>
        <w:widowControl/>
        <w:ind w:firstLine="540"/>
        <w:jc w:val="both"/>
        <w:rPr/>
      </w:pPr>
      <w:r>
        <w:rPr/>
        <w:t>01.01.2010 г. - 1;</w:t>
      </w:r>
    </w:p>
    <w:p>
      <w:pPr>
        <w:pStyle w:val="ConsPlusNormal"/>
        <w:widowControl/>
        <w:ind w:firstLine="540"/>
        <w:jc w:val="both"/>
        <w:rPr/>
      </w:pPr>
      <w:r>
        <w:rPr/>
        <w:t>01.01.2011 г. - 2;</w:t>
      </w:r>
    </w:p>
    <w:p>
      <w:pPr>
        <w:pStyle w:val="ConsPlusNormal"/>
        <w:widowControl/>
        <w:ind w:firstLine="540"/>
        <w:jc w:val="both"/>
        <w:rPr/>
      </w:pPr>
      <w:r>
        <w:rPr/>
        <w:t>01.01.2012 г. - 2;</w:t>
      </w:r>
    </w:p>
    <w:p>
      <w:pPr>
        <w:pStyle w:val="ConsPlusNormal"/>
        <w:widowControl/>
        <w:ind w:firstLine="540"/>
        <w:jc w:val="both"/>
        <w:rPr/>
      </w:pPr>
      <w:r>
        <w:rPr/>
        <w:t>01.01.2013 г. - 3.</w:t>
      </w:r>
    </w:p>
    <w:p>
      <w:pPr>
        <w:pStyle w:val="ConsPlusNormal"/>
        <w:widowControl/>
        <w:ind w:firstLine="540"/>
        <w:jc w:val="both"/>
        <w:rPr/>
      </w:pPr>
      <w:r>
        <w:rPr/>
        <w:t>10. Количество пациентов, у которых ведутся электронные медицинские карты - 0 процентов.</w:t>
      </w:r>
    </w:p>
    <w:p>
      <w:pPr>
        <w:pStyle w:val="ConsPlusNormal"/>
        <w:widowControl/>
        <w:ind w:firstLine="540"/>
        <w:jc w:val="both"/>
        <w:rPr/>
      </w:pPr>
      <w:r>
        <w:rPr/>
        <w:t>01.01.2011 г. - 0 процентов;</w:t>
      </w:r>
    </w:p>
    <w:p>
      <w:pPr>
        <w:pStyle w:val="ConsPlusNormal"/>
        <w:widowControl/>
        <w:ind w:firstLine="540"/>
        <w:jc w:val="both"/>
        <w:rPr/>
      </w:pPr>
      <w:r>
        <w:rPr/>
        <w:t>01.01.2012 г. - 0  процентов;</w:t>
      </w:r>
    </w:p>
    <w:p>
      <w:pPr>
        <w:pStyle w:val="ConsPlusNormal"/>
        <w:widowControl/>
        <w:ind w:firstLine="540"/>
        <w:jc w:val="both"/>
        <w:rPr/>
      </w:pPr>
      <w:r>
        <w:rPr/>
        <w:t>01.01.2013 г. - 36 процентов.</w:t>
      </w:r>
    </w:p>
    <w:p>
      <w:pPr>
        <w:pStyle w:val="ConsPlusNormal"/>
        <w:widowControl/>
        <w:ind w:firstLine="540"/>
        <w:jc w:val="both"/>
        <w:rPr/>
      </w:pPr>
      <w:r>
        <w:rPr/>
        <w:t>11. 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 0 процентов.</w:t>
      </w:r>
    </w:p>
    <w:p>
      <w:pPr>
        <w:pStyle w:val="ConsPlusNormal"/>
        <w:widowControl/>
        <w:ind w:firstLine="540"/>
        <w:jc w:val="both"/>
        <w:rPr/>
      </w:pPr>
      <w:r>
        <w:rPr/>
        <w:t>01.01.2011 г. - 0 процентов;</w:t>
      </w:r>
    </w:p>
    <w:p>
      <w:pPr>
        <w:pStyle w:val="ConsPlusNormal"/>
        <w:widowControl/>
        <w:ind w:firstLine="540"/>
        <w:jc w:val="both"/>
        <w:rPr/>
      </w:pPr>
      <w:r>
        <w:rPr/>
        <w:t>01.01.2012 г. - 0 процентов;</w:t>
      </w:r>
    </w:p>
    <w:p>
      <w:pPr>
        <w:pStyle w:val="ConsPlusNormal"/>
        <w:widowControl/>
        <w:ind w:firstLine="540"/>
        <w:jc w:val="both"/>
        <w:rPr/>
      </w:pPr>
      <w:r>
        <w:rPr/>
        <w:t>01.01.2013 г. - 100 процентов.</w:t>
      </w:r>
    </w:p>
    <w:p>
      <w:pPr>
        <w:pStyle w:val="ConsPlusNormal"/>
        <w:widowControl/>
        <w:ind w:firstLine="540"/>
        <w:jc w:val="both"/>
        <w:rPr/>
      </w:pPr>
      <w:r>
        <w:rPr/>
        <w:t>12. 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 0 процентов.</w:t>
      </w:r>
    </w:p>
    <w:p>
      <w:pPr>
        <w:pStyle w:val="ConsPlusNormal"/>
        <w:widowControl/>
        <w:ind w:firstLine="540"/>
        <w:jc w:val="both"/>
        <w:rPr/>
      </w:pPr>
      <w:r>
        <w:rPr/>
        <w:t>01.01.2011 г. - 0 процентов;</w:t>
      </w:r>
    </w:p>
    <w:p>
      <w:pPr>
        <w:pStyle w:val="ConsPlusNormal"/>
        <w:widowControl/>
        <w:ind w:firstLine="540"/>
        <w:jc w:val="both"/>
        <w:rPr/>
      </w:pPr>
      <w:r>
        <w:rPr/>
        <w:t>01.01.2012 г. - 0 процентов;</w:t>
      </w:r>
    </w:p>
    <w:p>
      <w:pPr>
        <w:pStyle w:val="ConsPlusNormal"/>
        <w:widowControl/>
        <w:ind w:firstLine="540"/>
        <w:jc w:val="both"/>
        <w:rPr/>
      </w:pPr>
      <w:r>
        <w:rPr/>
        <w:t>01.01.2013 г. - 100 процентов.</w:t>
      </w:r>
    </w:p>
    <w:p>
      <w:pPr>
        <w:pStyle w:val="ConsPlusNormal"/>
        <w:widowControl/>
        <w:ind w:firstLine="540"/>
        <w:jc w:val="both"/>
        <w:rPr/>
      </w:pPr>
      <w:r>
        <w:rPr/>
        <w:t>13. Количество врачей-специалистов, оказывающих амбулаторную медицинскую помощь, которым были осуществлены денежные выплаты стимулирующего характера - 0 процентов;</w:t>
      </w:r>
    </w:p>
    <w:p>
      <w:pPr>
        <w:pStyle w:val="ConsPlusNormal"/>
        <w:widowControl/>
        <w:ind w:firstLine="540"/>
        <w:jc w:val="both"/>
        <w:rPr/>
      </w:pPr>
      <w:r>
        <w:rPr/>
        <w:t>01.01.2011 г. - 0 процентов;</w:t>
      </w:r>
    </w:p>
    <w:p>
      <w:pPr>
        <w:pStyle w:val="ConsPlusNormal"/>
        <w:widowControl/>
        <w:ind w:firstLine="540"/>
        <w:jc w:val="both"/>
        <w:rPr/>
      </w:pPr>
      <w:r>
        <w:rPr/>
        <w:t>01.01.2012 г. - 68,3 процентов;</w:t>
      </w:r>
    </w:p>
    <w:p>
      <w:pPr>
        <w:pStyle w:val="ConsPlusNormal"/>
        <w:widowControl/>
        <w:ind w:firstLine="540"/>
        <w:jc w:val="both"/>
        <w:rPr/>
      </w:pPr>
      <w:r>
        <w:rPr/>
        <w:t>01.01.2013 г. - 81,0 процентов.</w:t>
      </w:r>
    </w:p>
    <w:p>
      <w:pPr>
        <w:pStyle w:val="ConsPlusNormal"/>
        <w:widowControl/>
        <w:ind w:firstLine="540"/>
        <w:jc w:val="both"/>
        <w:rPr/>
      </w:pPr>
      <w:r>
        <w:rPr/>
        <w:t>14. 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 - 0 процентов;</w:t>
      </w:r>
    </w:p>
    <w:p>
      <w:pPr>
        <w:pStyle w:val="ConsPlusNormal"/>
        <w:widowControl/>
        <w:ind w:firstLine="540"/>
        <w:jc w:val="both"/>
        <w:rPr/>
      </w:pPr>
      <w:r>
        <w:rPr/>
        <w:t>01.01.2011 г. - 0 процентов;</w:t>
      </w:r>
    </w:p>
    <w:p>
      <w:pPr>
        <w:pStyle w:val="ConsPlusNormal"/>
        <w:widowControl/>
        <w:ind w:firstLine="540"/>
        <w:jc w:val="both"/>
        <w:rPr/>
      </w:pPr>
      <w:r>
        <w:rPr/>
        <w:t>01.01.2012 г. - 43,1 процентов;</w:t>
      </w:r>
    </w:p>
    <w:p>
      <w:pPr>
        <w:pStyle w:val="ConsPlusNormal"/>
        <w:widowControl/>
        <w:ind w:firstLine="540"/>
        <w:jc w:val="both"/>
        <w:rPr/>
      </w:pPr>
      <w:r>
        <w:rPr/>
        <w:t>01.01.2013 г. - 59,3 процентов.</w:t>
      </w:r>
    </w:p>
    <w:p>
      <w:pPr>
        <w:pStyle w:val="ConsPlusNormal"/>
        <w:widowControl/>
        <w:ind w:firstLine="540"/>
        <w:jc w:val="both"/>
        <w:rPr/>
      </w:pPr>
      <w:r>
        <w:rPr/>
        <w:t>Социальная эффективность реализации мероприятий Программы будет выражена в улучшении качества и увеличении продолжительности жизни, сохранении трудового потенциала населения республ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При изменении объемов финансирования Программы в установленном порядке проводится корректировка целевых индикаторов и их значений.".</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Программе модернизации</w:t>
      </w:r>
    </w:p>
    <w:p>
      <w:pPr>
        <w:pStyle w:val="ConsPlusNormal"/>
        <w:widowControl/>
        <w:ind w:hanging="0"/>
        <w:jc w:val="right"/>
        <w:rPr/>
      </w:pPr>
      <w:r>
        <w:rPr/>
        <w:t>здравоохранения Республики Калмыкия</w:t>
      </w:r>
    </w:p>
    <w:p>
      <w:pPr>
        <w:pStyle w:val="ConsPlusNormal"/>
        <w:widowControl/>
        <w:ind w:hanging="0"/>
        <w:jc w:val="right"/>
        <w:rPr/>
      </w:pPr>
      <w:r>
        <w:rPr/>
        <w:t>на 2011-2012 годы, утвержденной</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т 31 декабря 2010 г. N 439</w:t>
      </w:r>
    </w:p>
    <w:p>
      <w:pPr>
        <w:pStyle w:val="ConsPlusNormal"/>
        <w:widowControl/>
        <w:ind w:hanging="0"/>
        <w:jc w:val="right"/>
        <w:rPr/>
      </w:pPr>
      <w:r>
        <w:rPr/>
      </w:r>
    </w:p>
    <w:p>
      <w:pPr>
        <w:pStyle w:val="ConsPlusTitle"/>
        <w:widowControl/>
        <w:jc w:val="center"/>
        <w:rPr/>
      </w:pPr>
      <w:r>
        <w:rPr/>
        <w:t>ПЕРЕЧЕНЬ</w:t>
      </w:r>
    </w:p>
    <w:p>
      <w:pPr>
        <w:pStyle w:val="ConsPlusTitle"/>
        <w:widowControl/>
        <w:jc w:val="center"/>
        <w:rPr/>
      </w:pPr>
      <w:r>
        <w:rPr/>
        <w:t>МЕДИЦИНСКОГО ОБОРУДОВАНИЯ, ОПРЕДЕЛЕННОГО ДЛЯ ЗАКУПКИ</w:t>
      </w:r>
    </w:p>
    <w:p>
      <w:pPr>
        <w:pStyle w:val="ConsPlusTitle"/>
        <w:widowControl/>
        <w:jc w:val="center"/>
        <w:rPr/>
      </w:pPr>
      <w:r>
        <w:rPr/>
        <w:t>В РАМКАХ ПРОГРАММЫ МОДЕРНИЗАЦИИ ЗДРАВООХРАНЕНИЯ</w:t>
      </w:r>
    </w:p>
    <w:p>
      <w:pPr>
        <w:pStyle w:val="ConsPlusTitle"/>
        <w:widowControl/>
        <w:jc w:val="center"/>
        <w:rPr/>
      </w:pPr>
      <w:r>
        <w:rPr/>
        <w:t>РЕСПУБЛИКИ КАЛМЫКИЯ НА 2011-2012 ГОДЫ</w:t>
      </w:r>
    </w:p>
    <w:p>
      <w:pPr>
        <w:pStyle w:val="ConsPlusNormal"/>
        <w:widowControl/>
        <w:ind w:firstLine="540"/>
        <w:jc w:val="both"/>
        <w:rPr/>
      </w:pPr>
      <w:r>
        <w:rPr/>
      </w:r>
    </w:p>
    <w:tbl>
      <w:tblPr>
        <w:tblW w:w="17145" w:type="dxa"/>
        <w:jc w:val="left"/>
        <w:tblInd w:w="-7" w:type="dxa"/>
        <w:tblLayout w:type="fixed"/>
        <w:tblCellMar>
          <w:top w:w="0" w:type="dxa"/>
          <w:left w:w="70" w:type="dxa"/>
          <w:bottom w:w="0" w:type="dxa"/>
          <w:right w:w="70" w:type="dxa"/>
        </w:tblCellMar>
      </w:tblPr>
      <w:tblGrid>
        <w:gridCol w:w="810"/>
        <w:gridCol w:w="7290"/>
        <w:gridCol w:w="2970"/>
        <w:gridCol w:w="1755"/>
        <w:gridCol w:w="2160"/>
        <w:gridCol w:w="216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N  </w:t>
            </w:r>
          </w:p>
        </w:tc>
        <w:tc>
          <w:tcPr>
            <w:tcW w:w="729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наименование оборудования              </w:t>
            </w:r>
          </w:p>
        </w:tc>
        <w:tc>
          <w:tcPr>
            <w:tcW w:w="29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всего ед.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од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год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ий центр специализированных      </w:t>
              <w:br/>
              <w:t xml:space="preserve">видов медицинской помощ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оэнцефалограф (для оснащения  центра медико-       </w:t>
              <w:br/>
              <w:t xml:space="preserve">психологической и социальной помощи подросткам и     </w:t>
              <w:br/>
              <w:t xml:space="preserve">молодеж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МЗ РФ от  </w:t>
              <w:br/>
              <w:t xml:space="preserve">06.05.1998 г. N 148 </w:t>
              <w:br/>
              <w:t>"О специализированной</w:t>
              <w:br/>
              <w:t xml:space="preserve">помощи лицам с    </w:t>
              <w:br/>
              <w:t xml:space="preserve">кризисными      </w:t>
              <w:br/>
              <w:t xml:space="preserve">состояниями и    </w:t>
              <w:br/>
              <w:t xml:space="preserve">суицидальным     </w:t>
              <w:br/>
              <w:t xml:space="preserve">повед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ентгенаппарат стационарный на 2 рабочих места,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Оснащение в     </w:t>
              <w:br/>
              <w:t xml:space="preserve">соответствии с    </w:t>
              <w:br/>
              <w:t xml:space="preserve">приказом МЗ РФ от  </w:t>
              <w:br/>
              <w:t xml:space="preserve">05.05.1999 г. N 154 </w:t>
              <w:br/>
              <w:t xml:space="preserve">"О совершенствовании </w:t>
              <w:br/>
              <w:t xml:space="preserve">медицинской помощи  </w:t>
              <w:br/>
              <w:t xml:space="preserve">детям подросткового </w:t>
              <w:br/>
              <w:t xml:space="preserve">возрас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квадистилля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втоклав,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ухожаровой шкаф,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УЗИ,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1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еспубликанская больница им. П.П.Жемчуе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оборудования физиотерапевтического          </w:t>
              <w:br/>
              <w:t xml:space="preserve">кабинета Центра медико-социальной поддержки          </w:t>
              <w:br/>
              <w:t xml:space="preserve">беременных женщин, оказавшихся в трудной жизненной   </w:t>
              <w:br/>
              <w:t xml:space="preserve">ситуации (релаксатор матки, аппарат для              </w:t>
              <w:br/>
              <w:t xml:space="preserve">гальванизации и проведения лекарственного            </w:t>
              <w:br/>
              <w:t xml:space="preserve">электрофореза, аппарат низкочастотный физиотерапии,  </w:t>
              <w:br/>
              <w:t xml:space="preserve">аппарат лазерный терапевтический, аппарат для        </w:t>
              <w:br/>
              <w:t xml:space="preserve">терапии электросном, аппарат ультразвуковой          </w:t>
              <w:br/>
              <w:t xml:space="preserve">терапевтический)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w:t>
              <w:br/>
              <w:t xml:space="preserve">Минздравсоцразвития </w:t>
              <w:br/>
              <w:t xml:space="preserve">России от      </w:t>
              <w:br/>
              <w:t xml:space="preserve">06.05.1998 г. N 148 </w:t>
              <w:br/>
              <w:t>"О специализированной</w:t>
              <w:br/>
              <w:t xml:space="preserve">помощи лицам с    </w:t>
              <w:br/>
              <w:t xml:space="preserve">кризисными      </w:t>
              <w:br/>
              <w:t xml:space="preserve">состояниями и    </w:t>
              <w:br/>
              <w:t xml:space="preserve">суицидальным     </w:t>
              <w:br/>
              <w:t xml:space="preserve">поведением", Приказ </w:t>
              <w:br/>
              <w:t xml:space="preserve">Минздравсоцразвития </w:t>
              <w:br/>
              <w:t xml:space="preserve">России от 02.10.2009 </w:t>
              <w:br/>
              <w:t xml:space="preserve">N 808н "Об      </w:t>
              <w:br/>
              <w:t xml:space="preserve">утверждении Порядка </w:t>
              <w:br/>
              <w:t xml:space="preserve">оказания акушерско- </w:t>
              <w:br/>
              <w:t xml:space="preserve">гинекологической   </w:t>
              <w:br/>
              <w:t xml:space="preserve">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итого: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1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поликлин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УЗИ аппарат стационарный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w:t>
              <w:br/>
              <w:t xml:space="preserve">Минздравсоцразвития </w:t>
              <w:br/>
              <w:t xml:space="preserve">России  от 27    </w:t>
              <w:br/>
              <w:t xml:space="preserve">февраля 2010 г.    </w:t>
              <w:br/>
              <w:t xml:space="preserve">N 115н  "Об     </w:t>
              <w:br/>
              <w:t xml:space="preserve">утверждении Порядка </w:t>
              <w:br/>
              <w:t xml:space="preserve">оказания медицинской </w:t>
              <w:br/>
              <w:t xml:space="preserve">помощи населению   </w:t>
              <w:br/>
              <w:t xml:space="preserve">Российской Федерации </w:t>
              <w:br/>
              <w:t xml:space="preserve">при заболеваниях   </w:t>
              <w:br/>
              <w:t xml:space="preserve">глаза, его      </w:t>
              <w:br/>
              <w:t xml:space="preserve">придаточного     </w:t>
              <w:br/>
              <w:t xml:space="preserve">аппарата и      </w:t>
              <w:br/>
              <w:t xml:space="preserve">орбиты",приказом МЗ </w:t>
              <w:br/>
              <w:t>РФ от 05.05.1999 г.</w:t>
              <w:br/>
              <w:t xml:space="preserve">N 154 "О       </w:t>
              <w:br/>
              <w:t xml:space="preserve">совершенствовании  </w:t>
              <w:br/>
              <w:t xml:space="preserve">медицинской помощи  </w:t>
              <w:br/>
              <w:t xml:space="preserve">детям подросткового </w:t>
              <w:br/>
              <w:t xml:space="preserve">возрас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УЗИ аппарат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ентген-аппарат  цифрово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абинет окулиста (1 компл.)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абинет охраны зрения (1 компл.)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1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Городской  родильный дом им. О.А. Шунгаев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абочее место врача-гинеколога с операционным     </w:t>
              <w:br/>
              <w:t xml:space="preserve">гистерорезоскопом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w:t>
              <w:br/>
              <w:t xml:space="preserve">Минздравсоцразвития </w:t>
              <w:br/>
              <w:t xml:space="preserve">России N 808н от 2 </w:t>
              <w:br/>
              <w:t xml:space="preserve">октября 2009 г. "Об </w:t>
              <w:br/>
              <w:t xml:space="preserve">утверждении Порядка </w:t>
              <w:br/>
              <w:t xml:space="preserve">оказания акушерско- </w:t>
              <w:br/>
              <w:t xml:space="preserve">гинекологической   </w:t>
              <w:br/>
              <w:t xml:space="preserve">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УЗИ экспертного класс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УЗИ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Шкаф сухожарово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оплеровский сердечно-сосудистой          </w:t>
              <w:br/>
              <w:t xml:space="preserve">деятельности матери и плод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Монитор неонатальны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ля неинвазивной вентиляции легких для    </w:t>
              <w:br/>
              <w:t xml:space="preserve">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ля подогрева инфузионых жидкосте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Установка для обеззараживания воздух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ИФА фотомет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шейкер для иммунопланшет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ентгеновский диагностически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блучатель фототерапевтический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ткрытая реанимационная систем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ля интраоперационной реинфузии крови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Многофункциональный хирургический стол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азмораживатель плазмы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электрохирургический высокочастотны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апнограф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кспресс-анализа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ля плазмаферез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ля ультрафиолетового облучения крови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ля суточного мониторирования             </w:t>
              <w:br/>
              <w:t xml:space="preserve">артериального двлени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Набор для офтальмологического исследовани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ля электроанальгезии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тойка эндоскопическа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втомат для фиксации и окраски мазков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квадистилятор 10 л.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квадистилятор 50 л.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ультразвуковая установк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ипятильник дезинфекционный электрически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КГ аппарат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кардитокографии (КТГ)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ИФА - анализа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абочее место врача-гинеколога с диагностическим  </w:t>
              <w:br/>
              <w:t xml:space="preserve">гистероскопом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УЗИ аппарат стационарны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Перинатальный центр"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ИВЛ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w:t>
              <w:br/>
              <w:t xml:space="preserve">Минздравсоцразвития </w:t>
              <w:br/>
              <w:t xml:space="preserve">России N 808н от 2 </w:t>
              <w:br/>
              <w:t xml:space="preserve">октября 2009 г. "Об </w:t>
              <w:br/>
              <w:t xml:space="preserve">утверждении Порядка </w:t>
              <w:br/>
              <w:t xml:space="preserve">оказания акушерско- </w:t>
              <w:br/>
              <w:t xml:space="preserve">гинекологической   </w:t>
              <w:br/>
              <w:t xml:space="preserve">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ислородные палатки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источник лучистого тепла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Насос инфузионный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ульсоксиметры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ингаляторы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рибор для транскутанного определения билирубин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рибор для фотометрического определения           </w:t>
              <w:br/>
              <w:t xml:space="preserve">билирубин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лектронный термометр для измерения температуры  </w:t>
              <w:br/>
              <w:t xml:space="preserve">новорожденным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Набор изделий для оказания реанимационной помощи  </w:t>
              <w:br/>
              <w:t xml:space="preserve">новорожденным и детям до 1 год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Женская консультац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абочее место врача-гинеколога с диагностическим  </w:t>
              <w:br/>
              <w:t xml:space="preserve">гистероскопом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w:t>
              <w:br/>
              <w:t xml:space="preserve">Минздравсоцразвития </w:t>
              <w:br/>
              <w:t xml:space="preserve">России N 808н от 2 </w:t>
              <w:br/>
              <w:t xml:space="preserve">октября 2009 г. "Об </w:t>
              <w:br/>
              <w:t xml:space="preserve">утверждении Порядка </w:t>
              <w:br/>
              <w:t xml:space="preserve">оказания акушерско- </w:t>
              <w:br/>
              <w:t xml:space="preserve">гинекологической   </w:t>
              <w:br/>
              <w:t xml:space="preserve">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олькоскоп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Фетальный мони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УЗИ эксперт класс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омпьтерный томограф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br/>
              <w:br/>
              <w:br/>
              <w:br/>
              <w:br/>
              <w:br/>
              <w:br/>
              <w:br/>
              <w:br/>
              <w:br/>
              <w:t xml:space="preserve">Оснащение в     </w:t>
              <w:br/>
              <w:t xml:space="preserve">соответствии с    </w:t>
              <w:br/>
              <w:t xml:space="preserve">Приказом       </w:t>
              <w:br/>
              <w:t xml:space="preserve">Минздравсоцразвития </w:t>
              <w:br/>
              <w:t xml:space="preserve">России N 808н от 2 </w:t>
              <w:br/>
              <w:t xml:space="preserve">октября 2009 г. "Об </w:t>
              <w:br/>
              <w:t xml:space="preserve">утверждении Порядка </w:t>
              <w:br/>
              <w:t xml:space="preserve">оказания акушерско- </w:t>
              <w:br/>
              <w:t xml:space="preserve">гинекологической   </w:t>
              <w:br/>
              <w:t xml:space="preserve">помощи"       </w:t>
              <w:br/>
              <w:t xml:space="preserve">Оснащение в     </w:t>
              <w:br/>
              <w:t xml:space="preserve">соответствии с    </w:t>
              <w:br/>
              <w:t xml:space="preserve">Приказом       </w:t>
              <w:br/>
              <w:t xml:space="preserve">Минздравсоцразвития </w:t>
              <w:br/>
              <w:t xml:space="preserve">России N 599н от 19 </w:t>
              <w:br/>
              <w:t xml:space="preserve">августа 2009 г. "Об </w:t>
              <w:br/>
              <w:t xml:space="preserve">утверждении Порядка </w:t>
              <w:br/>
              <w:t xml:space="preserve">оказания плановой и </w:t>
              <w:br/>
              <w:t xml:space="preserve">неотложной      </w:t>
              <w:br/>
              <w:t xml:space="preserve">медицинской помощи  </w:t>
              <w:br/>
              <w:t xml:space="preserve">населению Российской </w:t>
              <w:br/>
              <w:t xml:space="preserve">Федерации при    </w:t>
              <w:br/>
              <w:t xml:space="preserve">болезнях системы   </w:t>
              <w:br/>
              <w:t xml:space="preserve">кровообращения    </w:t>
              <w:br/>
              <w:t xml:space="preserve">кардиологического  </w:t>
              <w:br/>
              <w:t xml:space="preserve">профиля.      </w:t>
              <w:br/>
              <w:t xml:space="preserve">Оснащение в     </w:t>
              <w:br/>
              <w:t xml:space="preserve">соответствии с    </w:t>
              <w:br/>
              <w:t xml:space="preserve">приказом       </w:t>
              <w:br/>
              <w:t xml:space="preserve">Минздравсоцразвития </w:t>
              <w:br/>
              <w:t xml:space="preserve">России от 06 июля  </w:t>
              <w:br/>
              <w:t xml:space="preserve">2009 г. N 389н "Об  </w:t>
              <w:br/>
              <w:t xml:space="preserve">утверждении Порядка </w:t>
              <w:br/>
              <w:t xml:space="preserve">оказания медицинской </w:t>
              <w:br/>
              <w:t xml:space="preserve">помощи больным с   </w:t>
              <w:br/>
              <w:t xml:space="preserve">острыми нарушениями </w:t>
              <w:br/>
              <w:t xml:space="preserve">мозгового      </w:t>
              <w:br/>
              <w:t xml:space="preserve">кровообращ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ИВЛ с наркозной приставко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Монитор прикроватны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ентгенаппарат стационарный с томографом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онцентратор кислород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Функциональная кровать для приема родов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богреватель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ювез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лектроотсос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Фетальный мони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ИВЛ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нализатор доплеровский сердечно-сосудистой       </w:t>
              <w:br/>
              <w:t xml:space="preserve">деятельности матери и плод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КГ портативны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Дефибрилля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истема холтеровского мониторировани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ля мониторинга артериального давлени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лектроэнцефалограф,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кардиостимуля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ередвижной ЭхоКГ,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Инфузомат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CBЧ-установк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универсальная эндовидеохорургическая стойк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маммографический аппарат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втомашина скорой медицинской помощи класса "В"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втомашина скорой медицинской помощи класса "С"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ИВЛ для детей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w:t>
              <w:br/>
              <w:t xml:space="preserve">Минздравсоцразвития </w:t>
              <w:br/>
              <w:t xml:space="preserve">России N 808н от 2 </w:t>
              <w:br/>
              <w:t xml:space="preserve">октября 2009 г. "Об </w:t>
              <w:br/>
              <w:t xml:space="preserve">утверждении Порядка </w:t>
              <w:br/>
              <w:t xml:space="preserve">оказания акушерско- </w:t>
              <w:br/>
              <w:t xml:space="preserve">гинекологической   </w:t>
              <w:br/>
              <w:t xml:space="preserve">помощи"       </w:t>
              <w:br/>
              <w:t xml:space="preserve">Оснащение в     </w:t>
              <w:br/>
              <w:t xml:space="preserve">соответствии с    </w:t>
              <w:br/>
              <w:t xml:space="preserve">Приказом       </w:t>
              <w:br/>
              <w:t xml:space="preserve">Минздравсоцразвития </w:t>
              <w:br/>
              <w:t xml:space="preserve">России N 599н от 19 </w:t>
              <w:br/>
              <w:t xml:space="preserve">августа 2009 г. "Об </w:t>
              <w:br/>
              <w:t xml:space="preserve">утверждении Порядка </w:t>
              <w:br/>
              <w:t xml:space="preserve">оказания плановой и </w:t>
              <w:br/>
              <w:t xml:space="preserve">неотложной      </w:t>
              <w:br/>
              <w:t xml:space="preserve">медицинской помощи  </w:t>
              <w:br/>
              <w:t xml:space="preserve">населению Российской </w:t>
              <w:br/>
              <w:t xml:space="preserve">Федерации при    </w:t>
              <w:br/>
              <w:t xml:space="preserve">болезнях системы   </w:t>
              <w:br/>
              <w:t xml:space="preserve">кровообращения    </w:t>
              <w:br/>
              <w:t xml:space="preserve">кардиологического  </w:t>
              <w:br/>
              <w:t xml:space="preserve">профиля"      </w:t>
              <w:br/>
              <w:t xml:space="preserve">Оснащение в     </w:t>
              <w:br/>
              <w:t xml:space="preserve">соответствии с    </w:t>
              <w:br/>
              <w:t xml:space="preserve">приказом       </w:t>
              <w:br/>
              <w:t xml:space="preserve">Минздравсоцразвития </w:t>
              <w:br/>
              <w:t xml:space="preserve">России от 06 июля  </w:t>
              <w:br/>
              <w:t xml:space="preserve">2009 г. N 389н "Об  </w:t>
              <w:br/>
              <w:t xml:space="preserve">утверждении Порядка </w:t>
              <w:br/>
              <w:t xml:space="preserve">оказания медицинской </w:t>
              <w:br/>
              <w:t xml:space="preserve">помощи больным с   </w:t>
              <w:br/>
              <w:t xml:space="preserve">острыми нарушениями </w:t>
              <w:br/>
              <w:t xml:space="preserve">мозгового      </w:t>
              <w:br/>
              <w:t xml:space="preserve">кровообращ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богреватель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лектроотсос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Фетальный мони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ювез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нализатор доплеровский сердечно-сосудистой       </w:t>
              <w:br/>
              <w:t xml:space="preserve">деятельности матери и плод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ентгеновский аппарат стационарный с томографом,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КГ портативны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Дефибрилля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истема холтеровского мониторировани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ля мониторинга артериального давлени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лектроэнцефалограф,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кардиостимуля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ередвижной ЭхоКГ,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CBЧ-установк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универсальная эндовидеохорургическая стойк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втомашина скорой медицинской помощи класса "В"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втомашина скорой медицинской помощи класса "С"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Юстинская ЦР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богреватель для новорожденных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w:t>
              <w:br/>
              <w:t xml:space="preserve">Минздравсоцразвития </w:t>
              <w:br/>
              <w:t xml:space="preserve">России N 808н от 2 </w:t>
              <w:br/>
              <w:t xml:space="preserve">октября 2009 г. "Об </w:t>
              <w:br/>
              <w:t xml:space="preserve">утверждении Порядка </w:t>
              <w:br/>
              <w:t xml:space="preserve">оказания акушерско- </w:t>
              <w:br/>
              <w:t xml:space="preserve">гинекологической   </w:t>
              <w:br/>
              <w:t xml:space="preserve">помощи"       </w:t>
              <w:br/>
              <w:t xml:space="preserve">Оснащение в     </w:t>
              <w:br/>
              <w:t xml:space="preserve">соответствии с    </w:t>
              <w:br/>
              <w:t xml:space="preserve">Приказом       </w:t>
              <w:br/>
              <w:t xml:space="preserve">Минздравсоцразвития </w:t>
              <w:br/>
              <w:t>России N 1183н от 24</w:t>
              <w:br/>
              <w:t xml:space="preserve">декабря 2010 г. "Об </w:t>
              <w:br/>
              <w:t xml:space="preserve">утверждении Порядка </w:t>
              <w:br/>
              <w:t xml:space="preserve">оказания медицинской </w:t>
              <w:br/>
              <w:t xml:space="preserve">помощи населению при </w:t>
              <w:br/>
              <w:t xml:space="preserve">заболеваниях     </w:t>
              <w:br/>
              <w:t xml:space="preserve">терапевтического   </w:t>
              <w:br/>
              <w:t xml:space="preserve">профи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ювез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Лампа фототерапевтическа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фровой флюрограф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Монитор прикроватный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ульсоксиметр стационарны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ИВЛ для дете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истема холтеровского мониторировани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ля мониторинга артериального давлени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Дефибрилля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втомашина скорой медицинской помощи класса "В"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3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ЦР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омпьтерный томограф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br/>
              <w:br/>
              <w:br/>
              <w:br/>
              <w:br/>
              <w:br/>
              <w:t xml:space="preserve">Оснащение в     </w:t>
              <w:br/>
              <w:t xml:space="preserve">соответствии с    </w:t>
              <w:br/>
              <w:t xml:space="preserve">Приказом       </w:t>
              <w:br/>
              <w:t xml:space="preserve">Минздравсоцразвития </w:t>
              <w:br/>
              <w:t xml:space="preserve">России N 808н от 2 </w:t>
              <w:br/>
              <w:t xml:space="preserve">октября 2009 г. "Об </w:t>
              <w:br/>
              <w:t xml:space="preserve">утверждении Порядка </w:t>
              <w:br/>
              <w:t xml:space="preserve">оказания акушерско- </w:t>
              <w:br/>
              <w:t xml:space="preserve">гинекологической   </w:t>
              <w:br/>
              <w:t xml:space="preserve">помощи"       </w:t>
              <w:br/>
              <w:t xml:space="preserve">Оснащение в     </w:t>
              <w:br/>
              <w:t xml:space="preserve">соответствии с    </w:t>
              <w:br/>
              <w:t xml:space="preserve">Приказом       </w:t>
              <w:br/>
              <w:t xml:space="preserve">Минздравсоцразвития </w:t>
              <w:br/>
              <w:t xml:space="preserve">России N 599н от 19 </w:t>
              <w:br/>
              <w:t xml:space="preserve">августа 2009 г. Об  </w:t>
              <w:br/>
              <w:t xml:space="preserve">утверждении Порядка </w:t>
              <w:br/>
              <w:t xml:space="preserve">оказания плановой и </w:t>
              <w:br/>
              <w:t xml:space="preserve">неотложной      </w:t>
              <w:br/>
              <w:t xml:space="preserve">медицинской помощи  </w:t>
              <w:br/>
              <w:t xml:space="preserve">населению Российской </w:t>
              <w:br/>
              <w:t xml:space="preserve">Федерации при    </w:t>
              <w:br/>
              <w:t xml:space="preserve">болезнях системы   </w:t>
              <w:br/>
              <w:t xml:space="preserve">кровообращения    </w:t>
              <w:br/>
              <w:t xml:space="preserve">кардиологического  </w:t>
              <w:br/>
              <w:t xml:space="preserve">профиля       </w:t>
              <w:br/>
              <w:t xml:space="preserve">Оснащение в     </w:t>
              <w:br/>
              <w:t xml:space="preserve">соответствии с    </w:t>
              <w:br/>
              <w:t xml:space="preserve">приказом       </w:t>
              <w:br/>
              <w:t xml:space="preserve">Минздравсоцразвития </w:t>
              <w:br/>
              <w:t xml:space="preserve">России от 06 июля  </w:t>
              <w:br/>
              <w:t xml:space="preserve">2009 г. N 389н "Об  </w:t>
              <w:br/>
              <w:t xml:space="preserve">утверждении Порядка </w:t>
              <w:br/>
              <w:t xml:space="preserve">оказания медицинской </w:t>
              <w:br/>
              <w:t xml:space="preserve">помощи больным с   </w:t>
              <w:br/>
              <w:t xml:space="preserve">острыми нарушениями </w:t>
              <w:br/>
              <w:t xml:space="preserve">мозгового      </w:t>
              <w:br/>
              <w:t xml:space="preserve">кровообращ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ИВЛ с наркозной приставко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Монитор прикроватны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онцентратор кислород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Функциональная кровать для приема родов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ювез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богреватель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лектроотсос для новорожденных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Фетальный мони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ИВЛ для дете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нализатор доплеровский сердечно-сосудистой       </w:t>
              <w:br/>
              <w:t xml:space="preserve">деятельности матери и плод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КГ портативный,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Дефибрилля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истема холтеровского мониторировани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ппарат для мониторинга артериального давлени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лектроэнцефалограф,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Э-кардиостимулятор,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ередвижной ЭхоКГ,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Инфузомат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CBЧ-установк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универсальная эндовидеохорургическая стойка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втомашина скорой медицинской помощи класса "В"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автомашина скорой медицинской помощи класса "С"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учреждения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      </w:t>
            </w:r>
          </w:p>
        </w:tc>
      </w:tr>
    </w:tbl>
    <w:p>
      <w:pPr>
        <w:pStyle w:val="ConsPlusNormal"/>
        <w:widowControl/>
        <w:ind w:firstLine="540"/>
        <w:jc w:val="both"/>
        <w:rPr/>
      </w:pPr>
      <w:r>
        <w:rPr/>
      </w:r>
    </w:p>
    <w:p>
      <w:pPr>
        <w:pStyle w:val="ConsPlusNormal"/>
        <w:widowControl/>
        <w:ind w:firstLine="540"/>
        <w:jc w:val="both"/>
        <w:rPr/>
      </w:pPr>
      <w:r>
        <w:rPr/>
        <w:t>Примечание: Общая стоимость медицинского оборудования составляет 202 487,24 тыс. рубле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Программе модернизации</w:t>
      </w:r>
    </w:p>
    <w:p>
      <w:pPr>
        <w:pStyle w:val="ConsPlusNormal"/>
        <w:widowControl/>
        <w:ind w:hanging="0"/>
        <w:jc w:val="right"/>
        <w:rPr/>
      </w:pPr>
      <w:r>
        <w:rPr/>
        <w:t>здравоохранения Республики Калмыкия</w:t>
      </w:r>
    </w:p>
    <w:p>
      <w:pPr>
        <w:pStyle w:val="ConsPlusNormal"/>
        <w:widowControl/>
        <w:ind w:hanging="0"/>
        <w:jc w:val="right"/>
        <w:rPr/>
      </w:pPr>
      <w:r>
        <w:rPr/>
        <w:t>на 2011-2012 годы, утвержденной</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т 31 декабря 2010 г. N 439</w:t>
      </w:r>
    </w:p>
    <w:p>
      <w:pPr>
        <w:pStyle w:val="ConsPlusNormal"/>
        <w:widowControl/>
        <w:ind w:firstLine="540"/>
        <w:jc w:val="both"/>
        <w:rPr/>
      </w:pPr>
      <w:r>
        <w:rPr/>
      </w:r>
    </w:p>
    <w:p>
      <w:pPr>
        <w:pStyle w:val="ConsPlusTitle"/>
        <w:widowControl/>
        <w:jc w:val="center"/>
        <w:rPr/>
      </w:pPr>
      <w:r>
        <w:rPr/>
        <w:t>РАЗДЕЛ V. СИСТЕМА МЕРОПРИЯТИЙ</w:t>
      </w:r>
    </w:p>
    <w:p>
      <w:pPr>
        <w:pStyle w:val="ConsPlusTitle"/>
        <w:widowControl/>
        <w:jc w:val="center"/>
        <w:rPr/>
      </w:pPr>
      <w:r>
        <w:rPr/>
        <w:t>ПРОГРАММЫ МОДЕРНИЗАЦИИ ЗДРАВООХРАНЕНИЯ</w:t>
      </w:r>
    </w:p>
    <w:p>
      <w:pPr>
        <w:pStyle w:val="ConsPlusTitle"/>
        <w:widowControl/>
        <w:jc w:val="center"/>
        <w:rPr/>
      </w:pPr>
      <w:r>
        <w:rPr/>
        <w:t>РЕСПУБЛИКИ КАЛМЫКИЯ НА 2011-2012 ГОДЫ</w:t>
      </w:r>
    </w:p>
    <w:p>
      <w:pPr>
        <w:pStyle w:val="ConsPlusNormal"/>
        <w:widowControl/>
        <w:ind w:hanging="0"/>
        <w:jc w:val="both"/>
        <w:rPr/>
      </w:pPr>
      <w:r>
        <w:rPr/>
      </w:r>
    </w:p>
    <w:tbl>
      <w:tblPr>
        <w:tblW w:w="26325" w:type="dxa"/>
        <w:jc w:val="left"/>
        <w:tblInd w:w="-7" w:type="dxa"/>
        <w:tblLayout w:type="fixed"/>
        <w:tblCellMar>
          <w:top w:w="0" w:type="dxa"/>
          <w:left w:w="70" w:type="dxa"/>
          <w:bottom w:w="0" w:type="dxa"/>
          <w:right w:w="70" w:type="dxa"/>
        </w:tblCellMar>
      </w:tblPr>
      <w:tblGrid>
        <w:gridCol w:w="540"/>
        <w:gridCol w:w="3105"/>
        <w:gridCol w:w="1620"/>
        <w:gridCol w:w="1890"/>
        <w:gridCol w:w="1620"/>
        <w:gridCol w:w="1620"/>
        <w:gridCol w:w="2835"/>
        <w:gridCol w:w="1620"/>
        <w:gridCol w:w="1620"/>
        <w:gridCol w:w="1350"/>
        <w:gridCol w:w="1620"/>
        <w:gridCol w:w="3510"/>
        <w:gridCol w:w="1215"/>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од                               </w:t>
            </w:r>
          </w:p>
        </w:tc>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г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Сроки  </w:t>
              <w:br/>
              <w:t>исполне-</w:t>
              <w:br/>
              <w:t xml:space="preserve">ния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Ответственные </w:t>
              <w:br/>
              <w:t xml:space="preserve">исполнител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усмотрено средств (тыс. руб.)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Ожидаемые      </w:t>
              <w:br/>
              <w:t xml:space="preserve">результаты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усмотрено средств (тыс. руб.)      </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Ожидаемые результаты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ВСЕГО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средства           </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ВСЕГО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средства         </w:t>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ФФОМ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олиди- </w:t>
              <w:br/>
              <w:t xml:space="preserve">рованного </w:t>
              <w:br/>
              <w:t xml:space="preserve">бюджета  </w:t>
              <w:br/>
              <w:t xml:space="preserve">субъекта  </w:t>
              <w:br/>
              <w:t xml:space="preserve">Р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ТФОМС   </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оли-</w:t>
              <w:br/>
              <w:t>дирован-</w:t>
              <w:br/>
              <w:t xml:space="preserve">ного   </w:t>
              <w:br/>
              <w:t xml:space="preserve">бюджета  </w:t>
              <w:br/>
              <w:t>субъекта</w:t>
              <w:br/>
              <w:t xml:space="preserve">Р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ТФОМС   </w:t>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ПРОГРАМ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2 789,3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9 639,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 039,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11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6 11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9 72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 622,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 763,9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19 459,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4 029,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2 185,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 244,7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30 970,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73 055,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1 058,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6 856,9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16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ча 1.  Укрепление материально-технической базы медицинских учрежд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78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1. Реформирование инфраструктуры здравоохранения и приведение ее в соответствие со структурой населения субъекта Российской Федерации, а также со структурой заболеваемости и   </w:t>
              <w:br/>
              <w:t xml:space="preserve">смертности на территории субъекта Российской Федерации, сети и структуры учреждений здравоохранения с выходом на количество учреждений здравоохранения субъекта Российской Федерации в    </w:t>
              <w:br/>
              <w:t xml:space="preserve">соответствии с утвержденной номенклатурой, включая медицинские организации иных форм собственности и ведомственной принадлежно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рганизация  БУ РК    </w:t>
              <w:br/>
              <w:t xml:space="preserve">"Перинатальный 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Улучшение оказания </w:t>
              <w:br/>
              <w:t xml:space="preserve">медицинской помощи </w:t>
              <w:br/>
              <w:t xml:space="preserve">женщин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тельство </w:t>
              <w:br/>
              <w:t xml:space="preserve">Республики   </w:t>
              <w:br/>
              <w:t xml:space="preserve">Калмыкия,   </w:t>
              <w:br/>
              <w:t>Минздравсоцразв</w:t>
              <w:br/>
              <w:t>ития Республики</w:t>
              <w:br/>
              <w:t xml:space="preserve">Калмык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БУ РК     </w:t>
              <w:br/>
              <w:t>"Республиканский центр</w:t>
              <w:br/>
              <w:t xml:space="preserve">специализированных    </w:t>
              <w:br/>
              <w:t xml:space="preserve">видов медицинской     </w:t>
              <w:br/>
              <w:t xml:space="preserve">помощи N 2 "Сулда",   </w:t>
              <w:br/>
              <w:t xml:space="preserve">путем слияния ГУ      </w:t>
              <w:br/>
              <w:t>"Республиканский центр</w:t>
              <w:br/>
              <w:t xml:space="preserve">профессиональной      </w:t>
              <w:br/>
              <w:t xml:space="preserve">патологии" и ГУ       </w:t>
              <w:br/>
              <w:t xml:space="preserve">"Республиканский      </w:t>
              <w:br/>
              <w:t>врачебно-физкультурный</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Эффективное     </w:t>
              <w:br/>
              <w:t xml:space="preserve">использование    </w:t>
              <w:br/>
              <w:t xml:space="preserve">ресурсов      </w:t>
              <w:br/>
              <w:t xml:space="preserve">здравоо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Правительство </w:t>
              <w:br/>
              <w:t xml:space="preserve">Республики   </w:t>
              <w:br/>
              <w:t xml:space="preserve">Калмыкия,   </w:t>
              <w:br/>
              <w:t>Минздравсоцразв</w:t>
              <w:br/>
              <w:t>ития Республики</w:t>
              <w:br/>
              <w:t xml:space="preserve">Калмык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br/>
              <w:t>межрайонных центров на</w:t>
              <w:br/>
              <w:t xml:space="preserve">базе МБЛПУ "Лаганская </w:t>
              <w:br/>
              <w:t xml:space="preserve">центральная районная  </w:t>
              <w:br/>
              <w:t xml:space="preserve">больница", МБУЗ       </w:t>
              <w:br/>
              <w:t xml:space="preserve">"Сарпинская           </w:t>
              <w:br/>
              <w:t xml:space="preserve">центральная районная  </w:t>
              <w:br/>
              <w:t xml:space="preserve">больница", МБЛПУ      </w:t>
              <w:br/>
              <w:t xml:space="preserve">"Яшалт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Улучшение качества </w:t>
              <w:br/>
              <w:t xml:space="preserve">и доступности    </w:t>
              <w:br/>
              <w:t xml:space="preserve">медицинской помощи </w:t>
              <w:br/>
              <w:t xml:space="preserve">сельскому насел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тельство </w:t>
              <w:br/>
              <w:t xml:space="preserve">Республики   </w:t>
              <w:br/>
              <w:t xml:space="preserve">Калмыкия,   </w:t>
              <w:br/>
              <w:t>Минздравсоцраз-</w:t>
              <w:br/>
              <w:t>вития Республи-</w:t>
              <w:br/>
              <w:t xml:space="preserve">ки Калмыкия, </w:t>
              <w:br/>
              <w:t xml:space="preserve">Администрации </w:t>
              <w:br/>
              <w:t xml:space="preserve">районных    </w:t>
              <w:br/>
              <w:t xml:space="preserve">муниципальных </w:t>
              <w:br/>
              <w:t xml:space="preserve">образований,  </w:t>
              <w:br/>
              <w:t xml:space="preserve">главные врачи </w:t>
              <w:br/>
              <w:t xml:space="preserve">ЛПУ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br/>
              <w:t xml:space="preserve">травматологических    </w:t>
              <w:br/>
              <w:t>центров III порядка на</w:t>
              <w:br/>
              <w:t xml:space="preserve">базе Малодербетовской </w:t>
              <w:br/>
              <w:t xml:space="preserve">и Юстинской ЦРБ, II   </w:t>
              <w:br/>
              <w:t xml:space="preserve">порядка на базе       </w:t>
              <w:br/>
              <w:t xml:space="preserve">Кетченеровской ЦРБ, I </w:t>
              <w:br/>
              <w:t xml:space="preserve">порядка на базе       </w:t>
              <w:br/>
              <w:t xml:space="preserve">Республиканской       </w:t>
              <w:br/>
              <w:t xml:space="preserve">больницы им. П.П.     </w:t>
              <w:br/>
              <w:t xml:space="preserve">Жемчуева и            </w:t>
              <w:br/>
              <w:t xml:space="preserve">Республиканской       </w:t>
              <w:br/>
              <w:t xml:space="preserve">детской больни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Снижение смертности </w:t>
              <w:br/>
              <w:t xml:space="preserve">от Д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тельство </w:t>
              <w:br/>
              <w:t xml:space="preserve">Республики   </w:t>
              <w:br/>
              <w:t xml:space="preserve">Калмыкия,   </w:t>
              <w:br/>
              <w:t>Минздравсоцраз-</w:t>
              <w:br/>
              <w:t>вития Республи-</w:t>
              <w:br/>
              <w:t xml:space="preserve">ки  Калмыкия, </w:t>
              <w:br/>
              <w:t xml:space="preserve">Администрации </w:t>
              <w:br/>
              <w:t xml:space="preserve">районных    </w:t>
              <w:br/>
              <w:t xml:space="preserve">муниципальных </w:t>
              <w:br/>
              <w:t xml:space="preserve">образований,  </w:t>
              <w:br/>
              <w:t xml:space="preserve">главные врачи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организация ГУ      </w:t>
              <w:br/>
              <w:t>"Республиканский центр</w:t>
              <w:br/>
              <w:t xml:space="preserve">планирования семьи и  </w:t>
              <w:br/>
              <w:t xml:space="preserve">репродукции" путем    </w:t>
              <w:br/>
              <w:t xml:space="preserve">присоединения к       </w:t>
              <w:br/>
              <w:t xml:space="preserve">Перинатальному центр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Улучшение оказания </w:t>
              <w:br/>
              <w:t xml:space="preserve">медицинской помощи </w:t>
              <w:br/>
              <w:t xml:space="preserve">женщин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тельство </w:t>
              <w:br/>
              <w:t xml:space="preserve">Республики   </w:t>
              <w:br/>
              <w:t xml:space="preserve">Калмыкия,   </w:t>
              <w:br/>
              <w:t>Минздравсоцраз-</w:t>
              <w:br/>
              <w:t>вития Республи-</w:t>
              <w:br/>
              <w:t xml:space="preserve">ки Калмыкия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неотложной</w:t>
              <w:br/>
              <w:t xml:space="preserve">медицинской помощи в  </w:t>
              <w:br/>
              <w:t xml:space="preserve">г.Элиста на базе МБУ  </w:t>
              <w:br/>
              <w:t xml:space="preserve">"Городская            </w:t>
              <w:br/>
              <w:t xml:space="preserve">поликлиника" и МБУ    </w:t>
              <w:br/>
              <w:t xml:space="preserve">"Городская детская    </w:t>
              <w:br/>
              <w:t xml:space="preserve">поликлиника",         </w:t>
              <w:br/>
              <w:t xml:space="preserve">отделений экстренной  </w:t>
              <w:br/>
              <w:t xml:space="preserve">медицинской помощи в  </w:t>
              <w:br/>
              <w:t>приемных отделениях БУ</w:t>
              <w:br/>
              <w:t xml:space="preserve">РК "Республиканской   </w:t>
              <w:br/>
              <w:t xml:space="preserve">больницы им.          </w:t>
              <w:br/>
              <w:t xml:space="preserve">П.П.Жемчуева" и БУ РК </w:t>
              <w:br/>
              <w:t xml:space="preserve">"Республиканская      </w:t>
              <w:br/>
              <w:t xml:space="preserve">детск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Снижение      </w:t>
              <w:br/>
              <w:t xml:space="preserve">необоснованных   </w:t>
              <w:br/>
              <w:t xml:space="preserve">вызовов скорой   </w:t>
              <w:br/>
              <w:t xml:space="preserve">помощи       </w:t>
              <w:br/>
              <w:t xml:space="preserve">Рациональное    </w:t>
              <w:br/>
              <w:t xml:space="preserve">использование    </w:t>
              <w:br/>
              <w:t xml:space="preserve">ресурсов      </w:t>
              <w:br/>
              <w:t xml:space="preserve">здравоо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 xml:space="preserve">вития     </w:t>
              <w:br/>
              <w:t xml:space="preserve">Республики  </w:t>
              <w:br/>
              <w:t xml:space="preserve">Калмыкия,   </w:t>
              <w:br/>
              <w:t xml:space="preserve">Управление   </w:t>
              <w:br/>
              <w:t>здравоохране-</w:t>
              <w:br/>
              <w:t xml:space="preserve">нием     </w:t>
              <w:br/>
              <w:t xml:space="preserve">г. Элиста,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ход БУ РК         </w:t>
              <w:br/>
              <w:t xml:space="preserve">"Республиканская      </w:t>
              <w:br/>
              <w:t xml:space="preserve">больница им.          </w:t>
              <w:br/>
              <w:t xml:space="preserve">П.П.Жемчуева" из      </w:t>
              <w:br/>
              <w:t>учреждения 2-го уровня</w:t>
              <w:br/>
              <w:t xml:space="preserve">на 1-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развитие      </w:t>
              <w:br/>
              <w:t xml:space="preserve">высокотехнологичной </w:t>
              <w:br/>
              <w:t xml:space="preserve">медицин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 xml:space="preserve">вития     </w:t>
              <w:br/>
              <w:t xml:space="preserve">Республики   </w:t>
              <w:br/>
              <w:t xml:space="preserve">Калмыкия,   </w:t>
              <w:br/>
              <w:t xml:space="preserve">главный врач  </w:t>
              <w:br/>
              <w:t xml:space="preserve">ЛПУ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Центра    </w:t>
              <w:br/>
              <w:t>медико-психологической</w:t>
              <w:br/>
              <w:t xml:space="preserve">и социальной помощи   </w:t>
              <w:br/>
              <w:t>подросткам и молодежи,</w:t>
              <w:br/>
              <w:t xml:space="preserve">на базе отделения     </w:t>
              <w:br/>
              <w:t xml:space="preserve">медицинской           </w:t>
              <w:br/>
              <w:t xml:space="preserve">профилактики БУ РК    </w:t>
              <w:br/>
              <w:t>"Республиканский центр</w:t>
              <w:br/>
              <w:t xml:space="preserve">специализированных    </w:t>
              <w:br/>
              <w:t xml:space="preserve">видов медицинской     </w:t>
              <w:br/>
              <w:t xml:space="preserve">помощи" и Центра      </w:t>
              <w:br/>
              <w:t xml:space="preserve">медико-социальной     </w:t>
              <w:br/>
              <w:t xml:space="preserve">поддержки беременным  </w:t>
              <w:br/>
              <w:t xml:space="preserve">женщинам, оказавшихся </w:t>
              <w:br/>
              <w:t xml:space="preserve">в трудной жизненной   </w:t>
              <w:br/>
              <w:t xml:space="preserve">ситуации на базе      </w:t>
              <w:br/>
              <w:t xml:space="preserve">Центра планирования   </w:t>
              <w:br/>
              <w:t xml:space="preserve">семьи  и репродукции  </w:t>
              <w:br/>
              <w:t>БУ РК "Республиканская</w:t>
              <w:br/>
              <w:t xml:space="preserve">больница им. П.П.     </w:t>
              <w:br/>
              <w:t xml:space="preserve">Жемчу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Оказание социальной </w:t>
              <w:br/>
              <w:t xml:space="preserve">и медико-      </w:t>
              <w:br/>
              <w:t xml:space="preserve">психологической   </w:t>
              <w:br/>
              <w:t xml:space="preserve">помощи подросткам, </w:t>
              <w:br/>
              <w:t xml:space="preserve">молодежи и     </w:t>
              <w:br/>
              <w:t xml:space="preserve">беременным женщин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 xml:space="preserve">вития     </w:t>
              <w:br/>
              <w:t xml:space="preserve">Республики   </w:t>
              <w:br/>
              <w:t xml:space="preserve">Калмыкия,   </w:t>
              <w:br/>
              <w:t xml:space="preserve">главный врач  </w:t>
              <w:br/>
              <w:t xml:space="preserve">ЛП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78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2.  Приведение материально-технической базы указанных учреждений здравоохранения (включая завершение строительства  ранее начатых объектов, оснащение оборудованием, проведение  </w:t>
              <w:br/>
              <w:t xml:space="preserve">текущего и капитального ремонта) в соответствие с требованиями порядков оказания медицинской помощ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ршение            </w:t>
              <w:br/>
              <w:t xml:space="preserve">строительства ранее   </w:t>
              <w:br/>
              <w:t xml:space="preserve">начатых объе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w:t>
              <w:br/>
              <w:t xml:space="preserve">капитального ремо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6 113,8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9 113,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1 993,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6 286,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 706,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6 928,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9 928,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7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11 170,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0 524,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0 646,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ий</w:t>
              <w:br/>
              <w:t xml:space="preserve">центр                 </w:t>
              <w:br/>
              <w:t xml:space="preserve">специализированных    </w:t>
              <w:br/>
              <w:t xml:space="preserve">видов медицинской     </w:t>
              <w:br/>
              <w:t xml:space="preserve">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9 186,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9 186,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капитального </w:t>
              <w:br/>
              <w:t xml:space="preserve">ремонта детского     </w:t>
              <w:br/>
              <w:t xml:space="preserve">инфекционного отделения </w:t>
              <w:br/>
              <w:t xml:space="preserve">на 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главный врач  </w:t>
              <w:br/>
              <w:t xml:space="preserve">ЛПУ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КУ РК "Республиканский</w:t>
              <w:br/>
              <w:t xml:space="preserve">противотуберкулезны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7 00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7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 646,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 646,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капитального </w:t>
              <w:br/>
              <w:t xml:space="preserve">ремонта детско-     </w:t>
              <w:br/>
              <w:t xml:space="preserve">подросткового отделения </w:t>
              <w:br/>
              <w:t xml:space="preserve">на 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9.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главный врач  </w:t>
              <w:br/>
              <w:t xml:space="preserve">ЛПУ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ий</w:t>
              <w:br/>
              <w:t xml:space="preserve">онкологический        </w:t>
              <w:br/>
              <w:t xml:space="preserve">диспансер             </w:t>
              <w:br/>
              <w:t xml:space="preserve">им.Тимошкаевой Э.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1 1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1 1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поведение капитального  </w:t>
              <w:br/>
              <w:t xml:space="preserve">ремонта поликлиники на  </w:t>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главный врач  </w:t>
              <w:br/>
              <w:t xml:space="preserve">ЛПУ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КУ РК "Республиканский</w:t>
              <w:br/>
              <w:t xml:space="preserve">наркологически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 919,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919,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капитального </w:t>
              <w:br/>
              <w:t xml:space="preserve">ремонта отделения    </w:t>
              <w:br/>
              <w:t xml:space="preserve">неотложной        </w:t>
              <w:br/>
              <w:t xml:space="preserve">наркологической помощи  </w:t>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главный врач  </w:t>
              <w:br/>
              <w:t xml:space="preserve">ЛПУ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У "Женская          </w:t>
              <w:br/>
              <w:t xml:space="preserve">консуль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7 894,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7 894,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 862,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 862,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проведение капитального </w:t>
              <w:br/>
              <w:t xml:space="preserve">ремонта здания на 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3.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Управление   </w:t>
              <w:br/>
              <w:t>здравоохране-</w:t>
              <w:br/>
              <w:t>нием г.Элиста,</w:t>
              <w:br/>
              <w:t xml:space="preserve">главный врач  </w:t>
              <w:br/>
              <w:t xml:space="preserve">ЛПУ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МБУ "Городской        </w:t>
              <w:br/>
              <w:t xml:space="preserve">родильный дом         </w:t>
              <w:br/>
              <w:t xml:space="preserve">им.О.А.Шунга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6 081,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6 081,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проведение     </w:t>
              <w:br/>
              <w:t xml:space="preserve">капитального    </w:t>
              <w:br/>
              <w:t xml:space="preserve">ремонта здания на  </w:t>
              <w:b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 935,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6 935,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дополнительные работы и </w:t>
              <w:br/>
              <w:t xml:space="preserve">непредвиденные затр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5.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Управление   </w:t>
              <w:br/>
              <w:t xml:space="preserve">здравоохране- </w:t>
              <w:br/>
              <w:t xml:space="preserve">нием г.Элиста, </w:t>
              <w:br/>
              <w:t xml:space="preserve">главный врач  </w:t>
              <w:br/>
              <w:t xml:space="preserve">ЛПУ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БУ РК "Перинатальный  </w:t>
              <w:br/>
              <w:t xml:space="preserve">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84 460,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84 460,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проведение капитального </w:t>
              <w:br/>
              <w:t xml:space="preserve">ремонта здания на 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главный врач  </w:t>
              <w:br/>
              <w:t xml:space="preserve">ЛПУ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МБЛПУ "Лага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9 618,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9 618,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w:t>
              <w:br/>
              <w:t xml:space="preserve">капитального    </w:t>
              <w:br/>
              <w:t xml:space="preserve">ремонтатерапевтичес </w:t>
              <w:br/>
              <w:t xml:space="preserve">кого и детского   </w:t>
              <w:br/>
              <w:t xml:space="preserve">отделений и детской </w:t>
              <w:br/>
              <w:t xml:space="preserve">консультации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 559,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7 559,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проведение капитального </w:t>
              <w:br/>
              <w:t xml:space="preserve">ремонта акушерского   </w:t>
              <w:br/>
              <w:t xml:space="preserve">отделения, хирургии и  </w:t>
              <w:br/>
              <w:t xml:space="preserve">поликлиники на 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6.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Администрация </w:t>
              <w:br/>
              <w:t>Лаганского РМО,</w:t>
              <w:br/>
              <w:t xml:space="preserve">главный врач  </w:t>
              <w:br/>
              <w:t xml:space="preserve">ЛПУ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МБУЗ  "Сарп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7 411,4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7 411,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проведение     </w:t>
              <w:br/>
              <w:t xml:space="preserve">капитального    </w:t>
              <w:br/>
              <w:t xml:space="preserve">ремонта акушерского </w:t>
              <w:br/>
              <w:t xml:space="preserve">и детского     </w:t>
              <w:br/>
              <w:t xml:space="preserve">отделений на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2 128,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2 128,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капитального </w:t>
              <w:br/>
              <w:t xml:space="preserve">ремонта детской     </w:t>
              <w:br/>
              <w:t xml:space="preserve">консультации и      </w:t>
              <w:br/>
              <w:t xml:space="preserve">поликлиники, отделения  </w:t>
              <w:br/>
              <w:t xml:space="preserve">терапии и хирургии на  </w:t>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Администрация </w:t>
              <w:br/>
              <w:t xml:space="preserve">Сарпинского  </w:t>
              <w:br/>
              <w:t xml:space="preserve">РМО, главный  </w:t>
              <w:br/>
              <w:t xml:space="preserve">врач ЛПУ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МБУ  "Юст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2 639,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2 639,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проведение капитального </w:t>
              <w:br/>
              <w:t xml:space="preserve">ремонта   на 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3.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Администрация </w:t>
              <w:br/>
              <w:t>Юстинского РМО,</w:t>
              <w:br/>
              <w:t xml:space="preserve">главный врач  </w:t>
              <w:br/>
              <w:t xml:space="preserve">ЛПУ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МБЛПУ  "Яшалт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5 468,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5 468,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проведение     </w:t>
              <w:br/>
              <w:t xml:space="preserve">капитального    </w:t>
              <w:br/>
              <w:t xml:space="preserve">ремонта акушерского </w:t>
              <w:br/>
              <w:t xml:space="preserve">и терапевтического </w:t>
              <w:br/>
              <w:t xml:space="preserve">отделений на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0 153,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0 153,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проведение капитального </w:t>
              <w:br/>
              <w:t xml:space="preserve">ремонта  поликлиники и  </w:t>
              <w:br/>
              <w:t xml:space="preserve">реанимации на 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Администрация </w:t>
              <w:br/>
              <w:t xml:space="preserve">Яшалтинского  </w:t>
              <w:br/>
              <w:t xml:space="preserve">РМО, главный  </w:t>
              <w:br/>
              <w:t xml:space="preserve">врач 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w:t>
              <w:br/>
              <w:t xml:space="preserve">оборудованием, в том  </w:t>
              <w:br/>
              <w:t xml:space="preserve">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74 109,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58 070,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6 039,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8 377,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 265,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0 111,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0 612,8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5 427,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5 185,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7 173,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 356,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9 817,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БУ РК "Республиканский</w:t>
              <w:br/>
              <w:t xml:space="preserve">центр                 </w:t>
              <w:br/>
              <w:t xml:space="preserve">специализированных    </w:t>
              <w:br/>
              <w:t xml:space="preserve">видов медицинской     </w:t>
              <w:br/>
              <w:t xml:space="preserve">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0 788,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0 036,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752,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МЗ РФ от  </w:t>
              <w:br/>
              <w:t xml:space="preserve">06.05.1998г. N 148 </w:t>
              <w:br/>
              <w:t xml:space="preserve">"О         </w:t>
              <w:br/>
              <w:t xml:space="preserve">специализированной </w:t>
              <w:br/>
              <w:t xml:space="preserve">помощи лицам с   </w:t>
              <w:br/>
              <w:t xml:space="preserve">кризисными     </w:t>
              <w:br/>
              <w:t xml:space="preserve">состояниями и    </w:t>
              <w:br/>
              <w:t xml:space="preserve">суицидальным    </w:t>
              <w:br/>
              <w:t xml:space="preserve">повед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нащение в соответствии </w:t>
              <w:br/>
              <w:t xml:space="preserve">с приказом МЗ РФ от   </w:t>
              <w:br/>
              <w:t xml:space="preserve">06.05.1998 г. N 148 "О </w:t>
              <w:br/>
              <w:t xml:space="preserve">специализированной    </w:t>
              <w:br/>
              <w:t xml:space="preserve">помощи лицам с      </w:t>
              <w:br/>
              <w:t xml:space="preserve">кризисными состояниями и </w:t>
              <w:br/>
              <w:t xml:space="preserve">суицидальным поведени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 xml:space="preserve">вития      </w:t>
              <w:br/>
              <w:t xml:space="preserve">Республики   </w:t>
              <w:br/>
              <w:t xml:space="preserve">Калмыкия,   </w:t>
              <w:br/>
              <w:t xml:space="preserve">главный врач  </w:t>
              <w:br/>
              <w:t xml:space="preserve">ЛПУ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У "Дет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13 267,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13 267,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МЗСР РФ  </w:t>
              <w:br/>
              <w:t xml:space="preserve">от 27 февраля 2010 </w:t>
              <w:br/>
              <w:t xml:space="preserve">г. N 115н  "Об   </w:t>
              <w:br/>
              <w:t xml:space="preserve">утверждении Порядка </w:t>
              <w:br/>
              <w:t xml:space="preserve">оказания      </w:t>
              <w:br/>
              <w:t xml:space="preserve">медицинской помощи </w:t>
              <w:br/>
              <w:t xml:space="preserve">населению      </w:t>
              <w:br/>
              <w:t xml:space="preserve">Российской     </w:t>
              <w:br/>
              <w:t xml:space="preserve">Федерации при    </w:t>
              <w:br/>
              <w:t xml:space="preserve">заболеваниях глаза, </w:t>
              <w:br/>
              <w:t xml:space="preserve">его придаточного  </w:t>
              <w:br/>
              <w:t xml:space="preserve">аппарата и орб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1 028,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1 02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нащение в соответствии </w:t>
              <w:br/>
              <w:t xml:space="preserve">с приказом МЗСР РФ  от  </w:t>
              <w:br/>
              <w:t xml:space="preserve">27 февраля 2010 г. N   </w:t>
              <w:br/>
              <w:t xml:space="preserve">115н  "Об утверждении  </w:t>
              <w:br/>
              <w:t xml:space="preserve">Порядка оказания     </w:t>
              <w:br/>
              <w:t xml:space="preserve">медицинской помощи    </w:t>
              <w:br/>
              <w:t xml:space="preserve">населению Российской   </w:t>
              <w:br/>
              <w:t xml:space="preserve">Федерации при      </w:t>
              <w:br/>
              <w:t xml:space="preserve">заболеваниях глаза, его </w:t>
              <w:br/>
              <w:t xml:space="preserve">придаточного аппарата и </w:t>
              <w:br/>
              <w:t xml:space="preserve">орби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 xml:space="preserve">вития     </w:t>
              <w:br/>
              <w:t xml:space="preserve">Республики   </w:t>
              <w:br/>
              <w:t xml:space="preserve">Калмыкия,  </w:t>
              <w:br/>
              <w:t xml:space="preserve">Управление  </w:t>
              <w:br/>
              <w:t>здравоохране-</w:t>
              <w:br/>
              <w:t xml:space="preserve">нием      </w:t>
              <w:br/>
              <w:t xml:space="preserve">г. Элиста,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У "Городской        </w:t>
              <w:br/>
              <w:t xml:space="preserve">родильный дом им.     </w:t>
              <w:br/>
              <w:t xml:space="preserve">О.А.Шунга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35 496,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33 365,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2 130,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МЗСР РФ  </w:t>
              <w:br/>
              <w:t xml:space="preserve">N 808н от 2 октября </w:t>
              <w:br/>
              <w:t xml:space="preserve">2009 г. "Об     </w:t>
              <w:br/>
              <w:t xml:space="preserve">утверждении Порядка </w:t>
              <w:br/>
              <w:t xml:space="preserve">оказания акушерско- </w:t>
              <w:br/>
              <w:t xml:space="preserve">гинекологической  </w:t>
              <w:br/>
              <w:t xml:space="preserve">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3 364,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3 364,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нащение в       </w:t>
              <w:br/>
              <w:t xml:space="preserve">соответствии с Приказом </w:t>
              <w:br/>
              <w:t xml:space="preserve">МЗСР РФ N808н от 2    </w:t>
              <w:br/>
              <w:t xml:space="preserve">октября 2009 г. "Об   </w:t>
              <w:br/>
              <w:t xml:space="preserve">утверждении Порядка   </w:t>
              <w:br/>
              <w:t xml:space="preserve">оказания акушерско-   </w:t>
              <w:br/>
              <w:t xml:space="preserve">гинекологической помощ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Управление   </w:t>
              <w:br/>
              <w:t xml:space="preserve">здравоохране- </w:t>
              <w:br/>
              <w:t>нием г. Элиста,</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У РК "Перинатальный  </w:t>
              <w:br/>
              <w:t xml:space="preserve">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6 298,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 127,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 170,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в соответствии </w:t>
              <w:br/>
              <w:t xml:space="preserve">с Приказом МЗСР РФ N808н </w:t>
              <w:br/>
              <w:t xml:space="preserve">от 2 октября 2009 г. "Об </w:t>
              <w:br/>
              <w:t xml:space="preserve">утверждении Порядка   </w:t>
              <w:br/>
              <w:t xml:space="preserve">оказания акушерско-   </w:t>
              <w:br/>
              <w:t xml:space="preserve">гинекологической помощ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главный врач  </w:t>
              <w:br/>
              <w:t xml:space="preserve">ЛПУ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У "Женская          </w:t>
              <w:br/>
              <w:t xml:space="preserve">консуль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 756,4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 756,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 2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 2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нащение в соответствии </w:t>
              <w:br/>
              <w:t xml:space="preserve">с Приказом МЗСР РФ N808н </w:t>
              <w:br/>
              <w:t xml:space="preserve">от 2 октября 2009 г. "Об </w:t>
              <w:br/>
              <w:t xml:space="preserve">утверждении Порядка   </w:t>
              <w:br/>
              <w:t xml:space="preserve">оказания акушерско-   </w:t>
              <w:br/>
              <w:t xml:space="preserve">гинекологической помощ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ние Калмыкия, </w:t>
              <w:br/>
              <w:t xml:space="preserve">Управление   </w:t>
              <w:br/>
              <w:t>здравоохране-</w:t>
              <w:br/>
              <w:t>нием г. Элиста,</w:t>
              <w:br/>
              <w:t xml:space="preserve">главный врач  </w:t>
              <w:br/>
              <w:t xml:space="preserve">ЛПУ      </w:t>
            </w:r>
          </w:p>
        </w:tc>
      </w:tr>
      <w:tr>
        <w:trPr>
          <w:trHeight w:val="4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t xml:space="preserve">МБЛПУ "Лага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41 856,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37 793,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4 063,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МЗСР РФ  </w:t>
              <w:br/>
              <w:t xml:space="preserve">N 808н от 2 октября </w:t>
              <w:br/>
              <w:t xml:space="preserve">2009 г. "Об     </w:t>
              <w:br/>
              <w:t xml:space="preserve">утверждении Порядка </w:t>
              <w:br/>
              <w:t xml:space="preserve">оказания акушерско- </w:t>
              <w:br/>
              <w:t xml:space="preserve">гинекологической  </w:t>
              <w:br/>
              <w:t xml:space="preserve">помощи" Оснащение в </w:t>
              <w:br/>
              <w:t xml:space="preserve">соответствии с   </w:t>
              <w:br/>
              <w:t xml:space="preserve">Приказом МЗСР РФ  </w:t>
              <w:br/>
              <w:t>N 599н от 19 августа</w:t>
              <w:br/>
              <w:t xml:space="preserve">2009 г. Об     </w:t>
              <w:br/>
              <w:t xml:space="preserve">утверждении Порядка </w:t>
              <w:br/>
              <w:t xml:space="preserve">оказания плановой и </w:t>
              <w:br/>
              <w:t xml:space="preserve">неотложной     </w:t>
              <w:br/>
              <w:t xml:space="preserve">медицинской помощи </w:t>
              <w:br/>
              <w:t xml:space="preserve">населению      </w:t>
              <w:br/>
              <w:t xml:space="preserve">Российской     </w:t>
              <w:br/>
              <w:t xml:space="preserve">Федерации при    </w:t>
              <w:br/>
              <w:t xml:space="preserve">болезнях системы  </w:t>
              <w:br/>
              <w:t xml:space="preserve">кровообращения   </w:t>
              <w:br/>
              <w:t xml:space="preserve">кардиологического  </w:t>
              <w:br/>
              <w:t xml:space="preserve">профиля Оснащение в </w:t>
              <w:br/>
              <w:t xml:space="preserve">соответствии с   </w:t>
              <w:br/>
              <w:t xml:space="preserve">приказом МЗСР РФ от </w:t>
              <w:br/>
              <w:t xml:space="preserve">06 июля 2009 г. N  </w:t>
              <w:br/>
              <w:t xml:space="preserve">389н "Об      </w:t>
              <w:br/>
              <w:t xml:space="preserve">утверждении Порядка </w:t>
              <w:br/>
              <w:t xml:space="preserve">оказания      </w:t>
              <w:br/>
              <w:t xml:space="preserve">медицинской помощи </w:t>
              <w:br/>
              <w:t xml:space="preserve">больным с острыми  </w:t>
              <w:br/>
              <w:t xml:space="preserve">нарушениями     </w:t>
              <w:br/>
              <w:t xml:space="preserve">мозгового      </w:t>
              <w:br/>
              <w:t xml:space="preserve">кровообра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5 667,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119,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5 548,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Оснащение в соответствии </w:t>
              <w:br/>
              <w:t xml:space="preserve">с Приказом МЗСР РФ N808н </w:t>
              <w:br/>
              <w:t xml:space="preserve">от 2 октября 2009 г. "Об </w:t>
              <w:br/>
              <w:t xml:space="preserve">утверждении Порядка   </w:t>
              <w:br/>
              <w:t xml:space="preserve">оказания акушерско-   </w:t>
              <w:br/>
              <w:t xml:space="preserve">гинекологической помощи" </w:t>
              <w:br/>
              <w:t xml:space="preserve">Оснащение в соответствии </w:t>
              <w:br/>
              <w:t xml:space="preserve">с Приказом МЗСР РФ N599н </w:t>
              <w:br/>
              <w:t xml:space="preserve">от 19 августа 2009 г. Об </w:t>
              <w:br/>
              <w:t xml:space="preserve">утверждении Порядка   </w:t>
              <w:br/>
              <w:t xml:space="preserve">оказания плановой и   </w:t>
              <w:br/>
              <w:t xml:space="preserve">неотложной медицинской  </w:t>
              <w:br/>
              <w:t xml:space="preserve">помощи населению     </w:t>
              <w:br/>
              <w:t xml:space="preserve">Российской Федерации при </w:t>
              <w:br/>
              <w:t xml:space="preserve">болезнях системы     </w:t>
              <w:br/>
              <w:t xml:space="preserve">кровообращения      </w:t>
              <w:br/>
              <w:t xml:space="preserve">кардиологического    </w:t>
              <w:br/>
              <w:t xml:space="preserve">профиля Оснащение в   </w:t>
              <w:br/>
              <w:t xml:space="preserve">соответствии с приказом </w:t>
              <w:br/>
              <w:t xml:space="preserve">МЗСР РФ от 06 июля 2009 </w:t>
              <w:br/>
              <w:t xml:space="preserve">г. N 389н "Об      </w:t>
              <w:br/>
              <w:t xml:space="preserve">утверждении Порядка   </w:t>
              <w:br/>
              <w:t xml:space="preserve">оказания медицинской   </w:t>
              <w:br/>
              <w:t xml:space="preserve">помощи больным с острыми </w:t>
              <w:br/>
              <w:t xml:space="preserve">нарушениями мозгового  </w:t>
              <w:br/>
              <w:t xml:space="preserve">кровообра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Минздравсоцраз-</w:t>
              <w:br/>
              <w:t>вития Республи-</w:t>
              <w:br/>
              <w:t xml:space="preserve">ки Калмыкия,  </w:t>
              <w:br/>
              <w:t xml:space="preserve">Администрация </w:t>
              <w:br/>
              <w:t>Лаганского РМО,</w:t>
              <w:br/>
              <w:t xml:space="preserve">главный врач  </w:t>
              <w:br/>
              <w:t xml:space="preserve">ЛПУ      </w:t>
            </w:r>
          </w:p>
        </w:tc>
      </w:tr>
      <w:tr>
        <w:trPr>
          <w:trHeight w:val="4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t xml:space="preserve">МУЗ "Сарп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0 886,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16 823,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4 063,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МЗСР РФ  </w:t>
              <w:br/>
              <w:t>N 808н от 2 октября</w:t>
              <w:br/>
              <w:t xml:space="preserve">2009 г. "Об     </w:t>
              <w:br/>
              <w:t xml:space="preserve">утверждении Порядка </w:t>
              <w:br/>
              <w:t xml:space="preserve">оказания акушерско- </w:t>
              <w:br/>
              <w:t xml:space="preserve">гинекологической  </w:t>
              <w:br/>
              <w:t xml:space="preserve">помощи" Оснащение в </w:t>
              <w:br/>
              <w:t xml:space="preserve">соответствии с   </w:t>
              <w:br/>
              <w:t xml:space="preserve">Приказом МЗСР РФ  </w:t>
              <w:br/>
              <w:t>N 599н от 19 августа</w:t>
              <w:br/>
              <w:t xml:space="preserve">2009 г. Об     </w:t>
              <w:br/>
              <w:t xml:space="preserve">утверждении Порядка </w:t>
              <w:br/>
              <w:t xml:space="preserve">оказания плановой и </w:t>
              <w:br/>
              <w:t xml:space="preserve">неотложной     </w:t>
              <w:br/>
              <w:t xml:space="preserve">медицинской помощи </w:t>
              <w:br/>
              <w:t xml:space="preserve">населению      </w:t>
              <w:br/>
              <w:t xml:space="preserve">Российской     </w:t>
              <w:br/>
              <w:t xml:space="preserve">Федерации при    </w:t>
              <w:br/>
              <w:t xml:space="preserve">болезнях системы  </w:t>
              <w:br/>
              <w:t xml:space="preserve">кровообращения   </w:t>
              <w:br/>
              <w:t xml:space="preserve">кардиологического  </w:t>
              <w:br/>
              <w:t xml:space="preserve">профиля Оснащение в </w:t>
              <w:br/>
              <w:t xml:space="preserve">соответствии с   </w:t>
              <w:br/>
              <w:t xml:space="preserve">приказом МЗСР РФ от </w:t>
              <w:br/>
              <w:t xml:space="preserve">06 июля 2009 г. N  </w:t>
              <w:br/>
              <w:t xml:space="preserve">389н "Об      </w:t>
              <w:br/>
              <w:t xml:space="preserve">утверждении Порядка </w:t>
              <w:br/>
              <w:t xml:space="preserve">оказания      </w:t>
              <w:br/>
              <w:t xml:space="preserve">медицинской помощи </w:t>
              <w:br/>
              <w:t xml:space="preserve">больным с острыми  </w:t>
              <w:br/>
              <w:t xml:space="preserve">нарушениями     </w:t>
              <w:br/>
              <w:t xml:space="preserve">мозгового      </w:t>
              <w:br/>
              <w:t xml:space="preserve">кровообра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4 492,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149,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4 342,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Оснащение в соответствии </w:t>
              <w:br/>
              <w:t xml:space="preserve">с Приказом МЗСР РФ N808н </w:t>
              <w:br/>
              <w:t xml:space="preserve">от 2 октября 2009 г. "Об </w:t>
              <w:br/>
              <w:t xml:space="preserve">утверждении Порядка   </w:t>
              <w:br/>
              <w:t xml:space="preserve">оказания акушерско-   </w:t>
              <w:br/>
              <w:t xml:space="preserve">гинекологической помощи" </w:t>
              <w:br/>
              <w:t xml:space="preserve">Оснащение в соответствии </w:t>
              <w:br/>
              <w:t xml:space="preserve">с Приказом МЗСР РФ N599н </w:t>
              <w:br/>
              <w:t xml:space="preserve">от 19 августа 2009 г. Об </w:t>
              <w:br/>
              <w:t xml:space="preserve">утверждении Порядка   </w:t>
              <w:br/>
              <w:t xml:space="preserve">оказания плановой и   </w:t>
              <w:br/>
              <w:t xml:space="preserve">неотложной медицинской  </w:t>
              <w:br/>
              <w:t xml:space="preserve">помощи населению     </w:t>
              <w:br/>
              <w:t xml:space="preserve">Российской Федерации при </w:t>
              <w:br/>
              <w:t xml:space="preserve">болезнях системы     </w:t>
              <w:br/>
              <w:t xml:space="preserve">кровообращения      </w:t>
              <w:br/>
              <w:t xml:space="preserve">кардиологического    </w:t>
              <w:br/>
              <w:t xml:space="preserve">профиля Оснащение в   </w:t>
              <w:br/>
              <w:t xml:space="preserve">соответствии с приказом </w:t>
              <w:br/>
              <w:t xml:space="preserve">МЗСР РФ от 06 июля 2009 </w:t>
              <w:br/>
              <w:t xml:space="preserve">г. N 389н "Об      </w:t>
              <w:br/>
              <w:t xml:space="preserve">утверждении Порядка   </w:t>
              <w:br/>
              <w:t xml:space="preserve">оказания медицинской   </w:t>
              <w:br/>
              <w:t xml:space="preserve">помощи больным с острыми </w:t>
              <w:br/>
              <w:t xml:space="preserve">нарушениями мозгового  </w:t>
              <w:br/>
              <w:t xml:space="preserve">кровообра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 xml:space="preserve">12.20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Минздравсоцраз-</w:t>
              <w:br/>
              <w:t>вития Республи-</w:t>
              <w:br/>
              <w:t xml:space="preserve">ки Калмыкия,  </w:t>
              <w:br/>
              <w:t xml:space="preserve">Администрация </w:t>
              <w:br/>
              <w:t xml:space="preserve">Сарпинского  </w:t>
              <w:br/>
              <w:t xml:space="preserve">РМО, главный  </w:t>
              <w:br/>
              <w:t xml:space="preserve">врач ЛПУ    </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t xml:space="preserve">МБУ "Юст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5 201,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4 234,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966,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w:t>
              <w:br/>
              <w:t xml:space="preserve">Минздравсоцразвития </w:t>
              <w:br/>
              <w:t xml:space="preserve">России N 808н от 2 </w:t>
              <w:br/>
              <w:t xml:space="preserve">октября 2009 г. "Об </w:t>
              <w:br/>
              <w:t xml:space="preserve">утверждении Порядка </w:t>
              <w:br/>
              <w:t xml:space="preserve">оказания акушерско- </w:t>
              <w:br/>
              <w:t xml:space="preserve">гинекологической  </w:t>
              <w:br/>
              <w:t xml:space="preserve">помощи"       </w:t>
              <w:br/>
              <w:t xml:space="preserve">Оснащение в     </w:t>
              <w:br/>
              <w:t xml:space="preserve">соответствии с   </w:t>
              <w:br/>
              <w:t xml:space="preserve">Приказом      </w:t>
              <w:br/>
              <w:t xml:space="preserve">Минздравсоцразвития </w:t>
              <w:br/>
              <w:t>России N 1183н от 24</w:t>
              <w:br/>
              <w:t xml:space="preserve">декабря 2010 г. "Об </w:t>
              <w:br/>
              <w:t xml:space="preserve">утверждении Порядка </w:t>
              <w:br/>
              <w:t xml:space="preserve">оказания      </w:t>
              <w:br/>
              <w:t xml:space="preserve">медицинской помощи </w:t>
              <w:br/>
              <w:t xml:space="preserve">населению при    </w:t>
              <w:br/>
              <w:t xml:space="preserve">заболеваниях    </w:t>
              <w:br/>
              <w:t xml:space="preserve">терапевтического  </w:t>
              <w:br/>
              <w:t xml:space="preserve">профи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2 3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2 3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нащение в соответствии </w:t>
              <w:br/>
              <w:t xml:space="preserve">с Приказом        </w:t>
              <w:br/>
              <w:t xml:space="preserve">Минздравсоцразвития   </w:t>
              <w:br/>
              <w:t xml:space="preserve">России N808н от 2    </w:t>
              <w:br/>
              <w:t xml:space="preserve">октября 2009 г. "Об   </w:t>
              <w:br/>
              <w:t xml:space="preserve">утверждении Порядка   </w:t>
              <w:br/>
              <w:t xml:space="preserve">оказания акушерско-   </w:t>
              <w:br/>
              <w:t xml:space="preserve">гинекологической помощи" </w:t>
              <w:br/>
              <w:t xml:space="preserve">Оснащение в соответствии </w:t>
              <w:br/>
              <w:t xml:space="preserve">с Приказом        </w:t>
              <w:br/>
              <w:t xml:space="preserve">Минздравсоцразвития   </w:t>
              <w:br/>
              <w:t xml:space="preserve">России N1183н от 24   </w:t>
              <w:br/>
              <w:t xml:space="preserve">декабря 2010 г. "Об   </w:t>
              <w:br/>
              <w:t xml:space="preserve">утверждении Порядка   </w:t>
              <w:br/>
              <w:t xml:space="preserve">оказания медицинской   </w:t>
              <w:br/>
              <w:t xml:space="preserve">помощи населению при   </w:t>
              <w:br/>
              <w:t xml:space="preserve">заболеваниях       </w:t>
              <w:br/>
              <w:t xml:space="preserve">терапевтического профи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t xml:space="preserve">12.20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Минздравсоцраз-</w:t>
              <w:br/>
              <w:t>вития Республи-</w:t>
              <w:br/>
              <w:t xml:space="preserve">ки Калмыкия, </w:t>
              <w:br/>
              <w:t xml:space="preserve">Администрация </w:t>
              <w:br/>
              <w:t>Юстинского РМО,</w:t>
              <w:br/>
              <w:t xml:space="preserve">главный врач  </w:t>
              <w:br/>
              <w:t xml:space="preserve">ЛПУ      </w:t>
            </w:r>
          </w:p>
        </w:tc>
      </w:tr>
      <w:tr>
        <w:trPr>
          <w:trHeight w:val="4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t xml:space="preserve">МБЛПУ "Яшалт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9 856,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5 793,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4 063,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ащение в     </w:t>
              <w:br/>
              <w:t xml:space="preserve">соответствии с   </w:t>
              <w:br/>
              <w:t xml:space="preserve">Приказом МЗСР РФ  </w:t>
              <w:br/>
              <w:t>N 808н от 2 октября</w:t>
              <w:br/>
              <w:t xml:space="preserve">2009 г. "Об     </w:t>
              <w:br/>
              <w:t xml:space="preserve">утверждении Порядка </w:t>
              <w:br/>
              <w:t xml:space="preserve">оказания акушерско- </w:t>
              <w:br/>
              <w:t xml:space="preserve">гинекологической  </w:t>
              <w:br/>
              <w:t xml:space="preserve">помощи" Оснащение в </w:t>
              <w:br/>
              <w:t xml:space="preserve">соответствии с   </w:t>
              <w:br/>
              <w:t xml:space="preserve">Приказом МЗСР РФ  </w:t>
              <w:br/>
              <w:t>N 599н от 19 августа</w:t>
              <w:br/>
              <w:t xml:space="preserve">2009 г. Об     </w:t>
              <w:br/>
              <w:t xml:space="preserve">утверждении Порядка </w:t>
              <w:br/>
              <w:t xml:space="preserve">оказания плановой и </w:t>
              <w:br/>
              <w:t xml:space="preserve">неотложной     </w:t>
              <w:br/>
              <w:t xml:space="preserve">медицинской помощи </w:t>
              <w:br/>
              <w:t xml:space="preserve">населению      </w:t>
              <w:br/>
              <w:t xml:space="preserve">Российской     </w:t>
              <w:br/>
              <w:t xml:space="preserve">Федерации при    </w:t>
              <w:br/>
              <w:t xml:space="preserve">болезнях системы  </w:t>
              <w:br/>
              <w:t xml:space="preserve">кровообращения   </w:t>
              <w:br/>
              <w:t xml:space="preserve">кардиологического  </w:t>
              <w:br/>
              <w:t xml:space="preserve">профиля Оснащение в </w:t>
              <w:br/>
              <w:t xml:space="preserve">соответствии с   </w:t>
              <w:br/>
              <w:t xml:space="preserve">приказом МЗСР РФ от </w:t>
              <w:br/>
              <w:t xml:space="preserve">06 июля 2009 г. N  </w:t>
              <w:br/>
              <w:t xml:space="preserve">389н "Об      </w:t>
              <w:br/>
              <w:t xml:space="preserve">утверждении Порядка </w:t>
              <w:br/>
              <w:t xml:space="preserve">оказания      </w:t>
              <w:br/>
              <w:t xml:space="preserve">медицинской помощи </w:t>
              <w:br/>
              <w:t xml:space="preserve">больным с острыми  </w:t>
              <w:br/>
              <w:t xml:space="preserve">нарушениями     </w:t>
              <w:br/>
              <w:t xml:space="preserve">мозгового      </w:t>
              <w:br/>
              <w:t xml:space="preserve">кровообра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3 6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77,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3 399,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Оснащение в соответствии </w:t>
              <w:br/>
              <w:t xml:space="preserve">с Приказом МЗСР РФ N808н </w:t>
              <w:br/>
              <w:t xml:space="preserve">от 2 октября 2009 г. "Об </w:t>
              <w:br/>
              <w:t xml:space="preserve">утверждении Порядка   </w:t>
              <w:br/>
              <w:t xml:space="preserve">оказания акушерско-   </w:t>
              <w:br/>
              <w:t xml:space="preserve">гинекологической помощи" </w:t>
              <w:br/>
              <w:t xml:space="preserve">Оснащение в соответствии </w:t>
              <w:br/>
              <w:t xml:space="preserve">с Приказом МЗСР РФ N599н </w:t>
              <w:br/>
              <w:t xml:space="preserve">от 19 августа 2009 г. Об </w:t>
              <w:br/>
              <w:t xml:space="preserve">утверждении Порядка   </w:t>
              <w:br/>
              <w:t xml:space="preserve">оказания плановой и   </w:t>
              <w:br/>
              <w:t xml:space="preserve">неотложной медицинской  </w:t>
              <w:br/>
              <w:t xml:space="preserve">помощи населению     </w:t>
              <w:br/>
              <w:t xml:space="preserve">Российской Федерации при </w:t>
              <w:br/>
              <w:t xml:space="preserve">болезнях системы     </w:t>
              <w:br/>
              <w:t xml:space="preserve">кровообращения      </w:t>
              <w:br/>
              <w:t xml:space="preserve">кардиологического    </w:t>
              <w:br/>
              <w:t xml:space="preserve">профиля Оснащение в   </w:t>
              <w:br/>
              <w:t xml:space="preserve">соответствии с приказом </w:t>
              <w:br/>
              <w:t xml:space="preserve">МЗСР РФ от 06 июля 2009 </w:t>
              <w:br/>
              <w:t xml:space="preserve">г. N 389н "Об      </w:t>
              <w:br/>
              <w:t xml:space="preserve">утверждении Порядка   </w:t>
              <w:br/>
              <w:t xml:space="preserve">оказания медицинской   </w:t>
              <w:br/>
              <w:t xml:space="preserve">помощи больным с острыми </w:t>
              <w:br/>
              <w:t xml:space="preserve">нарушениями мозгового  </w:t>
              <w:br/>
              <w:t xml:space="preserve">кровообра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Минздравсоцраз-</w:t>
              <w:br/>
              <w:t>вития Республи-</w:t>
              <w:br/>
              <w:t xml:space="preserve">ки Калмыкия, </w:t>
              <w:br/>
              <w:t xml:space="preserve">Администрация </w:t>
              <w:br/>
              <w:t xml:space="preserve">Яшалтинского  </w:t>
              <w:br/>
              <w:t xml:space="preserve">РМО, главный  </w:t>
              <w:br/>
              <w:t xml:space="preserve">врач ЛПУ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БУ РК "Республиканская</w:t>
              <w:br/>
              <w:t xml:space="preserve">больница              </w:t>
              <w:br/>
              <w:t xml:space="preserve">им.П.П.Жемчу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социальной </w:t>
              <w:br/>
              <w:t xml:space="preserve">и медико-      </w:t>
              <w:br/>
              <w:t xml:space="preserve">психологической   </w:t>
              <w:br/>
              <w:t xml:space="preserve">помощи беременным  </w:t>
              <w:br/>
              <w:t xml:space="preserve">женщин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главный врач  </w:t>
              <w:br/>
              <w:t xml:space="preserve">ЛП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задаче 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0 223,7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7 184,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 039,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 370,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4 552,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 817,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7 541,3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5 356,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2 185,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38 344,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97 880,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40 463,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выхаживание           </w:t>
              <w:br/>
              <w:t xml:space="preserve">недоношенных с        </w:t>
              <w:br/>
              <w:t xml:space="preserve">экстремально низкой   </w:t>
              <w:br/>
              <w:t xml:space="preserve">массой т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0 630,8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0 630,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63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ча 2. Внедрение современных информационных систем в здравоохранение                                                              </w:t>
            </w:r>
          </w:p>
        </w:tc>
      </w:tr>
      <w:tr>
        <w:trPr>
          <w:trHeight w:val="360" w:hRule="atLeast"/>
          <w:cantSplit w:val="true"/>
        </w:trPr>
        <w:tc>
          <w:tcPr>
            <w:tcW w:w="263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w:t>
              <w:br/>
              <w:t xml:space="preserve">данными, а также внедрение систем электронного документооборота.                                                                 </w:t>
            </w:r>
          </w:p>
        </w:tc>
      </w:tr>
      <w:tr>
        <w:trPr>
          <w:trHeight w:val="240" w:hRule="atLeast"/>
          <w:cantSplit w:val="true"/>
        </w:trPr>
        <w:tc>
          <w:tcPr>
            <w:tcW w:w="263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1.1 Персонифицированный учет оказания медицинских услуг, возможность ведения электронной медицинской карты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ЦСВМ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850,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3,5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847,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9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 Мб\с, поставка         </w:t>
              <w:br/>
              <w:t xml:space="preserve">считывателей штрих-кода  </w:t>
              <w:br/>
              <w:t xml:space="preserve">(3 шт.),                 </w:t>
              <w:br/>
              <w:t xml:space="preserve">автоматизированных       </w:t>
              <w:br/>
              <w:t xml:space="preserve">рабочих мест  - АРМ3 (3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Перинатальный  </w:t>
              <w:br/>
              <w:t xml:space="preserve">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3291,5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262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662,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считывателей    </w:t>
              <w:br/>
              <w:t xml:space="preserve">штрих-кода (1 шт.),      </w:t>
              <w:br/>
              <w:t xml:space="preserve">создание                 </w:t>
              <w:br/>
              <w:t xml:space="preserve">структурированной        </w:t>
              <w:br/>
              <w:t xml:space="preserve">кабельной сети - 119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 Мб\с,                  </w:t>
              <w:br/>
              <w:t xml:space="preserve">автоматизированных       </w:t>
              <w:br/>
              <w:t xml:space="preserve">рабочих мест - АРМ 1 (40 </w:t>
              <w:br/>
              <w:t xml:space="preserve">шт.); поставка           </w:t>
              <w:br/>
              <w:t xml:space="preserve">серверного комплекта -   </w:t>
              <w:br/>
              <w:t xml:space="preserve">сервер 5 (1 шт.),        </w:t>
              <w:br/>
              <w:t xml:space="preserve">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3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ая</w:t>
              <w:br/>
              <w:t>больница им. Жемчуе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br/>
              <w:br/>
              <w:t>9927,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br/>
              <w:br/>
              <w:t>7758,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br/>
              <w:br/>
              <w:t>2168,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293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 Мб\с, поставка         </w:t>
              <w:br/>
              <w:t xml:space="preserve">серверных комплектов  -  </w:t>
              <w:br/>
              <w:t xml:space="preserve">сервер 1 (1 шт), сервер  </w:t>
              <w:br/>
              <w:t xml:space="preserve">2 (1 шт), поставка       </w:t>
              <w:br/>
              <w:t xml:space="preserve">считывателей штрих-кода  </w:t>
              <w:br/>
              <w:t xml:space="preserve">(1 шт.),                 </w:t>
              <w:br/>
              <w:t xml:space="preserve">автоматизированных       </w:t>
              <w:br/>
              <w:t xml:space="preserve">рабочих мест - АРМ1 (100 </w:t>
              <w:br/>
              <w:t xml:space="preserve">шт.), автоматизированных </w:t>
              <w:br/>
              <w:t xml:space="preserve">рабочих мест - АРМ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82 рабочих места., </w:t>
              <w:br/>
              <w:t xml:space="preserve">обеспечивает ведение     </w:t>
              <w:br/>
              <w:t xml:space="preserve">электронной медицинской  </w:t>
              <w:br/>
              <w:t xml:space="preserve">карты у 6% паци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ий</w:t>
              <w:br/>
              <w:t xml:space="preserve">госпиталь ветеранов   </w:t>
              <w:br/>
              <w:t xml:space="preserve">вой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283,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283,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 Мб\с, поставка         </w:t>
              <w:br/>
              <w:t xml:space="preserve">считывателей штрих-кода  </w:t>
              <w:br/>
              <w:t xml:space="preserve">(1 шт.),                 </w:t>
              <w:br/>
              <w:t xml:space="preserve">автоматизированных       </w:t>
              <w:br/>
              <w:t xml:space="preserve">рабочих мест  - АРМ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3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ая</w:t>
              <w:br/>
              <w:t xml:space="preserve">детск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t>6450,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t>6450,0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231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 Мб\с, поставка         </w:t>
              <w:br/>
              <w:t xml:space="preserve">серверного комплекта  -  </w:t>
              <w:br/>
              <w:t xml:space="preserve">сервер 2 (1 шт),         </w:t>
              <w:br/>
              <w:t xml:space="preserve">поставка считывателей    </w:t>
              <w:br/>
              <w:t xml:space="preserve">штрих-кода (1 шт.),      </w:t>
              <w:br/>
              <w:t xml:space="preserve">автоматизированных       </w:t>
              <w:br/>
              <w:t xml:space="preserve">рабочих мест - АРМ1 (78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65 рабочих мест,  </w:t>
              <w:br/>
              <w:t xml:space="preserve">обеспечивает ведение     </w:t>
              <w:br/>
              <w:t xml:space="preserve">электронной медицинской  </w:t>
              <w:br/>
              <w:t xml:space="preserve">карты у 2% паци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противотуберкулезны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 поставка           </w:t>
              <w:br/>
              <w:t xml:space="preserve">автоматизированных       </w:t>
              <w:br/>
              <w:t xml:space="preserve">рабочих мест - АРМ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У РК "Республиканская</w:t>
              <w:br/>
              <w:t xml:space="preserve">стоматологиче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 поставка           </w:t>
              <w:br/>
              <w:t xml:space="preserve">автоматизированных       </w:t>
              <w:br/>
              <w:t xml:space="preserve">рабочих мест - АРМ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ЦСВМП N 2     </w:t>
              <w:br/>
              <w:t xml:space="preserve">"Сул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56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56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поставка            </w:t>
              <w:br/>
              <w:t xml:space="preserve">считывателей штрих-кода  </w:t>
              <w:br/>
              <w:t xml:space="preserve">(1 шт.),   поставка      </w:t>
              <w:br/>
              <w:t xml:space="preserve">автоматизированных       </w:t>
              <w:br/>
              <w:t xml:space="preserve">рабочих мест - АРМ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ий</w:t>
              <w:br/>
              <w:t xml:space="preserve">онкологический        </w:t>
              <w:br/>
              <w:t xml:space="preserve">диспансер им.         </w:t>
              <w:br/>
              <w:t xml:space="preserve">Э.С.Тимошка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 поставка           </w:t>
              <w:br/>
              <w:t xml:space="preserve">автоматизированных       </w:t>
              <w:br/>
              <w:t xml:space="preserve">рабочих мест - АРМ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наркологически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 поставка           </w:t>
              <w:br/>
              <w:t xml:space="preserve">автоматизированных       </w:t>
              <w:br/>
              <w:t xml:space="preserve">рабочих мест - АРМ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психоневрологически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343,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343,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6       </w:t>
              <w:br/>
              <w:t xml:space="preserve">портов, подключение      </w:t>
              <w:br/>
              <w:t xml:space="preserve">широкополосного канала   </w:t>
              <w:br/>
              <w:t xml:space="preserve">связи для интеграции с   </w:t>
              <w:br/>
              <w:t xml:space="preserve">РИР - 2 канал не менее 1 </w:t>
              <w:br/>
              <w:t xml:space="preserve">Мб/с, поставка           </w:t>
              <w:br/>
              <w:t xml:space="preserve">считывателей штрих-кода  </w:t>
              <w:br/>
              <w:t xml:space="preserve">(1 шт.),  поставка       </w:t>
              <w:br/>
              <w:t xml:space="preserve">автоматизированных       </w:t>
              <w:br/>
              <w:t xml:space="preserve">рабочих мест - АРМ 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БЛПУ "Городовиковская</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 поставка           </w:t>
              <w:br/>
              <w:t xml:space="preserve">автоматизированных       </w:t>
              <w:br/>
              <w:t xml:space="preserve">рабочих мест - АРМ 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Ики-Буруль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 поставка           </w:t>
              <w:br/>
              <w:t xml:space="preserve">автоматизированных       </w:t>
              <w:br/>
              <w:t xml:space="preserve">рабочих мест - АРМ 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Кетченеров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283,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поставка            </w:t>
              <w:br/>
              <w:t xml:space="preserve">считывателей штрих-кода  </w:t>
              <w:br/>
              <w:t xml:space="preserve">(1 шт.),   поставка      </w:t>
              <w:br/>
              <w:t xml:space="preserve">автоматизированных       </w:t>
              <w:br/>
              <w:t xml:space="preserve">рабочих мест - АРМ 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3178,0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3178,0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102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 Мб\с, поставка         </w:t>
              <w:br/>
              <w:t xml:space="preserve">серверных комплектов  -  </w:t>
              <w:br/>
              <w:t xml:space="preserve">сервер 5 (1 шт), сервер  </w:t>
              <w:br/>
              <w:t xml:space="preserve">6 (1 шт), поставка       </w:t>
              <w:br/>
              <w:t xml:space="preserve">считывателей штрих-кода  </w:t>
              <w:br/>
              <w:t xml:space="preserve">(1 шт.),                 </w:t>
              <w:br/>
              <w:t xml:space="preserve">автоматизированных       </w:t>
              <w:br/>
              <w:t xml:space="preserve">рабочих мест - АРМ 1 (33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Приютнен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60,4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223,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поставка            </w:t>
              <w:br/>
              <w:t xml:space="preserve">считывателей штрих-кода  </w:t>
              <w:br/>
              <w:t xml:space="preserve">(1 шт.),   поставка      </w:t>
              <w:br/>
              <w:t xml:space="preserve">автоматизированных       </w:t>
              <w:br/>
              <w:t xml:space="preserve">рабочих мест - АРМ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3426,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3426,0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109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Мб\с, поставка          </w:t>
              <w:br/>
              <w:t xml:space="preserve">серверных комплектов  -  </w:t>
              <w:br/>
              <w:t xml:space="preserve">сервер 4 (1 шт),         </w:t>
              <w:br/>
              <w:t xml:space="preserve">поставка считывателей    </w:t>
              <w:br/>
              <w:t xml:space="preserve">штрих-кода (1 шт.),      </w:t>
              <w:br/>
              <w:t xml:space="preserve">автоматизированных       </w:t>
              <w:br/>
              <w:t xml:space="preserve">рабочих мест - АРМ 1 (36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Целинн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 поставка           </w:t>
              <w:br/>
              <w:t xml:space="preserve">автоматизированных       </w:t>
              <w:br/>
              <w:t xml:space="preserve">рабочих мест - АРМ 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Юсти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поставка            </w:t>
              <w:br/>
              <w:t xml:space="preserve">считывателей штрих-кода  </w:t>
              <w:br/>
              <w:t xml:space="preserve">(1 шт.),   поставка      </w:t>
              <w:br/>
              <w:t xml:space="preserve">автоматизированных       </w:t>
              <w:br/>
              <w:t xml:space="preserve">рабочих мест - АРМ 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3685,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2653,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1031,5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122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Мб\с, поставка          </w:t>
              <w:br/>
              <w:t xml:space="preserve">серверных комплектов  -  </w:t>
              <w:br/>
              <w:t xml:space="preserve">сервер 4 (1 шт),         </w:t>
              <w:br/>
              <w:t xml:space="preserve">поставка считывателей    </w:t>
              <w:br/>
              <w:t xml:space="preserve">штрих-кода (1 шт.),      </w:t>
              <w:br/>
              <w:t xml:space="preserve">автоматизированных       </w:t>
              <w:br/>
              <w:t xml:space="preserve">рабочих мест - АРМ 1 (40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Малодербетов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 поставка           </w:t>
              <w:br/>
              <w:t xml:space="preserve">автоматизированных       </w:t>
              <w:br/>
              <w:t xml:space="preserve">рабочих мест - АРМ 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У "Станция скорой   </w:t>
              <w:br/>
              <w:t xml:space="preserve">медицин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Мб\с, поставка          </w:t>
              <w:br/>
              <w:t xml:space="preserve">считывателей штрих-кода  </w:t>
              <w:br/>
              <w:t xml:space="preserve">(1 шт.),                 </w:t>
              <w:br/>
              <w:t xml:space="preserve">автоматизированных       </w:t>
              <w:br/>
              <w:t xml:space="preserve">рабочих мест  - АРМ 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3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Город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t>5179,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t>3584,1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br/>
              <w:br/>
              <w:br/>
              <w:t>1595,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168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 Мб\с, поставка         </w:t>
              <w:br/>
              <w:t xml:space="preserve">серверных комплектов  -  </w:t>
              <w:br/>
              <w:t xml:space="preserve">сервер 4 (1 шт), сервер  </w:t>
              <w:br/>
              <w:t xml:space="preserve">6 (2 шт), поставка       </w:t>
              <w:br/>
              <w:t xml:space="preserve">считывателей штрих-кода  </w:t>
              <w:br/>
              <w:t xml:space="preserve">(1 шт.),                 </w:t>
              <w:br/>
              <w:t xml:space="preserve">автоматизированных       </w:t>
              <w:br/>
              <w:t xml:space="preserve">рабочих мест - АРМ 1 (55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42 рабочих места, </w:t>
              <w:br/>
              <w:t xml:space="preserve">обеспечивает ведение     </w:t>
              <w:br/>
              <w:t xml:space="preserve">электронной медицинской  </w:t>
              <w:br/>
              <w:t xml:space="preserve">карты у 28% паци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558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4986,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594,5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146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 Мб\с, поставка         </w:t>
              <w:br/>
              <w:t xml:space="preserve">серверных комплектов  -  </w:t>
              <w:br/>
              <w:t xml:space="preserve">сервер 4 (1 шт), сервер  </w:t>
              <w:br/>
              <w:t xml:space="preserve">6 (5 шт), поставка       </w:t>
              <w:br/>
              <w:t xml:space="preserve">считывателей штрих-кода  </w:t>
              <w:br/>
              <w:t xml:space="preserve">(1 шт.),                 </w:t>
              <w:br/>
              <w:t xml:space="preserve">автоматизированных       </w:t>
              <w:br/>
              <w:t xml:space="preserve">рабочих мест - АРМ 1 (48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Женская          </w:t>
              <w:br/>
              <w:t xml:space="preserve">консуль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2810,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2147,7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662,4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96      </w:t>
              <w:br/>
              <w:t xml:space="preserve">портов, подключение      </w:t>
              <w:br/>
              <w:t xml:space="preserve">широкополосного канала   </w:t>
              <w:br/>
              <w:t xml:space="preserve">связи для интеграции с   </w:t>
              <w:br/>
              <w:t xml:space="preserve">РИР - 1 канал не менее   </w:t>
              <w:br/>
              <w:t xml:space="preserve">1 Мб\с, поставка         </w:t>
              <w:br/>
              <w:t xml:space="preserve">серверных комплектов  -  </w:t>
              <w:br/>
              <w:t xml:space="preserve">сервер 5 (1 шт),         </w:t>
              <w:br/>
              <w:t xml:space="preserve">поставка считывателей    </w:t>
              <w:br/>
              <w:t xml:space="preserve">штрих-кода (1 шт.),      </w:t>
              <w:br/>
              <w:t xml:space="preserve">автоматизированных       </w:t>
              <w:br/>
              <w:t xml:space="preserve">рабочих мест - АРМ 1 (32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Октябрь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 поставка           </w:t>
              <w:br/>
              <w:t xml:space="preserve">автоматизированных       </w:t>
              <w:br/>
              <w:t xml:space="preserve">рабочих мест - АРМ 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Черноземель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 поставка           </w:t>
              <w:br/>
              <w:t xml:space="preserve">автоматизированных       </w:t>
              <w:br/>
              <w:t xml:space="preserve">рабочих мест - АРМ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Яшкуль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t>283,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w:t>
              <w:br/>
              <w:t xml:space="preserve">структурированной        </w:t>
              <w:br/>
              <w:t xml:space="preserve">кабельной сети - 3       </w:t>
              <w:br/>
              <w:t xml:space="preserve">портов, подключение      </w:t>
              <w:br/>
              <w:t xml:space="preserve">широкополосного канала   </w:t>
              <w:br/>
              <w:t xml:space="preserve">связи для интеграции с   </w:t>
              <w:br/>
              <w:t xml:space="preserve">РИР - 1 канал не менее 1 </w:t>
              <w:br/>
              <w:t xml:space="preserve">Мб/с, поставка           </w:t>
              <w:br/>
              <w:t xml:space="preserve">автоматизированных       </w:t>
              <w:br/>
              <w:t xml:space="preserve">рабочих мест - АРМ 3 (1  </w:t>
              <w:br/>
              <w:t xml:space="preserve">шт.), внедрение МИС,     </w:t>
              <w:br/>
              <w:t xml:space="preserve">обеспечение возможности  </w:t>
              <w:br/>
              <w:t xml:space="preserve">персонифицированного     </w:t>
              <w:br/>
              <w:t xml:space="preserve">учета оказания           </w:t>
              <w:br/>
              <w:t xml:space="preserve">медицинских услуг и      </w:t>
              <w:br/>
              <w:t xml:space="preserve">ведения единой           </w:t>
              <w:br/>
              <w:t xml:space="preserve">электронной медицинск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12.2012г</w:t>
              <w:br/>
              <w:t xml:space="preserve">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827,4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727,8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99,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307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48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94,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63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1.2 Запись к врачу в электронном виде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ЦСВМ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260,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260,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6 порта, поставка </w:t>
              <w:br/>
              <w:t xml:space="preserve">АРМ3 (3 шт см.           </w:t>
              <w:br/>
              <w:t xml:space="preserve">примечание),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3 шт)., обеспечение     </w:t>
              <w:br/>
              <w:t xml:space="preserve">возможности записи к     </w:t>
              <w:br/>
              <w:t xml:space="preserve">врачу в электронном 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Перинатальный  </w:t>
              <w:br/>
              <w:t xml:space="preserve">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и внедрение     </w:t>
              <w:br/>
              <w:t xml:space="preserve">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2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ая</w:t>
              <w:br/>
              <w:t>больница им. Жемчуе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34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2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w:t>
              <w:br/>
              <w:t xml:space="preserve">обеспечениявозможности   </w:t>
              <w:br/>
              <w:t xml:space="preserve">проведения записи в      </w:t>
              <w:br/>
              <w:t xml:space="preserve">электронном виде - 2     </w:t>
              <w:br/>
              <w:t xml:space="preserve">порта, поставка АРМ 3    </w:t>
              <w:br/>
              <w:t xml:space="preserve">(1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ая регистратура  </w:t>
              <w:br/>
              <w:t xml:space="preserve">(8 шт), обеспечение      </w:t>
              <w:br/>
              <w:t xml:space="preserve">возможности записи к     </w:t>
              <w:br/>
              <w:t xml:space="preserve">врачу в электронном 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ий</w:t>
              <w:br/>
              <w:t xml:space="preserve">госпиталь ветеранов   </w:t>
              <w:br/>
              <w:t xml:space="preserve">вой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12.2012г</w:t>
              <w:br/>
              <w:t xml:space="preserve">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ая</w:t>
              <w:br/>
              <w:t xml:space="preserve">детск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303,6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303,6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е    </w:t>
              <w:br/>
              <w:t xml:space="preserve">возможности проведения   </w:t>
              <w:br/>
              <w:t xml:space="preserve">удаленной записи в       </w:t>
              <w:br/>
              <w:t xml:space="preserve">электронном виде - 4     </w:t>
              <w:br/>
              <w:t xml:space="preserve">порта, поставка АРМ 1 (2 </w:t>
              <w:br/>
              <w:t xml:space="preserve">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6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противотуберкулезны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У РК "Республиканская</w:t>
              <w:br/>
              <w:t xml:space="preserve">стоматологиче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ЦСВМП N2      </w:t>
              <w:br/>
              <w:t xml:space="preserve">"Сул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17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17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ий</w:t>
              <w:br/>
              <w:t xml:space="preserve">онкологический        </w:t>
              <w:br/>
              <w:t xml:space="preserve">диспансер им.         </w:t>
              <w:br/>
              <w:t xml:space="preserve">Э.С.Тимошка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86,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наркологически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психоневрологически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158,7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t>158,7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4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2 шт)., обеспечение     </w:t>
              <w:br/>
              <w:t xml:space="preserve">возможности записи к     </w:t>
              <w:br/>
              <w:t xml:space="preserve">врачу в электронном 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БЛПУ "Городовиковская</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Ики-Буруль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71,7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15,1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213,6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213,6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е    </w:t>
              <w:br/>
              <w:t xml:space="preserve">возможности проведения   </w:t>
              <w:br/>
              <w:t xml:space="preserve">удаленной записи в       </w:t>
              <w:br/>
              <w:t xml:space="preserve">электронном виде - 4     </w:t>
              <w:br/>
              <w:t xml:space="preserve">порта, поставка АРМ 1 (2 </w:t>
              <w:br/>
              <w:t xml:space="preserve">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3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Приютнен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159,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159,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е    </w:t>
              <w:br/>
              <w:t xml:space="preserve">возможности проведения   </w:t>
              <w:br/>
              <w:t xml:space="preserve">удаленной записи в       </w:t>
              <w:br/>
              <w:t xml:space="preserve">электронном виде - 2     </w:t>
              <w:br/>
              <w:t xml:space="preserve">порта, поставка АРМ 1 (1 </w:t>
              <w:br/>
              <w:t xml:space="preserve">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3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Целинн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Юсти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213,6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213,6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е    </w:t>
              <w:br/>
              <w:t xml:space="preserve">возможности проведения   </w:t>
              <w:br/>
              <w:t xml:space="preserve">удаленной записи в       </w:t>
              <w:br/>
              <w:t xml:space="preserve">электронном виде - 4     </w:t>
              <w:br/>
              <w:t xml:space="preserve">порта, поставка АРМ 1 (2 </w:t>
              <w:br/>
              <w:t xml:space="preserve">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3 шт)., обеспечение     </w:t>
              <w:br/>
              <w:t xml:space="preserve">возможности записи к     </w:t>
              <w:br/>
              <w:t xml:space="preserve">врачу в электронном 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Малодербетов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У "Станция скорой   </w:t>
              <w:br/>
              <w:t xml:space="preserve">медицин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Город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605,2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605,2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е    </w:t>
              <w:br/>
              <w:t xml:space="preserve">возможности проведения   </w:t>
              <w:br/>
              <w:t xml:space="preserve">удаленной записи в       </w:t>
              <w:br/>
              <w:t xml:space="preserve">электронном виде - 14    </w:t>
              <w:br/>
              <w:t>портов, поставка АРМ 1 (7</w:t>
              <w:br/>
              <w:t xml:space="preserve">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7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436,5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436,5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е    </w:t>
              <w:br/>
              <w:t xml:space="preserve">возможности проведения   </w:t>
              <w:br/>
              <w:t xml:space="preserve">удаленной записи в       </w:t>
              <w:br/>
              <w:t xml:space="preserve">электронном виде - 10    </w:t>
              <w:br/>
              <w:t>портов, поставка АРМ 1 (5</w:t>
              <w:br/>
              <w:t xml:space="preserve">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5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Женская          </w:t>
              <w:br/>
              <w:t xml:space="preserve">консуль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99,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99,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е    </w:t>
              <w:br/>
              <w:t xml:space="preserve">возможности проведения   </w:t>
              <w:br/>
              <w:t xml:space="preserve">удаленной записи в       </w:t>
              <w:br/>
              <w:t xml:space="preserve">электронном виде - 2     </w:t>
              <w:br/>
              <w:t xml:space="preserve">порта, поставка АРМ 1 (1 </w:t>
              <w:br/>
              <w:t xml:space="preserve">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Октябрь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Черноземель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Яшкуль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Кетченеровская </w:t>
              <w:br/>
              <w:t xml:space="preserve">ц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t>8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проведения   </w:t>
              <w:br/>
              <w:t xml:space="preserve">записи в электронном     </w:t>
              <w:br/>
              <w:t xml:space="preserve">виде - 2 порта, поставка </w:t>
              <w:br/>
              <w:t xml:space="preserve">АРМ3 (1 шт), поставка и  </w:t>
              <w:br/>
              <w:t xml:space="preserve">внедрение специального   </w:t>
              <w:br/>
              <w:t xml:space="preserve">программного обеспечения </w:t>
              <w:br/>
              <w:t xml:space="preserve">для организации записи в </w:t>
              <w:br/>
              <w:t xml:space="preserve">электронном виде -       </w:t>
              <w:br/>
              <w:t xml:space="preserve">электронная регистратура </w:t>
              <w:br/>
              <w:t xml:space="preserve">(1 шт)., обеспечение     </w:t>
              <w:br/>
              <w:t xml:space="preserve">возможности записи к     </w:t>
              <w:br/>
              <w:t xml:space="preserve">врачу в электронном      </w:t>
              <w:br/>
              <w:t xml:space="preserve">ви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1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91,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4,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80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80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63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1.3 Обмен теле-медицинскими данными, внедрение систем электронного документооборота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Перинатальный  </w:t>
              <w:br/>
              <w:t xml:space="preserve">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t>738,7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t>738,7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2 (3 шт),    </w:t>
              <w:br/>
              <w:t xml:space="preserve">создание                 </w:t>
              <w:br/>
              <w:t xml:space="preserve">структурированной        </w:t>
              <w:br/>
              <w:t xml:space="preserve">кабельной сети - 6       </w:t>
              <w:br/>
              <w:t xml:space="preserve">портов,поставка и        </w:t>
              <w:br/>
              <w:t xml:space="preserve">внедрение специального   </w:t>
              <w:br/>
              <w:t xml:space="preserve">программного обеспечения </w:t>
              <w:br/>
              <w:t xml:space="preserve">для обмена               </w:t>
              <w:br/>
              <w:t xml:space="preserve">телемедицинскими данными </w:t>
              <w:br/>
              <w:t xml:space="preserve">и электронными           </w:t>
              <w:br/>
              <w:t xml:space="preserve">документами - модуль     </w:t>
              <w:br/>
              <w:t xml:space="preserve">"Телемедицины и          </w:t>
              <w:br/>
              <w:t xml:space="preserve">электроного              </w:t>
              <w:br/>
              <w:t xml:space="preserve">документооборота" (1     </w:t>
              <w:br/>
              <w:t xml:space="preserve">шт.), Модуль PACs (3     </w:t>
              <w:br/>
              <w:t xml:space="preserve">шт)., обеспечение        </w:t>
              <w:br/>
              <w:t xml:space="preserve">возможности обмена теле- </w:t>
              <w:br/>
              <w:t xml:space="preserve">медицинскими данными,    </w:t>
              <w:br/>
              <w:t xml:space="preserve">внедрение систем         </w:t>
              <w:br/>
              <w:t xml:space="preserve">электронного             </w:t>
              <w:br/>
              <w:t xml:space="preserve">документообор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ая</w:t>
              <w:br/>
              <w:t>больница им. Жемчуе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1198,1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1198,1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обмена       </w:t>
              <w:br/>
              <w:t xml:space="preserve">телемедицинскими данными </w:t>
              <w:br/>
              <w:t xml:space="preserve">- 14 портов, поставка    </w:t>
              <w:br/>
              <w:t>АРМ 2 (6 шт), АРМ3 (1 шт)</w:t>
              <w:br/>
              <w:t xml:space="preserve">поставка и внедрение     </w:t>
              <w:br/>
              <w:t xml:space="preserve">специального             </w:t>
              <w:br/>
              <w:t xml:space="preserve">программного обеспечения </w:t>
              <w:br/>
              <w:t xml:space="preserve">для обмена               </w:t>
              <w:br/>
              <w:t xml:space="preserve">телемедицинскими данными </w:t>
              <w:br/>
              <w:t xml:space="preserve">и электронными           </w:t>
              <w:br/>
              <w:t xml:space="preserve">документами - модуль     </w:t>
              <w:br/>
              <w:t xml:space="preserve">"Телемедицины и          </w:t>
              <w:br/>
              <w:t xml:space="preserve">электроного              </w:t>
              <w:br/>
              <w:t xml:space="preserve">документооборота" (1     </w:t>
              <w:br/>
              <w:t xml:space="preserve">шт.), модуль PACs (6     </w:t>
              <w:br/>
              <w:t xml:space="preserve">шт), обеспечение         </w:t>
              <w:br/>
              <w:t xml:space="preserve">возможности обмена теле- </w:t>
              <w:br/>
              <w:t xml:space="preserve">медицинскими данными,    </w:t>
              <w:br/>
              <w:t xml:space="preserve">внедрение систем         </w:t>
              <w:br/>
              <w:t xml:space="preserve">электронного             </w:t>
              <w:br/>
              <w:t xml:space="preserve">документообор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ая</w:t>
              <w:br/>
              <w:t xml:space="preserve">детск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804,1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804,1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обмена       </w:t>
              <w:br/>
              <w:t xml:space="preserve">телемедицинскими данными </w:t>
              <w:br/>
              <w:t xml:space="preserve">- 8 портов, поставка     </w:t>
              <w:br/>
              <w:t xml:space="preserve">АРМ 2 (3 шт), АРМ 3 (1   </w:t>
              <w:br/>
              <w:t xml:space="preserve">шт), поставка и          </w:t>
              <w:br/>
              <w:t xml:space="preserve">внедрение специального   </w:t>
              <w:br/>
              <w:t xml:space="preserve">программного обеспечения </w:t>
              <w:br/>
              <w:t xml:space="preserve">для обмена               </w:t>
              <w:br/>
              <w:t xml:space="preserve">телемедицинскими данными </w:t>
              <w:br/>
              <w:t xml:space="preserve">и электронными           </w:t>
              <w:br/>
              <w:t xml:space="preserve">документами - модуль     </w:t>
              <w:br/>
              <w:t xml:space="preserve">"Телемедицины и          </w:t>
              <w:br/>
              <w:t xml:space="preserve">электроного              </w:t>
              <w:br/>
              <w:t xml:space="preserve">документооборота" (1     </w:t>
              <w:br/>
              <w:t xml:space="preserve">шт.), Модуль PACs (3     </w:t>
              <w:br/>
              <w:t xml:space="preserve">шт)., обеспечение        </w:t>
              <w:br/>
              <w:t xml:space="preserve">возможности обмена теле- </w:t>
              <w:br/>
              <w:t xml:space="preserve">медицинскими данными,    </w:t>
              <w:br/>
              <w:t xml:space="preserve">внедрение систем         </w:t>
              <w:br/>
              <w:t xml:space="preserve">электронного             </w:t>
              <w:br/>
              <w:t xml:space="preserve">документообор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738,7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738,7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обмена       </w:t>
              <w:br/>
              <w:t xml:space="preserve">телемедицинскими данными </w:t>
              <w:br/>
              <w:t xml:space="preserve">- 6 портов, поставка     </w:t>
              <w:br/>
              <w:t>АРМ 2 (3 шт),  поставка и</w:t>
              <w:br/>
              <w:t xml:space="preserve">внедрение специального   </w:t>
              <w:br/>
              <w:t xml:space="preserve">программного обеспечения </w:t>
              <w:br/>
              <w:t xml:space="preserve">для обмена               </w:t>
              <w:br/>
              <w:t xml:space="preserve">телемедицинскими данными </w:t>
              <w:br/>
              <w:t xml:space="preserve">и электронными           </w:t>
              <w:br/>
              <w:t xml:space="preserve">документами - модуль     </w:t>
              <w:br/>
              <w:t xml:space="preserve">"Телемедицины и          </w:t>
              <w:br/>
              <w:t xml:space="preserve">электроного              </w:t>
              <w:br/>
              <w:t xml:space="preserve">документооборота" (1     </w:t>
              <w:br/>
              <w:t xml:space="preserve">шт.), Модуль PACs (3     </w:t>
              <w:br/>
              <w:t xml:space="preserve">шт)., обеспечение        </w:t>
              <w:br/>
              <w:t xml:space="preserve">возможности обмена теле- </w:t>
              <w:br/>
              <w:t xml:space="preserve">медицинскими данными,    </w:t>
              <w:br/>
              <w:t xml:space="preserve">внедрение систем         </w:t>
              <w:br/>
              <w:t xml:space="preserve">электронного             </w:t>
              <w:br/>
              <w:t xml:space="preserve">документообор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1001,4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1001,4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обмена       </w:t>
              <w:br/>
              <w:t xml:space="preserve">телемедицинскими данными </w:t>
              <w:br/>
              <w:t xml:space="preserve">- 10 портов, поставка    </w:t>
              <w:br/>
              <w:t>АРМ 2 (5 шт),  поставка и</w:t>
              <w:br/>
              <w:t xml:space="preserve">внедрение специального   </w:t>
              <w:br/>
              <w:t xml:space="preserve">программного обеспечения </w:t>
              <w:br/>
              <w:t xml:space="preserve">для обмена               </w:t>
              <w:br/>
              <w:t xml:space="preserve">телемедицинскими данными </w:t>
              <w:br/>
              <w:t xml:space="preserve">и электронными           </w:t>
              <w:br/>
              <w:t xml:space="preserve">документами - модуль     </w:t>
              <w:br/>
              <w:t xml:space="preserve">"Телемедицины и          </w:t>
              <w:br/>
              <w:t xml:space="preserve">электроного              </w:t>
              <w:br/>
              <w:t xml:space="preserve">документооборота" (1     </w:t>
              <w:br/>
              <w:t xml:space="preserve">шт.), Модуль PACs (5     </w:t>
              <w:br/>
              <w:t xml:space="preserve">шт)., обеспечение        </w:t>
              <w:br/>
              <w:t xml:space="preserve">возможности обмена теле- </w:t>
              <w:br/>
              <w:t xml:space="preserve">медицинскими данными,    </w:t>
              <w:br/>
              <w:t xml:space="preserve">внедрение систем         </w:t>
              <w:br/>
              <w:t xml:space="preserve">электронного             </w:t>
              <w:br/>
              <w:t xml:space="preserve">документообор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738,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738,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обмена       </w:t>
              <w:br/>
              <w:t xml:space="preserve">телемедицинскими данными </w:t>
              <w:br/>
              <w:t xml:space="preserve">- 6 портов, поставка     </w:t>
              <w:br/>
              <w:t>АРМ 2 (3 шт),  поставка и</w:t>
              <w:br/>
              <w:t xml:space="preserve">внедрение специального   </w:t>
              <w:br/>
              <w:t xml:space="preserve">программного обеспечения </w:t>
              <w:br/>
              <w:t xml:space="preserve">для обмена               </w:t>
              <w:br/>
              <w:t xml:space="preserve">телемедицинскими данными </w:t>
              <w:br/>
              <w:t xml:space="preserve">и электронными           </w:t>
              <w:br/>
              <w:t xml:space="preserve">документами - модуль     </w:t>
              <w:br/>
              <w:t xml:space="preserve">"Телемедицины и          </w:t>
              <w:br/>
              <w:t xml:space="preserve">электроного              </w:t>
              <w:br/>
              <w:t xml:space="preserve">документооборота" (1     </w:t>
              <w:br/>
              <w:t xml:space="preserve">шт.), Модуль PACs (3     </w:t>
              <w:br/>
              <w:t xml:space="preserve">шт)., обеспечение        </w:t>
              <w:br/>
              <w:t xml:space="preserve">возможности обмена теле- </w:t>
              <w:br/>
              <w:t xml:space="preserve">медицинскими данными,    </w:t>
              <w:br/>
              <w:t xml:space="preserve">внедрение систем         </w:t>
              <w:br/>
              <w:t xml:space="preserve">электронного             </w:t>
              <w:br/>
              <w:t xml:space="preserve">документообор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Город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1132,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1132,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обмена       </w:t>
              <w:br/>
              <w:t xml:space="preserve">телемедицинскими данными </w:t>
              <w:br/>
              <w:t xml:space="preserve">- 12 портов, поставка    </w:t>
              <w:br/>
              <w:t>АРМ 2 (6 шт),  поставка и</w:t>
              <w:br/>
              <w:t xml:space="preserve">внедрение специального   </w:t>
              <w:br/>
              <w:t xml:space="preserve">программного обеспечения </w:t>
              <w:br/>
              <w:t xml:space="preserve">для обмена               </w:t>
              <w:br/>
              <w:t xml:space="preserve">телемедицинскими данными </w:t>
              <w:br/>
              <w:t xml:space="preserve">и электронными           </w:t>
              <w:br/>
              <w:t xml:space="preserve">документами - модуль     </w:t>
              <w:br/>
              <w:t xml:space="preserve">"Телемедицины и          </w:t>
              <w:br/>
              <w:t xml:space="preserve">электроного              </w:t>
              <w:br/>
              <w:t xml:space="preserve">документооборота" (1     </w:t>
              <w:br/>
              <w:t xml:space="preserve">шт.), Модуль PACs (6     </w:t>
              <w:br/>
              <w:t xml:space="preserve">шт)., обеспечение        </w:t>
              <w:br/>
              <w:t xml:space="preserve">возможности обмена теле- </w:t>
              <w:br/>
              <w:t xml:space="preserve">медицинскими данными,    </w:t>
              <w:br/>
              <w:t xml:space="preserve">внедрение систем         </w:t>
              <w:br/>
              <w:t xml:space="preserve">электронного             </w:t>
              <w:br/>
              <w:t xml:space="preserve">документообор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607,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607,4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br/>
              <w:br/>
              <w:b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обмена       </w:t>
              <w:br/>
              <w:t xml:space="preserve">телемедицинскими данными </w:t>
              <w:br/>
              <w:t xml:space="preserve">- 4 портов, поставка     </w:t>
              <w:br/>
              <w:t>АРМ 2 (2 шт),  поставка и</w:t>
              <w:br/>
              <w:t xml:space="preserve">внедрение специального   </w:t>
              <w:br/>
              <w:t xml:space="preserve">программного обеспечения </w:t>
              <w:br/>
              <w:t xml:space="preserve">для обмена               </w:t>
              <w:br/>
              <w:t xml:space="preserve">телемедицинскими данными </w:t>
              <w:br/>
              <w:t xml:space="preserve">и электронными           </w:t>
              <w:br/>
              <w:t xml:space="preserve">документами - модуль     </w:t>
              <w:br/>
              <w:t xml:space="preserve">"Телемедицины и          </w:t>
              <w:br/>
              <w:t xml:space="preserve">электроного              </w:t>
              <w:br/>
              <w:t xml:space="preserve">документооборота" (1     </w:t>
              <w:br/>
              <w:t xml:space="preserve">шт.), Модуль PACs (2     </w:t>
              <w:br/>
              <w:t xml:space="preserve">шт)., обеспечение        </w:t>
              <w:br/>
              <w:t xml:space="preserve">возможности обмена теле- </w:t>
              <w:br/>
              <w:t xml:space="preserve">медицинскими данными,    </w:t>
              <w:br/>
              <w:t xml:space="preserve">внедрение систем         </w:t>
              <w:br/>
              <w:t xml:space="preserve">электронного             </w:t>
              <w:br/>
              <w:t xml:space="preserve">документообор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Женская          </w:t>
              <w:br/>
              <w:t xml:space="preserve">консуль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нфраструктуры  </w:t>
              <w:br/>
              <w:t xml:space="preserve">(СКС) для обеспечения    </w:t>
              <w:br/>
              <w:t xml:space="preserve">возможности обмена       </w:t>
              <w:br/>
              <w:t xml:space="preserve">телемедицинскими данными </w:t>
              <w:br/>
              <w:t xml:space="preserve">- 4 портов, поставка     </w:t>
              <w:br/>
              <w:t>АРМ 2 (2 шт),  поставка и</w:t>
              <w:br/>
              <w:t xml:space="preserve">внедрение специального   </w:t>
              <w:br/>
              <w:t xml:space="preserve">программного обеспечения </w:t>
              <w:br/>
              <w:t xml:space="preserve">для обмена               </w:t>
              <w:br/>
              <w:t xml:space="preserve">телемедицинскими данными </w:t>
              <w:br/>
              <w:t xml:space="preserve">и электронными           </w:t>
              <w:br/>
              <w:t xml:space="preserve">документами - модуль     </w:t>
              <w:br/>
              <w:t xml:space="preserve">"Телемедицины и          </w:t>
              <w:br/>
              <w:t xml:space="preserve">электроного              </w:t>
              <w:br/>
              <w:t xml:space="preserve">документооборота" (1     </w:t>
              <w:br/>
              <w:t xml:space="preserve">шт.), Модуль PACs (2     </w:t>
              <w:br/>
              <w:t xml:space="preserve">шт)., обеспечение        </w:t>
              <w:br/>
              <w:t xml:space="preserve">возможности обмена теле- </w:t>
              <w:br/>
              <w:t xml:space="preserve">медицинскими данными,    </w:t>
              <w:br/>
              <w:t xml:space="preserve">внедрение систем         </w:t>
              <w:br/>
              <w:t xml:space="preserve">электронн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67,6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67,6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91,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9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63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2. 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           </w:t>
            </w:r>
          </w:p>
        </w:tc>
      </w:tr>
      <w:tr>
        <w:trPr>
          <w:trHeight w:val="240" w:hRule="atLeast"/>
          <w:cantSplit w:val="true"/>
        </w:trPr>
        <w:tc>
          <w:tcPr>
            <w:tcW w:w="263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2.1 Ведение единого регистра медицинских  работник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ЦСВМ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62,8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1,9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Перинатальный  </w:t>
              <w:br/>
              <w:t xml:space="preserve">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54,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54,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1 (1 шт),    </w:t>
              <w:br/>
              <w:t xml:space="preserve">создание                 </w:t>
              <w:br/>
              <w:t xml:space="preserve">структурированной        </w:t>
              <w:br/>
              <w:t xml:space="preserve">кабельной сети - 2       </w:t>
              <w:br/>
              <w:t xml:space="preserve">портов,ведение единого   </w:t>
              <w:br/>
              <w:t xml:space="preserve">регистра медицинских     </w:t>
              <w:br/>
              <w:t xml:space="preserve">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ая</w:t>
              <w:br/>
              <w:t>больница им. Жемчуе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75,2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54,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регистра медицинских     </w:t>
              <w:br/>
              <w:t xml:space="preserve">работников - 2 порта,    </w:t>
              <w:br/>
              <w:t xml:space="preserve">поставка АРМ 1 (1 шт),   </w:t>
              <w:b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ий</w:t>
              <w:br/>
              <w:t xml:space="preserve">госпиталь ветеранов   </w:t>
              <w:br/>
              <w:t xml:space="preserve">вой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ая</w:t>
              <w:br/>
              <w:t xml:space="preserve">детск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регистра медицинских     </w:t>
              <w:br/>
              <w:t xml:space="preserve">работников - 2 порта,    </w:t>
              <w:br/>
              <w:t xml:space="preserve">ппоставка АРМ 1 (1 шт),  </w:t>
              <w:br/>
              <w:t xml:space="preserve">ведение 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противотуберкулезны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У РК "Республиканская</w:t>
              <w:br/>
              <w:t xml:space="preserve">стоматологиче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ЦСВМП N 2     </w:t>
              <w:br/>
              <w:t xml:space="preserve">"Сул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ий</w:t>
              <w:br/>
              <w:t xml:space="preserve">онкологический        </w:t>
              <w:br/>
              <w:t xml:space="preserve">диспансер им.         </w:t>
              <w:br/>
              <w:t xml:space="preserve">Э.С.Тимошка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наркологически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психоневрологически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1 шт),   </w:t>
              <w:br/>
              <w:t xml:space="preserve">ведение 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БЛПУ "Городовиковская</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Ики-Буруль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регистра медицинских     </w:t>
              <w:br/>
              <w:t xml:space="preserve">работников - 2 порта,    </w:t>
              <w:br/>
              <w:t xml:space="preserve">поставка АРМ 1 (1 шт),   </w:t>
              <w:br/>
              <w:t xml:space="preserve">ведение 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Приютнен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регистра медицинских     </w:t>
              <w:br/>
              <w:t xml:space="preserve">работников - 2 порта,    </w:t>
              <w:br/>
              <w:t xml:space="preserve">поставка АРМ 1 (1 шт),   </w:t>
              <w:br/>
              <w:t xml:space="preserve">ведение 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Целинн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Юсти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регистра медицинских     </w:t>
              <w:br/>
              <w:t xml:space="preserve">работников - 2 порта,    </w:t>
              <w:br/>
              <w:t xml:space="preserve">поставка АРМ 1 (1 шт),   </w:t>
              <w:br/>
              <w:t xml:space="preserve">ведение 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Малодербетов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У "Станция скорой   </w:t>
              <w:br/>
              <w:t xml:space="preserve">медицин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Город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регистра медицинских     </w:t>
              <w:br/>
              <w:t xml:space="preserve">работников - 2 порта,    </w:t>
              <w:br/>
              <w:t xml:space="preserve">поставка АРМ 1 (1 шт),   </w:t>
              <w:br/>
              <w:t xml:space="preserve">ведение 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регистра медицинских     </w:t>
              <w:br/>
              <w:t xml:space="preserve">работников - 2 порта,    </w:t>
              <w:br/>
              <w:t xml:space="preserve">поставка АРМ 1 (1 шт),   </w:t>
              <w:br/>
              <w:t xml:space="preserve">ведение 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Женская          </w:t>
              <w:br/>
              <w:t xml:space="preserve">консуль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регистра медицинских     </w:t>
              <w:br/>
              <w:t xml:space="preserve">работников - 2 порта,    </w:t>
              <w:br/>
              <w:t xml:space="preserve">поставка АРМ 1 (1 шт),   </w:t>
              <w:br/>
              <w:t xml:space="preserve">ведение 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Октябрь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Черноземель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Яшкуль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Кетченеровская </w:t>
              <w:br/>
              <w:t xml:space="preserve">ц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единого регистра         </w:t>
              <w:br/>
              <w:t xml:space="preserve">медицинских  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1,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1,5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9,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63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2.2 Ведение электронного паспорта медицинского учрежде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ЦСВМ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62,8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62,8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Перинатальный  </w:t>
              <w:br/>
              <w:t xml:space="preserve">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62,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62,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1 (3 шт),   </w:t>
              <w:br/>
              <w:t xml:space="preserve">создание                 </w:t>
              <w:br/>
              <w:t xml:space="preserve">структурированной        </w:t>
              <w:br/>
              <w:t xml:space="preserve">кабельной сети - 6       </w:t>
              <w:br/>
              <w:t xml:space="preserve">портов,ведение паспорта  </w:t>
              <w:br/>
              <w:t xml:space="preserve">медицинског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ая</w:t>
              <w:br/>
              <w:t>больница им. Жемчуе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183,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162,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паспорта медицинского    </w:t>
              <w:br/>
              <w:t xml:space="preserve">учреждения - 6.,         </w:t>
              <w:br/>
              <w:t xml:space="preserve">поставка АРМ 1 (3 шт),   </w:t>
              <w:b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2011-</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ий</w:t>
              <w:br/>
              <w:t xml:space="preserve">госпиталь ветеранов   </w:t>
              <w:br/>
              <w:t xml:space="preserve">вой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ая</w:t>
              <w:br/>
              <w:t xml:space="preserve">детск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паспорта медицинского    </w:t>
              <w:br/>
              <w:t xml:space="preserve">учреждения - 6.,         </w:t>
              <w:br/>
              <w:t xml:space="preserve">поставка АРМ 1 (3 шт),   </w:t>
              <w:br/>
              <w:t xml:space="preserve">ведение паспорта         </w:t>
              <w:br/>
              <w:t xml:space="preserve">медицинског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противотуберкулезны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У РК "Республиканская</w:t>
              <w:br/>
              <w:t xml:space="preserve">стоматологиче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 РК "РЦСВМП N 2     </w:t>
              <w:br/>
              <w:t xml:space="preserve">"Сул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 РК "Республиканский</w:t>
              <w:br/>
              <w:t xml:space="preserve">онкологический        </w:t>
              <w:br/>
              <w:t xml:space="preserve">диспансер им.         </w:t>
              <w:br/>
              <w:t xml:space="preserve">Э.С.Тимошка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0,9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0,9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наркологически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 РК "Республиканский</w:t>
              <w:br/>
              <w:t xml:space="preserve">психоневрологический  </w:t>
              <w:br/>
              <w:t xml:space="preserve">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4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1 (3 шт),   </w:t>
              <w:br/>
              <w:t xml:space="preserve">ведение паспорта         </w:t>
              <w:br/>
              <w:t xml:space="preserve">медицинског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БЛПУ "Городовиковская</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Ики-Буруль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Лага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паспорта медицинского    </w:t>
              <w:br/>
              <w:t xml:space="preserve">учреждения - 6.,         </w:t>
              <w:br/>
              <w:t xml:space="preserve">поставка АРМ 1 (3 шт),   </w:t>
              <w:br/>
              <w:t xml:space="preserve">ведение паспорта         </w:t>
              <w:br/>
              <w:t xml:space="preserve">медицинског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Приютнен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Сарпи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паспорта медицинского    </w:t>
              <w:br/>
              <w:t xml:space="preserve">учреждения - 6.,         </w:t>
              <w:br/>
              <w:t xml:space="preserve">поставка АРМ 1 (3 шт),   </w:t>
              <w:br/>
              <w:t xml:space="preserve">ведение паспорта         </w:t>
              <w:br/>
              <w:t xml:space="preserve">медицинског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З "Целинн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Юстин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Яшалтин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паспорта медицинского    </w:t>
              <w:br/>
              <w:t xml:space="preserve">учреждения - 6.,         </w:t>
              <w:br/>
              <w:t xml:space="preserve">поставка АРМ 1 (3 шт),   </w:t>
              <w:br/>
              <w:t xml:space="preserve">ведение паспорта         </w:t>
              <w:br/>
              <w:t xml:space="preserve">медицинског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Малодербетов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У "Станция скорой   </w:t>
              <w:br/>
              <w:t xml:space="preserve">медицин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Город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паспорта медицинского    </w:t>
              <w:br/>
              <w:t xml:space="preserve">учреждения - 6.,         </w:t>
              <w:br/>
              <w:t xml:space="preserve">поставка АРМ 1 (3 шт),   </w:t>
              <w:br/>
              <w:t xml:space="preserve">ведение паспорта         </w:t>
              <w:br/>
              <w:t xml:space="preserve">медицинског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Дет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паспорта медицинского    </w:t>
              <w:br/>
              <w:t xml:space="preserve">учреждения - 6.,         </w:t>
              <w:br/>
              <w:t xml:space="preserve">поставка АРМ 1 (3 шт),   </w:t>
              <w:br/>
              <w:t xml:space="preserve">ведение паспорта         </w:t>
              <w:br/>
              <w:t xml:space="preserve">медицинског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Женская          </w:t>
              <w:br/>
              <w:t xml:space="preserve">консуль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2,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ортов СКС для    </w:t>
              <w:br/>
              <w:t xml:space="preserve">обеспечения возможности  </w:t>
              <w:br/>
              <w:t xml:space="preserve">сбора статистической     </w:t>
              <w:br/>
              <w:t xml:space="preserve">информации по ведению    </w:t>
              <w:br/>
              <w:t xml:space="preserve">паспорта медицинского    </w:t>
              <w:br/>
              <w:t xml:space="preserve">учреждения - 6.,         </w:t>
              <w:br/>
              <w:t xml:space="preserve">поставка АРМ 1 (3 шт),   </w:t>
              <w:br/>
              <w:t xml:space="preserve">ведение паспорта         </w:t>
              <w:br/>
              <w:t xml:space="preserve">медицинског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011-</w:t>
              <w:br/>
              <w:t xml:space="preserve">12.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Октябрь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Черноземельская  </w:t>
              <w:br/>
              <w:t xml:space="preserve">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У "Яшкульская 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БЛПУ "Кетченеровская </w:t>
              <w:br/>
              <w:t xml:space="preserve">цЦР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0,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ка АРМ 3, ведение  </w:t>
              <w:br/>
              <w:t xml:space="preserve">паспорта медицинск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012-</w:t>
              <w:br/>
              <w:t xml:space="preserve">12.2012 </w:t>
              <w:br/>
              <w:t xml:space="preserve">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СР РК,       </w:t>
              <w:br/>
              <w:t xml:space="preserve">главный врач   </w:t>
              <w:br/>
              <w:t xml:space="preserve">ЛП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69,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9,2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9,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8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81,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63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2.3 Ведение паспорта здравоохранения субъекта 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задаче 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 772,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 968,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804,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 083,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5 488,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94,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16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ча 3. Внедрение стандартов оказания медицинской помощи, повышение доступности амбулаторной медицинской помощи,                                 </w:t>
              <w:br/>
              <w:t xml:space="preserve">в том числе предоставляемой врачами-специалист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362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БУ РК "Республиканская</w:t>
              <w:br/>
              <w:t xml:space="preserve">больница              </w:t>
              <w:br/>
              <w:t xml:space="preserve">им. П.П.Жемчу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4170,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4699,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9470,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6776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04292,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65116,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БУ РК "Калмыцкий      </w:t>
              <w:br/>
              <w:t xml:space="preserve">республиканский       </w:t>
              <w:br/>
              <w:t xml:space="preserve">онкологический        </w:t>
              <w:br/>
              <w:t xml:space="preserve">диспансер             </w:t>
              <w:br/>
              <w:t xml:space="preserve">им. Э.С.Тимошка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006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5819,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249,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8155,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0643,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7512,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МБЛПУ "Городовиковская</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76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82,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82,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776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600,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070,8</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ЛПУ "Ики-Буруль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607,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8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22,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298,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83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396,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ЛПУ "Кетченеров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53,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38,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14,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676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195,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535,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ЛПУ "Лага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014,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21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800,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167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720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467,7</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У "Малодербетов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84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9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54,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684,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97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535,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У "Октябрь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73,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54,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18,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08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223,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842,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ЛПУ "Приютне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57,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8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71,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23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17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041,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УЗ "Сарп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870,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3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37,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38,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29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060,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УЗ "Целинн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74,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3,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0,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54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591,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856,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МБУ "Черноземельская  </w:t>
              <w:br/>
              <w:t xml:space="preserve">центральная районная  </w:t>
              <w:br/>
              <w:t xml:space="preserve">больница им. У.       </w:t>
              <w:br/>
              <w:t xml:space="preserve">Душ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72,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43,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28,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341,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414,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795,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У "Юст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25,8</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0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24,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806,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005,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518,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ЛПУ "Яшалт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907,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603,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03,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184,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104,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880,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МБУ "Яшкуль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231,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686,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545,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32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425,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861,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БУ РК "Перинатальный  </w:t>
              <w:br/>
              <w:t xml:space="preserve">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953,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95,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58,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МБУ "Родильный дом    </w:t>
              <w:br/>
              <w:t xml:space="preserve">им.О.А.Шунга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973,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544,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428,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БУ РК "Республиканская</w:t>
              <w:br/>
              <w:t xml:space="preserve">детск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760,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30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455,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171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167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9774,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БУ РК "Республиканский</w:t>
              <w:br/>
              <w:t xml:space="preserve">центр                 </w:t>
              <w:br/>
              <w:t xml:space="preserve">специализированных    </w:t>
              <w:br/>
              <w:t>видов      медицинской</w:t>
              <w:br/>
              <w:t xml:space="preserve">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3627,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74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1887,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БУ РК "Республиканский</w:t>
              <w:br/>
              <w:t>госпиталь    ветеранов</w:t>
              <w:br/>
              <w:t xml:space="preserve">вой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казание      </w:t>
              <w:br/>
              <w:t xml:space="preserve">медицинской помощи </w:t>
              <w:br/>
              <w:t xml:space="preserve">на основании    </w:t>
              <w:br/>
              <w:t xml:space="preserve">федеральных     </w:t>
              <w:br/>
              <w:t xml:space="preserve">стандар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741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454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2725,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Оказание медицинской   </w:t>
              <w:br/>
              <w:t xml:space="preserve">помощи на основании   </w:t>
              <w:br/>
              <w:t xml:space="preserve">федеральных станда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страховые   </w:t>
              <w:br/>
              <w:t xml:space="preserve">медицинские  </w:t>
              <w:br/>
              <w:t xml:space="preserve">организации,  </w:t>
              <w:br/>
              <w:t xml:space="preserve">главный врач  </w:t>
              <w:br/>
              <w:t xml:space="preserve">ЛП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597,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487,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74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4978,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763,9</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    на</w:t>
              <w:br/>
              <w:t xml:space="preserve">совершенствование     </w:t>
              <w:br/>
              <w:t>медицинской     помощи</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4375,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13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244,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6218,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936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6856,9</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78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2. Поэтапный переход к 2013 году к включению в тарифы на оплату медицинской помощи за счет ОМС расходов на оплату услуг связи, транспортных услуг, коммунальных услуг, работ и  </w:t>
              <w:br/>
              <w:t xml:space="preserve">услуг по содержанию имущества, расходов на арендную плату за пользование имуществом, оплату программного обеспечения и прочих услуг,                              </w:t>
              <w:br/>
              <w:t xml:space="preserve">приобретение оборудования стоимостью до 100 тысяч рублей за единиц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78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БУ РК "Республиканская</w:t>
              <w:br/>
              <w:t xml:space="preserve">детск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511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5110,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Проведение     </w:t>
              <w:br/>
              <w:t xml:space="preserve">диспансеризации 14- </w:t>
              <w:br/>
              <w:t xml:space="preserve">летних подростков  </w:t>
              <w:br/>
              <w:t xml:space="preserve">(2808 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557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557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Проведение        </w:t>
              <w:br/>
              <w:t xml:space="preserve">диспансеризации 14-   </w:t>
              <w:br/>
              <w:t xml:space="preserve">летних подростков (2982 </w:t>
              <w:br/>
              <w:t xml:space="preserve">челове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20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ития Республики</w:t>
              <w:br/>
              <w:t xml:space="preserve">ки Калмыкия,   </w:t>
              <w:br/>
              <w:t xml:space="preserve">ТФОМС,     </w:t>
              <w:br/>
              <w:t xml:space="preserve">главный врач  </w:t>
              <w:br/>
              <w:t xml:space="preserve">ЛПУ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    на</w:t>
              <w:br/>
              <w:t xml:space="preserve">совершенствование     </w:t>
              <w:br/>
              <w:t>медицинской     помощи</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11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110,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57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557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78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4. Обеспечение потребности во врачах по основным специальностям с учетом объемов медицинской помощи по Программе                                  </w:t>
              <w:br/>
              <w:t xml:space="preserve">государственных гарантий оказания гражданам Российской Федерации бесплатной медицинской помощ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78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5.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w:t>
              <w:br/>
              <w:t xml:space="preserve">здравоохранения и дополнительной диспансеризации работающих граждан, диспансеризации детей-сирот и детей, находящихся в трудной жизненной ситу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78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6.  Повышение доступности амбулаторной медицинской помощи, в том числе предоставляемой врачами-специалистам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МБЛПУ "Городовиковская</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733,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733,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14 врачам-   </w:t>
              <w:br/>
              <w:t xml:space="preserve">специалистам  и 37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006,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006,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14  </w:t>
              <w:br/>
              <w:t xml:space="preserve">врачам-специалистам  и   </w:t>
              <w:br/>
              <w:t xml:space="preserve">38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ЛПУ "Ики-Буруль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060,8</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060,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10 врачам-   </w:t>
              <w:br/>
              <w:t xml:space="preserve">специалистам  и 19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644,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64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12  </w:t>
              <w:br/>
              <w:t xml:space="preserve">врачам-специалистам  и   </w:t>
              <w:br/>
              <w:t xml:space="preserve">23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ЛПУ "Кетченеров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535,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53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9 врачам-    </w:t>
              <w:br/>
              <w:t xml:space="preserve">специалистам  и 23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132,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13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10  </w:t>
              <w:br/>
              <w:t xml:space="preserve">врачам-специалистам  и   </w:t>
              <w:br/>
              <w:t xml:space="preserve">26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алмыкия,   </w:t>
              <w:br/>
              <w:t xml:space="preserve">ТФОМС,     </w:t>
              <w:br/>
              <w:t xml:space="preserve">главный врач  </w:t>
              <w:br/>
              <w:t xml:space="preserve">ЛПУ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МБЛПУ "Лага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2 583,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2 583,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уществление       </w:t>
              <w:br/>
              <w:t xml:space="preserve">стимулирующих       </w:t>
              <w:br/>
              <w:t xml:space="preserve">выплат 14 врачам-   </w:t>
              <w:br/>
              <w:t xml:space="preserve">специалистам  и 43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3 235,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3 235,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выплат 14  </w:t>
              <w:br/>
              <w:t xml:space="preserve">врачам-специалистам  и   </w:t>
              <w:br/>
              <w:t xml:space="preserve">47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ТФОМС,  главный</w:t>
              <w:br/>
              <w:t xml:space="preserve">врач 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У "Малодербетов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851,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85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9 врачам-    </w:t>
              <w:br/>
              <w:t xml:space="preserve">специалистам  и 23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33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33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9   </w:t>
              <w:br/>
              <w:t xml:space="preserve">врачам-специалистам  и   </w:t>
              <w:br/>
              <w:t xml:space="preserve">28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У "Октябрь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553,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553,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7 врачам-    </w:t>
              <w:br/>
              <w:t xml:space="preserve">специалистам  и 24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84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84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8   </w:t>
              <w:br/>
              <w:t xml:space="preserve">врачам-специалистам  и   </w:t>
              <w:br/>
              <w:t xml:space="preserve">25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ЛПУ "Приютне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901,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90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10 врачам-   </w:t>
              <w:br/>
              <w:t xml:space="preserve">специалистам  и 23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071,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071,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10  </w:t>
              <w:br/>
              <w:t xml:space="preserve">врачам-специалистам  и   </w:t>
              <w:br/>
              <w:t xml:space="preserve">26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УЗ "Сарп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118,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11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11 врачам-   </w:t>
              <w:br/>
              <w:t xml:space="preserve">специалистам  и 31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585,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585,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11  </w:t>
              <w:br/>
              <w:t xml:space="preserve">врачам-специалистам  и   </w:t>
              <w:br/>
              <w:t xml:space="preserve">33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УЗ "Целинн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152,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15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13 врачам-   </w:t>
              <w:br/>
              <w:t xml:space="preserve">специалистам  и 31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961,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96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13  </w:t>
              <w:br/>
              <w:t xml:space="preserve">врачам-специалистам  и   </w:t>
              <w:br/>
              <w:t xml:space="preserve">38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МБУ "Черноземельская  </w:t>
              <w:br/>
              <w:t xml:space="preserve">центральная районная  </w:t>
              <w:br/>
              <w:t xml:space="preserve">больница им. У.       </w:t>
              <w:br/>
              <w:t xml:space="preserve">Душ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109,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109,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7 врачам-    </w:t>
              <w:br/>
              <w:t xml:space="preserve">специалистам  и 30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692,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692,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7   </w:t>
              <w:br/>
              <w:t xml:space="preserve">врачам-специалистам  и   </w:t>
              <w:br/>
              <w:t xml:space="preserve">32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У "Юст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83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8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11 врачам-   </w:t>
              <w:br/>
              <w:t xml:space="preserve">специалистам  и 30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13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13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11  </w:t>
              <w:br/>
              <w:t xml:space="preserve">врачам-специалистам  и   </w:t>
              <w:br/>
              <w:t xml:space="preserve">33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ЛПУ "Яшалтин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601,8</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601,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8 врачам-    </w:t>
              <w:br/>
              <w:t xml:space="preserve">специалистам  и 32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4 76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4 76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10  </w:t>
              <w:br/>
              <w:t xml:space="preserve">врачам-специалистам  и   </w:t>
              <w:br/>
              <w:t xml:space="preserve">36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У "Яшкульская       </w:t>
              <w:br/>
              <w:t xml:space="preserve">центральная районная  </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018,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01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8 врачам-    </w:t>
              <w:br/>
              <w:t xml:space="preserve">специалистам  и 20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8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3 85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10  </w:t>
              <w:br/>
              <w:t xml:space="preserve">врачам-специалистам  и   </w:t>
              <w:br/>
              <w:t xml:space="preserve">25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МБУ "Город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2 522,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2 522,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31 врачам-   </w:t>
              <w:br/>
              <w:t xml:space="preserve">специалистам  и 74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2 728,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2 728,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35  </w:t>
              <w:br/>
              <w:t xml:space="preserve">врачам-специалистам  и   </w:t>
              <w:br/>
              <w:t xml:space="preserve">83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МБУ "Дет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9 224,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9 224,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уществление       </w:t>
              <w:br/>
              <w:t xml:space="preserve">стимулирующих       </w:t>
              <w:br/>
              <w:t xml:space="preserve">выплат 37 врачам-   </w:t>
              <w:br/>
              <w:t xml:space="preserve">специалистам  и 79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15 29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15 29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выплат 42  </w:t>
              <w:br/>
              <w:t xml:space="preserve">врачам-специалистам  и   </w:t>
              <w:br/>
              <w:t xml:space="preserve">87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ТФОМС,  главный</w:t>
              <w:br/>
              <w:t xml:space="preserve">врач 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МБУ "Женская          </w:t>
              <w:br/>
              <w:t xml:space="preserve">консуль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228,8</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22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23 врачам-   </w:t>
              <w:br/>
              <w:t xml:space="preserve">специалистам  и 36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7 346,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7 346,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23  </w:t>
              <w:br/>
              <w:t xml:space="preserve">врачам-специалистам  и   </w:t>
              <w:br/>
              <w:t xml:space="preserve">38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АУ РК "Республиканская</w:t>
              <w:br/>
              <w:t xml:space="preserve">стоматологическая     </w:t>
              <w:br/>
              <w:t xml:space="preserve">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995,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995,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33 врачам-   </w:t>
              <w:br/>
              <w:t xml:space="preserve">специалистам  и 32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7 281,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7 28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34  </w:t>
              <w:br/>
              <w:t xml:space="preserve">врачам-специалистам  и   </w:t>
              <w:br/>
              <w:t xml:space="preserve">35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БУ РК "Республиканский</w:t>
              <w:br/>
              <w:t xml:space="preserve">центр                 </w:t>
              <w:br/>
              <w:t xml:space="preserve">специализированных    </w:t>
              <w:br/>
              <w:t xml:space="preserve">видов медицинской     </w:t>
              <w:br/>
              <w:t xml:space="preserve">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60,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6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2 врачам-    </w:t>
              <w:br/>
              <w:t xml:space="preserve">специалистам  и 2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02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026,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15  </w:t>
              <w:br/>
              <w:t xml:space="preserve">врачам-специалистам  и   </w:t>
              <w:br/>
              <w:t xml:space="preserve">15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БУ РК "Республиканский</w:t>
              <w:br/>
              <w:t xml:space="preserve">центр                 </w:t>
              <w:br/>
              <w:t xml:space="preserve">специализированных    </w:t>
              <w:br/>
              <w:t xml:space="preserve">видов медицинской     </w:t>
              <w:br/>
              <w:t xml:space="preserve">помощи N 2 "Сул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42,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42,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3 врачам-    </w:t>
              <w:br/>
              <w:t xml:space="preserve">специалистам  и 4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06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061,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3   </w:t>
              <w:br/>
              <w:t xml:space="preserve">врачам-специалистам  и 5 </w:t>
              <w:br/>
              <w:t xml:space="preserve">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БУ РК "Республиканская</w:t>
              <w:br/>
              <w:t xml:space="preserve">больница им.П.П.      </w:t>
              <w:br/>
              <w:t xml:space="preserve">Жемчу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756,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2 756,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31 врачам-   </w:t>
              <w:br/>
              <w:t xml:space="preserve">специалистам  и 35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0 86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0 868,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35  </w:t>
              <w:br/>
              <w:t xml:space="preserve">врачам-специалистам  и   </w:t>
              <w:br/>
              <w:t xml:space="preserve">37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в</w:t>
              <w:br/>
              <w:t>ития Республики</w:t>
              <w:br/>
              <w:t xml:space="preserve">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БУ РК "Республиканская</w:t>
              <w:br/>
              <w:t xml:space="preserve">детск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090,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09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17 врачам-   </w:t>
              <w:br/>
              <w:t xml:space="preserve">специалистам  и 17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4 47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4 47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19  </w:t>
              <w:br/>
              <w:t xml:space="preserve">врачам-специалистам  и   </w:t>
              <w:br/>
              <w:t xml:space="preserve">20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БУ РК "Калмыцкий      </w:t>
              <w:br/>
              <w:t xml:space="preserve">республиканский       </w:t>
              <w:br/>
              <w:t xml:space="preserve">онкологический        </w:t>
              <w:br/>
              <w:t xml:space="preserve">диспансер им. Э.О.    </w:t>
              <w:br/>
              <w:t xml:space="preserve">Тимошка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587,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587,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существление       </w:t>
              <w:br/>
              <w:t xml:space="preserve">стимулирующих       </w:t>
              <w:br/>
              <w:t xml:space="preserve">выплат 6 врачам-    </w:t>
              <w:br/>
              <w:t xml:space="preserve">специалистам  и 15  </w:t>
              <w:br/>
              <w:t xml:space="preserve">медицинским сест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29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1 29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Осуществление            </w:t>
              <w:br/>
              <w:t xml:space="preserve">стимулирующих выплат 6   </w:t>
              <w:br/>
              <w:t xml:space="preserve">врачам-специалистам  и   </w:t>
              <w:br/>
              <w:t xml:space="preserve">15 медицинским сест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ежеме-  </w:t>
              <w:br/>
              <w:t xml:space="preserve">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здравсоцраз-</w:t>
              <w:br/>
              <w:t>вития Республи-</w:t>
              <w:br/>
              <w:t xml:space="preserve">ки Калмыкия,   </w:t>
              <w:br/>
              <w:t xml:space="preserve">ТФОМС,     </w:t>
              <w:br/>
              <w:t xml:space="preserve">главный врач  </w:t>
              <w:br/>
              <w:t xml:space="preserve">ЛП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 857,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 857,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 645,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 64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2 432,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2 432,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4 74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34 745,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задаче 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 565,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 455,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110,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0 96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5 20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 763,9</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а        </w:t>
              <w:br/>
              <w:t xml:space="preserve">совершенствование     </w:t>
              <w:br/>
              <w:t xml:space="preserve">медицинской помощи    </w:t>
              <w:br/>
              <w:t xml:space="preserve">де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1 917,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8 67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 244,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76 542,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9 68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6 856,9</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FCE3852DCD4D99983DBAA8C7184233B7D084FE4954E7327C18579B9AC8A0F0BA5F01BF319C954292D134CG1I" TargetMode="External"/><Relationship Id="rId3" Type="http://schemas.openxmlformats.org/officeDocument/2006/relationships/hyperlink" Target="consultantplus://offline/ref=3E1FCE3852DCD4D99983DBAA8C7184233B7D084FE497467B28C18579B9AC8A0F0BA5F01BF319C95428241B4CG5I" TargetMode="External"/><Relationship Id="rId4" Type="http://schemas.openxmlformats.org/officeDocument/2006/relationships/hyperlink" Target="consultantplus://offline/ref=3E1FCE3852DCD4D99983C5A79A1DD92739745447E4954C257D9EDE24EE4AG5I" TargetMode="External"/><Relationship Id="rId5" Type="http://schemas.openxmlformats.org/officeDocument/2006/relationships/hyperlink" Target="consultantplus://offline/ref=3E1FCE3852DCD4D99983C5A79A1DD9273974574AEC954C257D9EDE24EE4AG5I" TargetMode="External"/><Relationship Id="rId6" Type="http://schemas.openxmlformats.org/officeDocument/2006/relationships/hyperlink" Target="consultantplus://offline/ref=3E1FCE3852DCD4D99983DBAA8C7184233B7D084FE496407A28C18579B9AC8A0F40GBI" TargetMode="External"/><Relationship Id="rId7" Type="http://schemas.openxmlformats.org/officeDocument/2006/relationships/hyperlink" Target="consultantplus://offline/ref=3E1FCE3852DCD4D99983DBAA8C7184233B7D084FE493477525C18579B9AC8A0F40GBI" TargetMode="External"/><Relationship Id="rId8" Type="http://schemas.openxmlformats.org/officeDocument/2006/relationships/hyperlink" Target="consultantplus://offline/ref=3E1FCE3852DCD4D99983DBAA8C7184233B7D084FE497467B28C18579B9AC8A0F0BA5F01BF319C95428251D4CGAI" TargetMode="External"/><Relationship Id="rId9" Type="http://schemas.openxmlformats.org/officeDocument/2006/relationships/hyperlink" Target="consultantplus://offline/ref=3E1FCE3852DCD4D99983DBAA8C7184233B7D084FE497467B28C18579B9AC8A0F0BA5F01BF319C9542825124CG2I" TargetMode="External"/><Relationship Id="rId10" Type="http://schemas.openxmlformats.org/officeDocument/2006/relationships/hyperlink" Target="consultantplus://offline/ref=3E1FCE3852DCD4D99983DBAA8C7184233B7D084FE497467B28C18579B9AC8A0F0BA5F01BF319C9542825124CGBI" TargetMode="External"/><Relationship Id="rId11" Type="http://schemas.openxmlformats.org/officeDocument/2006/relationships/hyperlink" Target="consultantplus://offline/ref=3E1FCE3852DCD4D99983DBAA8C7184233B7D084FE497467B28C18579B9AC8A0F0BA5F01BF319C95428261A4CG0I" TargetMode="External"/><Relationship Id="rId12" Type="http://schemas.openxmlformats.org/officeDocument/2006/relationships/hyperlink" Target="consultantplus://offline/ref=3E1FCE3852DCD4D99983DBAA8C7184233B7D084FE497467B28C18579B9AC8A0F0BA5F01BF319C95428261A4CG4I" TargetMode="External"/><Relationship Id="rId13" Type="http://schemas.openxmlformats.org/officeDocument/2006/relationships/hyperlink" Target="consultantplus://offline/ref=3E1FCE3852DCD4D99983DBAA8C7184233B7D084FE497467B28C18579B9AC8A0F0BA5F01BF319C95428261A4CGBI" TargetMode="External"/><Relationship Id="rId14" Type="http://schemas.openxmlformats.org/officeDocument/2006/relationships/hyperlink" Target="consultantplus://offline/ref=3E1FCE3852DCD4D99983DBAA8C7184233B7D084FE497467B28C18579B9AC8A0F0BA5F01BF319C9542826184CG1I" TargetMode="External"/><Relationship Id="rId15" Type="http://schemas.openxmlformats.org/officeDocument/2006/relationships/hyperlink" Target="consultantplus://offline/ref=3E1FCE3852DCD4D99983DBAA8C7184233B7D084FE497467B28C18579B9AC8A0F0BA5F01BF319C95428261F4CG1I" TargetMode="External"/><Relationship Id="rId16" Type="http://schemas.openxmlformats.org/officeDocument/2006/relationships/hyperlink" Target="consultantplus://offline/ref=3E1FCE3852DCD4D99983DBAA8C7184233B7D084FE497467B28C18579B9AC8A0F0BA5F01BF319C95428271A4CG2I" TargetMode="External"/><Relationship Id="rId17" Type="http://schemas.openxmlformats.org/officeDocument/2006/relationships/hyperlink" Target="consultantplus://offline/ref=3E1FCE3852DCD4D99983DBAA8C7184233B7D084FE497467B28C18579B9AC8A0F0BA5F01BF319C95428271A4CG7I" TargetMode="External"/><Relationship Id="rId18" Type="http://schemas.openxmlformats.org/officeDocument/2006/relationships/hyperlink" Target="consultantplus://offline/ref=3E1FCE3852DCD4D99983DBAA8C7184233B7D084FE497467B28C18579B9AC8A0F0BA5F01BF319C9542827184CG2I" TargetMode="External"/><Relationship Id="rId19" Type="http://schemas.openxmlformats.org/officeDocument/2006/relationships/hyperlink" Target="consultantplus://offline/ref=3E1FCE3852DCD4D99983DBAA8C7184233B7D084FE497467B28C18579B9AC8A0F0BA5F01BF319C9542827184CG6I" TargetMode="External"/><Relationship Id="rId20" Type="http://schemas.openxmlformats.org/officeDocument/2006/relationships/hyperlink" Target="consultantplus://offline/ref=3E1FCE3852DCD4D99983DBAA8C7184233B7D084FE497467B28C18579B9AC8A0F0BA5F01BF319C9542827184CGAI" TargetMode="External"/><Relationship Id="rId21" Type="http://schemas.openxmlformats.org/officeDocument/2006/relationships/hyperlink" Target="consultantplus://offline/ref=3E1FCE3852DCD4D99983C5A79A1DD9273974544AED964C257D9EDE24EE4AG5I" TargetMode="External"/><Relationship Id="rId22" Type="http://schemas.openxmlformats.org/officeDocument/2006/relationships/hyperlink" Target="consultantplus://offline/ref=3E1FCE3852DCD4D99983DBAA8C7184233B7D084FE497467B28C18579B9AC8A0F0BA5F01BF319C95428271E4CGBI" TargetMode="External"/><Relationship Id="rId23" Type="http://schemas.openxmlformats.org/officeDocument/2006/relationships/hyperlink" Target="consultantplus://offline/ref=3E1FCE3852DCD4D99983C5A79A1DD92739765240E3924C257D9EDE24EE4AG5I" TargetMode="External"/><Relationship Id="rId24" Type="http://schemas.openxmlformats.org/officeDocument/2006/relationships/hyperlink" Target="consultantplus://offline/ref=3E1FCE3852DCD4D99983DBAA8C7184233B7D084FE497467B28C18579B9AC8A0F0BA5F01BF319C95428201A4CG1I" TargetMode="External"/><Relationship Id="rId25" Type="http://schemas.openxmlformats.org/officeDocument/2006/relationships/hyperlink" Target="consultantplus://offline/ref=3E1FCE3852DCD4D99983DBAA8C7184233B7D084FE497467B28C18579B9AC8A0F0BA5F01BF319C95428201A4CG4I" TargetMode="External"/><Relationship Id="rId26" Type="http://schemas.openxmlformats.org/officeDocument/2006/relationships/hyperlink" Target="consultantplus://offline/ref=3E1FCE3852DCD4D99983DBAA8C7184233B7D084FE497467B28C18579B9AC8A0F0BA5F01BF319C9542820194CG3I" TargetMode="External"/><Relationship Id="rId27" Type="http://schemas.openxmlformats.org/officeDocument/2006/relationships/hyperlink" Target="consultantplus://offline/ref=3E1FCE3852DCD4D99983C5A79A1DD92739775247E1974C257D9EDE24EEA580584CEAA959B714C85542GAI" TargetMode="External"/><Relationship Id="rId28" Type="http://schemas.openxmlformats.org/officeDocument/2006/relationships/hyperlink" Target="consultantplus://offline/ref=3E1FCE3852DCD4D99983C5A79A1DD92739775247EC944C257D9EDE24EEA580584CEAA959B714C85442G1I" TargetMode="External"/><Relationship Id="rId29" Type="http://schemas.openxmlformats.org/officeDocument/2006/relationships/hyperlink" Target="consultantplus://offline/ref=3E1FCE3852DCD4D99983C5A79A1DD92739775247EC944C257D9EDE24EEA580584CEAA959B714C85442G1I" TargetMode="External"/><Relationship Id="rId30" Type="http://schemas.openxmlformats.org/officeDocument/2006/relationships/hyperlink" Target="consultantplus://offline/ref=3E1FCE3852DCD4D99983C5A79A1DD92739775247E1974C257D9EDE24EEA580584CEAA959B714C85542GAI" TargetMode="External"/><Relationship Id="rId31" Type="http://schemas.openxmlformats.org/officeDocument/2006/relationships/hyperlink" Target="consultantplus://offline/ref=3E1FCE3852DCD4D99983DBAA8C7184233B7D084FE497467B28C18579B9AC8A0F0BA5F01BF319C95428211F4CG1I" TargetMode="External"/><Relationship Id="rId32" Type="http://schemas.openxmlformats.org/officeDocument/2006/relationships/hyperlink" Target="consultantplus://offline/ref=3E1FCE3852DCD4D99983C5A79A1DD92739745041E5964C257D9EDE24EEA580584CEAA959B716CB5542GDI" TargetMode="External"/><Relationship Id="rId33" Type="http://schemas.openxmlformats.org/officeDocument/2006/relationships/hyperlink" Target="consultantplus://offline/ref=3E1FCE3852DCD4D99983C5A79A1DD9273173564AE59B112F75C7D226E9AADF4F4BA3A558B714C945G4I" TargetMode="External"/><Relationship Id="rId34" Type="http://schemas.openxmlformats.org/officeDocument/2006/relationships/hyperlink" Target="consultantplus://offline/ref=3E1FCE3852DCD4D99983C5A79A1DD9273173564AE59B112F75C7D2264EG9I" TargetMode="External"/><Relationship Id="rId35" Type="http://schemas.openxmlformats.org/officeDocument/2006/relationships/hyperlink" Target="consultantplus://offline/ref=3E1FCE3852DCD4D99983DBAA8C7184233B7D084FE497467B28C18579B9AC8A0F0BA5F01BF319C95429201C4CG0I" TargetMode="External"/><Relationship Id="rId36" Type="http://schemas.openxmlformats.org/officeDocument/2006/relationships/hyperlink" Target="consultantplus://offline/ref=3E1FCE3852DCD4D99983DBAA8C7184233B7D084FE497467B28C18579B9AC8A0F0BA5F01BF319C95428221A4CG7I" TargetMode="External"/><Relationship Id="rId37" Type="http://schemas.openxmlformats.org/officeDocument/2006/relationships/hyperlink" Target="consultantplus://offline/ref=3E1FCE3852DCD4D99983C5A79A1DD92731705245ED9B112F75C7D226E9AADF4F4BA3A558B714C945G0I" TargetMode="External"/><Relationship Id="rId38" Type="http://schemas.openxmlformats.org/officeDocument/2006/relationships/hyperlink" Target="consultantplus://offline/ref=3E1FCE3852DCD4D99983C5A79A1DD92731705245ED9B112F75C7D2264EG9I" TargetMode="External"/><Relationship Id="rId39" Type="http://schemas.openxmlformats.org/officeDocument/2006/relationships/hyperlink" Target="consultantplus://offline/ref=3E1FCE3852DCD4D99983C5A79A1DD92739765444E2924C257D9EDE24EE4AG5I" TargetMode="External"/><Relationship Id="rId40" Type="http://schemas.openxmlformats.org/officeDocument/2006/relationships/hyperlink" Target="consultantplus://offline/ref=3E1FCE3852DCD4D99983C5A79A1DD92739765444E2924C257D9EDE24EE4AG5I" TargetMode="External"/><Relationship Id="rId41" Type="http://schemas.openxmlformats.org/officeDocument/2006/relationships/hyperlink" Target="consultantplus://offline/ref=3E1FCE3852DCD4D99983DBAA8C7184233B7D084FE497467B28C18579B9AC8A0F0BA5F01BF319C95428221C4CG7I" TargetMode="External"/><Relationship Id="rId42" Type="http://schemas.openxmlformats.org/officeDocument/2006/relationships/hyperlink" Target="consultantplus://offline/ref=3E1FCE3852DCD4D99983DBAA8C7184233B7D084FE497467B28C18579B9AC8A0F0BA5F01BF319C95428231F4CG1I" TargetMode="External"/><Relationship Id="rId43" Type="http://schemas.openxmlformats.org/officeDocument/2006/relationships/hyperlink" Target="consultantplus://offline/ref=3E1FCE3852DCD4D99983C5A79A1DD927317F5646E79B112F75C7D2264EG9I" TargetMode="External"/><Relationship Id="rId44" Type="http://schemas.openxmlformats.org/officeDocument/2006/relationships/hyperlink" Target="consultantplus://offline/ref=3E1FCE3852DCD4D99983C5A79A1DD92739765446E7984C257D9EDE24EE4AG5I" TargetMode="External"/><Relationship Id="rId45" Type="http://schemas.openxmlformats.org/officeDocument/2006/relationships/hyperlink" Target="consultantplus://offline/ref=3E1FCE3852DCD4D99983C5A79A1DD92739745444E2974C257D9EDE24EEA580584CEAA959B715C05442GEI" TargetMode="External"/><Relationship Id="rId46" Type="http://schemas.openxmlformats.org/officeDocument/2006/relationships/hyperlink" Target="consultantplus://offline/ref=3E1FCE3852DCD4D99983C5A79A1DD92739765444E2924C257D9EDE24EE4AG5I" TargetMode="External"/><Relationship Id="rId47" Type="http://schemas.openxmlformats.org/officeDocument/2006/relationships/hyperlink" Target="consultantplus://offline/ref=3E1FCE3852DCD4D99983C5A79A1DD92739745041E5964C257D9EDE24EEA580584CEAA959B716CB5542GDI" TargetMode="External"/><Relationship Id="rId48" Type="http://schemas.openxmlformats.org/officeDocument/2006/relationships/hyperlink" Target="consultantplus://offline/ref=3E1FCE3852DCD4D99983C5A79A1DD92739745041E5964C257D9EDE24EEA580584CEAA959B714C95D42G1I" TargetMode="External"/><Relationship Id="rId49" Type="http://schemas.openxmlformats.org/officeDocument/2006/relationships/hyperlink" Target="consultantplus://offline/ref=3E1FCE3852DCD4D99983C5A79A1DD92739775646ED914C257D9EDE24EE4AG5I" TargetMode="External"/><Relationship Id="rId50" Type="http://schemas.openxmlformats.org/officeDocument/2006/relationships/hyperlink" Target="consultantplus://offline/ref=3E1FCE3852DCD4D99983C5A79A1DD92739775544E4944C257D9EDE24EE4AG5I" TargetMode="External"/><Relationship Id="rId51" Type="http://schemas.openxmlformats.org/officeDocument/2006/relationships/hyperlink" Target="consultantplus://offline/ref=3E1FCE3852DCD4D99983DBAA8C7184233B7D084FE497467B28C18579B9AC8A0F0BA5F01BF319C954282C134CGAI" TargetMode="External"/><Relationship Id="rId52" Type="http://schemas.openxmlformats.org/officeDocument/2006/relationships/hyperlink" Target="consultantplus://offline/ref=3E1FCE3852DCD4D99983C5A79A1DD92739775647E6924C257D9EDE24EE4AG5I" TargetMode="External"/><Relationship Id="rId53" Type="http://schemas.openxmlformats.org/officeDocument/2006/relationships/hyperlink" Target="consultantplus://offline/ref=3E1FCE3852DCD4D99983DBAA8C7184233B7D084FE495477227C18579B9AC8A0F0BA5F01BF319C95428241A4CG0I" TargetMode="External"/><Relationship Id="rId54" Type="http://schemas.openxmlformats.org/officeDocument/2006/relationships/hyperlink" Target="consultantplus://offline/ref=3E1FCE3852DCD4D99983C5A79A1DD92739775147ED974C257D9EDE24EE4AG5I" TargetMode="External"/><Relationship Id="rId55" Type="http://schemas.openxmlformats.org/officeDocument/2006/relationships/hyperlink" Target="consultantplus://offline/ref=3E1FCE3852DCD4D99983C5A79A1DD9273974544AE4914C257D9EDE24EE4AG5I" TargetMode="External"/><Relationship Id="rId56" Type="http://schemas.openxmlformats.org/officeDocument/2006/relationships/hyperlink" Target="consultantplus://offline/ref=3E1FCE3852DCD4D99983C5A79A1DD92739775445E1974C257D9EDE24EE4AG5I" TargetMode="External"/><Relationship Id="rId57" Type="http://schemas.openxmlformats.org/officeDocument/2006/relationships/hyperlink" Target="consultantplus://offline/ref=3E1FCE3852DCD4D99983C5A79A1DD92739745644EC904C257D9EDE24EE4AG5I" TargetMode="External"/><Relationship Id="rId58" Type="http://schemas.openxmlformats.org/officeDocument/2006/relationships/hyperlink" Target="consultantplus://offline/ref=3E1FCE3852DCD4D99983C5A79A1DD92739745247E5974C257D9EDE24EE4AG5I" TargetMode="External"/><Relationship Id="rId59" Type="http://schemas.openxmlformats.org/officeDocument/2006/relationships/hyperlink" Target="consultantplus://offline/ref=3E1FCE3852DCD4D99983C5A79A1DD92739775545E6914C257D9EDE24EEA580584CEAA959B714C85442G0I" TargetMode="External"/><Relationship Id="rId60" Type="http://schemas.openxmlformats.org/officeDocument/2006/relationships/hyperlink" Target="consultantplus://offline/ref=3E1FCE3852DCD4D99983DBAA8C7184233B7D084FE4954E7327C18579B9AC8A0F40GBI" TargetMode="External"/><Relationship Id="rId61" Type="http://schemas.openxmlformats.org/officeDocument/2006/relationships/hyperlink" Target="consultantplus://offline/ref=3E1FCE3852DCD4D99983DBAA8C7184233B7D084FE4944E7029C18579B9AC8A0F40GBI" TargetMode="External"/><Relationship Id="rId62" Type="http://schemas.openxmlformats.org/officeDocument/2006/relationships/hyperlink" Target="consultantplus://offline/ref=3E1FCE3852DCD4D99983DBAA8C7184233B7D084FE497467B28C18579B9AC8A0F0BA5F01BF319C9542924184CG2I" TargetMode="External"/><Relationship Id="rId63" Type="http://schemas.openxmlformats.org/officeDocument/2006/relationships/hyperlink" Target="consultantplus://offline/ref=3E1FCE3852DCD4D99983DBAA8C7184233B7D084FE497467B28C18579B9AC8A0F0BA5F01BF319C9542925134CG1I" TargetMode="External"/><Relationship Id="rId64" Type="http://schemas.openxmlformats.org/officeDocument/2006/relationships/hyperlink" Target="consultantplus://offline/ref=3E1FCE3852DCD4D99983DBAA8C7184233B7D084FE497467B28C18579B9AC8A0F0BA5F01BF319C9542925134CG4I" TargetMode="External"/><Relationship Id="rId65" Type="http://schemas.openxmlformats.org/officeDocument/2006/relationships/hyperlink" Target="consultantplus://offline/ref=3E1FCE3852DCD4D99983DBAA8C7184233B7D084FE497467B28C18579B9AC8A0F0BA5F01BF319C9542925134CGBI" TargetMode="External"/><Relationship Id="rId66" Type="http://schemas.openxmlformats.org/officeDocument/2006/relationships/hyperlink" Target="consultantplus://offline/ref=3E1FCE3852DCD4D99983C5A79A1DD92739775640EC974C257D9EDE24EE4AG5I" TargetMode="External"/><Relationship Id="rId67" Type="http://schemas.openxmlformats.org/officeDocument/2006/relationships/hyperlink" Target="consultantplus://offline/ref=3E1FCE3852DCD4D99983DBAA8C7184233B7D084FE497467B28C18579B9AC8A0F0BA5F01BF319C95429261D4CGAI" TargetMode="External"/><Relationship Id="rId68" Type="http://schemas.openxmlformats.org/officeDocument/2006/relationships/hyperlink" Target="consultantplus://offline/ref=3E1FCE3852DCD4D99983DBAA8C7184233B7D084FE497467B28C18579B9AC8A0F0BA5F01BF319C95429261C4CG0I" TargetMode="External"/><Relationship Id="rId69" Type="http://schemas.openxmlformats.org/officeDocument/2006/relationships/hyperlink" Target="consultantplus://offline/ref=3E1FCE3852DCD4D99983DBAA8C7184233B7D084FE497467B28C18579B9AC8A0F0BA5F01BF319C95429201C4CG7I" TargetMode="External"/><Relationship Id="rId70" Type="http://schemas.openxmlformats.org/officeDocument/2006/relationships/hyperlink" Target="consultantplus://offline/ref=3E1FCE3852DCD4D99983C5A79A1DD9273977564AE7974C257D9EDE24EEA580584CEAA959B714C85442G1I" TargetMode="External"/><Relationship Id="rId71" Type="http://schemas.openxmlformats.org/officeDocument/2006/relationships/hyperlink" Target="consultantplus://offline/ref=3E1FCE3852DCD4D99983C5A79A1DD92739775E44EC924C257D9EDE24EE4AG5I" TargetMode="External"/><Relationship Id="rId72" Type="http://schemas.openxmlformats.org/officeDocument/2006/relationships/hyperlink" Target="consultantplus://offline/ref=3E1FCE3852DCD4D99983DBAA8C7184233B7D084FE497467B28C18579B9AC8A0F0BA5F01BF319C95429261C4CG4I"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4:00Z</dcterms:created>
  <dc:creator>ConsultantPlus</dc:creator>
  <dc:description/>
  <cp:keywords/>
  <dc:language>en-US</dc:language>
  <cp:lastModifiedBy>Татьяна</cp:lastModifiedBy>
  <dcterms:modified xsi:type="dcterms:W3CDTF">2012-07-13T09:24:00Z</dcterms:modified>
  <cp:revision>2</cp:revision>
  <dc:subject/>
  <dc:title/>
</cp:coreProperties>
</file>