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АЛМЫК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 декабря 2011 г. N 4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РОГРАММУ МОДЕРНИЗАЦИИ</w:t>
      </w:r>
    </w:p>
    <w:p>
      <w:pPr>
        <w:pStyle w:val="ConsPlusTitle"/>
        <w:widowControl/>
        <w:jc w:val="center"/>
        <w:rPr/>
      </w:pPr>
      <w:r>
        <w:rPr/>
        <w:t>ЗДРАВООХРАНЕНИЯ РЕСПУБЛИКИ КАЛМЫКИЯ НА 2011-2012 ГОДЫ,</w:t>
      </w:r>
    </w:p>
    <w:p>
      <w:pPr>
        <w:pStyle w:val="ConsPlusTitle"/>
        <w:widowControl/>
        <w:jc w:val="center"/>
        <w:rPr/>
      </w:pPr>
      <w:r>
        <w:rPr/>
        <w:t>УТВЕРЖДЕННУЮ ПОСТАНОВЛЕНИЕМ ПРАВИТЕЛЬСТВА РЕСПУБЛИКИ</w:t>
      </w:r>
    </w:p>
    <w:p>
      <w:pPr>
        <w:pStyle w:val="ConsPlusTitle"/>
        <w:widowControl/>
        <w:jc w:val="center"/>
        <w:rPr/>
      </w:pPr>
      <w:r>
        <w:rPr/>
        <w:t>КАЛМЫКИЯ ОТ 31 ДЕКАБРЯ 2010 Г. N 439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еспублики Калмыкия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нести в </w:t>
      </w:r>
      <w:hyperlink r:id="rId2">
        <w:r>
          <w:rPr>
            <w:rStyle w:val="InternetLink"/>
            <w:color w:val="0000FF"/>
          </w:rPr>
          <w:t>Программу</w:t>
        </w:r>
      </w:hyperlink>
      <w:r>
        <w:rPr/>
        <w:t xml:space="preserve"> модернизации здравоохранения Республики Калмыкия на 2011-2012 годы, утвержденную постановлением Правительства Республики Калмыкия от 31 декабря 2010 г. N 439 "О Программе модернизации здравоохранения Республики Калмыкия на 2011-2012 годы"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Разделе III</w:t>
        </w:r>
      </w:hyperlink>
      <w:r>
        <w:rPr/>
        <w:t xml:space="preserve"> "Внедрение современных информационных систем в здравоохранение"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FF"/>
          </w:rPr>
          <w:t>абзаце десятом</w:t>
        </w:r>
      </w:hyperlink>
      <w:r>
        <w:rPr/>
        <w:t xml:space="preserve"> после слов "информационной системы" дополнить словами "по модели SaaS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подразделе</w:t>
        </w:r>
      </w:hyperlink>
      <w:r>
        <w:rPr/>
        <w:t xml:space="preserve"> "Перечень мероприятий"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абзаце четвертом мероприятия 1.1</w:t>
        </w:r>
      </w:hyperlink>
      <w:r>
        <w:rPr/>
        <w:t>. после слов "информационной системы" дополнить словами "по модели SaaS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абзаце втором мероприятия 2.1</w:t>
        </w:r>
      </w:hyperlink>
      <w:r>
        <w:rPr/>
        <w:t>. после слов "федеральным регистром" дополнить словами "за счет средств ФФОМС и консолидированного бюджета Республики Калмыкия (в 2011 году - 211,14 тыс. руб. за счет средств ФФОМС; в 2012 году - 439,95 тыс. руб. за счет средств консолидированного бюджета Республики Калмыкия и 340,45 тыс. руб. - за счет средств ФФОМС)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абзаце втором мероприятия 2.2</w:t>
        </w:r>
      </w:hyperlink>
      <w:r>
        <w:rPr/>
        <w:t>. после слов "федеральным регистром медицинских учреждений" дополнить словами "за счет средств ФФОМС и консолидированного бюджета Республики Калмыкия (в 2011 году - 633,42 тыс. руб. за счет средств ФФОМС; в 2012 году - 439,95 тыс. руб. за счет средств консолидированного бюджета Республики Калмыкия и 895,85 тыс. руб. - за счет средств ФФОМС)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подразделе "Ожидаемые результаты" </w:t>
      </w:r>
      <w:hyperlink r:id="rId9">
        <w:r>
          <w:rPr>
            <w:rStyle w:val="InternetLink"/>
            <w:color w:val="0000FF"/>
          </w:rPr>
          <w:t>абзацы девятый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девятнадцатый</w:t>
        </w:r>
      </w:hyperlink>
      <w:r>
        <w:rPr/>
        <w:t xml:space="preserve"> признать утратившими силу;</w:t>
      </w:r>
    </w:p>
    <w:p>
      <w:pPr>
        <w:pStyle w:val="ConsPlusNormal"/>
        <w:widowControl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дополнить</w:t>
        </w:r>
      </w:hyperlink>
      <w:r>
        <w:rPr/>
        <w:t xml:space="preserve"> таблицей "Сведения об информационно-технологическом обеспечении лечебно-профилактических учреждений Республики Калмыкия к концу 2012 года" согласно </w:t>
      </w:r>
      <w:hyperlink r:id="rId12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становлению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) </w:t>
      </w:r>
      <w:hyperlink r:id="rId13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указанной Программе изложить в следующей редакции согласно </w:t>
      </w:r>
      <w:hyperlink r:id="rId14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  <w:t>Л.ИВАН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1 декабря 2011 г. N 42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Б ИНФОРМАЦИОННО-ТЕХНОЛОГИЧЕСКОМ ОБЕСПЕЧЕНИИ ЛЕЧЕБНО</w:t>
      </w:r>
    </w:p>
    <w:p>
      <w:pPr>
        <w:pStyle w:val="ConsPlusTitle"/>
        <w:widowControl/>
        <w:jc w:val="center"/>
        <w:rPr/>
      </w:pPr>
      <w:r>
        <w:rPr/>
        <w:t>ПРОФИЛАКТИЧЕСКИХ УЧРЕЖДЕНИЙ РЕСПУБЛИКИ КАЛМЫКИЯ К КОНЦУ</w:t>
      </w:r>
    </w:p>
    <w:p>
      <w:pPr>
        <w:pStyle w:val="ConsPlusTitle"/>
        <w:widowControl/>
        <w:jc w:val="center"/>
        <w:rPr/>
      </w:pPr>
      <w:r>
        <w:rPr/>
        <w:t>2012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7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240"/>
        <w:gridCol w:w="405"/>
        <w:gridCol w:w="1890"/>
        <w:gridCol w:w="135"/>
        <w:gridCol w:w="270"/>
        <w:gridCol w:w="2835"/>
        <w:gridCol w:w="2700"/>
        <w:gridCol w:w="2295"/>
        <w:gridCol w:w="2160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я      </w:t>
              <w:br/>
              <w:t xml:space="preserve">производственного   </w:t>
              <w:br/>
              <w:t xml:space="preserve">процесса учреждения  </w:t>
              <w:br/>
              <w:t xml:space="preserve">здравоохранения,    </w:t>
              <w:br/>
              <w:t xml:space="preserve">которому        </w:t>
              <w:br/>
              <w:t xml:space="preserve">обеспечивается     </w:t>
              <w:br/>
              <w:t xml:space="preserve">информационная     </w:t>
              <w:br/>
              <w:t xml:space="preserve">поддержка       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к  </w:t>
              <w:br/>
              <w:t xml:space="preserve">внедрению   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       </w:t>
              <w:br/>
              <w:t xml:space="preserve">финансирования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онент     </w:t>
              <w:br/>
              <w:t xml:space="preserve">Системы &lt;*&gt;, в   </w:t>
              <w:br/>
              <w:t xml:space="preserve">рамках которого  </w:t>
              <w:br/>
              <w:t xml:space="preserve">создается система, </w:t>
              <w:br/>
              <w:t xml:space="preserve">модель       </w:t>
              <w:br/>
              <w:t xml:space="preserve">использования   </w:t>
            </w:r>
          </w:p>
        </w:tc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мальные целевые показатели </w:t>
              <w:br/>
              <w:t xml:space="preserve">информационно-технологического </w:t>
              <w:br/>
              <w:t xml:space="preserve">обеспечения учреждений к концу </w:t>
              <w:br/>
              <w:t xml:space="preserve">2012 год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  <w:br/>
              <w:t xml:space="preserve">учреждений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</w:t>
              <w:br/>
              <w:t xml:space="preserve">рабочих мест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5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к информационно-технологическому обеспечению республиканских больниц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енный       </w:t>
              <w:br/>
              <w:t xml:space="preserve">процесс,               </w:t>
              <w:br/>
              <w:t xml:space="preserve">информационная         </w:t>
              <w:br/>
              <w:t xml:space="preserve">поддержка которого     </w:t>
              <w:br/>
              <w:t xml:space="preserve">обеспечивается с       </w:t>
              <w:br/>
              <w:t xml:space="preserve">помощью прикладных     </w:t>
              <w:br/>
              <w:t xml:space="preserve">информационных         </w:t>
              <w:br/>
              <w:t xml:space="preserve">систем:      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еятельность          </w:t>
              <w:br/>
              <w:t xml:space="preserve">приемного отделения    </w:t>
              <w:br/>
              <w:t xml:space="preserve">стационара"  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овано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ФФОМС,    </w:t>
              <w:br/>
              <w:t xml:space="preserve">переданные субъектам  </w:t>
              <w:br/>
              <w:t xml:space="preserve">РФ и (или) средства  </w:t>
              <w:br/>
              <w:t xml:space="preserve">(консолидированных)  </w:t>
              <w:br/>
              <w:t xml:space="preserve">региональных бюджетов </w:t>
              <w:br/>
              <w:t xml:space="preserve">и (или) бюджетов ТФОМС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й     </w:t>
              <w:br/>
              <w:t xml:space="preserve">компонент     </w:t>
              <w:br/>
              <w:t xml:space="preserve">регионального   </w:t>
              <w:br/>
              <w:t xml:space="preserve">уровня  Системы,  </w:t>
              <w:br/>
              <w:t xml:space="preserve">централизованное  </w:t>
              <w:br/>
              <w:t xml:space="preserve">размещение системы </w:t>
              <w:br/>
              <w:t xml:space="preserve">и ее удаленное   </w:t>
              <w:br/>
              <w:t xml:space="preserve">использование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учрежд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процентов  </w:t>
              <w:br/>
              <w:t xml:space="preserve">рабочих мест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едение электронных   </w:t>
              <w:br/>
              <w:t xml:space="preserve">медицинских карт       </w:t>
              <w:br/>
              <w:t xml:space="preserve">пациентов"   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овано  </w:t>
              <w:br/>
              <w:t xml:space="preserve">для учреждений, </w:t>
              <w:br/>
              <w:t xml:space="preserve">оказывающих, в </w:t>
              <w:br/>
              <w:t xml:space="preserve">том числе    </w:t>
              <w:br/>
              <w:t xml:space="preserve">амбулаторно-  </w:t>
              <w:br/>
              <w:t xml:space="preserve">поликлиническую </w:t>
              <w:br/>
              <w:t xml:space="preserve">помощь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ФФОМС,    </w:t>
              <w:br/>
              <w:t xml:space="preserve">переданные субъектам  </w:t>
              <w:br/>
              <w:t xml:space="preserve">РФ и (или) средства  </w:t>
              <w:br/>
              <w:t xml:space="preserve">(консолидированных)  </w:t>
              <w:br/>
              <w:t xml:space="preserve">региональных бюджетов </w:t>
              <w:br/>
              <w:t xml:space="preserve">и (или) бюджетов ТФОМС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й     </w:t>
              <w:br/>
              <w:t xml:space="preserve">компонент     </w:t>
              <w:br/>
              <w:t xml:space="preserve">регионального   </w:t>
              <w:br/>
              <w:t xml:space="preserve">уровня Системы,  </w:t>
              <w:br/>
              <w:t xml:space="preserve">централизованное  </w:t>
              <w:br/>
              <w:t xml:space="preserve">размещение системы </w:t>
              <w:br/>
              <w:t xml:space="preserve">и ее удаленное   </w:t>
              <w:br/>
              <w:t xml:space="preserve">использование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учрежд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процентов  </w:t>
              <w:br/>
              <w:t xml:space="preserve">рабочих мест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Инструментальная      </w:t>
              <w:br/>
              <w:t xml:space="preserve">диагностика"  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овано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ФФОМС,    </w:t>
              <w:br/>
              <w:t xml:space="preserve">переданные субъектам  </w:t>
              <w:br/>
              <w:t xml:space="preserve">РФ и (или) средства  </w:t>
              <w:br/>
              <w:t xml:space="preserve">(консолидированных)  </w:t>
              <w:br/>
              <w:t xml:space="preserve">региональных бюджетов </w:t>
              <w:br/>
              <w:t xml:space="preserve">и (или) бюджетов ТФОМС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й     </w:t>
              <w:br/>
              <w:t xml:space="preserve">компонент     </w:t>
              <w:br/>
              <w:t xml:space="preserve">регионального   </w:t>
              <w:br/>
              <w:t xml:space="preserve">уровня  Системы,  </w:t>
              <w:br/>
              <w:t xml:space="preserve">размещение на   </w:t>
              <w:br/>
              <w:t xml:space="preserve">инфраструктуре   </w:t>
              <w:br/>
              <w:t xml:space="preserve">учреждений     </w:t>
              <w:br/>
              <w:t xml:space="preserve">здравоохранени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учрежд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процентов  </w:t>
              <w:br/>
              <w:t xml:space="preserve">рабочих мест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5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окументооборот и     </w:t>
              <w:br/>
              <w:t xml:space="preserve">делопроизводство"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овано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ФФОМС,    </w:t>
              <w:br/>
              <w:t xml:space="preserve">переданные субъектам  </w:t>
              <w:br/>
              <w:t xml:space="preserve">РФ и (или) средства  </w:t>
              <w:br/>
              <w:t xml:space="preserve">(консолидированных)  </w:t>
              <w:br/>
              <w:t xml:space="preserve">региональных бюджетов </w:t>
              <w:br/>
              <w:t xml:space="preserve">и (или) бюджетов ТФОМС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й     </w:t>
              <w:br/>
              <w:t xml:space="preserve">компонент     </w:t>
              <w:br/>
              <w:t xml:space="preserve">регионального   </w:t>
              <w:br/>
              <w:t xml:space="preserve">уровня  Системы,  </w:t>
              <w:br/>
              <w:t xml:space="preserve">централизованное  </w:t>
              <w:br/>
              <w:t xml:space="preserve">размещение системы </w:t>
              <w:br/>
              <w:t xml:space="preserve">и ее удаленное   </w:t>
              <w:br/>
              <w:t xml:space="preserve">использование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учрежд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процентов  </w:t>
              <w:br/>
              <w:t xml:space="preserve">рабочих мест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ивающие         </w:t>
              <w:br/>
              <w:t xml:space="preserve">информационные         </w:t>
              <w:br/>
              <w:t xml:space="preserve">системы поддержки      </w:t>
              <w:br/>
              <w:t xml:space="preserve">деятельности           </w:t>
              <w:br/>
              <w:t xml:space="preserve">учреждений             </w:t>
              <w:br/>
              <w:t xml:space="preserve">здравоохранения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овано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ФФОМС,    </w:t>
              <w:br/>
              <w:t xml:space="preserve">переданные субъектам  </w:t>
              <w:br/>
              <w:t xml:space="preserve">РФ и (или) средства  </w:t>
              <w:br/>
              <w:t xml:space="preserve">(консолидированных)  </w:t>
              <w:br/>
              <w:t xml:space="preserve">региональных бюджетов </w:t>
              <w:br/>
              <w:t xml:space="preserve">и (или) бюджетов ТФОМС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й     </w:t>
              <w:br/>
              <w:t xml:space="preserve">компонент     </w:t>
              <w:br/>
              <w:t xml:space="preserve">регионального   </w:t>
              <w:br/>
              <w:t xml:space="preserve">уровня  Системы,  </w:t>
              <w:br/>
              <w:t xml:space="preserve">централизованное  </w:t>
              <w:br/>
              <w:t xml:space="preserve">размещение системы </w:t>
              <w:br/>
              <w:t xml:space="preserve">и ее удаленное   </w:t>
              <w:br/>
              <w:t xml:space="preserve">использование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учрежд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процентов  </w:t>
              <w:br/>
              <w:t xml:space="preserve">рабочих мест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5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к информационно-технологическому обеспечению районных больниц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енный       </w:t>
              <w:br/>
              <w:t xml:space="preserve">процесс,               </w:t>
              <w:br/>
              <w:t xml:space="preserve">информационная         </w:t>
              <w:br/>
              <w:t xml:space="preserve">поддержка которого     </w:t>
              <w:br/>
              <w:t xml:space="preserve">обеспечивается с       </w:t>
              <w:br/>
              <w:t xml:space="preserve">помощью прикладных     </w:t>
              <w:br/>
              <w:t xml:space="preserve">информационных систем: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едение электронных   </w:t>
              <w:br/>
              <w:t xml:space="preserve">медицинских  карт      </w:t>
              <w:br/>
              <w:t xml:space="preserve">пациентов" 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овано  </w:t>
              <w:br/>
              <w:t xml:space="preserve">для учреждений, </w:t>
              <w:br/>
              <w:t xml:space="preserve">оказывающих, в  </w:t>
              <w:br/>
              <w:t xml:space="preserve">том числе    </w:t>
              <w:br/>
              <w:t xml:space="preserve">амбулаторно-   </w:t>
              <w:br/>
              <w:t xml:space="preserve">поликлиническую </w:t>
              <w:br/>
              <w:t xml:space="preserve">помощь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ФФОМС,    </w:t>
              <w:br/>
              <w:t xml:space="preserve">переданные субъектам </w:t>
              <w:br/>
              <w:t xml:space="preserve">РФ и (или) средства  </w:t>
              <w:br/>
              <w:t xml:space="preserve">(консолидированных)  </w:t>
              <w:br/>
              <w:t xml:space="preserve">региональных бюджетов </w:t>
              <w:br/>
              <w:t xml:space="preserve">и (или) бюджетов   </w:t>
              <w:br/>
              <w:t xml:space="preserve">ТФОМС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й     </w:t>
              <w:br/>
              <w:t xml:space="preserve">компонент     </w:t>
              <w:br/>
              <w:t xml:space="preserve">регионального   </w:t>
              <w:br/>
              <w:t xml:space="preserve">уровня Системы,  </w:t>
              <w:br/>
              <w:t xml:space="preserve">централизованное  </w:t>
              <w:br/>
              <w:t xml:space="preserve">размещение системы </w:t>
              <w:br/>
              <w:t xml:space="preserve">и ее удаленное   </w:t>
              <w:br/>
              <w:t xml:space="preserve">использование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процентов  </w:t>
              <w:br/>
              <w:t xml:space="preserve">учреждений   </w:t>
              <w:br/>
              <w:t xml:space="preserve">(5 ЛПУ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процентов  </w:t>
              <w:br/>
              <w:t xml:space="preserve">рабочих мест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5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к информационно-технологическому обеспечению                               </w:t>
              <w:br/>
              <w:t xml:space="preserve">республиканских специализированных больниц и диспансеров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енный процесс, </w:t>
              <w:br/>
              <w:t xml:space="preserve">информационная поддержка  </w:t>
              <w:br/>
              <w:t xml:space="preserve">которого обеспечивается с </w:t>
              <w:br/>
              <w:t xml:space="preserve">помощью прикладных        </w:t>
              <w:br/>
              <w:t xml:space="preserve">информационных систем: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Деятельность приемного   </w:t>
              <w:br/>
              <w:t xml:space="preserve">отделения стационара"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овано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ФФОМС,   </w:t>
              <w:br/>
              <w:t xml:space="preserve">переданные     </w:t>
              <w:br/>
              <w:t xml:space="preserve">субъектам РФ и   </w:t>
              <w:br/>
              <w:t xml:space="preserve">(или) средства   </w:t>
              <w:br/>
              <w:t xml:space="preserve">(консолидированных) </w:t>
              <w:br/>
              <w:t xml:space="preserve">региональных    </w:t>
              <w:br/>
              <w:t xml:space="preserve">бюджетов и (или)  </w:t>
              <w:br/>
              <w:t xml:space="preserve">бюджетов ТФОМС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й     </w:t>
              <w:br/>
              <w:t xml:space="preserve">компонент     </w:t>
              <w:br/>
              <w:t xml:space="preserve">регионального   </w:t>
              <w:br/>
              <w:t xml:space="preserve">уровня  Системы,  </w:t>
              <w:br/>
              <w:t xml:space="preserve">централизованное  </w:t>
              <w:br/>
              <w:t xml:space="preserve">размещение системы </w:t>
              <w:br/>
              <w:t xml:space="preserve">и ее удаленное   </w:t>
              <w:br/>
              <w:t xml:space="preserve">использование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учрежд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процентов  </w:t>
              <w:br/>
              <w:t xml:space="preserve">рабочих мест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2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едение электронных      </w:t>
              <w:br/>
              <w:t xml:space="preserve">медицинских карт          </w:t>
              <w:br/>
              <w:t xml:space="preserve">пациентов"  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овано  </w:t>
              <w:br/>
              <w:t xml:space="preserve">для учреждений, </w:t>
              <w:br/>
              <w:t xml:space="preserve">оказывающих, в </w:t>
              <w:br/>
              <w:t xml:space="preserve">том числе    </w:t>
              <w:br/>
              <w:t xml:space="preserve">амбулаторно-  </w:t>
              <w:br/>
              <w:t xml:space="preserve">поликлиническую </w:t>
              <w:br/>
              <w:t xml:space="preserve">помощь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ФФОМС,   </w:t>
              <w:br/>
              <w:t xml:space="preserve">переданные     </w:t>
              <w:br/>
              <w:t xml:space="preserve">субъектам РФ и   </w:t>
              <w:br/>
              <w:t xml:space="preserve">(или) средства   </w:t>
              <w:br/>
              <w:t xml:space="preserve">(консолидированных) </w:t>
              <w:br/>
              <w:t xml:space="preserve">региональных    </w:t>
              <w:br/>
              <w:t xml:space="preserve">бюджетов и (или)  </w:t>
              <w:br/>
              <w:t xml:space="preserve">бюджетов ТФОМС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й     </w:t>
              <w:br/>
              <w:t xml:space="preserve">компонент     </w:t>
              <w:br/>
              <w:t xml:space="preserve">регионального   </w:t>
              <w:br/>
              <w:t xml:space="preserve">уровня  Системы,  </w:t>
              <w:br/>
              <w:t xml:space="preserve">централизованное  </w:t>
              <w:br/>
              <w:t xml:space="preserve">размещение системы </w:t>
              <w:br/>
              <w:t xml:space="preserve">и ее удаленное   </w:t>
              <w:br/>
              <w:t xml:space="preserve">использование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учрежд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процентов  </w:t>
              <w:br/>
              <w:t xml:space="preserve">рабочих мест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5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к информационно-технологическому обеспечению городских                          </w:t>
              <w:br/>
              <w:t xml:space="preserve">амбулаторно-поликлинических учреждений и женских консультаций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енный процесс, </w:t>
              <w:br/>
              <w:t xml:space="preserve">информационная поддержка  </w:t>
              <w:br/>
              <w:t xml:space="preserve">которого обеспечивается с </w:t>
              <w:br/>
              <w:t xml:space="preserve">помощью прикладных        </w:t>
              <w:br/>
              <w:t xml:space="preserve">информационных систем: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2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едение электронных      </w:t>
              <w:br/>
              <w:t xml:space="preserve">медицинских карт          </w:t>
              <w:br/>
              <w:t xml:space="preserve">пациентов"  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овано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ФФОМС,   </w:t>
              <w:br/>
              <w:t xml:space="preserve">переданные     </w:t>
              <w:br/>
              <w:t xml:space="preserve">субъектам РФ и   </w:t>
              <w:br/>
              <w:t xml:space="preserve">(или) средства   </w:t>
              <w:br/>
              <w:t xml:space="preserve">(консолидированных) </w:t>
              <w:br/>
              <w:t xml:space="preserve">региональных    </w:t>
              <w:br/>
              <w:t xml:space="preserve">бюджетов и (или)  </w:t>
              <w:br/>
              <w:t xml:space="preserve">бюджетов ТФОМС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й     </w:t>
              <w:br/>
              <w:t xml:space="preserve">компонент     </w:t>
              <w:br/>
              <w:t xml:space="preserve">регионального   </w:t>
              <w:br/>
              <w:t xml:space="preserve">уровня  Системы,  </w:t>
              <w:br/>
              <w:t xml:space="preserve">централизованное  </w:t>
              <w:br/>
              <w:t xml:space="preserve">размещение системы </w:t>
              <w:br/>
              <w:t xml:space="preserve">и ее удаленное   </w:t>
              <w:br/>
              <w:t xml:space="preserve">использование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процентов  </w:t>
              <w:br/>
              <w:t xml:space="preserve">учреждений   </w:t>
              <w:br/>
              <w:t xml:space="preserve">(2 ЛПУ)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процентов  </w:t>
              <w:br/>
              <w:t xml:space="preserve">рабочих мест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5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бования к информационно-технологическому                                     </w:t>
              <w:br/>
              <w:t xml:space="preserve">обеспечению городских станций скорой медицинской помощи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енный процесс, </w:t>
              <w:br/>
              <w:t xml:space="preserve">информационная поддержка  </w:t>
              <w:br/>
              <w:t xml:space="preserve">которого обеспечивается с </w:t>
              <w:br/>
              <w:t xml:space="preserve">помощью прикладных        </w:t>
              <w:br/>
              <w:t xml:space="preserve">информационных систем: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1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Ведение электронных      </w:t>
              <w:br/>
              <w:t xml:space="preserve">медицинских карт          </w:t>
              <w:br/>
              <w:t xml:space="preserve">пациентов"              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овано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ФФОМС,   </w:t>
              <w:br/>
              <w:t xml:space="preserve">переданные     </w:t>
              <w:br/>
              <w:t xml:space="preserve">субъектам РФ и   </w:t>
              <w:br/>
              <w:t xml:space="preserve">(или) средства   </w:t>
              <w:br/>
              <w:t xml:space="preserve">(консолидированных) </w:t>
              <w:br/>
              <w:t xml:space="preserve">региональных    </w:t>
              <w:br/>
              <w:t xml:space="preserve">бюджетов и (или)  </w:t>
              <w:br/>
              <w:t xml:space="preserve">бюджетов ТФОМС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ладной     </w:t>
              <w:br/>
              <w:t xml:space="preserve">компонент     </w:t>
              <w:br/>
              <w:t xml:space="preserve">регионального   </w:t>
              <w:br/>
              <w:t xml:space="preserve">уровня  Системы,  </w:t>
              <w:br/>
              <w:t xml:space="preserve">централизованное  </w:t>
              <w:br/>
              <w:t xml:space="preserve">размещение системы </w:t>
              <w:br/>
              <w:t xml:space="preserve">и ее удаленное   </w:t>
              <w:br/>
              <w:t xml:space="preserve">использование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учреждени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процентов  </w:t>
              <w:br/>
              <w:t xml:space="preserve">рабочих мест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истема - единая государственная информационная система в сфере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1 декабря 2011 г. N 42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ограмме модернизации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 на 2011-2012 годы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й 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Калмыкия</w:t>
      </w:r>
    </w:p>
    <w:p>
      <w:pPr>
        <w:pStyle w:val="ConsPlusNormal"/>
        <w:widowControl/>
        <w:ind w:hanging="0"/>
        <w:jc w:val="right"/>
        <w:rPr/>
      </w:pPr>
      <w:r>
        <w:rPr/>
        <w:t>от 31 декабря 2010 г. N 43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ДЕЛ V. СИСТЕМА МЕРОПРИЯТИЙ ПРОГРАММЫ МОДЕРНИЗАЦИИ</w:t>
      </w:r>
    </w:p>
    <w:p>
      <w:pPr>
        <w:pStyle w:val="ConsPlusTitle"/>
        <w:widowControl/>
        <w:jc w:val="center"/>
        <w:rPr/>
      </w:pPr>
      <w:r>
        <w:rPr/>
        <w:t>ЗДРАВООХРАНЕНИЯ РЕСПУБЛИКИ КАЛМЫКИЯ НА 2011-2012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314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1890"/>
        <w:gridCol w:w="1620"/>
        <w:gridCol w:w="2295"/>
        <w:gridCol w:w="2025"/>
        <w:gridCol w:w="2430"/>
        <w:gridCol w:w="2025"/>
        <w:gridCol w:w="2160"/>
        <w:gridCol w:w="2430"/>
        <w:gridCol w:w="2160"/>
        <w:gridCol w:w="2700"/>
        <w:gridCol w:w="2700"/>
        <w:gridCol w:w="310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1 год                                  </w:t>
            </w:r>
          </w:p>
        </w:tc>
        <w:tc>
          <w:tcPr>
            <w:tcW w:w="1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2 год                      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и исполнения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    </w:t>
              <w:br/>
              <w:t xml:space="preserve">исполнители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усмотрено средств (тыс. руб.)   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   </w:t>
              <w:br/>
              <w:t xml:space="preserve">результаты    </w:t>
            </w:r>
          </w:p>
        </w:tc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усмотрено средств (тыс. руб.)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жидаемые     </w:t>
              <w:br/>
              <w:t xml:space="preserve">результаты 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</w:t>
            </w:r>
          </w:p>
        </w:tc>
        <w:tc>
          <w:tcPr>
            <w:tcW w:w="5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средства         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средства             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ФОМС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олидирован- </w:t>
              <w:br/>
              <w:t xml:space="preserve">ного бюджета  </w:t>
              <w:br/>
              <w:t xml:space="preserve">субъекта РФ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ФОМС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ФОМС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солидирован- </w:t>
              <w:br/>
              <w:t xml:space="preserve">ного бюджета   </w:t>
              <w:br/>
              <w:t xml:space="preserve">субъекта РФ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ФОМС 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ПРОГРАММЕ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7 348,8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3 851,0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749,6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748,2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1 550,5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5 513,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911,8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 125,70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на        </w:t>
              <w:br/>
              <w:t xml:space="preserve">совершенствование     </w:t>
              <w:br/>
              <w:t xml:space="preserve">медицинской помощи    </w:t>
              <w:br/>
              <w:t xml:space="preserve">детям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 226,5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 659,8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680,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886,7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5 975,0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501,97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988,0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485,00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1. Укрепление материально-технической базы медицинских учреждений                          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1. Реформирование инфраструктуры здравоохранения и приведение ее в соответствие со структурой населения субъекта Российской Федерации, а также со структурой заболеваемости                      </w:t>
              <w:br/>
              <w:t xml:space="preserve">и смертности на территории субъекта Российской Федерации, сети и структуры учреждений здравоохранения с выходом на количество учреждений здравоохранения субъекта Российской Федерации                      </w:t>
              <w:br/>
              <w:t xml:space="preserve">в соответствии с утвержденной номенклатурой, включая медицинские организации иных форм собственности и ведомственной принадлежности.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ГУ       </w:t>
              <w:br/>
              <w:t xml:space="preserve">"Перинатальный центр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учшение    </w:t>
              <w:br/>
              <w:t xml:space="preserve">оказания     </w:t>
              <w:br/>
              <w:t xml:space="preserve">медицинской   </w:t>
              <w:br/>
              <w:t xml:space="preserve">помощи женщина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тельство     </w:t>
              <w:br/>
              <w:t xml:space="preserve">Республики Калмыкия, </w:t>
              <w:br/>
              <w:t xml:space="preserve">Минздравсоцразвития  </w:t>
              <w:br/>
              <w:t xml:space="preserve">Республики Калмыкия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ГУЗ       </w:t>
              <w:br/>
              <w:t xml:space="preserve">"Республиканский      </w:t>
              <w:br/>
              <w:t xml:space="preserve">центр                 </w:t>
              <w:br/>
              <w:t xml:space="preserve">специализированных    </w:t>
              <w:br/>
              <w:t xml:space="preserve">видов медицинской     </w:t>
              <w:br/>
              <w:t xml:space="preserve">помощи N 2", путем    </w:t>
              <w:br/>
              <w:t xml:space="preserve">слияния ГУ            </w:t>
              <w:br/>
              <w:t xml:space="preserve">"Республиканский      </w:t>
              <w:br/>
              <w:t xml:space="preserve">центр                 </w:t>
              <w:br/>
              <w:t xml:space="preserve">профессиональной      </w:t>
              <w:br/>
              <w:t xml:space="preserve">патологии" и ГУ       </w:t>
              <w:br/>
              <w:t xml:space="preserve">"Республиканский      </w:t>
              <w:br/>
              <w:t xml:space="preserve">врачебно-             </w:t>
              <w:br/>
              <w:t xml:space="preserve">физкультурный       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е   </w:t>
              <w:br/>
              <w:t xml:space="preserve">использование  </w:t>
              <w:br/>
              <w:t xml:space="preserve">ресурсов     </w:t>
              <w:br/>
              <w:t xml:space="preserve">здравоохран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тельство     </w:t>
              <w:br/>
              <w:t xml:space="preserve">Республики Калмыкия, </w:t>
              <w:br/>
              <w:t xml:space="preserve">Минздравсоцразвития  </w:t>
              <w:br/>
              <w:t xml:space="preserve">Республики Калмыкия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   </w:t>
              <w:br/>
              <w:t xml:space="preserve">межрайонных центров   </w:t>
              <w:br/>
              <w:t xml:space="preserve">на базе МЛПУ          </w:t>
              <w:br/>
              <w:t xml:space="preserve">"Лаганская            </w:t>
              <w:br/>
              <w:t xml:space="preserve">центральная районная  </w:t>
              <w:br/>
              <w:t xml:space="preserve">больница", МУЗ        </w:t>
              <w:br/>
              <w:t xml:space="preserve">"Сарпинская           </w:t>
              <w:br/>
              <w:t xml:space="preserve">центральная районная  </w:t>
              <w:br/>
              <w:t xml:space="preserve">больница", МЛПУ       </w:t>
              <w:br/>
              <w:t xml:space="preserve">"Яшалтинская   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учшение    </w:t>
              <w:br/>
              <w:t xml:space="preserve">качества и    </w:t>
              <w:br/>
              <w:t xml:space="preserve">доступности   </w:t>
              <w:br/>
              <w:t xml:space="preserve">медицинской   </w:t>
              <w:br/>
              <w:t xml:space="preserve">помощи сельскому </w:t>
              <w:br/>
              <w:t xml:space="preserve">населению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тельство     </w:t>
              <w:br/>
              <w:t xml:space="preserve">Республики Калмыкия, </w:t>
              <w:br/>
              <w:t xml:space="preserve">Минздравсоцразвития  </w:t>
              <w:br/>
              <w:t xml:space="preserve">Республики Калмыкия, </w:t>
              <w:br/>
              <w:t xml:space="preserve">Администрации     </w:t>
              <w:br/>
              <w:t xml:space="preserve">районных       </w:t>
              <w:br/>
              <w:t xml:space="preserve">муниципальных     </w:t>
              <w:br/>
              <w:t xml:space="preserve">образований, главные </w:t>
              <w:br/>
              <w:t xml:space="preserve">врачи ЛПУ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   </w:t>
              <w:br/>
              <w:t xml:space="preserve">травматологических    </w:t>
              <w:br/>
              <w:t xml:space="preserve">центров III порядка   </w:t>
              <w:br/>
              <w:t xml:space="preserve">на базе               </w:t>
              <w:br/>
              <w:t xml:space="preserve">Малодербетовской и    </w:t>
              <w:br/>
              <w:t xml:space="preserve">Юстинской ЦРБ, II     </w:t>
              <w:br/>
              <w:t xml:space="preserve">порядка на базе       </w:t>
              <w:br/>
              <w:t xml:space="preserve">Кетченеровской ЦРБ,   </w:t>
              <w:br/>
              <w:t xml:space="preserve">I порядка на базе ГУ  </w:t>
              <w:br/>
              <w:t xml:space="preserve">РК "Республиканской   </w:t>
              <w:br/>
              <w:t xml:space="preserve">больницы им. П.П.     </w:t>
              <w:br/>
              <w:t xml:space="preserve">Жемчуева" и ГУ РК     </w:t>
              <w:br/>
              <w:t xml:space="preserve">"Республиканской      </w:t>
              <w:br/>
              <w:t xml:space="preserve">детской больницы"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    </w:t>
              <w:br/>
              <w:t xml:space="preserve">смертности от  </w:t>
              <w:br/>
              <w:t xml:space="preserve">ДТП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вительство     </w:t>
              <w:br/>
              <w:t xml:space="preserve">Республики Калмыкия, </w:t>
              <w:br/>
              <w:t xml:space="preserve">Минздравсоцразвития  </w:t>
              <w:br/>
              <w:t xml:space="preserve">Республики Калмыкия, </w:t>
              <w:br/>
              <w:t xml:space="preserve">Администрации     </w:t>
              <w:br/>
              <w:t xml:space="preserve">районных       </w:t>
              <w:br/>
              <w:t xml:space="preserve">муниципальных     </w:t>
              <w:br/>
              <w:t xml:space="preserve">образований, главные </w:t>
              <w:br/>
              <w:t xml:space="preserve">врачи ЛПУ   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   </w:t>
              <w:br/>
              <w:t xml:space="preserve">неотложной            </w:t>
              <w:br/>
              <w:t xml:space="preserve">медицинской помощи в  </w:t>
              <w:br/>
              <w:t xml:space="preserve">г. Элиста на базе МУ  </w:t>
              <w:br/>
              <w:t xml:space="preserve">"Городская            </w:t>
              <w:br/>
              <w:t xml:space="preserve">поликлиника" и МУ     </w:t>
              <w:br/>
              <w:t xml:space="preserve">"Городская детская    </w:t>
              <w:br/>
              <w:t xml:space="preserve">поликлиника",         </w:t>
              <w:br/>
              <w:t xml:space="preserve">отделений экстренной  </w:t>
              <w:br/>
              <w:t xml:space="preserve">медицинской помощи в  </w:t>
              <w:br/>
              <w:t xml:space="preserve">приемных отделениях   </w:t>
              <w:br/>
              <w:t xml:space="preserve">ГУ "Республиканской   </w:t>
              <w:br/>
              <w:t xml:space="preserve">больницы им. П.П.     </w:t>
              <w:br/>
              <w:t xml:space="preserve">Жемчуева" и ГУ        </w:t>
              <w:br/>
              <w:t xml:space="preserve">"Республиканская      </w:t>
              <w:br/>
              <w:t xml:space="preserve">детская больница"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    </w:t>
              <w:br/>
              <w:t xml:space="preserve">необоснованных  </w:t>
              <w:br/>
              <w:t xml:space="preserve">вызовов скорой  </w:t>
              <w:br/>
              <w:t xml:space="preserve">помощи      </w:t>
              <w:br/>
              <w:t xml:space="preserve">Рациональное   </w:t>
              <w:br/>
              <w:t xml:space="preserve">использование  </w:t>
              <w:br/>
              <w:t xml:space="preserve">ресурсов     </w:t>
              <w:br/>
              <w:t xml:space="preserve">здравоохран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Управление      </w:t>
              <w:br/>
              <w:t xml:space="preserve">здравоохранением г.  </w:t>
              <w:br/>
              <w:t xml:space="preserve">Элиста, главный врач </w:t>
              <w:br/>
              <w:t xml:space="preserve">ЛПУ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ход ГУ            </w:t>
              <w:br/>
              <w:t xml:space="preserve">"Республиканская      </w:t>
              <w:br/>
              <w:t xml:space="preserve">больница им. П.П.     </w:t>
              <w:br/>
              <w:t xml:space="preserve">Жемчуева" из          </w:t>
              <w:br/>
              <w:t xml:space="preserve">учреждения 2-го       </w:t>
              <w:br/>
              <w:t xml:space="preserve">уровня на 1-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    </w:t>
              <w:br/>
              <w:t xml:space="preserve">высокотехнологич </w:t>
              <w:br/>
              <w:t xml:space="preserve">ной медицинской </w:t>
              <w:br/>
              <w:t xml:space="preserve">помощ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6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Центра    </w:t>
              <w:br/>
              <w:t xml:space="preserve">медико-               </w:t>
              <w:br/>
              <w:t xml:space="preserve">психологической и     </w:t>
              <w:br/>
              <w:t xml:space="preserve">социальной помощи     </w:t>
              <w:br/>
              <w:t xml:space="preserve">подросткам и          </w:t>
              <w:br/>
              <w:t xml:space="preserve">молодежи, на базе     </w:t>
              <w:br/>
              <w:t xml:space="preserve">отделения медицинской </w:t>
              <w:br/>
              <w:t xml:space="preserve">профилактики ГУЗ      </w:t>
              <w:br/>
              <w:t xml:space="preserve">"Республиканский      </w:t>
              <w:br/>
              <w:t xml:space="preserve">центр                 </w:t>
              <w:br/>
              <w:t xml:space="preserve">специализированных    </w:t>
              <w:br/>
              <w:t xml:space="preserve">видов медицинской     </w:t>
              <w:br/>
              <w:t xml:space="preserve">помощи" и Центра      </w:t>
              <w:br/>
              <w:t xml:space="preserve">медико-социальной     </w:t>
              <w:br/>
              <w:t xml:space="preserve">поддержки беременным  </w:t>
              <w:br/>
              <w:t xml:space="preserve">женщинам, оказавшихся </w:t>
              <w:br/>
              <w:t xml:space="preserve">в трудной жизненной   </w:t>
              <w:br/>
              <w:t xml:space="preserve">ситуации на базе  ГУ  </w:t>
              <w:br/>
              <w:t xml:space="preserve">"Республиканская      </w:t>
              <w:br/>
              <w:t xml:space="preserve">больница им. П.П.     </w:t>
              <w:br/>
              <w:t xml:space="preserve">Жемчуев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социальной и   </w:t>
              <w:br/>
              <w:t xml:space="preserve">медико-     </w:t>
              <w:br/>
              <w:t xml:space="preserve">психологической </w:t>
              <w:br/>
              <w:t xml:space="preserve">помощи      </w:t>
              <w:br/>
              <w:t xml:space="preserve">подросткам,   </w:t>
              <w:br/>
              <w:t xml:space="preserve">молодежи и    </w:t>
              <w:br/>
              <w:t xml:space="preserve">беременным    </w:t>
              <w:br/>
              <w:t xml:space="preserve">женщин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2.  Приведение материально-технической базы указанных учреждений здравоохранения (включая завершение строительства  ранее начатых объектов,                                      </w:t>
              <w:br/>
              <w:t xml:space="preserve">оснащение оборудованием, проведение текущего и капитального ремонта) в соответствие с требованиями порядков оказания медицинской помощи.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ршение            </w:t>
              <w:br/>
              <w:t xml:space="preserve">строительства ранее   </w:t>
              <w:br/>
              <w:t xml:space="preserve">начатых объектов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   </w:t>
              <w:br/>
              <w:t xml:space="preserve">капитального ремон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 049,2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6 049,29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000,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5 057,5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9 351,4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706,1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       </w:t>
              <w:br/>
              <w:t xml:space="preserve">Администрации     </w:t>
              <w:br/>
              <w:t xml:space="preserve">районных       </w:t>
              <w:br/>
              <w:t xml:space="preserve">муниципальных     </w:t>
              <w:br/>
              <w:t xml:space="preserve">образований и Мэрии  </w:t>
              <w:br/>
              <w:t xml:space="preserve">г. Элиста, главные  </w:t>
              <w:br/>
              <w:t xml:space="preserve">врачи ЛП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Республиканский  </w:t>
              <w:br/>
              <w:t xml:space="preserve">центр                 </w:t>
              <w:br/>
              <w:t xml:space="preserve">специализированных    </w:t>
              <w:br/>
              <w:t xml:space="preserve">видов медицинской     </w:t>
              <w:br/>
              <w:t xml:space="preserve">помощи"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186,6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186,62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</w:t>
              <w:br/>
              <w:t xml:space="preserve">капитального    </w:t>
              <w:br/>
              <w:t xml:space="preserve">ремонта детского  </w:t>
              <w:br/>
              <w:t xml:space="preserve">инфекционного   </w:t>
              <w:br/>
              <w:t xml:space="preserve">отделения на 100%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Калмыцкий         </w:t>
              <w:br/>
              <w:t xml:space="preserve">республиканский       </w:t>
              <w:br/>
              <w:br/>
              <w:t xml:space="preserve">противотуберкулезный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000,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000,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</w:t>
              <w:br/>
              <w:t xml:space="preserve">капитального   </w:t>
              <w:br/>
              <w:t xml:space="preserve">ремонта детско- </w:t>
              <w:br/>
              <w:t xml:space="preserve">подросткового  </w:t>
              <w:br/>
              <w:t xml:space="preserve">отделения на 45%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646,38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646,3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</w:t>
              <w:br/>
              <w:t xml:space="preserve">капитального    </w:t>
              <w:br/>
              <w:t xml:space="preserve">ремонта детско-  </w:t>
              <w:br/>
              <w:t xml:space="preserve">подросткового   </w:t>
              <w:br/>
              <w:t xml:space="preserve">отделения на 100%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09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Калмыцкий         </w:t>
              <w:br/>
              <w:t xml:space="preserve">республиканский       </w:t>
              <w:br/>
              <w:t xml:space="preserve">онкологический        </w:t>
              <w:br/>
              <w:t xml:space="preserve">диспансер им. Э.С.    </w:t>
              <w:br/>
              <w:t xml:space="preserve">Тимошкаевой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140,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140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едение     </w:t>
              <w:br/>
              <w:t xml:space="preserve">капитального    </w:t>
              <w:br/>
              <w:t xml:space="preserve">ремонта      </w:t>
              <w:br/>
              <w:t xml:space="preserve">поликлиники на   </w:t>
              <w:br/>
              <w:t xml:space="preserve">100%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наркологический     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919,79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919,79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</w:t>
              <w:br/>
              <w:t xml:space="preserve">капитального    </w:t>
              <w:br/>
              <w:t xml:space="preserve">ремонта отделения </w:t>
              <w:br/>
              <w:t xml:space="preserve">неотложной     </w:t>
              <w:br/>
              <w:t xml:space="preserve">наркологической  </w:t>
              <w:br/>
              <w:t xml:space="preserve">помощи 100%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Женская           </w:t>
              <w:br/>
              <w:t xml:space="preserve">консультация"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757,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757,1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</w:t>
              <w:br/>
              <w:t xml:space="preserve">капитального   </w:t>
              <w:br/>
              <w:t xml:space="preserve">ремонта здания  </w:t>
              <w:br/>
              <w:t xml:space="preserve">на 100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Управление      </w:t>
              <w:br/>
              <w:t xml:space="preserve">здравоохранением   </w:t>
              <w:br/>
              <w:t>г.Элиста, главный врач</w:t>
              <w:br/>
              <w:t xml:space="preserve">ЛПУ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Городской         </w:t>
              <w:br/>
              <w:t xml:space="preserve">родильный дом им.     </w:t>
              <w:br/>
              <w:t xml:space="preserve">О.А. Шунгаево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017,3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017,38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</w:t>
              <w:br/>
              <w:t xml:space="preserve">капитального   </w:t>
              <w:br/>
              <w:t xml:space="preserve">ремонта здания  </w:t>
              <w:br/>
              <w:t xml:space="preserve">на 100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Управление      </w:t>
              <w:br/>
              <w:t xml:space="preserve">здравоохранением   </w:t>
              <w:br/>
              <w:t>г.Элиста, главный врач</w:t>
              <w:br/>
              <w:t xml:space="preserve">ЛПУ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Перинатальный     </w:t>
              <w:br/>
              <w:t xml:space="preserve">центр"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460,4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460,4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</w:t>
              <w:br/>
              <w:t xml:space="preserve">капитального    </w:t>
              <w:br/>
              <w:t xml:space="preserve">ремонта здания на </w:t>
              <w:br/>
              <w:t xml:space="preserve">100%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Лага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755,3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755,3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</w:t>
              <w:br/>
              <w:t xml:space="preserve">капитального   </w:t>
              <w:br/>
              <w:t xml:space="preserve">ремонта     </w:t>
              <w:br/>
              <w:t xml:space="preserve">акушерского   </w:t>
              <w:br/>
              <w:t xml:space="preserve">отделения и   </w:t>
              <w:br/>
              <w:t xml:space="preserve">реанимации на  </w:t>
              <w:br/>
              <w:t xml:space="preserve">100%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422,38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422,38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</w:t>
              <w:br/>
              <w:t xml:space="preserve">капитального    </w:t>
              <w:br/>
              <w:t xml:space="preserve">ремонта детского и </w:t>
              <w:br/>
              <w:t xml:space="preserve">терапевтического  </w:t>
              <w:br/>
              <w:t xml:space="preserve">отделений на 100%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Администрация     </w:t>
              <w:br/>
              <w:t xml:space="preserve">Лаганского РМО,    </w:t>
              <w:br/>
              <w:t xml:space="preserve">главный врач ЛПУ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  "Сарпинская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757,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 757,0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</w:t>
              <w:br/>
              <w:t xml:space="preserve">капитального   </w:t>
              <w:br/>
              <w:t xml:space="preserve">ремонта     </w:t>
              <w:br/>
              <w:t xml:space="preserve">акушерского   </w:t>
              <w:br/>
              <w:t xml:space="preserve">отделения и   </w:t>
              <w:br/>
              <w:t xml:space="preserve">поликлиники на  </w:t>
              <w:br/>
              <w:t xml:space="preserve">100%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783,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783,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</w:t>
              <w:br/>
              <w:t xml:space="preserve">капитального    </w:t>
              <w:br/>
              <w:t xml:space="preserve">ремонта детского  </w:t>
              <w:br/>
              <w:t xml:space="preserve">отделения и    </w:t>
              <w:br/>
              <w:t xml:space="preserve">терапии на 100%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Администрация     </w:t>
              <w:br/>
              <w:t xml:space="preserve">Сарпинского РМО,   </w:t>
              <w:br/>
              <w:t xml:space="preserve">главный врач ЛПУ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 "Юстинская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639,8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639,87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</w:t>
              <w:br/>
              <w:t xml:space="preserve">капитального   </w:t>
              <w:br/>
              <w:t xml:space="preserve">ремонта     </w:t>
              <w:br/>
              <w:t xml:space="preserve">акушерского и  </w:t>
              <w:br/>
              <w:t xml:space="preserve">детского     </w:t>
              <w:br/>
              <w:t xml:space="preserve">отделений на   </w:t>
              <w:br/>
              <w:t xml:space="preserve">100%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</w:t>
              <w:br/>
              <w:t xml:space="preserve">капитального    </w:t>
              <w:br/>
              <w:t xml:space="preserve">ремонта  отделения </w:t>
              <w:br/>
              <w:t xml:space="preserve">реанимации на 100%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Администрация     </w:t>
              <w:br/>
              <w:t xml:space="preserve">Юстинского РМО,    </w:t>
              <w:br/>
              <w:t xml:space="preserve">главный врач ЛПУ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 "Яшалтинская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122,5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122,55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</w:t>
              <w:br/>
              <w:t xml:space="preserve">капитального   </w:t>
              <w:br/>
              <w:t xml:space="preserve">ремонта     </w:t>
              <w:br/>
              <w:t xml:space="preserve">акушерского и  </w:t>
              <w:br/>
              <w:t xml:space="preserve">терапевтического </w:t>
              <w:br/>
              <w:t xml:space="preserve">отделений на   </w:t>
              <w:br/>
              <w:t xml:space="preserve">100%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499,0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499,0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</w:t>
              <w:br/>
              <w:t xml:space="preserve">капитального    </w:t>
              <w:br/>
              <w:t xml:space="preserve">ремонта детской  </w:t>
              <w:br/>
              <w:t xml:space="preserve">поликлиники и   </w:t>
              <w:br/>
              <w:t xml:space="preserve">реанимации на 100%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Администрация     </w:t>
              <w:br/>
              <w:t xml:space="preserve">Яшалтинского РМО,   </w:t>
              <w:br/>
              <w:t xml:space="preserve">главный врач ЛПУ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            </w:t>
              <w:br/>
              <w:t xml:space="preserve">оборудованием, в том  </w:t>
              <w:br/>
              <w:t xml:space="preserve">числе: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050,5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 070,5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980,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436,7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265,9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170,8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Республиканский  </w:t>
              <w:br/>
              <w:t xml:space="preserve">центр                 </w:t>
              <w:br/>
              <w:t xml:space="preserve">специализированных    </w:t>
              <w:br/>
              <w:t xml:space="preserve">видов медицинской     </w:t>
              <w:br/>
              <w:t xml:space="preserve">помощи"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580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580,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в   </w:t>
              <w:br/>
              <w:t xml:space="preserve">соответствии с  </w:t>
              <w:br/>
              <w:t xml:space="preserve">приказом МЗ РФ  </w:t>
              <w:br/>
              <w:t xml:space="preserve">от 06.05.1998 г. </w:t>
              <w:br/>
              <w:t xml:space="preserve">N 148 "О     </w:t>
              <w:br/>
              <w:t xml:space="preserve">специализированн </w:t>
              <w:br/>
              <w:t xml:space="preserve">ой помощи лицам </w:t>
              <w:br/>
              <w:t xml:space="preserve">с кризисными   </w:t>
              <w:br/>
              <w:t xml:space="preserve">состояниями и  </w:t>
              <w:br/>
              <w:t xml:space="preserve">суицидальным   </w:t>
              <w:br/>
              <w:t xml:space="preserve">поведением"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Детская      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028,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028,0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в   </w:t>
              <w:br/>
              <w:t xml:space="preserve">соответствии с  </w:t>
              <w:br/>
              <w:t xml:space="preserve">приказом МЗСР РФ </w:t>
              <w:br/>
              <w:t xml:space="preserve">от 27 февраля  </w:t>
              <w:br/>
              <w:t xml:space="preserve">2010 г. N 115н  </w:t>
              <w:br/>
              <w:t xml:space="preserve">"Об утверждении </w:t>
              <w:br/>
              <w:t xml:space="preserve">Порядка оказания </w:t>
              <w:br/>
              <w:t xml:space="preserve">медицинской   </w:t>
              <w:br/>
              <w:t xml:space="preserve">помощи населению </w:t>
              <w:br/>
              <w:t xml:space="preserve">Российской    </w:t>
              <w:br/>
              <w:t xml:space="preserve">Федерации при  </w:t>
              <w:br/>
              <w:t xml:space="preserve">заболеваниях   </w:t>
              <w:br/>
              <w:t xml:space="preserve">глаза, его    </w:t>
              <w:br/>
              <w:t xml:space="preserve">придаточного   </w:t>
              <w:br/>
              <w:t xml:space="preserve">аппарата и    </w:t>
              <w:br/>
              <w:t xml:space="preserve">орбиты"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Управление      </w:t>
              <w:br/>
              <w:t xml:space="preserve">здравоохранением   </w:t>
              <w:br/>
              <w:t>г.Элиста, главный врач</w:t>
              <w:br/>
              <w:t xml:space="preserve">ЛПУ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Городской         </w:t>
              <w:br/>
              <w:t xml:space="preserve">родильный дом им.     </w:t>
              <w:br/>
              <w:t xml:space="preserve">О.А. Шунгаево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333,9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333,9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в   </w:t>
              <w:br/>
              <w:t xml:space="preserve">соответствии с  </w:t>
              <w:br/>
              <w:t xml:space="preserve">Приказом МЗСР РФ </w:t>
              <w:br/>
              <w:t xml:space="preserve">N 808н от 2   </w:t>
              <w:br/>
              <w:t xml:space="preserve">октября 2009 г. </w:t>
              <w:br/>
              <w:t xml:space="preserve">"Об утверждении </w:t>
              <w:br/>
              <w:t xml:space="preserve">Порядка оказания </w:t>
              <w:br/>
              <w:t xml:space="preserve">акушерско-    </w:t>
              <w:br/>
              <w:t xml:space="preserve">гинекологической </w:t>
              <w:br/>
              <w:t xml:space="preserve">помощи"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Управление      </w:t>
              <w:br/>
              <w:t xml:space="preserve">здравоохранением     </w:t>
              <w:br/>
              <w:t>г.Элиста, главный врач</w:t>
              <w:br/>
              <w:t xml:space="preserve">ЛПУ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Перинатальный     </w:t>
              <w:br/>
              <w:t xml:space="preserve">центр"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в   </w:t>
              <w:br/>
              <w:t xml:space="preserve">соответствии с  </w:t>
              <w:br/>
              <w:t xml:space="preserve">Приказом МЗСР РФ </w:t>
              <w:br/>
              <w:t xml:space="preserve">N 808н от 2   </w:t>
              <w:br/>
              <w:t xml:space="preserve">октября 2009 г. </w:t>
              <w:br/>
              <w:t xml:space="preserve">"Об утверждении </w:t>
              <w:br/>
              <w:t xml:space="preserve">Порядка оказания </w:t>
              <w:br/>
              <w:t xml:space="preserve">акушерско-    </w:t>
              <w:br/>
              <w:t xml:space="preserve">гинекологической </w:t>
              <w:br/>
              <w:t xml:space="preserve">помощи"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436,7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265,9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170,8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в    </w:t>
              <w:br/>
              <w:t xml:space="preserve">соответствии с   </w:t>
              <w:br/>
              <w:t xml:space="preserve">Приказом МЗСР РФ N </w:t>
              <w:br/>
              <w:t xml:space="preserve">808н от 2 октября </w:t>
              <w:br/>
              <w:t xml:space="preserve">2009 г. "Об    </w:t>
              <w:br/>
              <w:t xml:space="preserve">утверждении    </w:t>
              <w:br/>
              <w:t xml:space="preserve">Порядка оказания  </w:t>
              <w:br/>
              <w:t xml:space="preserve">акушерско-     </w:t>
              <w:br/>
              <w:t xml:space="preserve">гинекологической  </w:t>
              <w:br/>
              <w:t xml:space="preserve">помощи"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Женская           </w:t>
              <w:br/>
              <w:t xml:space="preserve">консультация"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000,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000,0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в   </w:t>
              <w:br/>
              <w:t xml:space="preserve">соответствии с  </w:t>
              <w:br/>
              <w:t xml:space="preserve">Приказом МЗСР РФ </w:t>
              <w:br/>
              <w:t xml:space="preserve">N 808н от 2   </w:t>
              <w:br/>
              <w:t xml:space="preserve">октября 2009 г. </w:t>
              <w:br/>
              <w:t xml:space="preserve">"Об утверждении </w:t>
              <w:br/>
              <w:t xml:space="preserve">Порядка оказания </w:t>
              <w:br/>
              <w:t xml:space="preserve">акушерско-    </w:t>
              <w:br/>
              <w:t xml:space="preserve">гинекологической </w:t>
              <w:br/>
              <w:t xml:space="preserve">помощи"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Управление      </w:t>
              <w:br/>
              <w:t xml:space="preserve">здравоохранением   </w:t>
              <w:br/>
              <w:t>г.Элиста, главный врач</w:t>
              <w:br/>
              <w:t xml:space="preserve">ЛПУ          </w:t>
            </w:r>
          </w:p>
        </w:tc>
      </w:tr>
      <w:tr>
        <w:trPr>
          <w:trHeight w:val="5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Лага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356,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056,0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300,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в   </w:t>
              <w:br/>
              <w:t xml:space="preserve">соответствии с  </w:t>
              <w:br/>
              <w:t xml:space="preserve">Приказом МЗСР РФ </w:t>
              <w:br/>
              <w:t xml:space="preserve">N 808н от 2   </w:t>
              <w:br/>
              <w:t xml:space="preserve">октября 2009 г. </w:t>
              <w:br/>
              <w:t xml:space="preserve">"Об утверждении </w:t>
              <w:br/>
              <w:t xml:space="preserve">Порядка оказания </w:t>
              <w:br/>
              <w:t xml:space="preserve">акушерско-    </w:t>
              <w:br/>
              <w:t xml:space="preserve">гинекологической </w:t>
              <w:br/>
              <w:t xml:space="preserve">помощи"     </w:t>
              <w:br/>
              <w:t xml:space="preserve">Оснащение    </w:t>
              <w:br/>
              <w:t xml:space="preserve">в соответствии с </w:t>
              <w:br/>
              <w:t xml:space="preserve">Приказом МЗСР РФ </w:t>
              <w:br/>
              <w:t xml:space="preserve">N 599н от 19   </w:t>
              <w:br/>
              <w:t xml:space="preserve">августа 2009 г. </w:t>
              <w:br/>
              <w:t xml:space="preserve">Об утверждении  </w:t>
              <w:br/>
              <w:t xml:space="preserve">Порядка оказания </w:t>
              <w:br/>
              <w:t xml:space="preserve">плановой и    </w:t>
              <w:br/>
              <w:t xml:space="preserve">неотложной    </w:t>
              <w:br/>
              <w:t xml:space="preserve">медицинской   </w:t>
              <w:br/>
              <w:t xml:space="preserve">помощи населению </w:t>
              <w:br/>
              <w:t xml:space="preserve">Российской    </w:t>
              <w:br/>
              <w:t xml:space="preserve">Федерации при  </w:t>
              <w:br/>
              <w:t xml:space="preserve">болезнях системы </w:t>
              <w:br/>
              <w:t xml:space="preserve">кровообращения  </w:t>
              <w:br/>
              <w:t xml:space="preserve">кардиологическог </w:t>
              <w:br/>
              <w:t xml:space="preserve">о        </w:t>
              <w:br/>
              <w:t xml:space="preserve">профиля     </w:t>
              <w:br/>
              <w:t xml:space="preserve">Оснащение    </w:t>
              <w:br/>
              <w:t xml:space="preserve">в соответствии с </w:t>
              <w:br/>
              <w:t xml:space="preserve">приказом МЗСР РФ </w:t>
              <w:br/>
              <w:t xml:space="preserve">от 6 июля 2009  </w:t>
              <w:br/>
              <w:t xml:space="preserve">г. N 389н "Об  </w:t>
              <w:br/>
              <w:t xml:space="preserve">утверждении   </w:t>
              <w:br/>
              <w:t xml:space="preserve">Порядка оказания </w:t>
              <w:br/>
              <w:t xml:space="preserve">медицинской   </w:t>
              <w:br/>
              <w:t xml:space="preserve">помощи больным с </w:t>
              <w:br/>
              <w:t xml:space="preserve">острыми     </w:t>
              <w:br/>
              <w:t xml:space="preserve">нарушениями   </w:t>
              <w:br/>
              <w:t xml:space="preserve">мозгового    </w:t>
              <w:br/>
              <w:t xml:space="preserve">кровообращения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Администрация     </w:t>
              <w:br/>
              <w:t xml:space="preserve">Лаганского РМО,    </w:t>
              <w:br/>
              <w:t xml:space="preserve">главный врач ЛПУ   </w:t>
            </w:r>
          </w:p>
        </w:tc>
      </w:tr>
      <w:tr>
        <w:trPr>
          <w:trHeight w:val="4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 "Сарпи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093,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793,0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300,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в   </w:t>
              <w:br/>
              <w:t xml:space="preserve">соответствии с  </w:t>
              <w:br/>
              <w:t xml:space="preserve">Приказом МЗСР РФ </w:t>
              <w:br/>
              <w:t xml:space="preserve">N 808н от 2   </w:t>
              <w:br/>
              <w:t xml:space="preserve">октября 2009 г. </w:t>
              <w:br/>
              <w:t xml:space="preserve">"Об утверждении </w:t>
              <w:br/>
              <w:t xml:space="preserve">Порядка оказания </w:t>
              <w:br/>
              <w:t xml:space="preserve">акушерско-    </w:t>
              <w:br/>
              <w:t xml:space="preserve">гинекологической </w:t>
              <w:br/>
              <w:t xml:space="preserve">помощи"     </w:t>
              <w:br/>
              <w:t xml:space="preserve">Оснащение в   </w:t>
              <w:br/>
              <w:t xml:space="preserve">соответствии с  </w:t>
              <w:br/>
              <w:t xml:space="preserve">Приказом МЗСР РФ </w:t>
              <w:br/>
              <w:t xml:space="preserve">N 599н от 19   </w:t>
              <w:br/>
              <w:t xml:space="preserve">августа 2009 г. </w:t>
              <w:br/>
              <w:t xml:space="preserve">Об утверждении  </w:t>
              <w:br/>
              <w:t xml:space="preserve">Порядка оказания </w:t>
              <w:br/>
              <w:t xml:space="preserve">плановой и    </w:t>
              <w:br/>
              <w:t xml:space="preserve">неотложной    </w:t>
              <w:br/>
              <w:t xml:space="preserve">медицинской   </w:t>
              <w:br/>
              <w:t xml:space="preserve">помощи населению </w:t>
              <w:br/>
              <w:t xml:space="preserve">Российской    </w:t>
              <w:br/>
              <w:t xml:space="preserve">Федерации при  </w:t>
              <w:br/>
              <w:t xml:space="preserve">болезнях системы </w:t>
              <w:br/>
              <w:t xml:space="preserve">кровообращения  </w:t>
              <w:br/>
              <w:t xml:space="preserve">кардиологическог </w:t>
              <w:br/>
              <w:t xml:space="preserve">о профиля    </w:t>
              <w:br/>
              <w:t xml:space="preserve">Оснащение в   </w:t>
              <w:br/>
              <w:t xml:space="preserve">соответствии с  </w:t>
              <w:br/>
              <w:t xml:space="preserve">приказом МЗСР РФ </w:t>
              <w:br/>
              <w:t xml:space="preserve">от 06 июля 2009 </w:t>
              <w:br/>
              <w:t xml:space="preserve">г. N 389н "Об  </w:t>
              <w:br/>
              <w:t xml:space="preserve">утверждении   </w:t>
              <w:br/>
              <w:t xml:space="preserve">Порядка оказания </w:t>
              <w:br/>
              <w:t xml:space="preserve">медицинской   </w:t>
              <w:br/>
              <w:t xml:space="preserve">помощи больным с </w:t>
              <w:br/>
              <w:t xml:space="preserve">острыми     </w:t>
              <w:br/>
              <w:t xml:space="preserve">нарушениями   </w:t>
              <w:br/>
              <w:t xml:space="preserve">мозгового    </w:t>
              <w:br/>
              <w:t xml:space="preserve">кровообращения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Администрация     </w:t>
              <w:br/>
              <w:t xml:space="preserve">Сарпинского РМО,   </w:t>
              <w:br/>
              <w:t xml:space="preserve">главный врач ЛПУ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Юсти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503,6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203,6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300,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в   </w:t>
              <w:br/>
              <w:t xml:space="preserve">соответствии с  </w:t>
              <w:br/>
              <w:t xml:space="preserve">Приказом     </w:t>
              <w:br/>
              <w:t xml:space="preserve">Минздравсоцразви </w:t>
              <w:br/>
              <w:t xml:space="preserve">тия России N   </w:t>
              <w:br/>
              <w:t xml:space="preserve">808н от 2    </w:t>
              <w:br/>
              <w:t xml:space="preserve">октября 2009 г. </w:t>
              <w:br/>
              <w:t xml:space="preserve">"Об утверждении </w:t>
              <w:br/>
              <w:t xml:space="preserve">Порядка оказания </w:t>
              <w:br/>
              <w:t xml:space="preserve">акушерско-    </w:t>
              <w:br/>
              <w:t xml:space="preserve">гинекологической </w:t>
              <w:br/>
              <w:t xml:space="preserve">помощи"     </w:t>
              <w:br/>
              <w:t xml:space="preserve">Оснащение    </w:t>
              <w:br/>
              <w:t xml:space="preserve">в соответствии с </w:t>
              <w:br/>
              <w:t xml:space="preserve">Приказом     </w:t>
              <w:br/>
              <w:t xml:space="preserve">Минздравсоцразви </w:t>
              <w:br/>
              <w:t xml:space="preserve">тия России N   </w:t>
              <w:br/>
              <w:t xml:space="preserve">1183н от 24   </w:t>
              <w:br/>
              <w:t xml:space="preserve">декабря 2010 г. </w:t>
              <w:br/>
              <w:t xml:space="preserve">"Об утверждении </w:t>
              <w:br/>
              <w:t xml:space="preserve">Порядка оказания </w:t>
              <w:br/>
              <w:t xml:space="preserve">медицинской   </w:t>
              <w:br/>
              <w:t xml:space="preserve">помощи населению </w:t>
              <w:br/>
              <w:t xml:space="preserve">при заболеваниях </w:t>
              <w:br/>
              <w:t xml:space="preserve">терапевтического </w:t>
              <w:br/>
              <w:t xml:space="preserve">профил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Администрация     </w:t>
              <w:br/>
              <w:t xml:space="preserve">Юстинского РМО,    </w:t>
              <w:br/>
              <w:t xml:space="preserve">главный врач ЛПУ   </w:t>
            </w:r>
          </w:p>
        </w:tc>
      </w:tr>
      <w:tr>
        <w:trPr>
          <w:trHeight w:val="4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Яшалтинская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956,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656,0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300,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ащение в   </w:t>
              <w:br/>
              <w:t xml:space="preserve">соответствии с  </w:t>
              <w:br/>
              <w:t xml:space="preserve">Приказом МЗСР РФ </w:t>
              <w:br/>
              <w:t xml:space="preserve">N 808н от 2   </w:t>
              <w:br/>
              <w:t xml:space="preserve">октября 2009 г. </w:t>
              <w:br/>
              <w:t xml:space="preserve">"Об утверждении </w:t>
              <w:br/>
              <w:t xml:space="preserve">Порядка оказания </w:t>
              <w:br/>
              <w:t xml:space="preserve">акушерско-    </w:t>
              <w:br/>
              <w:t xml:space="preserve">гинекологической </w:t>
              <w:br/>
              <w:t xml:space="preserve">помощи"     </w:t>
              <w:br/>
              <w:t xml:space="preserve">Оснащение в   </w:t>
              <w:br/>
              <w:t xml:space="preserve">соответствии с  </w:t>
              <w:br/>
              <w:t xml:space="preserve">Приказом МЗСР РФ </w:t>
              <w:br/>
              <w:t xml:space="preserve">N 599н от 19   </w:t>
              <w:br/>
              <w:t xml:space="preserve">августа 2009 г. </w:t>
              <w:br/>
              <w:t xml:space="preserve">Об утверждении  </w:t>
              <w:br/>
              <w:t xml:space="preserve">Порядка оказания </w:t>
              <w:br/>
              <w:t xml:space="preserve">плановой и    </w:t>
              <w:br/>
              <w:t xml:space="preserve">неотложной    </w:t>
              <w:br/>
              <w:t xml:space="preserve">медицинской   </w:t>
              <w:br/>
              <w:t xml:space="preserve">помощи населению </w:t>
              <w:br/>
              <w:t xml:space="preserve">Российской    </w:t>
              <w:br/>
              <w:t xml:space="preserve">Федерации при  </w:t>
              <w:br/>
              <w:t xml:space="preserve">болезнях системы </w:t>
              <w:br/>
              <w:t xml:space="preserve">кровообращения  </w:t>
              <w:br/>
              <w:t xml:space="preserve">кардиологическог </w:t>
              <w:br/>
              <w:t xml:space="preserve">о профиля    </w:t>
              <w:br/>
              <w:t xml:space="preserve">Оснащение в   </w:t>
              <w:br/>
              <w:t xml:space="preserve">соответствии с  </w:t>
              <w:br/>
              <w:t xml:space="preserve">приказом МЗСР РФ </w:t>
              <w:br/>
              <w:t xml:space="preserve">от 6 июля 2009  </w:t>
              <w:br/>
              <w:t xml:space="preserve">г. N 389н "Об  </w:t>
              <w:br/>
              <w:t xml:space="preserve">утверждении   </w:t>
              <w:br/>
              <w:t xml:space="preserve">Порядка оказания </w:t>
              <w:br/>
              <w:t xml:space="preserve">медицинской   </w:t>
              <w:br/>
              <w:t xml:space="preserve">помощи больным с </w:t>
              <w:br/>
              <w:t xml:space="preserve">острыми     </w:t>
              <w:br/>
              <w:t xml:space="preserve">нарушениями   </w:t>
              <w:br/>
              <w:t xml:space="preserve">мозгового    </w:t>
              <w:br/>
              <w:t xml:space="preserve">кровообращения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Администрация     </w:t>
              <w:br/>
              <w:t xml:space="preserve">Яшалтинского РМО,   </w:t>
              <w:br/>
              <w:t xml:space="preserve">главный врач ЛПУ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больница им. П.П.     </w:t>
              <w:br/>
              <w:t xml:space="preserve">Жемчуев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,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,0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социальной и   </w:t>
              <w:br/>
              <w:t xml:space="preserve">медико-     </w:t>
              <w:br/>
              <w:t xml:space="preserve">психологической </w:t>
              <w:br/>
              <w:t xml:space="preserve">помощи      </w:t>
              <w:br/>
              <w:t xml:space="preserve">беременным    </w:t>
              <w:br/>
              <w:t xml:space="preserve">женщин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задаче 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3 099,8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 119,80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980,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7 494,30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 617,3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877,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на        </w:t>
              <w:br/>
              <w:t xml:space="preserve">совершенствование     </w:t>
              <w:br/>
              <w:t xml:space="preserve">медицинской помощи    </w:t>
              <w:br/>
              <w:t xml:space="preserve">детям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 796,8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116,8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680,0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088,7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100,67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988,0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на        </w:t>
              <w:br/>
              <w:t xml:space="preserve">выхаживание           </w:t>
              <w:br/>
              <w:t xml:space="preserve">недоношенных с        </w:t>
              <w:br/>
              <w:t xml:space="preserve">экстремально низкой   </w:t>
              <w:br/>
              <w:t xml:space="preserve">массой тел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630,85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630,85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2. Внедрение современных информационных систем в здравоохранение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1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1. Персонифицированный учет оказанных медицинских услуг, возможность ведения электронной медицинской карты гражданина,                                                   </w:t>
              <w:br/>
              <w:t xml:space="preserve">запись к врачу в электронном виде, обмен телемедицинскими данными, а также внедрение систем электронного документооборота.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1.1 Персонифицированный учет оказания медицинских услуг, возможность ведения электронной медицинской карты                                      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" Республиканский  </w:t>
              <w:br/>
              <w:t xml:space="preserve">центр                 </w:t>
              <w:br/>
              <w:t xml:space="preserve">специализированных    </w:t>
              <w:br/>
              <w:t xml:space="preserve">видов медицинской     </w:t>
              <w:br/>
              <w:t xml:space="preserve">помощи"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0,6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1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7,1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9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считывателей    </w:t>
              <w:br/>
              <w:t xml:space="preserve">штрих-кода (3   </w:t>
              <w:br/>
              <w:t xml:space="preserve">шт.),       </w:t>
              <w:br/>
              <w:t xml:space="preserve">автоматизированных </w:t>
              <w:br/>
              <w:t xml:space="preserve">рабочих мест АРМ3 </w:t>
              <w:br/>
              <w:t xml:space="preserve">(3 шт.), внедрение </w:t>
              <w:br/>
              <w:t xml:space="preserve">МИС, обеспечение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5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Перинатальный     </w:t>
              <w:br/>
              <w:t xml:space="preserve">центр"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96,6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4,24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2,4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     </w:t>
              <w:br/>
              <w:t xml:space="preserve">считывателей    </w:t>
              <w:br/>
              <w:t xml:space="preserve">штрих-кода (1   </w:t>
              <w:br/>
              <w:t xml:space="preserve">шт.),    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1 (40 шт.);   </w:t>
              <w:br/>
              <w:t xml:space="preserve">поставка      </w:t>
              <w:br/>
              <w:t xml:space="preserve">серверного     </w:t>
              <w:br/>
              <w:t xml:space="preserve">комплекта - сервер </w:t>
              <w:br/>
              <w:t xml:space="preserve">5 (1 шт.),  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больница им. П.П.     </w:t>
              <w:br/>
              <w:t xml:space="preserve">Жемчуев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58,0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72,6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5,4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>структурированной</w:t>
              <w:br/>
              <w:t xml:space="preserve">кабельной сети </w:t>
              <w:br/>
              <w:t xml:space="preserve">- 296 портов,  </w:t>
              <w:br/>
              <w:t xml:space="preserve">подключение   </w:t>
              <w:br/>
              <w:t xml:space="preserve">широкополосного </w:t>
              <w:br/>
              <w:t xml:space="preserve">канала связи для </w:t>
              <w:br/>
              <w:t xml:space="preserve">интеграции с РИР </w:t>
              <w:br/>
              <w:t xml:space="preserve">- 1 канал не   </w:t>
              <w:br/>
              <w:t xml:space="preserve">менее 1 Мб/с,  </w:t>
              <w:br/>
              <w:t xml:space="preserve">поставка     </w:t>
              <w:br/>
              <w:t xml:space="preserve">серверных    </w:t>
              <w:br/>
              <w:t xml:space="preserve">комплектов  -  </w:t>
              <w:br/>
              <w:t xml:space="preserve">сервер 1     </w:t>
              <w:br/>
              <w:t>(1 шт.), сервер 2</w:t>
              <w:br/>
              <w:t xml:space="preserve">(1 шт.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69,1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85,6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     </w:t>
              <w:br/>
              <w:t xml:space="preserve">считывателей    </w:t>
              <w:br/>
              <w:t xml:space="preserve">штрих-кода (1   </w:t>
              <w:br/>
              <w:t xml:space="preserve">шт.),    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1 (100 шт.),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   </w:t>
              <w:br/>
              <w:t xml:space="preserve">карты(82 рабочих  </w:t>
              <w:br/>
              <w:t xml:space="preserve">места.,      </w:t>
              <w:br/>
              <w:t xml:space="preserve">обеспечивает    </w:t>
              <w:br/>
              <w:t xml:space="preserve">ведение      </w:t>
              <w:br/>
              <w:t xml:space="preserve">электронной    </w:t>
              <w:br/>
              <w:t xml:space="preserve">медицинской карты </w:t>
              <w:br/>
              <w:t xml:space="preserve">у 6% пациентов)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1-12.201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госпиталь ветеранов   </w:t>
              <w:br/>
              <w:t xml:space="preserve">войн"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6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6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считывателей    </w:t>
              <w:br/>
              <w:t xml:space="preserve">штрих-кода (1   </w:t>
              <w:br/>
              <w:t xml:space="preserve">шт.),       </w:t>
              <w:br/>
              <w:t xml:space="preserve">автоматизированных </w:t>
              <w:br/>
              <w:t xml:space="preserve">рабочих мест  -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детская больница"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43,2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43,2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структурированно </w:t>
              <w:br/>
              <w:t xml:space="preserve">й кабельной сети </w:t>
              <w:br/>
              <w:t xml:space="preserve">- 231 портов,  </w:t>
              <w:br/>
              <w:t xml:space="preserve">подключение   </w:t>
              <w:br/>
              <w:t xml:space="preserve">широкополосного </w:t>
              <w:br/>
              <w:t xml:space="preserve">канала связи для </w:t>
              <w:br/>
              <w:t xml:space="preserve">интеграции с РИР </w:t>
              <w:br/>
              <w:t xml:space="preserve">- 1 канал не   </w:t>
              <w:br/>
              <w:t xml:space="preserve">менее 1 Мб/с,  </w:t>
              <w:br/>
              <w:t xml:space="preserve">поставка     </w:t>
              <w:br/>
              <w:t xml:space="preserve">серверного    </w:t>
              <w:br/>
              <w:t xml:space="preserve">комплекта  -   </w:t>
              <w:br/>
              <w:t>сервер 2 (1 шт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6,7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6,77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     </w:t>
              <w:br/>
              <w:t xml:space="preserve">считывателей    </w:t>
              <w:br/>
              <w:t xml:space="preserve">штрих-кода (1   </w:t>
              <w:br/>
              <w:t xml:space="preserve">шт.),    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1 (78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 </w:t>
              <w:br/>
              <w:t xml:space="preserve">(65 рабочих мест, </w:t>
              <w:br/>
              <w:t xml:space="preserve">обеспечивает    </w:t>
              <w:br/>
              <w:t xml:space="preserve">ведение      </w:t>
              <w:br/>
              <w:t xml:space="preserve">электронной    </w:t>
              <w:br/>
              <w:t xml:space="preserve">медицинской карты </w:t>
              <w:br/>
              <w:t xml:space="preserve">у 2% пациентов)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1-12.201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 Калмыцкий        </w:t>
              <w:br/>
              <w:t xml:space="preserve">республиканский       </w:t>
              <w:br/>
              <w:t xml:space="preserve">противотуберкулезный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стоматологическая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012-12.2012  </w:t>
              <w:br/>
              <w:t xml:space="preserve">г.г.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центр                 </w:t>
              <w:br/>
              <w:t xml:space="preserve">профессиональной      </w:t>
              <w:br/>
              <w:t xml:space="preserve">патологии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считывателей    </w:t>
              <w:br/>
              <w:t xml:space="preserve">штрих-кода (1   </w:t>
              <w:br/>
              <w:t xml:space="preserve">шт.),   поставка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012-12.2012  </w:t>
              <w:br/>
              <w:t xml:space="preserve">г.г.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Калмыцкий         </w:t>
              <w:br/>
              <w:t xml:space="preserve">республиканский       </w:t>
              <w:br/>
              <w:t xml:space="preserve">онкологический        </w:t>
              <w:br/>
              <w:t xml:space="preserve">диспансер им. Э.С.    </w:t>
              <w:br/>
              <w:t xml:space="preserve">Тимошкаевой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врачебно-             </w:t>
              <w:br/>
              <w:t xml:space="preserve">физкультурный       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считывателей    </w:t>
              <w:br/>
              <w:t xml:space="preserve">штрих-кода (1   </w:t>
              <w:br/>
              <w:t xml:space="preserve">шт.),   поставка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012-12.2012  </w:t>
              <w:br/>
              <w:t xml:space="preserve">г.г.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наркологический     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считывателей    </w:t>
              <w:br/>
              <w:t xml:space="preserve">штрих-кода (1   </w:t>
              <w:br/>
              <w:t xml:space="preserve">шт.),   поставка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психоневрологический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3,9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3,97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6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2 канал не менее 1 </w:t>
              <w:br/>
              <w:t xml:space="preserve">Мб/с, поставка   </w:t>
              <w:br/>
              <w:t xml:space="preserve">считывателей    </w:t>
              <w:br/>
              <w:t xml:space="preserve">штрих-кода (1   </w:t>
              <w:br/>
              <w:t xml:space="preserve">шт.),  поставка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Городовиковская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.2012-12.2012  </w:t>
              <w:br/>
              <w:t xml:space="preserve">г.г.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Ики-Бурульская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Кетченеровская  </w:t>
              <w:br/>
              <w:t xml:space="preserve">центральная  районная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считывателей    </w:t>
              <w:br/>
              <w:t xml:space="preserve">штрих-кода (1   </w:t>
              <w:br/>
              <w:t xml:space="preserve">шт.),   поставка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Лага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9,8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9,8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>структурированной</w:t>
              <w:br/>
              <w:t xml:space="preserve">кабельной сети </w:t>
              <w:br/>
              <w:t xml:space="preserve">- 102 портов,  </w:t>
              <w:br/>
              <w:t xml:space="preserve">подключение   </w:t>
              <w:br/>
              <w:t xml:space="preserve">широкополосного </w:t>
              <w:br/>
              <w:t xml:space="preserve">канала связи для </w:t>
              <w:br/>
              <w:t xml:space="preserve">интеграции с РИР </w:t>
              <w:br/>
              <w:t xml:space="preserve">- 1 канал не   </w:t>
              <w:br/>
              <w:t xml:space="preserve">менее 1 Мб/с,  </w:t>
              <w:br/>
              <w:t xml:space="preserve">поставка     </w:t>
              <w:br/>
              <w:t xml:space="preserve">серверных    </w:t>
              <w:br/>
              <w:t xml:space="preserve">комплектов  -  </w:t>
              <w:br/>
              <w:t xml:space="preserve">сервер 5 (1   </w:t>
              <w:br/>
              <w:t xml:space="preserve">шт.), сервер 6  </w:t>
              <w:br/>
              <w:t xml:space="preserve">(1 шт.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8,2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8,25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     </w:t>
              <w:br/>
              <w:t xml:space="preserve">считывателей    </w:t>
              <w:br/>
              <w:t xml:space="preserve">штрих-кода (1   </w:t>
              <w:br/>
              <w:t xml:space="preserve">шт.),    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1 (33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Приютненская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,4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3,1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считывателей    </w:t>
              <w:br/>
              <w:t xml:space="preserve">штрих-кода (1   </w:t>
              <w:br/>
              <w:t xml:space="preserve">шт.),   поставка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 "Сарпи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5,2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5,2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>структурированной</w:t>
              <w:br/>
              <w:t xml:space="preserve">кабельной сети </w:t>
              <w:br/>
              <w:t xml:space="preserve">- 109 портов,  </w:t>
              <w:br/>
              <w:t xml:space="preserve">подключение   </w:t>
              <w:br/>
              <w:t xml:space="preserve">широкополосного </w:t>
              <w:br/>
              <w:t xml:space="preserve">канала связи для </w:t>
              <w:br/>
              <w:t xml:space="preserve">интеграции с РИР </w:t>
              <w:br/>
              <w:t xml:space="preserve">- 1 канал не   </w:t>
              <w:br/>
              <w:t xml:space="preserve">менее 1 Мб/с,  </w:t>
              <w:br/>
              <w:t xml:space="preserve">поставка     </w:t>
              <w:br/>
              <w:t xml:space="preserve">серверных    </w:t>
              <w:br/>
              <w:t xml:space="preserve">комплектов  -  </w:t>
              <w:br/>
              <w:t xml:space="preserve">сервер 4 (1 шт.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0,8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0,82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     </w:t>
              <w:br/>
              <w:t xml:space="preserve">считывателей    </w:t>
              <w:br/>
              <w:t xml:space="preserve">штрих-кода (1   </w:t>
              <w:br/>
              <w:t xml:space="preserve">шт.),    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1 (36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Целинная 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Юсти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считывателей    </w:t>
              <w:br/>
              <w:t xml:space="preserve">штрих-кода (1   </w:t>
              <w:br/>
              <w:t xml:space="preserve">шт.),   поставка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Яшалтинская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0,8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9,3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1,51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>структурированной</w:t>
              <w:br/>
              <w:t xml:space="preserve">кабельной сети </w:t>
              <w:br/>
              <w:t xml:space="preserve">- 122 портов,  </w:t>
              <w:br/>
              <w:t xml:space="preserve">подключение   </w:t>
              <w:br/>
              <w:t xml:space="preserve">широкополосного </w:t>
              <w:br/>
              <w:t xml:space="preserve">канала связи для </w:t>
              <w:br/>
              <w:t xml:space="preserve">интеграции с РИР </w:t>
              <w:br/>
              <w:t xml:space="preserve">- 1 канал не   </w:t>
              <w:br/>
              <w:t xml:space="preserve">менее 1 Мб/с,  </w:t>
              <w:br/>
              <w:t xml:space="preserve">поставка     </w:t>
              <w:br/>
              <w:t xml:space="preserve">серверных    </w:t>
              <w:br/>
              <w:t xml:space="preserve">комплектов  -  </w:t>
              <w:br/>
              <w:t xml:space="preserve">сервер 4 (1 шт.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4,2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4,24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     </w:t>
              <w:br/>
              <w:t xml:space="preserve">считывателей    </w:t>
              <w:br/>
              <w:t xml:space="preserve">штрих-кода (1   </w:t>
              <w:br/>
              <w:t xml:space="preserve">шт.),    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1 (40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Малодербетовская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Станция скорой    </w:t>
              <w:br/>
              <w:t xml:space="preserve">медицинской помощи"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считывателей    </w:t>
              <w:br/>
              <w:t xml:space="preserve">штрих-кода (1   </w:t>
              <w:br/>
              <w:t xml:space="preserve">шт.),       </w:t>
              <w:br/>
              <w:t xml:space="preserve">автоматизированных </w:t>
              <w:br/>
              <w:t xml:space="preserve">рабочих мест  -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Городская    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82,7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7,08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95,62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>структурированной</w:t>
              <w:br/>
              <w:t xml:space="preserve">кабельной сети </w:t>
              <w:br/>
              <w:t xml:space="preserve">- 168 портов,  </w:t>
              <w:br/>
              <w:t xml:space="preserve">подключение   </w:t>
              <w:br/>
              <w:t xml:space="preserve">широкополосного </w:t>
              <w:br/>
              <w:t xml:space="preserve">канала связи для </w:t>
              <w:br/>
              <w:t xml:space="preserve">интеграции с РИР </w:t>
              <w:br/>
              <w:t xml:space="preserve">- 1 канал не   </w:t>
              <w:br/>
              <w:t xml:space="preserve">менее 1 Мб/с,  </w:t>
              <w:br/>
              <w:t xml:space="preserve">поставка     </w:t>
              <w:br/>
              <w:t xml:space="preserve">серверных    </w:t>
              <w:br/>
              <w:t xml:space="preserve">комплектов  -  </w:t>
              <w:br/>
              <w:t xml:space="preserve">сервер 4 (1   </w:t>
              <w:br/>
              <w:t xml:space="preserve">шт.), сервер 6  </w:t>
              <w:br/>
              <w:t xml:space="preserve">(2 шт.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97,0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97,08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     </w:t>
              <w:br/>
              <w:t xml:space="preserve">считывателей    </w:t>
              <w:br/>
              <w:t xml:space="preserve">штрих-кода (1   </w:t>
              <w:br/>
              <w:t xml:space="preserve">шт.),    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1 (55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 </w:t>
              <w:br/>
              <w:t xml:space="preserve">(42 рабочих места, </w:t>
              <w:br/>
              <w:t xml:space="preserve">обеспечивает    </w:t>
              <w:br/>
              <w:t xml:space="preserve">ведение      </w:t>
              <w:br/>
              <w:t xml:space="preserve">электронной    </w:t>
              <w:br/>
              <w:t xml:space="preserve">медицинской карты </w:t>
              <w:br/>
              <w:t xml:space="preserve">у 28% пациентов)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Детская      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99,8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05,2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4,59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>структурированной</w:t>
              <w:br/>
              <w:t xml:space="preserve">кабельной сети </w:t>
              <w:br/>
              <w:t xml:space="preserve">- 146 портов,  </w:t>
              <w:br/>
              <w:t xml:space="preserve">подключение   </w:t>
              <w:br/>
              <w:t xml:space="preserve">широкополосного </w:t>
              <w:br/>
              <w:t xml:space="preserve">канала связи для </w:t>
              <w:br/>
              <w:t xml:space="preserve">интеграции с РИР </w:t>
              <w:br/>
              <w:t xml:space="preserve">- 1 канал не   </w:t>
              <w:br/>
              <w:t xml:space="preserve">менее 1 Мб/с,  </w:t>
              <w:br/>
              <w:t xml:space="preserve">поставка     </w:t>
              <w:br/>
              <w:t xml:space="preserve">серверных    </w:t>
              <w:br/>
              <w:t xml:space="preserve">комплектов  -  </w:t>
              <w:br/>
              <w:t xml:space="preserve">сервер 4 (1   </w:t>
              <w:br/>
              <w:t xml:space="preserve">шт.), сервер 6  </w:t>
              <w:br/>
              <w:t xml:space="preserve">(5 шт.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81,0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81,09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     </w:t>
              <w:br/>
              <w:t xml:space="preserve">считывателей    </w:t>
              <w:br/>
              <w:t xml:space="preserve">штрих-кода (1   </w:t>
              <w:br/>
              <w:t xml:space="preserve">шт.),    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1 (48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Женская           </w:t>
              <w:br/>
              <w:t xml:space="preserve">консультация"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2,7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0,28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2,4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>структурированной</w:t>
              <w:br/>
              <w:t xml:space="preserve">кабельной сети </w:t>
              <w:br/>
              <w:t xml:space="preserve">- 96 портов,   </w:t>
              <w:br/>
              <w:t xml:space="preserve">подключение   </w:t>
              <w:br/>
              <w:t xml:space="preserve">широкополосного </w:t>
              <w:br/>
              <w:t xml:space="preserve">канала связи для </w:t>
              <w:br/>
              <w:t xml:space="preserve">интеграции с РИР </w:t>
              <w:br/>
              <w:t xml:space="preserve">- 1 канал не   </w:t>
              <w:br/>
              <w:t xml:space="preserve">менее 1 Мб/с,  </w:t>
              <w:br/>
              <w:t xml:space="preserve">поставка     </w:t>
              <w:br/>
              <w:t xml:space="preserve">серверных    </w:t>
              <w:br/>
              <w:t xml:space="preserve">комплектов  -  </w:t>
              <w:br/>
              <w:t xml:space="preserve">сервер 5 (1 шт.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7,3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7,39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     </w:t>
              <w:br/>
              <w:t xml:space="preserve">считывателей    </w:t>
              <w:br/>
              <w:t xml:space="preserve">штрих-кода (1   </w:t>
              <w:br/>
              <w:t xml:space="preserve">шт.),    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1 (32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Октябрь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Городской         </w:t>
              <w:br/>
              <w:t xml:space="preserve">родильный дом им.     </w:t>
              <w:br/>
              <w:t xml:space="preserve">О.А. Шунгаево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94,8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94,88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>структурированной</w:t>
              <w:br/>
              <w:t xml:space="preserve">кабельной сети </w:t>
              <w:br/>
              <w:t xml:space="preserve">- 119 портов,  </w:t>
              <w:br/>
              <w:t xml:space="preserve">подключение   </w:t>
              <w:br/>
              <w:t xml:space="preserve">широкополосного </w:t>
              <w:br/>
              <w:t xml:space="preserve">канала связи для </w:t>
              <w:br/>
              <w:t xml:space="preserve">интеграции с РИР </w:t>
              <w:br/>
              <w:t xml:space="preserve">- 1 канал не   </w:t>
              <w:br/>
              <w:t xml:space="preserve">менее 1 Мб/с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Черноземельская   </w:t>
              <w:br/>
              <w:t xml:space="preserve">центральная районная  </w:t>
              <w:br/>
              <w:t xml:space="preserve">больница им. У.       </w:t>
              <w:br/>
              <w:t xml:space="preserve">Душана"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Яшкульская 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,5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структурированной </w:t>
              <w:br/>
              <w:t xml:space="preserve">кабельной сети - 3 </w:t>
              <w:br/>
              <w:t xml:space="preserve">портов,      </w:t>
              <w:br/>
              <w:t xml:space="preserve">подключение    </w:t>
              <w:br/>
              <w:t xml:space="preserve">широкополосного  </w:t>
              <w:br/>
              <w:t xml:space="preserve">канала связи для  </w:t>
              <w:br/>
              <w:t xml:space="preserve">интеграции с РИР - </w:t>
              <w:br/>
              <w:t xml:space="preserve">1 канал не менее 1 </w:t>
              <w:br/>
              <w:t xml:space="preserve">Мб/с, поставка   </w:t>
              <w:br/>
              <w:t xml:space="preserve">автоматизированных </w:t>
              <w:br/>
              <w:t xml:space="preserve">рабочих мест -   </w:t>
              <w:br/>
              <w:t xml:space="preserve">АРМ3 (1 шт.),   </w:t>
              <w:br/>
              <w:t xml:space="preserve">внедрение МИС,   </w:t>
              <w:br/>
              <w:t xml:space="preserve">обеспечение    </w:t>
              <w:br/>
              <w:t xml:space="preserve">возможности    </w:t>
              <w:br/>
              <w:t>персонифицированно-</w:t>
              <w:br/>
              <w:t xml:space="preserve">го учета оказания </w:t>
              <w:br/>
              <w:t xml:space="preserve">медицинских услуг </w:t>
              <w:br/>
              <w:t xml:space="preserve">и ведения единой  </w:t>
              <w:br/>
              <w:t xml:space="preserve">электронной    </w:t>
              <w:br/>
              <w:t xml:space="preserve">медицинской карты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27,3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57,7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69,6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00,01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70,06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29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1.2 Запись к врачу в электронном виде                                                                         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Республиканский  </w:t>
              <w:br/>
              <w:t xml:space="preserve">центр                 </w:t>
              <w:br/>
              <w:t xml:space="preserve">специализированных    </w:t>
              <w:br/>
              <w:t xml:space="preserve">видов медицинской     </w:t>
              <w:br/>
              <w:t xml:space="preserve">помощи"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,7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,7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6 порта,     </w:t>
              <w:br/>
              <w:t xml:space="preserve">поставка АРМ3 (3  </w:t>
              <w:br/>
              <w:t xml:space="preserve">шт. см.      </w:t>
              <w:br/>
              <w:t xml:space="preserve">примечание),    </w:t>
              <w:br/>
              <w:t xml:space="preserve">поставка и   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3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Перинатальный     </w:t>
              <w:br/>
              <w:t xml:space="preserve">центр"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и   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2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больница им. П.П.     </w:t>
              <w:br/>
              <w:t xml:space="preserve">Жемчуев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1,9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5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8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госпиталь ветеранов   </w:t>
              <w:br/>
              <w:t xml:space="preserve">войн"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 обеспечение 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детская больница"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9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9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проведения    </w:t>
              <w:br/>
              <w:t xml:space="preserve">удаленной записи </w:t>
              <w:br/>
              <w:t xml:space="preserve">в электронном  </w:t>
              <w:br/>
              <w:t xml:space="preserve">виде - 4 пор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6,7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6,7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2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6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Калмыцкий         </w:t>
              <w:br/>
              <w:t xml:space="preserve">республиканский       </w:t>
              <w:br/>
              <w:t xml:space="preserve">противотуберкулезный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стоматологическая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центр                 </w:t>
              <w:br/>
              <w:t xml:space="preserve">профессиональной      </w:t>
              <w:br/>
              <w:t xml:space="preserve">патологии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онкологический        </w:t>
              <w:br/>
              <w:t xml:space="preserve">диспансер им. Э.С.    </w:t>
              <w:br/>
              <w:t xml:space="preserve">Тимошкаевой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врачебно-             </w:t>
              <w:br/>
              <w:t xml:space="preserve">физкультурный       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наркологический     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психоневрологический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,7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,73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4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2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Городовиковская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Ики-Бурульская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,78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Лага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9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9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проведения    </w:t>
              <w:br/>
              <w:t xml:space="preserve">удаленной записи </w:t>
              <w:br/>
              <w:t xml:space="preserve">в электронном  </w:t>
              <w:br/>
              <w:t xml:space="preserve">виде - 4 пор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,7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,7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2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3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Приютненская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 "Сарпи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проведения    </w:t>
              <w:br/>
              <w:t xml:space="preserve">удаленной записи </w:t>
              <w:br/>
              <w:t xml:space="preserve">в электронном  </w:t>
              <w:br/>
              <w:t xml:space="preserve">виде - 2 пор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,8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,8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3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Целинная 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Юсти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Яшалтинская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9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9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проведения    </w:t>
              <w:br/>
              <w:t xml:space="preserve">удаленной записи </w:t>
              <w:br/>
              <w:t xml:space="preserve">в электронном  </w:t>
              <w:br/>
              <w:t xml:space="preserve">виде - 4 пор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,7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,7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2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3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Малодербетовская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Станция скорой    </w:t>
              <w:br/>
              <w:t xml:space="preserve">медицинской помощи"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Городская    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4,2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4,2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проведения    </w:t>
              <w:br/>
              <w:t xml:space="preserve">удаленной записи </w:t>
              <w:br/>
              <w:t xml:space="preserve">в электронном  </w:t>
              <w:br/>
              <w:t xml:space="preserve">виде - 14 порт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,9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,99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7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7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Детская      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,3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,3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проведения    </w:t>
              <w:br/>
              <w:t xml:space="preserve">удаленной записи </w:t>
              <w:br/>
              <w:t xml:space="preserve">в электронном  </w:t>
              <w:br/>
              <w:t xml:space="preserve">виде - 10 порт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9,2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9,28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5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5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Женская           </w:t>
              <w:br/>
              <w:t xml:space="preserve">консультация"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проведения    </w:t>
              <w:br/>
              <w:t xml:space="preserve">удаленной записи </w:t>
              <w:br/>
              <w:t xml:space="preserve">в электронном  </w:t>
              <w:br/>
              <w:t xml:space="preserve">виде - 2 порт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,8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,8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Октябрь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Черноземельская   </w:t>
              <w:br/>
              <w:t xml:space="preserve">центральная районная  </w:t>
              <w:br/>
              <w:t xml:space="preserve">больница              </w:t>
              <w:br/>
              <w:t xml:space="preserve">им. У. Душана"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Яшкульская 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Кетченеровская  </w:t>
              <w:br/>
              <w:t xml:space="preserve">центральная  районная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 </w:t>
              <w:br/>
              <w:t xml:space="preserve">инфраструктуры   </w:t>
              <w:br/>
              <w:t xml:space="preserve">(СКС) для     </w:t>
              <w:br/>
              <w:t xml:space="preserve">обеспечения    </w:t>
              <w:br/>
              <w:t xml:space="preserve">возможности    </w:t>
              <w:br/>
              <w:t xml:space="preserve">проведения записи </w:t>
              <w:br/>
              <w:t xml:space="preserve">в электронном виде </w:t>
              <w:br/>
              <w:t xml:space="preserve">- 2 порта,     </w:t>
              <w:br/>
              <w:t xml:space="preserve">поставка АРМ3 (1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рганизации записи </w:t>
              <w:br/>
              <w:t xml:space="preserve">в электронном виде </w:t>
              <w:br/>
              <w:t xml:space="preserve">- электронная   </w:t>
              <w:br/>
              <w:t xml:space="preserve">регистратура (1  </w:t>
              <w:br/>
              <w:t xml:space="preserve">шт.), обеспечение </w:t>
              <w:br/>
              <w:t xml:space="preserve">возможности записи </w:t>
              <w:br/>
              <w:t xml:space="preserve">к врачу в     </w:t>
              <w:br/>
              <w:t xml:space="preserve">электронном виде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9,2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9,2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47,7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22,75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4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1.3 Обмен телемедицинскими данными, внедрение систем электронного документооборота                                                      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 "Перинатальный     </w:t>
              <w:br/>
              <w:t xml:space="preserve">центр"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3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38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2 (3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бмена       </w:t>
              <w:br/>
              <w:t xml:space="preserve">телемедицинскими  </w:t>
              <w:br/>
              <w:t xml:space="preserve">данными и     </w:t>
              <w:br/>
              <w:t xml:space="preserve">электронными    </w:t>
              <w:br/>
              <w:t xml:space="preserve">документами -   </w:t>
              <w:br/>
              <w:t xml:space="preserve">модуль       </w:t>
              <w:br/>
              <w:t xml:space="preserve">"Телемедицины и  </w:t>
              <w:br/>
              <w:t xml:space="preserve">электронного    </w:t>
              <w:br/>
              <w:t xml:space="preserve">документооборота" </w:t>
              <w:br/>
              <w:t xml:space="preserve">(1 шт.), Модуль  </w:t>
              <w:br/>
              <w:t xml:space="preserve">PACs (3 шт.),   </w:t>
              <w:br/>
              <w:t xml:space="preserve">обеспечение    </w:t>
              <w:br/>
              <w:t xml:space="preserve">возможности обмена </w:t>
              <w:br/>
              <w:t xml:space="preserve">телемедицинскими  </w:t>
              <w:br/>
              <w:t xml:space="preserve">данными, внедрение </w:t>
              <w:br/>
              <w:t xml:space="preserve">систем       </w:t>
              <w:br/>
              <w:t xml:space="preserve">электронного    </w:t>
              <w:br/>
              <w:t xml:space="preserve">документооборота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 "Республиканская   </w:t>
              <w:br/>
              <w:t xml:space="preserve">больница им. П.П.     </w:t>
              <w:br/>
              <w:t xml:space="preserve">Жемчуев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4,2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4,2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обмена      </w:t>
              <w:br/>
              <w:t xml:space="preserve">телемедицинскими </w:t>
              <w:br/>
              <w:t xml:space="preserve">данными - 14   </w:t>
              <w:br/>
              <w:t xml:space="preserve">порт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3,9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3,96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2 (6  </w:t>
              <w:br/>
              <w:t xml:space="preserve">шт.), АРМ3 (1 шт.) </w:t>
              <w:br/>
              <w:t xml:space="preserve">поставка и   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бмена       </w:t>
              <w:br/>
              <w:t xml:space="preserve">телемедицинскими  </w:t>
              <w:br/>
              <w:t xml:space="preserve">данными и     </w:t>
              <w:br/>
              <w:t xml:space="preserve">электронными    </w:t>
              <w:br/>
              <w:t xml:space="preserve">документами -   </w:t>
              <w:br/>
              <w:t xml:space="preserve">модуль       </w:t>
              <w:br/>
              <w:t xml:space="preserve">"Телемедицины и  </w:t>
              <w:br/>
              <w:t xml:space="preserve">электронного    </w:t>
              <w:br/>
              <w:t xml:space="preserve">документооборота" </w:t>
              <w:br/>
              <w:t xml:space="preserve">(1 шт.), модуль  </w:t>
              <w:br/>
              <w:t xml:space="preserve">PACs (6 шт.),   </w:t>
              <w:br/>
              <w:t xml:space="preserve">обеспечение    </w:t>
              <w:br/>
              <w:t xml:space="preserve">возможности обмена </w:t>
              <w:br/>
              <w:t xml:space="preserve">телемедицинскими  </w:t>
              <w:br/>
              <w:t xml:space="preserve">данными, внедрение </w:t>
              <w:br/>
              <w:t xml:space="preserve">систем       </w:t>
              <w:br/>
              <w:t xml:space="preserve">электронного    </w:t>
              <w:br/>
              <w:t xml:space="preserve">документооборот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 "Республиканская   </w:t>
              <w:br/>
              <w:t xml:space="preserve">детская больница"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,8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,8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обмена      </w:t>
              <w:br/>
              <w:t xml:space="preserve">телемедицинскими </w:t>
              <w:br/>
              <w:t xml:space="preserve">данными - 8   </w:t>
              <w:br/>
              <w:t xml:space="preserve">порт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0,2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0,28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2 (3  </w:t>
              <w:br/>
              <w:t xml:space="preserve">шт.), АРМ3 (1   </w:t>
              <w:br/>
              <w:t xml:space="preserve">шт.), поставка и 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бмена       </w:t>
              <w:br/>
              <w:t xml:space="preserve">телемедицинскими  </w:t>
              <w:br/>
              <w:t xml:space="preserve">данными и     </w:t>
              <w:br/>
              <w:t xml:space="preserve">электронными    </w:t>
              <w:br/>
              <w:t xml:space="preserve">документами -   </w:t>
              <w:br/>
              <w:t xml:space="preserve">модуль       </w:t>
              <w:br/>
              <w:t xml:space="preserve">"Телемедицины и  </w:t>
              <w:br/>
              <w:t xml:space="preserve">электронного    </w:t>
              <w:br/>
              <w:t xml:space="preserve">документооборота" </w:t>
              <w:br/>
              <w:t xml:space="preserve">(1 шт.), Модуль  </w:t>
              <w:br/>
              <w:t xml:space="preserve">PACs (3 шт.),   </w:t>
              <w:br/>
              <w:t xml:space="preserve">обеспечение    </w:t>
              <w:br/>
              <w:t xml:space="preserve">возможности обмена </w:t>
              <w:br/>
              <w:t xml:space="preserve">телемедицинскими  </w:t>
              <w:br/>
              <w:t xml:space="preserve">данными, внедрение </w:t>
              <w:br/>
              <w:t xml:space="preserve">систем       </w:t>
              <w:br/>
              <w:t xml:space="preserve">электронного    </w:t>
              <w:br/>
              <w:t xml:space="preserve">документооборота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30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Лага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обмена      </w:t>
              <w:br/>
              <w:t xml:space="preserve">телемедицинскими </w:t>
              <w:br/>
              <w:t xml:space="preserve">данными - 6   </w:t>
              <w:br/>
              <w:t xml:space="preserve">порт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3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38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2 (3  </w:t>
              <w:br/>
              <w:t xml:space="preserve">шт.),  поставка и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бмена       </w:t>
              <w:br/>
              <w:t xml:space="preserve">телемедицинскими  </w:t>
              <w:br/>
              <w:t xml:space="preserve">данными и     </w:t>
              <w:br/>
              <w:t xml:space="preserve">электронными    </w:t>
              <w:br/>
              <w:t xml:space="preserve">документами -   </w:t>
              <w:br/>
              <w:t xml:space="preserve">модуль       </w:t>
              <w:br/>
              <w:t xml:space="preserve">"Телемедицины и  </w:t>
              <w:br/>
              <w:t xml:space="preserve">электронного    </w:t>
              <w:br/>
              <w:t xml:space="preserve">документооборота" </w:t>
              <w:br/>
              <w:t xml:space="preserve">(1 шт.), Модуль  </w:t>
              <w:br/>
              <w:t xml:space="preserve">PACs (3 шт.),   </w:t>
              <w:br/>
              <w:t xml:space="preserve">обеспечение    </w:t>
              <w:br/>
              <w:t xml:space="preserve">возможности обмена </w:t>
              <w:br/>
              <w:t xml:space="preserve">телемедицинскими  </w:t>
              <w:br/>
              <w:t xml:space="preserve">данными, внедрение </w:t>
              <w:br/>
              <w:t xml:space="preserve">систем       </w:t>
              <w:br/>
              <w:t xml:space="preserve">электронного    </w:t>
              <w:br/>
              <w:t xml:space="preserve">документооборота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30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 "Сарпи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,3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,3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обмена      </w:t>
              <w:br/>
              <w:t xml:space="preserve">телемедицинскими </w:t>
              <w:br/>
              <w:t xml:space="preserve">данными - 10   </w:t>
              <w:br/>
              <w:t xml:space="preserve">порт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4,1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4,17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2 (5  </w:t>
              <w:br/>
              <w:t xml:space="preserve">шт.),  поставка и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бмена       </w:t>
              <w:br/>
              <w:t xml:space="preserve">телемедицинскими  </w:t>
              <w:br/>
              <w:t xml:space="preserve">данными и     </w:t>
              <w:br/>
              <w:t xml:space="preserve">электронными    </w:t>
              <w:br/>
              <w:t xml:space="preserve">документами -   </w:t>
              <w:br/>
              <w:t xml:space="preserve">модуль       </w:t>
              <w:br/>
              <w:t xml:space="preserve">"Телемедицины и  </w:t>
              <w:br/>
              <w:t xml:space="preserve">электронного    </w:t>
              <w:br/>
              <w:t xml:space="preserve">документооборота" </w:t>
              <w:br/>
              <w:t xml:space="preserve">(1 шт.), Модуль  </w:t>
              <w:br/>
              <w:t xml:space="preserve">PACs (5 шт.),   </w:t>
              <w:br/>
              <w:t xml:space="preserve">обеспечение    </w:t>
              <w:br/>
              <w:t xml:space="preserve">возможности обмена </w:t>
              <w:br/>
              <w:t xml:space="preserve">телемедицинскими  </w:t>
              <w:br/>
              <w:t xml:space="preserve">данными, внедрение </w:t>
              <w:br/>
              <w:t xml:space="preserve">систем       </w:t>
              <w:br/>
              <w:t xml:space="preserve">электронного    </w:t>
              <w:br/>
              <w:t xml:space="preserve">документооборота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30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Яшалтинская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обмена      </w:t>
              <w:br/>
              <w:t xml:space="preserve">телемедицинскими </w:t>
              <w:br/>
              <w:t xml:space="preserve">данными - 6   </w:t>
              <w:br/>
              <w:t xml:space="preserve">порт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3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8,38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2 (3  </w:t>
              <w:br/>
              <w:t xml:space="preserve">шт.),  поставка и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бмена       </w:t>
              <w:br/>
              <w:t xml:space="preserve">телемедицинскими  </w:t>
              <w:br/>
              <w:t xml:space="preserve">данными и     </w:t>
              <w:br/>
              <w:t xml:space="preserve">электронными    </w:t>
              <w:br/>
              <w:t xml:space="preserve">документами -   </w:t>
              <w:br/>
              <w:t xml:space="preserve">модуль       </w:t>
              <w:br/>
              <w:t xml:space="preserve">"Телемедицины и  </w:t>
              <w:br/>
              <w:t xml:space="preserve">электронного    </w:t>
              <w:br/>
              <w:t xml:space="preserve">документооборота" </w:t>
              <w:br/>
              <w:t xml:space="preserve">(1 шт.), Модуль  </w:t>
              <w:br/>
              <w:t xml:space="preserve">PACs (3 шт.),   </w:t>
              <w:br/>
              <w:t xml:space="preserve">обеспечение    </w:t>
              <w:br/>
              <w:t xml:space="preserve">возможности обмена </w:t>
              <w:br/>
              <w:t xml:space="preserve">телемедицинскими  </w:t>
              <w:br/>
              <w:t xml:space="preserve">данными, внедрение </w:t>
              <w:br/>
              <w:t xml:space="preserve">систем       </w:t>
              <w:br/>
              <w:t xml:space="preserve">электронного    </w:t>
              <w:br/>
              <w:t xml:space="preserve">документооборот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30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Городская    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,7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,7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обмена      </w:t>
              <w:br/>
              <w:t xml:space="preserve">телемедицинскими </w:t>
              <w:br/>
              <w:t xml:space="preserve">данными - 12   </w:t>
              <w:br/>
              <w:t xml:space="preserve">порт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2,0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2,0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2 (6  </w:t>
              <w:br/>
              <w:t xml:space="preserve">шт.),  поставка и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бмена       </w:t>
              <w:br/>
              <w:t xml:space="preserve">телемедицинскими  </w:t>
              <w:br/>
              <w:t xml:space="preserve">данными и     </w:t>
              <w:br/>
              <w:t xml:space="preserve">электронными    </w:t>
              <w:br/>
              <w:t xml:space="preserve">документами -   </w:t>
              <w:br/>
              <w:t xml:space="preserve">модуль       </w:t>
              <w:br/>
              <w:t xml:space="preserve">"Телемедицины и  </w:t>
              <w:br/>
              <w:t xml:space="preserve">электронного    </w:t>
              <w:br/>
              <w:t xml:space="preserve">документооборота" </w:t>
              <w:br/>
              <w:t xml:space="preserve">(1 шт.), Модуль  </w:t>
              <w:br/>
              <w:t xml:space="preserve">PACs (6 шт.),   </w:t>
              <w:br/>
              <w:t xml:space="preserve">обеспечение    </w:t>
              <w:br/>
              <w:t xml:space="preserve">возможности обмена </w:t>
              <w:br/>
              <w:t xml:space="preserve">телемедицинскими  </w:t>
              <w:br/>
              <w:t xml:space="preserve">данными, внедрение </w:t>
              <w:br/>
              <w:t xml:space="preserve">систем       </w:t>
              <w:br/>
              <w:t xml:space="preserve">электронного    </w:t>
              <w:br/>
              <w:t xml:space="preserve">документооборота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30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Детская      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9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9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обмена      </w:t>
              <w:br/>
              <w:t xml:space="preserve">телемедицинскими </w:t>
              <w:br/>
              <w:t xml:space="preserve">данными - 4   </w:t>
              <w:br/>
              <w:t xml:space="preserve">порт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,4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,49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2 (2  </w:t>
              <w:br/>
              <w:t xml:space="preserve">шт.),  поставка и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бмена       </w:t>
              <w:br/>
              <w:t xml:space="preserve">телемедицинскими  </w:t>
              <w:br/>
              <w:t xml:space="preserve">данными и     </w:t>
              <w:br/>
              <w:t xml:space="preserve">электронными    </w:t>
              <w:br/>
              <w:t xml:space="preserve">документами -   </w:t>
              <w:br/>
              <w:t xml:space="preserve">модуль       </w:t>
              <w:br/>
              <w:t xml:space="preserve">"Телемедицины и  </w:t>
              <w:br/>
              <w:t xml:space="preserve">электронного    </w:t>
              <w:br/>
              <w:t xml:space="preserve">документооборота" </w:t>
              <w:br/>
              <w:t xml:space="preserve">(1 шт.), Модуль  </w:t>
              <w:br/>
              <w:t xml:space="preserve">PACs (2 шт.),   </w:t>
              <w:br/>
              <w:t xml:space="preserve">обеспечение    </w:t>
              <w:br/>
              <w:t xml:space="preserve">возможности обмена </w:t>
              <w:br/>
              <w:t xml:space="preserve">телемедицинскими  </w:t>
              <w:br/>
              <w:t xml:space="preserve">данными, внедрение </w:t>
              <w:br/>
              <w:t xml:space="preserve">систем       </w:t>
              <w:br/>
              <w:t xml:space="preserve">электронного    </w:t>
              <w:br/>
              <w:t xml:space="preserve">документооборота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30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Женская           </w:t>
              <w:br/>
              <w:t xml:space="preserve">консультация"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9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9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обмена      </w:t>
              <w:br/>
              <w:t xml:space="preserve">телемедицинскими </w:t>
              <w:br/>
              <w:t xml:space="preserve">данными - 4   </w:t>
              <w:br/>
              <w:t xml:space="preserve">порт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,4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,49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2 (2  </w:t>
              <w:br/>
              <w:t xml:space="preserve">шт.),  поставка и </w:t>
              <w:br/>
              <w:t xml:space="preserve">внедрение     </w:t>
              <w:br/>
              <w:t xml:space="preserve">специального    </w:t>
              <w:br/>
              <w:t xml:space="preserve">программного    </w:t>
              <w:br/>
              <w:t xml:space="preserve">обеспечения для  </w:t>
              <w:br/>
              <w:t xml:space="preserve">обмена       </w:t>
              <w:br/>
              <w:t xml:space="preserve">телемедицинскими  </w:t>
              <w:br/>
              <w:t xml:space="preserve">данными и     </w:t>
              <w:br/>
              <w:t xml:space="preserve">электронными    </w:t>
              <w:br/>
              <w:t xml:space="preserve">документами -   </w:t>
              <w:br/>
              <w:t xml:space="preserve">модуль       </w:t>
              <w:br/>
              <w:t xml:space="preserve">"Телемедицины и  </w:t>
              <w:br/>
              <w:t xml:space="preserve">электронного    </w:t>
              <w:br/>
              <w:t xml:space="preserve">документооборота" </w:t>
              <w:br/>
              <w:t xml:space="preserve">(1 шт.), Модуль  </w:t>
              <w:br/>
              <w:t xml:space="preserve">PACs (2 шт.),   </w:t>
              <w:br/>
              <w:t xml:space="preserve">обеспечение    </w:t>
              <w:br/>
              <w:t xml:space="preserve">возможности обмена </w:t>
              <w:br/>
              <w:t xml:space="preserve">телемедицинскими  </w:t>
              <w:br/>
              <w:t xml:space="preserve">данными, внедрение </w:t>
              <w:br/>
              <w:t xml:space="preserve">систем       </w:t>
              <w:br/>
              <w:t xml:space="preserve">электронного    </w:t>
              <w:br/>
              <w:t xml:space="preserve">документооборота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Городской         </w:t>
              <w:br/>
              <w:t xml:space="preserve">родильный дом им.     </w:t>
              <w:br/>
              <w:t xml:space="preserve">О.А. Шунгаево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    </w:t>
              <w:br/>
              <w:t xml:space="preserve">инфраструктуры  </w:t>
              <w:br/>
              <w:t xml:space="preserve">(СКС) для    </w:t>
              <w:br/>
              <w:t xml:space="preserve">обеспечения   </w:t>
              <w:br/>
              <w:t xml:space="preserve">возможности   </w:t>
              <w:br/>
              <w:t xml:space="preserve">обмена      </w:t>
              <w:br/>
              <w:t xml:space="preserve">телемедицинскими </w:t>
              <w:br/>
              <w:t xml:space="preserve">данными - 6   </w:t>
              <w:br/>
              <w:t xml:space="preserve">порт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1,1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1,1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46,5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46,59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2. Ведение единого регистра медицинских работников, электронного паспорта медицинского учреждения и паспорта системы здравоохранения субъекта Российской Федерации.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2.1 Ведение единого регистра медицинских  работников                      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Республиканский  </w:t>
              <w:br/>
              <w:t xml:space="preserve">центр                 </w:t>
              <w:br/>
              <w:t xml:space="preserve">специализированных    </w:t>
              <w:br/>
              <w:t xml:space="preserve">видов медицинской     </w:t>
              <w:br/>
              <w:t xml:space="preserve">помощи"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,8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,9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Перинатальный     </w:t>
              <w:br/>
              <w:t xml:space="preserve">центр"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1  </w:t>
              <w:br/>
              <w:t xml:space="preserve">шт.), ведение   </w:t>
              <w:br/>
              <w:t xml:space="preserve">единого регистра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больница им. П.П.     </w:t>
              <w:br/>
              <w:t xml:space="preserve">Жемчуев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регистра </w:t>
              <w:br/>
              <w:t xml:space="preserve">медицинских   </w:t>
              <w:br/>
              <w:t xml:space="preserve">работников - 2  </w:t>
              <w:br/>
              <w:t xml:space="preserve">пор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,8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1  </w:t>
              <w:br/>
              <w:t xml:space="preserve">шт.), поставка   </w:t>
              <w:br/>
              <w:t xml:space="preserve">АРМ3, ведение   </w:t>
              <w:br/>
              <w:t xml:space="preserve">единого регистра  </w:t>
              <w:br/>
              <w:t xml:space="preserve">медицинских    </w:t>
              <w:br/>
              <w:t xml:space="preserve">работник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госпиталь ветеранов   </w:t>
              <w:br/>
              <w:t xml:space="preserve">войн"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детская больница"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регистра </w:t>
              <w:br/>
              <w:t xml:space="preserve">медицинских   </w:t>
              <w:br/>
              <w:t xml:space="preserve">работников - 2  </w:t>
              <w:br/>
              <w:t xml:space="preserve">пор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1  </w:t>
              <w:br/>
              <w:t xml:space="preserve">шт.), ведение   </w:t>
              <w:br/>
              <w:t xml:space="preserve">единого регистра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Калмыцкий         </w:t>
              <w:br/>
              <w:t xml:space="preserve">республиканский       </w:t>
              <w:br/>
              <w:t xml:space="preserve">противотуберкулезный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1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1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стоматологическая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центр                 </w:t>
              <w:br/>
              <w:t xml:space="preserve">профессиональной      </w:t>
              <w:br/>
              <w:t xml:space="preserve">патологии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Калмыцкий         </w:t>
              <w:br/>
              <w:t xml:space="preserve">республиканский       </w:t>
              <w:br/>
              <w:t xml:space="preserve">онкологический        </w:t>
              <w:br/>
              <w:t xml:space="preserve">диспансер им. Э.С.    </w:t>
              <w:br/>
              <w:t xml:space="preserve">Тимошкаевой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врачебно-             </w:t>
              <w:br/>
              <w:t xml:space="preserve">физкультурный       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наркологический     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психоневрологический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 (1  </w:t>
              <w:br/>
              <w:t xml:space="preserve">шт.), ведение   </w:t>
              <w:br/>
              <w:t xml:space="preserve">единого регистра  </w:t>
              <w:br/>
              <w:t xml:space="preserve">медицинских    </w:t>
              <w:br/>
              <w:t xml:space="preserve">работник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Городовиковская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Ики-Бурульская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Лага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регистра </w:t>
              <w:br/>
              <w:t xml:space="preserve">медицинских   </w:t>
              <w:br/>
              <w:t xml:space="preserve">работников - 2  </w:t>
              <w:br/>
              <w:t xml:space="preserve">пор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1  </w:t>
              <w:br/>
              <w:t xml:space="preserve">шт.), ведение   </w:t>
              <w:br/>
              <w:t xml:space="preserve">единого регистра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Приютненская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 "Сарпи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регистра </w:t>
              <w:br/>
              <w:t xml:space="preserve">медицинских   </w:t>
              <w:br/>
              <w:t xml:space="preserve">работников - 2  </w:t>
              <w:br/>
              <w:t xml:space="preserve">пор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1  </w:t>
              <w:br/>
              <w:t xml:space="preserve">шт.), ведение   </w:t>
              <w:br/>
              <w:t xml:space="preserve">единого регистра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Целинная 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Юсти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Яшалтинская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регистра </w:t>
              <w:br/>
              <w:t xml:space="preserve">медицинских   </w:t>
              <w:br/>
              <w:t xml:space="preserve">работников - 2  </w:t>
              <w:br/>
              <w:t xml:space="preserve">пор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1  </w:t>
              <w:br/>
              <w:t xml:space="preserve">шт.), ведение   </w:t>
              <w:br/>
              <w:t xml:space="preserve">единого регистра  </w:t>
              <w:br/>
              <w:t xml:space="preserve">медицинских    </w:t>
              <w:br/>
              <w:t xml:space="preserve">работник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Малодербетовская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Станция скорой    </w:t>
              <w:br/>
              <w:t xml:space="preserve">медицинской помощи"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Городская    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регистра </w:t>
              <w:br/>
              <w:t xml:space="preserve">медицинских   </w:t>
              <w:br/>
              <w:t xml:space="preserve">работников - 2  </w:t>
              <w:br/>
              <w:t xml:space="preserve">пор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1  </w:t>
              <w:br/>
              <w:t xml:space="preserve">шт.), ведение   </w:t>
              <w:br/>
              <w:t xml:space="preserve">единого регистра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Детская      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регистра </w:t>
              <w:br/>
              <w:t xml:space="preserve">медицинских   </w:t>
              <w:br/>
              <w:t xml:space="preserve">работников - 2  </w:t>
              <w:br/>
              <w:t xml:space="preserve">пор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1  </w:t>
              <w:br/>
              <w:t xml:space="preserve">шт.), ведение   </w:t>
              <w:br/>
              <w:t xml:space="preserve">единого регистра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Женская           </w:t>
              <w:br/>
              <w:t xml:space="preserve">консультация"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регистра </w:t>
              <w:br/>
              <w:t xml:space="preserve">медицинских   </w:t>
              <w:br/>
              <w:t xml:space="preserve">работников - 2  </w:t>
              <w:br/>
              <w:t xml:space="preserve">пор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1  </w:t>
              <w:br/>
              <w:t xml:space="preserve">шт.), ведение   </w:t>
              <w:br/>
              <w:t xml:space="preserve">единого регистра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Октябрь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Черноземельская   </w:t>
              <w:br/>
              <w:t xml:space="preserve">центральная районная  </w:t>
              <w:br/>
              <w:t xml:space="preserve">больница им. У.       </w:t>
              <w:br/>
              <w:t xml:space="preserve">Душана"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Яшкульская 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Городской         </w:t>
              <w:br/>
              <w:t xml:space="preserve">родильный дом им.     </w:t>
              <w:br/>
              <w:t xml:space="preserve">О.А. Шунгаево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4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регистра </w:t>
              <w:br/>
              <w:t xml:space="preserve">медицинских   </w:t>
              <w:br/>
              <w:t xml:space="preserve">работников - 2  </w:t>
              <w:br/>
              <w:t xml:space="preserve">порта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Кетченеровская  </w:t>
              <w:br/>
              <w:t xml:space="preserve">центральная  районная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единого  </w:t>
              <w:br/>
              <w:t xml:space="preserve">регистра      </w:t>
              <w:br/>
              <w:t xml:space="preserve">медицинских    </w:t>
              <w:br/>
              <w:t xml:space="preserve">работников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,1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,14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0,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,4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9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2.2 Ведение электронного паспорта медицинского учреждения                    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Республиканский  </w:t>
              <w:br/>
              <w:t xml:space="preserve">центр                 </w:t>
              <w:br/>
              <w:t xml:space="preserve">специализированных    </w:t>
              <w:br/>
              <w:t xml:space="preserve">видов медицинской     </w:t>
              <w:br/>
              <w:t xml:space="preserve">помощи"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,8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,8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Перинатальный     </w:t>
              <w:br/>
              <w:t xml:space="preserve">центр"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3  </w:t>
              <w:br/>
              <w:t xml:space="preserve">шт.), ведение   </w:t>
              <w:br/>
              <w:t xml:space="preserve">паспорта    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больница им. П.П.     </w:t>
              <w:br/>
              <w:t xml:space="preserve">Жемчуев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паспорта </w:t>
              <w:br/>
              <w:t xml:space="preserve">медицинского   </w:t>
              <w:br/>
              <w:t xml:space="preserve">учреждения - 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,5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3  </w:t>
              <w:br/>
              <w:t xml:space="preserve">шт.), поставка   </w:t>
              <w:br/>
              <w:t xml:space="preserve">АРМ3, ведение   </w:t>
              <w:br/>
              <w:t xml:space="preserve">паспорта      </w:t>
              <w:br/>
              <w:t xml:space="preserve">медицинского    </w:t>
              <w:br/>
              <w:t xml:space="preserve">учрежд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госпиталь ветеранов   </w:t>
              <w:br/>
              <w:t xml:space="preserve">войн"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детская больница"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паспорта </w:t>
              <w:br/>
              <w:t xml:space="preserve">медицинского   </w:t>
              <w:br/>
              <w:t xml:space="preserve">учреждения - 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3  </w:t>
              <w:br/>
              <w:t xml:space="preserve">шт.), ведение   </w:t>
              <w:br/>
              <w:t xml:space="preserve">паспорта    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Калмыцкий         </w:t>
              <w:br/>
              <w:t xml:space="preserve">республиканский       </w:t>
              <w:br/>
              <w:t xml:space="preserve">противотуберкулезный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стоматологическая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центр профпаталогий"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Калмыцкий         </w:t>
              <w:br/>
              <w:t xml:space="preserve">республиканский       </w:t>
              <w:br/>
              <w:t xml:space="preserve">онкологический        </w:t>
              <w:br/>
              <w:t xml:space="preserve">диспансер им. Э.С.    </w:t>
              <w:br/>
              <w:t xml:space="preserve">Тимошкаевой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врачебно-             </w:t>
              <w:br/>
              <w:t xml:space="preserve">физкультурный       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наркологический     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психоневрологический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,9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3  </w:t>
              <w:br/>
              <w:t xml:space="preserve">шт.), ведение   </w:t>
              <w:br/>
              <w:t xml:space="preserve">паспорта      </w:t>
              <w:br/>
              <w:t xml:space="preserve">медицинского    </w:t>
              <w:br/>
              <w:t xml:space="preserve">учрежд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Городовиковская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Ики-Бурульская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Лага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паспорта </w:t>
              <w:br/>
              <w:t xml:space="preserve">медицинского   </w:t>
              <w:br/>
              <w:t xml:space="preserve">учреждения - 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3  </w:t>
              <w:br/>
              <w:t xml:space="preserve">шт.), ведение   </w:t>
              <w:br/>
              <w:t xml:space="preserve">паспорта    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Приютненская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 "Сарпи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паспорта </w:t>
              <w:br/>
              <w:t xml:space="preserve">медицинского   </w:t>
              <w:br/>
              <w:t xml:space="preserve">учреждения - 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3  </w:t>
              <w:br/>
              <w:t xml:space="preserve">шт.), ведение   </w:t>
              <w:br/>
              <w:t xml:space="preserve">паспорта    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Целинная 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Юсти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Яшалтинская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паспорта </w:t>
              <w:br/>
              <w:t xml:space="preserve">медицинского   </w:t>
              <w:br/>
              <w:t xml:space="preserve">учреждения - 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3  </w:t>
              <w:br/>
              <w:t xml:space="preserve">шт.), ведение   </w:t>
              <w:br/>
              <w:t xml:space="preserve">паспорта      </w:t>
              <w:br/>
              <w:t xml:space="preserve">медицинского    </w:t>
              <w:br/>
              <w:t xml:space="preserve">учрежд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Малодербетовская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Станция скорой    </w:t>
              <w:br/>
              <w:t xml:space="preserve">медицинской помощи"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Городская    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паспорта </w:t>
              <w:br/>
              <w:t xml:space="preserve">медицинского   </w:t>
              <w:br/>
              <w:t xml:space="preserve">учреждения - 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3  </w:t>
              <w:br/>
              <w:t xml:space="preserve">шт.), ведение   </w:t>
              <w:br/>
              <w:t xml:space="preserve">паспорта    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br/>
              <w:t xml:space="preserve">главный врач ЛПУ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Детская      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паспорта </w:t>
              <w:br/>
              <w:t xml:space="preserve">медицинского   </w:t>
              <w:br/>
              <w:t xml:space="preserve">учреждения - 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3  </w:t>
              <w:br/>
              <w:t xml:space="preserve">шт.), ведение   </w:t>
              <w:br/>
              <w:t xml:space="preserve">паспорта    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Женская           </w:t>
              <w:br/>
              <w:t xml:space="preserve">консультация"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паспорта </w:t>
              <w:br/>
              <w:t xml:space="preserve">медицинского   </w:t>
              <w:br/>
              <w:t xml:space="preserve">учреждения - 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57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1 (3  </w:t>
              <w:br/>
              <w:t xml:space="preserve">шт.), ведение   </w:t>
              <w:br/>
              <w:t xml:space="preserve">паспорта    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Октябрь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Городской         </w:t>
              <w:br/>
              <w:t xml:space="preserve">родильный дом им.     </w:t>
              <w:br/>
              <w:t xml:space="preserve">О.А. Шунгаево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38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-во портов  </w:t>
              <w:br/>
              <w:t xml:space="preserve">СКС для     </w:t>
              <w:br/>
              <w:t xml:space="preserve">обеспечения   </w:t>
              <w:br/>
              <w:t xml:space="preserve">возможности   </w:t>
              <w:br/>
              <w:t xml:space="preserve">сбора      </w:t>
              <w:br/>
              <w:t xml:space="preserve">статистической  </w:t>
              <w:br/>
              <w:t xml:space="preserve">информации по  </w:t>
              <w:br/>
              <w:t xml:space="preserve">ведению паспорта </w:t>
              <w:br/>
              <w:t xml:space="preserve">медицинского   </w:t>
              <w:br/>
              <w:t xml:space="preserve">учреждения - 6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1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Черноземельская   </w:t>
              <w:br/>
              <w:t xml:space="preserve">центральная районная  </w:t>
              <w:br/>
              <w:t xml:space="preserve">больница им. У.       </w:t>
              <w:br/>
              <w:t xml:space="preserve">Душана"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Яшкульская 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Кетченеровская  </w:t>
              <w:br/>
              <w:t xml:space="preserve">центральная  районная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авка АРМ3,   </w:t>
              <w:br/>
              <w:t xml:space="preserve">ведение паспорта  </w:t>
              <w:br/>
              <w:t xml:space="preserve">медицинского    </w:t>
              <w:br/>
              <w:t xml:space="preserve">учреждения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главный врач ЛП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3,4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3,4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5,8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5,8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9,95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2.3 Ведение паспорта здравоохранения субъекта Российской Федерации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задаче 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462,2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92,6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69,6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310,5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275,7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34,80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4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3. Внедрение стандартов оказания медицинской помощи, повышение доступности                                                                                       </w:t>
              <w:br/>
              <w:t xml:space="preserve">амбулаторной медицинской помощи, в том числе предоставляемой врачами-специалистами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1. Поэтапный переход к оказанию медицинской помощи в соответствии со стандартами медицинской помощи, устанавливаемыми Минздравсоцразвития России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больница              </w:t>
              <w:br/>
              <w:t xml:space="preserve">им. П.П. Жемчуева"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828,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731,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96,6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66,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208,2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958,1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главный </w:t>
              <w:br/>
              <w:t xml:space="preserve">врач ЛПУ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Калмыцкий         </w:t>
              <w:br/>
              <w:t xml:space="preserve">республиканский       </w:t>
              <w:br/>
              <w:t xml:space="preserve">онкологический        </w:t>
              <w:br/>
              <w:t xml:space="preserve">диспансер им. Э.С.    </w:t>
              <w:br/>
              <w:t xml:space="preserve">Тимошкаевой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367,8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31,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36,7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012,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58,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54,6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главный </w:t>
              <w:br/>
              <w:t xml:space="preserve">врач ЛПУ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Городовиковская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3,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5,8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7,9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60,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32,8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28,0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главный </w:t>
              <w:br/>
              <w:t xml:space="preserve">врач ЛПУ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Ики-Бурульская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7,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2,9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4,8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53,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6,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7,3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главный </w:t>
              <w:br/>
              <w:t xml:space="preserve">врач ЛПУ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Кетченеровская  </w:t>
              <w:br/>
              <w:t xml:space="preserve">центральная  районная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5,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3,9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1,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21,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29,3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91,9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главный </w:t>
              <w:br/>
              <w:t xml:space="preserve">врач ЛПУ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Лага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5,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7,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8,5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48,9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98,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50,4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главный </w:t>
              <w:br/>
              <w:t xml:space="preserve">врач ЛПУ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Малодербетовская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1,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,9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0,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91,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31,3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60,0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главный </w:t>
              <w:br/>
              <w:t xml:space="preserve">врач ЛПУ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Октябрь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1,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6,5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4,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63,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27,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6,2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    </w:t>
              <w:br/>
              <w:t xml:space="preserve">главный        </w:t>
              <w:br/>
              <w:t xml:space="preserve">врач ЛПУ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Приютненская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4,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6,7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8,1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36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8,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7,5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главный </w:t>
              <w:br/>
              <w:t xml:space="preserve">врач ЛПУ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 "Сарпи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7,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8,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9,8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02,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80,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2,6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главный </w:t>
              <w:br/>
              <w:t xml:space="preserve">врач ЛПУ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Целинная 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8,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2,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6,8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70,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27,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3,1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главный </w:t>
              <w:br/>
              <w:t xml:space="preserve">врач ЛПУ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Черноземельская   </w:t>
              <w:br/>
              <w:t xml:space="preserve">центральная районная  </w:t>
              <w:br/>
              <w:t xml:space="preserve">больница              </w:t>
              <w:br/>
              <w:t xml:space="preserve">им. У. Душана"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3,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6,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7,3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95,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37,4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7,9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главный </w:t>
              <w:br/>
              <w:t xml:space="preserve">врач ЛПУ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Юсти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6,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1,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5,4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66,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77,9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8,7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главный </w:t>
              <w:br/>
              <w:t xml:space="preserve">врач ЛПУ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Яшалтинская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1,9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8,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3,7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13,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08,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4,7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    </w:t>
              <w:br/>
              <w:t xml:space="preserve">главный врач ЛПУ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Яшкульская 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6,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2,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3,9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71,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71,2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,4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    </w:t>
              <w:br/>
              <w:t xml:space="preserve">главный врач ЛПУ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Перинатальный     </w:t>
              <w:br/>
              <w:t xml:space="preserve">центр"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53,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7,5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15,9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</w:t>
              <w:br/>
              <w:t xml:space="preserve">медицинской помощи </w:t>
              <w:br/>
              <w:t xml:space="preserve">на основании    </w:t>
              <w:br/>
              <w:t xml:space="preserve">федеральных    </w:t>
              <w:br/>
              <w:t xml:space="preserve">стандартов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    </w:t>
              <w:br/>
              <w:t xml:space="preserve">главный        </w:t>
              <w:br/>
              <w:t xml:space="preserve">врач ЛПУ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детская больница"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28,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5,2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2,8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</w:t>
              <w:br/>
              <w:t xml:space="preserve">медицинской   </w:t>
              <w:br/>
              <w:t xml:space="preserve">помощи на    </w:t>
              <w:br/>
              <w:t xml:space="preserve">основании    </w:t>
              <w:br/>
              <w:t xml:space="preserve">федеральных   </w:t>
              <w:br/>
              <w:t xml:space="preserve">стандарт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688,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90,3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98,4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страховые   </w:t>
              <w:br/>
              <w:t xml:space="preserve">медицинские      </w:t>
              <w:br/>
              <w:t xml:space="preserve">организации, главный </w:t>
              <w:br/>
              <w:t xml:space="preserve">врач ЛП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017,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269,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748,2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1816,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4690,6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125,7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2. Поэтапный переход к 2013 году к включению в тарифы на оплату медицинской помощи за счет ОМС расходов на оплату услуг связи, транспортных услуг, коммунальных услуг,                        </w:t>
              <w:br/>
              <w:t xml:space="preserve">работ и услуг по содержанию имущества, расходов на арендную плату за пользование имуществом, оплату программного обеспечения и прочих услуг, приобретение оборудования                              </w:t>
              <w:br/>
              <w:t xml:space="preserve">стоимостью до 100 тысяч рублей за единицу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3. Проведение диспансеризации 14-летних подростков и создание центров медико-социальной поддержки беременных, оказавшихся в трудной жизненной ситуации.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детская больница"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40,8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640,8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</w:t>
              <w:br/>
              <w:t xml:space="preserve">диспансеризации </w:t>
              <w:br/>
              <w:t xml:space="preserve">14-летних    </w:t>
              <w:br/>
              <w:t xml:space="preserve">подростков (3217 </w:t>
              <w:br/>
              <w:t xml:space="preserve">человек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20,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20,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</w:t>
              <w:br/>
              <w:t xml:space="preserve">диспансеризации  </w:t>
              <w:br/>
              <w:t xml:space="preserve">14-летних     </w:t>
              <w:br/>
              <w:t xml:space="preserve">подростков (3208  </w:t>
              <w:br/>
              <w:t xml:space="preserve">человек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2012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4. Обеспечение потребности во врачах по основным специальностям с учетом объемов медицинской помощи по                                                        </w:t>
              <w:br/>
              <w:t xml:space="preserve">Программе государственных гарантий оказания гражданам Российской Федерации бесплатной медицинской помощи.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5. Подготовка к включению с 2013 года в территориальные программы обязательного медицинского страхования дополнительных денежных выплат медицинским                                  </w:t>
              <w:br/>
              <w:t xml:space="preserve">работникам первичного звена здравоохранения и дополнительной диспансеризации работающих граждан, диспансеризации детей-сирот и детей, находящихся в трудной жизненной ситуации.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6.  Повышение доступности амбулаторной медицинской помощи, в том числе предоставляемой врачами-специалистами.   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Городовиковская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725,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725,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11    </w:t>
              <w:br/>
              <w:t xml:space="preserve">врачам-     </w:t>
              <w:br/>
              <w:t xml:space="preserve">специалистам  и </w:t>
              <w:br/>
              <w:t xml:space="preserve">34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141,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141,7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12 врачам- </w:t>
              <w:br/>
              <w:t xml:space="preserve">специалистам  и 35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Ики-Бурульская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132,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132,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12    </w:t>
              <w:br/>
              <w:t xml:space="preserve">врачам-     </w:t>
              <w:br/>
              <w:t xml:space="preserve">специалистам  и </w:t>
              <w:br/>
              <w:t xml:space="preserve">22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573,8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573,8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14 врачам- </w:t>
              <w:br/>
              <w:t xml:space="preserve">специалистам  и 24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Кетченеровская  </w:t>
              <w:br/>
              <w:t xml:space="preserve">центральная  районная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518,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518,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8 врачам- </w:t>
              <w:br/>
              <w:t xml:space="preserve">специалистам  и </w:t>
              <w:br/>
              <w:t xml:space="preserve">24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214,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214,7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10 врачам- </w:t>
              <w:br/>
              <w:t xml:space="preserve">специалистам  и 26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Лага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918,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918,9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14    </w:t>
              <w:br/>
              <w:t xml:space="preserve">врачам-     </w:t>
              <w:br/>
              <w:t xml:space="preserve">специалистам  и </w:t>
              <w:br/>
              <w:t xml:space="preserve">46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420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420,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Осуществление   </w:t>
              <w:br/>
              <w:t xml:space="preserve">стимулирующих   </w:t>
              <w:br/>
              <w:t xml:space="preserve">выплат 15 врачам- </w:t>
              <w:br/>
              <w:t xml:space="preserve">специалистам  и 47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       </w:t>
              <w:br/>
              <w:t xml:space="preserve">главный врач     </w:t>
              <w:br/>
              <w:t xml:space="preserve">ЛПУ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Малодербетовская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776,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776,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9 врачам- </w:t>
              <w:br/>
              <w:t xml:space="preserve">специалистам  и </w:t>
              <w:br/>
              <w:t xml:space="preserve">32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738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738,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10 врачам- </w:t>
              <w:br/>
              <w:t xml:space="preserve">специалистам  и 33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Октябрь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826,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826,7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7 врачам- </w:t>
              <w:br/>
              <w:t xml:space="preserve">специалистам  и </w:t>
              <w:br/>
              <w:t xml:space="preserve">21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863,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863,4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9 врачам-  </w:t>
              <w:br/>
              <w:t xml:space="preserve">специалистам  и 23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Приютненская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13,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13,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10    </w:t>
              <w:br/>
              <w:t xml:space="preserve">врачам-     </w:t>
              <w:br/>
              <w:t xml:space="preserve">специалистам  и </w:t>
              <w:br/>
              <w:t xml:space="preserve">24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469,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469,1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12 врачам- </w:t>
              <w:br/>
              <w:t xml:space="preserve">специалистам  и 26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З "Сарпи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121,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121,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11    </w:t>
              <w:br/>
              <w:t xml:space="preserve">врачам-     </w:t>
              <w:br/>
              <w:t xml:space="preserve">специалистам  и </w:t>
              <w:br/>
              <w:t xml:space="preserve">37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620,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620,2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14 врачам- </w:t>
              <w:br/>
              <w:t xml:space="preserve">специалистам  и 38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Целинная 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107,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107,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14    </w:t>
              <w:br/>
              <w:t xml:space="preserve">врачам-     </w:t>
              <w:br/>
              <w:t xml:space="preserve">специалистам  и </w:t>
              <w:br/>
              <w:t xml:space="preserve">42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397,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397,7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16 врачам- </w:t>
              <w:br/>
              <w:t xml:space="preserve">специалистам  и 45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Черноземельская   </w:t>
              <w:br/>
              <w:t xml:space="preserve">центральная районная  </w:t>
              <w:br/>
              <w:t xml:space="preserve">больница              </w:t>
              <w:br/>
              <w:t xml:space="preserve">им. У. Душана"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244,9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244,9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9 врачам- </w:t>
              <w:br/>
              <w:t xml:space="preserve">специалистам  и </w:t>
              <w:br/>
              <w:t xml:space="preserve">22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192,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192,4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11 врачам- </w:t>
              <w:br/>
              <w:t xml:space="preserve">специалистам  и 24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Юстинская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736,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736,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12    </w:t>
              <w:br/>
              <w:t xml:space="preserve">врачам-     </w:t>
              <w:br/>
              <w:t xml:space="preserve">специалистам  и </w:t>
              <w:br/>
              <w:t xml:space="preserve">29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895,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895,1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13 врачам- </w:t>
              <w:br/>
              <w:t xml:space="preserve">специалистам  и 30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ПУ "Яшалтинская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915,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915,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7 врачам- </w:t>
              <w:br/>
              <w:t xml:space="preserve">специалистам  и </w:t>
              <w:br/>
              <w:t xml:space="preserve">34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835,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835,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9 врачам-  </w:t>
              <w:br/>
              <w:t xml:space="preserve">специалистам  и 36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Яшкульская        </w:t>
              <w:br/>
              <w:t xml:space="preserve">центральная районная  </w:t>
              <w:br/>
              <w:t xml:space="preserve">больниц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918,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918,7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10    </w:t>
              <w:br/>
              <w:t xml:space="preserve">врачам-     </w:t>
              <w:br/>
              <w:t xml:space="preserve">специалистам  и </w:t>
              <w:br/>
              <w:t xml:space="preserve">32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865,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865,1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11 врачам- </w:t>
              <w:br/>
              <w:t xml:space="preserve">специалистам  и 33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Городская    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886,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886,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34    </w:t>
              <w:br/>
              <w:t xml:space="preserve">врачам-     </w:t>
              <w:br/>
              <w:t xml:space="preserve">специалистам  и </w:t>
              <w:br/>
              <w:t xml:space="preserve">93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156,2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156,2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38 врачам- </w:t>
              <w:br/>
              <w:t xml:space="preserve">специалистам  и 98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Детская      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849,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849,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32    </w:t>
              <w:br/>
              <w:t xml:space="preserve">врачам-     </w:t>
              <w:br/>
              <w:t xml:space="preserve">специалистам  и </w:t>
              <w:br/>
              <w:t xml:space="preserve">81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005,0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005,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36 врачам- </w:t>
              <w:br/>
              <w:t xml:space="preserve">специалистам  и 86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Женская           </w:t>
              <w:br/>
              <w:t xml:space="preserve">консультация"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286,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286,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18    </w:t>
              <w:br/>
              <w:t xml:space="preserve">врачам-     </w:t>
              <w:br/>
              <w:t xml:space="preserve">специалистам  и </w:t>
              <w:br/>
              <w:t xml:space="preserve">31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009,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009,1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Осуществление   </w:t>
              <w:br/>
              <w:t xml:space="preserve">стимулирующих   </w:t>
              <w:br/>
              <w:t xml:space="preserve">выплат 20 врачам- </w:t>
              <w:br/>
              <w:t xml:space="preserve">специалистам  и 33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       </w:t>
              <w:br/>
              <w:t xml:space="preserve">главный врач     </w:t>
              <w:br/>
              <w:t xml:space="preserve">ЛПУ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стоматологическая     </w:t>
              <w:br/>
              <w:t xml:space="preserve">поликлиника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874,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874,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34    </w:t>
              <w:br/>
              <w:t xml:space="preserve">врачам-     </w:t>
              <w:br/>
              <w:t xml:space="preserve">специалистам  и </w:t>
              <w:br/>
              <w:t xml:space="preserve">34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065,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065,6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35 врачам- </w:t>
              <w:br/>
              <w:t xml:space="preserve">специалистам  и 35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Республиканский  </w:t>
              <w:br/>
              <w:t xml:space="preserve">центр                 </w:t>
              <w:br/>
              <w:t xml:space="preserve">специализированных    </w:t>
              <w:br/>
              <w:t xml:space="preserve">видов медицинской     </w:t>
              <w:br/>
              <w:t xml:space="preserve">помощи"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9,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9,7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2 врачам- </w:t>
              <w:br/>
              <w:t xml:space="preserve">специалистам  и </w:t>
              <w:br/>
              <w:t xml:space="preserve">2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7,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7,4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4 врачам-  </w:t>
              <w:br/>
              <w:t xml:space="preserve">специалистам  и 4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ий   </w:t>
              <w:br/>
              <w:t xml:space="preserve">врачебно-             </w:t>
              <w:br/>
              <w:t xml:space="preserve">физкультурный         </w:t>
              <w:br/>
              <w:t xml:space="preserve">диспансер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0,6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0,6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3 врачам- </w:t>
              <w:br/>
              <w:t xml:space="preserve">специалистам  и </w:t>
              <w:br/>
              <w:t xml:space="preserve">5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2,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2,3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4 врачам-  </w:t>
              <w:br/>
              <w:t xml:space="preserve">специалистам  и 5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больница им. П.П.     </w:t>
              <w:br/>
              <w:t xml:space="preserve">Жемчуева"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937,1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937,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31    </w:t>
              <w:br/>
              <w:t xml:space="preserve">врачам-     </w:t>
              <w:br/>
              <w:t xml:space="preserve">специалистам  и </w:t>
              <w:br/>
              <w:t xml:space="preserve">35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960,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960,7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33 врачам- </w:t>
              <w:br/>
              <w:t xml:space="preserve">специалистам  и 37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Республиканская   </w:t>
              <w:br/>
              <w:t xml:space="preserve">детская больница"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501,3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501,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13    </w:t>
              <w:br/>
              <w:t xml:space="preserve">врачам-     </w:t>
              <w:br/>
              <w:t xml:space="preserve">специалистам  и </w:t>
              <w:br/>
              <w:t xml:space="preserve">10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028,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028,1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15 врачам- </w:t>
              <w:br/>
              <w:t xml:space="preserve">специалистам  и 15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Калмыцкий         </w:t>
              <w:br/>
              <w:t xml:space="preserve">республиканский       </w:t>
              <w:br/>
              <w:t xml:space="preserve">онкологический        </w:t>
              <w:br/>
              <w:t xml:space="preserve">диспансер им. Э.О.    </w:t>
              <w:br/>
              <w:t xml:space="preserve">Тимошкаевой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8,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8,0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</w:t>
              <w:br/>
              <w:t xml:space="preserve">стимулирующих  </w:t>
              <w:br/>
              <w:t xml:space="preserve">выплат 10    </w:t>
              <w:br/>
              <w:t xml:space="preserve">врачам-     </w:t>
              <w:br/>
              <w:t xml:space="preserve">специалистам  и </w:t>
              <w:br/>
              <w:t xml:space="preserve">12 медицинским  </w:t>
              <w:br/>
              <w:t xml:space="preserve">сестрам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168,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168,2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</w:t>
              <w:br/>
              <w:t xml:space="preserve">стимулирующих   </w:t>
              <w:br/>
              <w:t xml:space="preserve">выплат 10 врачам- </w:t>
              <w:br/>
              <w:t xml:space="preserve">специалистам  и 12 </w:t>
              <w:br/>
              <w:t xml:space="preserve">медицинским    </w:t>
              <w:br/>
              <w:t xml:space="preserve">сестра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здравсоцразвития  </w:t>
              <w:br/>
              <w:t xml:space="preserve">Республики Калмыкия, </w:t>
              <w:br/>
              <w:t xml:space="preserve">ТФОМС, главный врач  </w:t>
              <w:br/>
              <w:t xml:space="preserve">ЛПУ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128,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128,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308,8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308,8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 задаче 3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 786,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038,6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748,2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9 745,7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2 620,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 125,7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на        </w:t>
              <w:br/>
              <w:t xml:space="preserve">совершенствование     </w:t>
              <w:br/>
              <w:t xml:space="preserve">медицинской помощи    </w:t>
              <w:br/>
              <w:t xml:space="preserve">детям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429,7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543,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886,7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886,3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401,3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485,0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40566C8CE2FF6DAFD0D406757A788EE89AF2267799A8B743E82F46F004A272E9EE5926F2AA1B5D82B74S6H7I" TargetMode="External"/><Relationship Id="rId3" Type="http://schemas.openxmlformats.org/officeDocument/2006/relationships/hyperlink" Target="consultantplus://offline/ref=00E40566C8CE2FF6DAFD0D406757A788EE89AF2267799A8B743E82F46F004A272E9EE5926F2AA1B5DA207CS6HCI" TargetMode="External"/><Relationship Id="rId4" Type="http://schemas.openxmlformats.org/officeDocument/2006/relationships/hyperlink" Target="consultantplus://offline/ref=00E40566C8CE2FF6DAFD0D406757A788EE89AF2267799A8B743E82F46F004A272E9EE5926F2AA1B5DA207DS6HCI" TargetMode="External"/><Relationship Id="rId5" Type="http://schemas.openxmlformats.org/officeDocument/2006/relationships/hyperlink" Target="consultantplus://offline/ref=00E40566C8CE2FF6DAFD0D406757A788EE89AF2267799A8B743E82F46F004A272E9EE5926F2AA1B5DA2075S6HCI" TargetMode="External"/><Relationship Id="rId6" Type="http://schemas.openxmlformats.org/officeDocument/2006/relationships/hyperlink" Target="consultantplus://offline/ref=00E40566C8CE2FF6DAFD0D406757A788EE89AF2267799A8B743E82F46F004A272E9EE5926F2AA1B5DA217CS6H7I" TargetMode="External"/><Relationship Id="rId7" Type="http://schemas.openxmlformats.org/officeDocument/2006/relationships/hyperlink" Target="consultantplus://offline/ref=00E40566C8CE2FF6DAFD0D406757A788EE89AF2267799A8B743E82F46F004A272E9EE5926F2AA1B5DA217DS6H3I" TargetMode="External"/><Relationship Id="rId8" Type="http://schemas.openxmlformats.org/officeDocument/2006/relationships/hyperlink" Target="consultantplus://offline/ref=00E40566C8CE2FF6DAFD0D406757A788EE89AF2267799A8B743E82F46F004A272E9EE5926F2AA1B5DA217ES6H5I" TargetMode="External"/><Relationship Id="rId9" Type="http://schemas.openxmlformats.org/officeDocument/2006/relationships/hyperlink" Target="consultantplus://offline/ref=00E40566C8CE2FF6DAFD0D406757A788EE89AF2267799A8B743E82F46F004A272E9EE5926F2AA1B5DA217BS6H0I" TargetMode="External"/><Relationship Id="rId10" Type="http://schemas.openxmlformats.org/officeDocument/2006/relationships/hyperlink" Target="consultantplus://offline/ref=00E40566C8CE2FF6DAFD0D406757A788EE89AF2267799A8B743E82F46F004A272E9EE5926F2AA1B5DA2174S6H0I" TargetMode="External"/><Relationship Id="rId11" Type="http://schemas.openxmlformats.org/officeDocument/2006/relationships/hyperlink" Target="consultantplus://offline/ref=00E40566C8CE2FF6DAFD0D406757A788EE89AF2267799A8B743E82F46F004A272E9EE5926F2AA1B5DA217AS6H1I" TargetMode="External"/><Relationship Id="rId12" Type="http://schemas.openxmlformats.org/officeDocument/2006/relationships/hyperlink" Target="consultantplus://offline/ref=00E40566C8CE2FF6DAFD0D406757A788EE89AF2267789A8D773E82F46F004A272E9EE5926F2AA1B5D9227DS6HDI" TargetMode="External"/><Relationship Id="rId13" Type="http://schemas.openxmlformats.org/officeDocument/2006/relationships/hyperlink" Target="consultantplus://offline/ref=00E40566C8CE2FF6DAFD0D406757A788EE89AF2267799A8B743E82F46F004A272E9EE5926F2AA1B5DA237BS6H3I" TargetMode="External"/><Relationship Id="rId14" Type="http://schemas.openxmlformats.org/officeDocument/2006/relationships/hyperlink" Target="consultantplus://offline/ref=00E40566C8CE2FF6DAFD0D406757A788EE89AF2267789A8D773E82F46F004A272E9EE5926F2AA1B5D9227ES6H3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06:00Z</dcterms:created>
  <dc:creator>ConsultantPlus</dc:creator>
  <dc:description/>
  <dc:language>en-US</dc:language>
  <cp:lastModifiedBy>Sidore</cp:lastModifiedBy>
  <dcterms:modified xsi:type="dcterms:W3CDTF">2012-07-15T09:06:00Z</dcterms:modified>
  <cp:revision>2</cp:revision>
  <dc:subject/>
  <dc:title>ПРАВИТЕЛЬСТВО РЕСПУБЛИКИ КАЛМЫКИЯ</dc:title>
</cp:coreProperties>
</file>