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ЛМЫК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марта 2017 г. N 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РЕСПУБЛИКИ КАЛМЫКИЯ ОТ 10 МАЯ 2016 Г. N 1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еспублики Калмык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2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еспублики Калмыкия от 10 мая 2016 г. N 153 "Об утверждении Порядка предоставления в 2016 году единовременных компенсационных выплат медицинским работникам в возрасте до 50 лет, имеющим высшее образование, прибывшим в 2016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И.З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от 1 марта 2017 г. N 7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</w:t>
      </w:r>
    </w:p>
    <w:p>
      <w:pPr>
        <w:pStyle w:val="ConsPlusTitle"/>
        <w:jc w:val="center"/>
        <w:rPr/>
      </w:pPr>
      <w:r>
        <w:rPr/>
        <w:t>РЕСПУБЛИКИ КАЛМЫКИЯ ОТ 10 МАЯ 2016 Г. N 1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>"Об утверждении Порядка предоставления в 2017 году единовременных компенсационных выплат медицинским работникам в возрасте до 50 лет, имеющим высшее образование, прибывшим в 2016 и 2017 годах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".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>"Утвердить прилагаемый Порядок предоставления в 2017 году единовременных компенсационных выплат медицинским работникам в возрасте до 50 лет, имеющим высшее образование, прибывшим в 2016 и 2017 годах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".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3. В </w:t>
      </w:r>
      <w:hyperlink r:id="rId5">
        <w:r>
          <w:rPr>
            <w:rStyle w:val="InternetLink"/>
            <w:color w:val="0000FF"/>
          </w:rPr>
          <w:t>Порядке</w:t>
        </w:r>
      </w:hyperlink>
      <w:r>
        <w:rPr/>
        <w:t xml:space="preserve"> предоставления в 2016 году единовременных компенсационных выплат медицинским работникам в возрасте до 50 лет, имеющим высшее образование, прибывшим в 2016 году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, утвержденном указанным постановлением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>"Порядок предоставления в 2017 году единовременных компенсационных выплат медицинским работникам в возрасте до 50 лет, имеющим высшее образование, прибывшим в 2016 и 2017 годах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";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>"1. Единовременная компенсационная выплата в размере одного миллиона рублей (далее - выплата) предоставляется медицинским работникам в возрасте до 50 лет, имеющим высшее образование, прибывшим в 2016 и 2017 годах на работу в сельский населенный пункт, либо рабочий поселок, либо поселок городского типа или переехавшим на работу в сельский населенный пункт, либо рабочий поселок, либо поселок городского типа из другого населенного пункта (далее - медицинские работники) и заключившим договор с Министерством здравоохранения Республики Калмыкия.";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3) </w:t>
      </w:r>
      <w:hyperlink r:id="rId8">
        <w:r>
          <w:rPr>
            <w:rStyle w:val="InternetLink"/>
            <w:color w:val="0000FF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>"7. Финансовое обеспечение единовременных компенсационных выплат медицинским работникам в 2017 году осуществляется за счет иных межбюджетных трансфертов, предоставляемых бюджету территориального фонда обязательного медицинского страхования Республики Калмыкия из бюджета Федерального фонда обязательного медицинского страхования (далее - Федеральный фонд) в соответствии с федеральным законом о бюджете Федерального фонда на очередной финансовый год и на плановый период и средств республиканского бюджета, предусмотренных законом о республиканском бюджете на очередной финансовый год и на плановый период, в соотношении соответственно 60 и 40 процентов.";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4) в </w:t>
      </w:r>
      <w:hyperlink r:id="rId9">
        <w:r>
          <w:rPr>
            <w:rStyle w:val="InternetLink"/>
            <w:color w:val="0000FF"/>
          </w:rPr>
          <w:t>пунктах 8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9</w:t>
        </w:r>
      </w:hyperlink>
      <w:r>
        <w:rPr/>
        <w:t xml:space="preserve"> слова "в срок до 15-го числа месяца, предшествующего месяцу, в котором осуществляются выплаты медицинским работникам," заменить словом "ежемесячно";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5) в </w:t>
      </w:r>
      <w:hyperlink r:id="rId11">
        <w:r>
          <w:rPr>
            <w:rStyle w:val="InternetLink"/>
            <w:color w:val="0000FF"/>
          </w:rPr>
          <w:t>пункте 13</w:t>
        </w:r>
      </w:hyperlink>
      <w:r>
        <w:rPr/>
        <w:t xml:space="preserve"> слова "30 дней" заменить словами "30 рабочих дней";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 следующего содержания:</w:t>
      </w:r>
    </w:p>
    <w:p>
      <w:pPr>
        <w:pStyle w:val="ConsPlusNormal"/>
        <w:spacing w:before="180" w:after="0"/>
        <w:ind w:firstLine="539"/>
        <w:jc w:val="both"/>
        <w:rPr/>
      </w:pPr>
      <w:r>
        <w:rPr/>
        <w:t>"16. Министерство здравоохранения Республики Калмыкия осуществляет контроль за соблюдением условий осуществления выплат медицинским работникам в соответствии с настоящим Порядком."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7) в </w:t>
      </w:r>
      <w:hyperlink r:id="rId13">
        <w:r>
          <w:rPr>
            <w:rStyle w:val="InternetLink"/>
            <w:color w:val="0000FF"/>
          </w:rPr>
          <w:t>Приложении</w:t>
        </w:r>
      </w:hyperlink>
      <w:r>
        <w:rPr/>
        <w:t>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в 2016 году" заменить словами "в 2016 и 2017 годах"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подпункт 1.2 пункта 1</w:t>
        </w:r>
      </w:hyperlink>
      <w:r>
        <w:rPr/>
        <w:t xml:space="preserve"> "Предмет договора" изложить в следующей редакции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"1.2. Финансовое обеспечение единовременных компенсационных выплат медицинским работникам в 2017 году осуществляется за счет иных межбюджетных трансфертов, предоставляемых бюджету территориального фонда обязательного медицинского страхования Республики Калмыкия из бюджета Федерального фонда обязательного медицинского страхования в соответствии с федеральным законом о бюджете Федерального фонда на очередной финансовый год и на плановый период и средств республиканского бюджета, предусмотренных законом о республиканском бюджете на очередной финансовый год и на плановый период, в соотношении соответственно 60 и 40 процентов"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в) в </w:t>
      </w:r>
      <w:hyperlink r:id="rId16">
        <w:r>
          <w:rPr>
            <w:rStyle w:val="InternetLink"/>
            <w:color w:val="0000FF"/>
          </w:rPr>
          <w:t>подпункте 2.2 пункта 2</w:t>
        </w:r>
      </w:hyperlink>
      <w:r>
        <w:rPr/>
        <w:t xml:space="preserve"> "Права и обязанности Сторон" слова "30 дней" заменить словами "30 рабочих дней"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0FB405DC4E291B1CAC64FEE7CD07F3AAB4B4CDA33C9BF41A869E0F5AF66Ec8bFN" TargetMode="External"/><Relationship Id="rId3" Type="http://schemas.openxmlformats.org/officeDocument/2006/relationships/hyperlink" Target="consultantplus://offline/ref=75870FB405DC4E291B1CAC64FEE7CD07F3AAB4B4CDA33C9BF41A869E0F5AF66E8F50C52B2F7F98DD15539Bc6bEN" TargetMode="External"/><Relationship Id="rId4" Type="http://schemas.openxmlformats.org/officeDocument/2006/relationships/hyperlink" Target="consultantplus://offline/ref=75870FB405DC4E291B1CAC64FEE7CD07F3AAB4B4CDA33C9BF41A869E0F5AF66E8F50C52B2F7F98DD15539Bc6b8N" TargetMode="External"/><Relationship Id="rId5" Type="http://schemas.openxmlformats.org/officeDocument/2006/relationships/hyperlink" Target="consultantplus://offline/ref=75870FB405DC4E291B1CAC64FEE7CD07F3AAB4B4CDA33C9BF41A869E0F5AF66E8F50C52B2F7F98DD15539Bc6b4N" TargetMode="External"/><Relationship Id="rId6" Type="http://schemas.openxmlformats.org/officeDocument/2006/relationships/hyperlink" Target="consultantplus://offline/ref=75870FB405DC4E291B1CAC64FEE7CD07F3AAB4B4CDA33C9BF41A869E0F5AF66E8F50C52B2F7F98DD15539Bc6b4N" TargetMode="External"/><Relationship Id="rId7" Type="http://schemas.openxmlformats.org/officeDocument/2006/relationships/hyperlink" Target="consultantplus://offline/ref=75870FB405DC4E291B1CAC64FEE7CD07F3AAB4B4CDA33C9BF41A869E0F5AF66E8F50C52B2F7F98DD15539Ac6bDN" TargetMode="External"/><Relationship Id="rId8" Type="http://schemas.openxmlformats.org/officeDocument/2006/relationships/hyperlink" Target="consultantplus://offline/ref=75870FB405DC4E291B1CAC64FEE7CD07F3AAB4B4CDA33C9BF41A869E0F5AF66E8F50C52B2F7F98DD15539Fc6bAN" TargetMode="External"/><Relationship Id="rId9" Type="http://schemas.openxmlformats.org/officeDocument/2006/relationships/hyperlink" Target="consultantplus://offline/ref=75870FB405DC4E291B1CAC64FEE7CD07F3AAB4B4CDA33C9BF41A869E0F5AF66E8F50C52B2F7F98DD15539Fc6b5N" TargetMode="External"/><Relationship Id="rId10" Type="http://schemas.openxmlformats.org/officeDocument/2006/relationships/hyperlink" Target="consultantplus://offline/ref=75870FB405DC4E291B1CAC64FEE7CD07F3AAB4B4CDA33C9BF41A869E0F5AF66E8F50C52B2F7F98DD155399c6b5N" TargetMode="External"/><Relationship Id="rId11" Type="http://schemas.openxmlformats.org/officeDocument/2006/relationships/hyperlink" Target="consultantplus://offline/ref=75870FB405DC4E291B1CAC64FEE7CD07F3AAB4B4CDA33C9BF41A869E0F5AF66E8F50C52B2F7F98DD155398c6bFN" TargetMode="External"/><Relationship Id="rId12" Type="http://schemas.openxmlformats.org/officeDocument/2006/relationships/hyperlink" Target="consultantplus://offline/ref=75870FB405DC4E291B1CAC64FEE7CD07F3AAB4B4CDA33C9BF41A869E0F5AF66E8F50C52B2F7F98DD15539Bc6b4N" TargetMode="External"/><Relationship Id="rId13" Type="http://schemas.openxmlformats.org/officeDocument/2006/relationships/hyperlink" Target="consultantplus://offline/ref=75870FB405DC4E291B1CAC64FEE7CD07F3AAB4B4CDA33C9BF41A869E0F5AF66E8F50C52B2F7F98DD155398c6b9N" TargetMode="External"/><Relationship Id="rId14" Type="http://schemas.openxmlformats.org/officeDocument/2006/relationships/hyperlink" Target="consultantplus://offline/ref=75870FB405DC4E291B1CAC64FEE7CD07F3AAB4B4CDA33C9BF41A869E0F5AF66E8F50C52B2F7F98DD155398c6bBN" TargetMode="External"/><Relationship Id="rId15" Type="http://schemas.openxmlformats.org/officeDocument/2006/relationships/hyperlink" Target="consultantplus://offline/ref=75870FB405DC4E291B1CAC64FEE7CD07F3AAB4B4CDA33C9BF41A869E0F5AF66E8F50C52B2F7F98DD15539Fc6b4N" TargetMode="External"/><Relationship Id="rId16" Type="http://schemas.openxmlformats.org/officeDocument/2006/relationships/hyperlink" Target="consultantplus://offline/ref=75870FB405DC4E291B1CAC64FEE7CD07F3AAB4B4CDA33C9BF41A869E0F5AF66E8F50C52B2F7F98DD15539Ec6bD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49:00Z</dcterms:created>
  <dc:creator>Доходы</dc:creator>
  <dc:description/>
  <dc:language>en-US</dc:language>
  <cp:lastModifiedBy>VICTOR</cp:lastModifiedBy>
  <cp:lastPrinted>2017-09-20T16:27:00Z</cp:lastPrinted>
  <dcterms:modified xsi:type="dcterms:W3CDTF">2017-10-01T17:49:00Z</dcterms:modified>
  <cp:revision>2</cp:revision>
  <dc:subject/>
  <dc:title>ПРАВИТЕЛЬСТВО РЕСПУБЛИКИ КАЛМЫКИЯ</dc:title>
</cp:coreProperties>
</file>