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31255" cy="9057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18" t="4894" r="6704" b="7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905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0 года № 439 (с изменениями от 12.04.2012г. №93), в порядке, установленном постановлением Правительства Российской Федерации от 15 февраля 2011 года № 85 «Об утверждении Правил финансового обеспечения в 2011</w:t>
      </w:r>
      <w:r>
        <w:rPr>
          <w:color w:val="000000"/>
        </w:rPr>
        <w:t>–</w:t>
      </w:r>
      <w:r>
        <w:rPr>
          <w:sz w:val="24"/>
          <w:szCs w:val="24"/>
        </w:rPr>
        <w:t>2012 годах региональных программ модернизации здравоохранения субъектов Российской Федерации за счет средств, предоставляемых из бюджета Федерального фонда обязательного медицинского страхования».</w:t>
      </w:r>
      <w:r>
        <w:rPr>
          <w:b/>
          <w:sz w:val="24"/>
          <w:szCs w:val="24"/>
        </w:rPr>
        <w:t xml:space="preserve"> </w:t>
      </w:r>
    </w:p>
    <w:p>
      <w:pPr>
        <w:pStyle w:val="1"/>
        <w:spacing w:lineRule="auto" w:line="240" w:before="0" w:after="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платы медицинской помощи в рамках мероприятий Программы модернизации здравоохранения Республики Калмыкия на 2012 год</w:t>
      </w:r>
    </w:p>
    <w:p>
      <w:pPr>
        <w:pStyle w:val="1"/>
        <w:spacing w:lineRule="auto" w:line="240" w:before="0" w:after="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2.1.Средства, полученные из бюджета Фонда на обеспечение мероприятий по поэтапному переходу к оказанию медицинской помощи в соответствии со стандартами медицинской помощи и повышению доступности амбулаторной медицинской помощи, в том числе предоставляемой врачами-специалистами, направляются ТФОМС страховым медицинским организациям (далее – СМО) в соответствии с дополнительными соглашениями к договорам о финансовом обеспечении обязательного медицинского страхования и договорам на оказание и оплату медицинской помощи по обязательному медицинскому страхованию (далее – дополнительное соглашение), в которых предусматриваются условия реализации мероприятий и использования полученных средств медицинской организацией.</w:t>
      </w:r>
    </w:p>
    <w:p>
      <w:pPr>
        <w:pStyle w:val="1"/>
        <w:spacing w:lineRule="auto" w:line="240" w:before="0" w:after="0"/>
        <w:ind w:firstLine="54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Для получения средств на внедрение стандартов медицинской помощи, повышение  доступности амбулаторной медицинской помощи СМО ежемесячно формируют заявки в ТФОМС в порядке и по форме, установленными приказом Фонда от 22.02.2011 г. № 40.</w:t>
      </w:r>
    </w:p>
    <w:p>
      <w:pPr>
        <w:pStyle w:val="1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ТФОМС не позднее 3 рабочих дней после получения заявок в соответствии с дополнительными соглашениями перечисляет соответствующие средства СМО. ТФОМС вправе предоставлять указанные средства в порядке авансирования. Средства, предоставляемые в виде авансовых платежей, засчитываются при последующем предоставлении средств в соответствии с реестрами счетов и счетами медицинской организации на оплату медицинской помощи.</w:t>
      </w:r>
    </w:p>
    <w:p>
      <w:pPr>
        <w:pStyle w:val="1"/>
        <w:spacing w:lineRule="auto" w:line="240" w:before="0" w:after="0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>СМО перечисляет средства на внедрение стандартов, повышение доступности амбулаторной медицинской помощи в срок не позднее 2 рабочих дней со дня их получения на счет медицинской организации, открытый в территориальном органе Управления Федерального казначейства по Республике Калмыкия.</w:t>
      </w:r>
    </w:p>
    <w:p>
      <w:pPr>
        <w:pStyle w:val="1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Оплата медицинской помощи, оказанной в рамках мероприятий по внедрению стандартов и повышению доступности амбулаторной медицинской помощи, производится СМО на основании дополнительных соглашений, реестров счетов и счетов на оплату, предоставляемых  медицинскими организациями.</w:t>
      </w:r>
    </w:p>
    <w:p>
      <w:pPr>
        <w:pStyle w:val="1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Объемы медицинской помощи, оказанной в рамках мероприятий по внедрению стандартов и повышению доступности амбулаторной медицинской помощи, формируются и предъявляются в СМО отдельным счетом. При этом реестр счета, предъявляемый к оплате, должен содержать сведения по каждому случаю оказанной медицинской помощ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2 Оплата медицинской помощи, оказанной в условиях круглосуточного стационара в рамках поэтапного перехода к оказанию медицинской помощи в соответствии со  стандартами медицинской помощи осуществляются на основании стоимости одного случая лечения по нозологиям, установленным постановлением Правительства Республики Калмыкия от 12 апреля № 93 «О внесении изменений в Программу модернизации здравоохранения Республики Калмыкия на 2011-2012 годы, утвержденную постановлением Правительства Республики Калмыкия от 31 декабря 2010 г. № 439».</w:t>
      </w:r>
    </w:p>
    <w:p>
      <w:pPr>
        <w:pStyle w:val="1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е финансирование внедрения стандартов медицинской помощи включает расходы в объеме, обеспечивающем лечебно-диагностический процесс в соответствии с утвержденными стандартами оказания медицинской помощи при лечении основного заболевания, включая расходы профильного отделения</w:t>
      </w:r>
      <w:r>
        <w:rPr>
          <w:color w:val="FFFFFF"/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 xml:space="preserve">приемного отделения, </w:t>
      </w:r>
      <w:r>
        <w:rPr>
          <w:sz w:val="24"/>
          <w:szCs w:val="24"/>
        </w:rPr>
        <w:t>все виды анестезии, включая наркоз, реанимацию и интенсивную терапию, лабораторные, рентгенологические исследования, другие лечебно-диагностические исследования, физиотерапевтическое лечение и лечебный массаж, лечебную физкультуру, и т.д.</w:t>
      </w:r>
    </w:p>
    <w:p>
      <w:pPr>
        <w:pStyle w:val="1"/>
        <w:spacing w:lineRule="auto" w:line="240" w:before="0" w:after="0"/>
        <w:ind w:firstLine="540"/>
        <w:rPr/>
      </w:pPr>
      <w:r>
        <w:rPr>
          <w:sz w:val="24"/>
          <w:szCs w:val="24"/>
        </w:rPr>
        <w:t>Дополнительное финансирование внедрения стандартов медицинской помощи больным сердечной недостаточностью включает расходы в объеме, обеспечивающем лечебно-диагностический процесс в соответствии с утвержденными стандартами оказания медицинской помощи сердечной недостаточностью при лечении болезней сердца (за исключением острого и повторного инфаркта миокарда), включая расходы профильного отделения</w:t>
      </w:r>
      <w:r>
        <w:rPr>
          <w:color w:val="FFFFFF"/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 xml:space="preserve">приемного отделения, </w:t>
      </w:r>
      <w:r>
        <w:rPr>
          <w:sz w:val="24"/>
          <w:szCs w:val="24"/>
        </w:rPr>
        <w:t>все виды анестезии, включая наркоз, реанимацию и интенсивную терапию, лабораторные, рентгенологические исследования, другие лечебно-диагностические исследования, физиотерапевтическое лечение и лечебный массаж, лечебную физкультуру, и т.д.</w:t>
      </w:r>
    </w:p>
    <w:p>
      <w:pPr>
        <w:pStyle w:val="1"/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В стоимость одного законченного случая лечения, оказанного в рамках реализации  мероприятий по внедрению стандартов лечения,  входят следующие статьи расходов: </w:t>
      </w:r>
    </w:p>
    <w:p>
      <w:pPr>
        <w:pStyle w:val="1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статья 210 «Оплата труда и начисления на выплаты по оплате труда» - подстатья 211 «Заработная плата» и подстатья 213 «Начисления на выплаты по оплате труда»;</w:t>
      </w:r>
    </w:p>
    <w:p>
      <w:pPr>
        <w:pStyle w:val="1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статья 340 «Увеличение стоимости материальных запасов» в части приобретения медикаментов и перевязочных средств, продуктов питания, мягкого инвентаря, медицинского инструментария, реактивов и химикатов, стекла, химпосуды и прочих материальных запасов, расходы по оплате стоимости лабораторных и инструментальных исследований, производимых в других учреждениях (при отсутствии своей лаборатории и диагностического оборудования), а также расходы по оплате организации питания предприятиями общественного питания (при отсутствии своего пищеблока).</w:t>
      </w:r>
    </w:p>
    <w:p>
      <w:pPr>
        <w:pStyle w:val="1"/>
        <w:spacing w:lineRule="auto" w:line="240" w:before="0" w:after="0"/>
        <w:ind w:firstLine="540"/>
        <w:rPr/>
      </w:pPr>
      <w:r>
        <w:rPr>
          <w:sz w:val="24"/>
          <w:szCs w:val="24"/>
        </w:rPr>
        <w:t>В случае необходимости лабораторных и инструментальных исследований, производимых в других медицинских организациях, страховая медицинская организация производит оплату оказанной медицинской помощи учреждению в которой пациент находится на лечении. Данная медицинская организация в свою очередь в соответствие с заключенным Договором на оказание медицинских услуг производит расчеты с медицинской организацией, в которой проведены необходимые лабораторные и инструментальные исследования по статье расходов 226 «Прочие работы, услуги».</w:t>
      </w:r>
    </w:p>
    <w:p>
      <w:pPr>
        <w:pStyle w:val="Normal"/>
        <w:ind w:firstLine="709"/>
        <w:jc w:val="both"/>
        <w:rPr/>
      </w:pPr>
      <w:r>
        <w:rPr/>
        <w:t xml:space="preserve">Оплата стационарной медицинской помощи в рамках мероприятий по внедрению стандартов лечения производится: в части средств Фонда - по тарифу законченного случая лечения </w:t>
      </w:r>
      <w:r>
        <w:rPr>
          <w:color w:val="000000"/>
        </w:rPr>
        <w:t>в БУ РК «Республиканский онкологический диспансер им. Э.С.Тимошкаевой</w:t>
      </w:r>
      <w:r>
        <w:rPr/>
        <w:t xml:space="preserve">» и по средней стоимости 1 дня лечения за фактический оказанный объем в центральных районных больницах, в БУ РК «Республиканская больница им.П.П.Жемчуева», БУ РК «Республиканская детская больница», БУ РК «Республиканский госпиталь ветеранов войн», БУ РК «Перинатальный центр», БУ РК «Республиканский центр специализированных видов медицинской помощи» (приложение №1 к Тарифному соглашению). </w:t>
      </w:r>
    </w:p>
    <w:p>
      <w:pPr>
        <w:pStyle w:val="Normal"/>
        <w:ind w:firstLine="709"/>
        <w:jc w:val="both"/>
        <w:rPr/>
      </w:pPr>
      <w:r>
        <w:rPr/>
        <w:t>Оплата медицинской помощи за счет средств ТФОМС осуществляется по базовым профильным  тарифам за один фактически проведенный койко-день в соответствие со следующими стандартами:</w:t>
      </w:r>
    </w:p>
    <w:p>
      <w:pPr>
        <w:pStyle w:val="Normal"/>
        <w:ind w:firstLine="709"/>
        <w:jc w:val="both"/>
        <w:rPr/>
      </w:pPr>
      <w:r>
        <w:rPr/>
        <w:t xml:space="preserve">1. «Острый и повторный инфаркт миокарда»: </w:t>
      </w:r>
    </w:p>
    <w:p>
      <w:pPr>
        <w:pStyle w:val="Normal"/>
        <w:ind w:firstLine="709"/>
        <w:jc w:val="both"/>
        <w:rPr/>
      </w:pPr>
      <w:r>
        <w:rPr/>
        <w:t>в БУ РК «Республиканская больница им.П.П.Жемчуева»,  БУ РК «Республиканский госпиталь ветеранов войн» осуществляется по тарифу кардиологического профиля,  ЦРБ - терапевтического профил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2.  «Инсульт»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в БУ РК «Республиканская больница им.П.П.Жемчуева» осуществляется по тарифу неврологического и нейрохирургического профиля, БУ РК «Республиканский госпиталь ветеранов войн» - неврологического профиля,  ЦРБ - неврологического и терапевтического профил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3. «Рак молочной железы, рак трахеи, бронхов, легкого, рак желудка, рак ободочной кишки, рак прямой кишки,  рак шейки и тела матки, яичников, рак предстательной железы»:</w:t>
      </w:r>
    </w:p>
    <w:p>
      <w:pPr>
        <w:pStyle w:val="Normal"/>
        <w:jc w:val="both"/>
        <w:rPr/>
      </w:pPr>
      <w:r>
        <w:rPr>
          <w:color w:val="000000"/>
        </w:rPr>
        <w:t>в БУ РК «Республиканский онкологический диспансер им. Э.С.Тимошкаевой</w:t>
      </w:r>
      <w:r>
        <w:rPr/>
        <w:t xml:space="preserve">» и в БУ РК «Республиканская больница им.П.П.Жемчуева»  по тарифу онкологического или проктологического профиля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4. «Бронхиальная астма»:</w:t>
      </w:r>
    </w:p>
    <w:p>
      <w:pPr>
        <w:pStyle w:val="Normal"/>
        <w:ind w:firstLine="708"/>
        <w:jc w:val="both"/>
        <w:rPr/>
      </w:pPr>
      <w:r>
        <w:rPr/>
        <w:t>в БУ РК «Республиканская больница им.П.П.Жемчуева» и БУ РК «Республиканская детская больница» осуществляется по тарифам пульмонологического профиля, ЦРБ - терапевтического и педиатрического профил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5. «Язвенная болезнь желудка и 12-перстной кишки»:</w:t>
      </w:r>
    </w:p>
    <w:p>
      <w:pPr>
        <w:pStyle w:val="Normal"/>
        <w:ind w:firstLine="708"/>
        <w:jc w:val="both"/>
        <w:rPr/>
      </w:pPr>
      <w:r>
        <w:rPr/>
        <w:t>в БУ РК «Республиканская больница им. П.П. Жемчуева» и БУ РК «Республиканская детская больница» осуществляется по тарифам гастроэнтерологического и хирургического профиля, ЦРБ – терапевтического, педиатрического и хирургического профил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color w:val="000000"/>
        </w:rPr>
        <w:t>6. «Эссенциальная артериальная гипертония»: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в БУ РК «Республиканская больница им. П.П. Жемчуева» по тарифам кардиологического и терапевтического профиля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7. «Сердечная недостаточность»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в </w:t>
      </w:r>
      <w:r>
        <w:rPr/>
        <w:t xml:space="preserve">БУ РК «Республиканская больница им. П.П. Жемчуева» и в БУ РК «Республиканский госпиталь ветеранов войн» осуществляется по тарифам </w:t>
      </w:r>
      <w:r>
        <w:rPr>
          <w:color w:val="000000"/>
        </w:rPr>
        <w:t>кардиологического профиля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8. «Пневмония»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в БУ РК «Республиканская больница им. П.П. Жемчуева» и БУ РК «Республиканская детская больница» - по тарифам пульмонологического и педиатрического профиля, ГУЗ «РЦСВМП» - по тарифам инфекционного профиля, БУ РК</w:t>
      </w:r>
      <w:r>
        <w:rPr/>
        <w:t xml:space="preserve"> «Республиканский госпиталь ветеранов войн» - по тарифам терапевтического профиля,</w:t>
      </w:r>
      <w:r>
        <w:rPr>
          <w:color w:val="000000"/>
        </w:rPr>
        <w:t xml:space="preserve"> ЦРБ – терапевтического и педиатрического профиля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9. «Цирроз печени»: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в БУ РК «Республиканская больница им. П.П. Жемчуева» - по тарифам гастроэнтерологического профиля,   ЦРБ – терапевтического профиля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10. «Острый панкреатит и хронический панкреатит»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БУ РК «Республиканская больница им. П.П. Жемчуева» и БУ РК «Республиканская детская больница» </w:t>
      </w:r>
      <w:r>
        <w:rPr/>
        <w:t>осуществляется по тарифам гастроэнтерологического и хирургического профиля,</w:t>
      </w:r>
      <w:r>
        <w:rPr>
          <w:color w:val="000000"/>
        </w:rPr>
        <w:t xml:space="preserve"> </w:t>
      </w:r>
      <w:r>
        <w:rPr/>
        <w:t>ЦРБ – терапевтического, педиатрического и хирургического профиля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11. Сахарный диабет»: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в БУ РК «Республиканская больница им. П.П. Жемчуева» осуществляется по тарифам эндокринологического профиля, в БУ РК</w:t>
      </w:r>
      <w:r>
        <w:rPr/>
        <w:t xml:space="preserve"> «Республиканский госпиталь ветеранов войн» - по терапевтическому профилю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12. «Перелом пояснично-крестцового отдела позвоночника и костей таза»: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в БУ РК «Республиканская больница им. П.П. Жемчуева», БУ РК «Республиканская детская больница» и ЦРБ осуществляется по тарифам травматологического и нейрохирургического профиля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13. «Перелом костей голени»: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в БУ РК «Республиканская больница им. П.П. Жемчуева», БУ РК «Республиканская детская больница» и ЦРБ – по тарифам травматологического профиля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14. «Переломы свода черепа и лицевых костей, последствия перелома черепа и костей лица»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БУ РК «Республиканская больница им. П.П. Жемчуева» и БУ РК «Республиканская детская больница» - </w:t>
      </w:r>
      <w:r>
        <w:rPr/>
        <w:t>по тарифам нейрохирургического, челюстно-лицевого и отолариногологического,   ЦРБ – хирургического, травматологического и неврологического профиля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15. «Синдром дыхательных расстройств у новорожденных»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в БУ РК «Республиканская детская больница»  осуществляется по тарифу патология  новорожденных,    БУ «Перинатальный центр» (МБУ «Городской родильный дом им. О. А. Шунгаевой») – по тарифу профиля «для беременных и рожениц».  </w:t>
      </w:r>
    </w:p>
    <w:p>
      <w:pPr>
        <w:pStyle w:val="Normal"/>
        <w:ind w:firstLine="540"/>
        <w:jc w:val="both"/>
        <w:rPr/>
      </w:pPr>
      <w:r>
        <w:rPr/>
        <w:t>Оплата за счет средств Фонда осуществляется по средней стоимости 1 дня лечения за фактический объем медицинской помощи (койко-день) в пределах максимальной продолжительности лечения, утвержденной стандартом оказания медицинской помощи по каждой нозологии, по результатам контроля объемов, сроков, качества и условий предоставления медицинской помощи.</w:t>
      </w:r>
    </w:p>
    <w:p>
      <w:pPr>
        <w:pStyle w:val="Normal"/>
        <w:ind w:firstLine="540"/>
        <w:jc w:val="both"/>
        <w:rPr/>
      </w:pPr>
      <w:r>
        <w:rPr/>
        <w:t>При переводе пациента из ЦРБ в медицинскую организацию, оказывающую специализированную медицинскую помощь, оплата за счет Фонда осуществляется каждой из организаций, вовлеченной в процесс оказания медицинской помощи, за фактический оказанный объем медицинской помощи (койко-день)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шение о назначении того или иного вмешательства, диагностических исследований, лекарственных препаратов, указанных в стандарте медицинской помощи, принимается лечащим врачом с учетом состояния больного, течения заболевания, фиксируется в первичной медицинской документации (медицинской карте стационарного больного) и подтверждается наличием письменного согласия пациента.</w:t>
      </w:r>
    </w:p>
    <w:p>
      <w:pPr>
        <w:pStyle w:val="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 наличии показаний и по результатам лабораторных и инструментальных исследований больному могут быть проведены дополнительные диагностические исследования, не указанные в стандарте.</w:t>
      </w:r>
    </w:p>
    <w:p>
      <w:pPr>
        <w:pStyle w:val="Normal"/>
        <w:ind w:firstLine="540"/>
        <w:jc w:val="both"/>
        <w:rPr/>
      </w:pPr>
      <w:r>
        <w:rPr/>
        <w:t>При отсутствии в учреждении необходимых специалистов  допускается проведение консультаций специалистов из других медицинских организациях, имеющих лицензию на осуществление соответствующей медицинской деятельности,  с заключением Договора на оказание медицинских услуг. Расчеты осуществляются в соответствии с заключенными договорами с медицинской организацией по статье расходов 226 «Прочие работы, услуги».</w:t>
      </w:r>
    </w:p>
    <w:p>
      <w:pPr>
        <w:pStyle w:val="Normal"/>
        <w:ind w:firstLine="540"/>
        <w:jc w:val="both"/>
        <w:rPr/>
      </w:pPr>
      <w:r>
        <w:rPr/>
        <w:t>Средства, полученные на внедрение стандартов медицинской помощи, распределяются в медицинских организациях в соответствии со структурой стоимости одного случая лечения (приложение №2 к Тарифному соглашению).</w:t>
      </w:r>
    </w:p>
    <w:p>
      <w:pPr>
        <w:pStyle w:val="Normal"/>
        <w:ind w:firstLine="540"/>
        <w:jc w:val="both"/>
        <w:rPr/>
      </w:pPr>
      <w:r>
        <w:rPr/>
        <w:t>2.3 Оплата амбулаторной медицинской помощи, в том числе предоставляемой врачами-специалистами, включая стационарозамещающие технологии ее оказания, осуществляется на основании дополнительных тарифов по амбулаторной медицинской помощи и дневных стационаров при амбулаторно-поликлинических учреждениях и дневных стационаров на дому (приложение  № 4, №5, №6 к Тарифному соглашению).</w:t>
      </w:r>
    </w:p>
    <w:p>
      <w:pPr>
        <w:pStyle w:val="Normal"/>
        <w:ind w:firstLine="540"/>
        <w:jc w:val="both"/>
        <w:rPr/>
      </w:pPr>
      <w:r>
        <w:rPr/>
        <w:t xml:space="preserve">В расчет дополнительных тарифов на оплату амбулаторной медицинской помощи приняты объемы медицинской помощи по узким врачебным  специальностям (приложение №3)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Медицинская организация направляет средства, полученные по дополнительным тарифам за оказанную амбулаторную медицинскую помощь, включая стационарозамещающие технологии ее оказания  на:</w:t>
      </w:r>
    </w:p>
    <w:p>
      <w:pPr>
        <w:pStyle w:val="Normal"/>
        <w:ind w:firstLine="540"/>
        <w:jc w:val="both"/>
        <w:rPr/>
      </w:pPr>
      <w:r>
        <w:rPr/>
        <w:t>а) выплаты стимулирующего характера врачам-специалистам и среднему медицинскому персоналу в соответствии с перечнем должностей, утвержденным постановлением Правительства Республики Калмыкия, в объеме не менее 70 % полученных средств;</w:t>
      </w:r>
    </w:p>
    <w:p>
      <w:pPr>
        <w:pStyle w:val="Normal"/>
        <w:ind w:firstLine="540"/>
        <w:jc w:val="both"/>
        <w:rPr>
          <w:b/>
          <w:b/>
        </w:rPr>
      </w:pPr>
      <w:r>
        <w:rPr/>
        <w:t>б) приобретение лекарственных средств и расходных материалов, необходимых для проведения диагностических и лечебных мероприятий при оказании амбулаторной медицинской помощи, включая стационарозамещающие технологии ее оказания, в объеме не более 30 % полученных средств. За счет данных средств могут оплачиваться расходы на оплату стоимости лабораторных и инструментальных исследований, проводимых в других учреждениях (при отсутствии в медицинской организации лаборатории и диагностического оборудования) в соответствие с заключенными Договорами на оказание медицинских услуг по статье расходов 226 «Прочие работы, услуги».</w:t>
      </w:r>
    </w:p>
    <w:p>
      <w:pPr>
        <w:pStyle w:val="Normal"/>
        <w:ind w:firstLine="540"/>
        <w:jc w:val="both"/>
        <w:rPr/>
      </w:pPr>
      <w:r>
        <w:rPr/>
        <w:t>2.4 Оплата мероприятий по диспансеризации 14-летних подростков в рамках реализации</w:t>
      </w:r>
      <w:r>
        <w:rPr>
          <w:color w:val="FF0000"/>
        </w:rPr>
        <w:t xml:space="preserve"> </w:t>
      </w:r>
      <w:r>
        <w:rPr>
          <w:color w:val="000000"/>
        </w:rPr>
        <w:t>Пр</w:t>
      </w:r>
      <w:r>
        <w:rPr/>
        <w:t>ограммы модернизации здравоохранения Республики Калмыкия, осуществляется на основании дополнительных тарифов (приложение № 7.1, №7.2. к Тарифному соглашению).</w:t>
      </w:r>
    </w:p>
    <w:p>
      <w:pPr>
        <w:pStyle w:val="Normal"/>
        <w:ind w:firstLine="540"/>
        <w:jc w:val="both"/>
        <w:rPr/>
      </w:pPr>
      <w:r>
        <w:rPr/>
        <w:t xml:space="preserve">Медицинская организация направляет полученные средства  по дополнительным тарифам на мероприятия по диспансеризации 14-летних подростков, осуществляемые в рамках  реализации </w:t>
      </w:r>
      <w:r>
        <w:rPr>
          <w:color w:val="FF0000"/>
        </w:rPr>
        <w:t xml:space="preserve"> </w:t>
      </w:r>
      <w:r>
        <w:rPr>
          <w:color w:val="000000"/>
        </w:rPr>
        <w:t>Пр</w:t>
      </w:r>
      <w:r>
        <w:rPr/>
        <w:t>ограммы модернизации  здравоохранения  Республики  Калмыкия на:</w:t>
      </w:r>
    </w:p>
    <w:p>
      <w:pPr>
        <w:pStyle w:val="Normal"/>
        <w:ind w:firstLine="540"/>
        <w:jc w:val="both"/>
        <w:rPr/>
      </w:pPr>
      <w:r>
        <w:rPr/>
        <w:t>а) оплату труда медицинских работников, участвующих в проведении диспансеризации, и привлеченных для проведения диспансеризации в соответствие  с заключенными Договорами на оказание медицинских услуг с медицинскими организациями, имеющими лицензию на осуществление соответствующей медицинской деятельности. Оплата оказанных услуг производится по статье расходов 226 «Прочие работы, услуги»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б) на приобретение расходных материалов медицинскими организациями. необходимых для проведения функциональных и лабораторных исследований 14 - летнего подростка.  За счет данных средств могут оплачиваться расходы на оплату стоимости лабораторных и инструментальных исследований, проводимых в других учреждениях (при отсутствии в медицинской организации лаборатории и диагностического оборудования) в соответствие с заключенными Договорами на оказание медицинских услуг по статье расходов 226 «Прочие работы, услуги»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/>
        <w:t xml:space="preserve">Доля средств тарифа, </w:t>
      </w:r>
      <w:r>
        <w:rPr>
          <w:rFonts w:eastAsia="Times New Roman"/>
        </w:rPr>
        <w:t>выделяемая на заработную плату и начисления на оплату труда, направляется в фонд оплаты труда медицинской организации. Распределение данных средств между работниками учреждения производится в соответствии с действующим законодательством с учетом выплат компенсационного и стимулирующего характера. Распределение фонда оплаты труда определяется коллективным договором, соглашением, локальными нормативными актами в соответствии с трудовым законодательством, иными нормативными правовыми актами Российской Федерации, содержащими нормы трудового права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В связи с включением постановлением Правительства Республики Калмыкия </w:t>
      </w:r>
      <w:r>
        <w:rPr/>
        <w:t xml:space="preserve"> от 12 апреля 2012 года № 93 «О внесении изменений в Программу модернизации здравоохранения Республики Калмыкия на 2011-2012 годы, утвержденную постановлением Правительства Республики Калмыкия от 31 декабря 2010 г. № 439» </w:t>
      </w:r>
      <w:r>
        <w:rPr>
          <w:lang w:eastAsia="en-US"/>
        </w:rPr>
        <w:t xml:space="preserve">БУ РК «Республиканский госпиталь ветеранов войн» и  БУ РК «Республиканский центр специализированных видов медицинской помощи» в перечень медицинских организаций, участвующих в реализации мероприятий по внедрению стандартов медицинской помощи,  данные медицинские организации могут предъявлять к оплате  реестры счетов и счета за медицинскую помощь оказанную с 01 января 2012 года. БУ РК «Республиканский центр специализированных видов медицинской помощи № 2 «Сулда», включенное в реализацию мероприятий по повышению доступности амбулаторной медицинской помощи, может предъявлять  к оплате  реестры счетов и счета за медицинскую помощь, оказанную с 12 марта 2012 года. </w:t>
      </w:r>
    </w:p>
    <w:p>
      <w:pPr>
        <w:pStyle w:val="Normal"/>
        <w:shd w:fill="FFFFFF" w:val="clear"/>
        <w:ind w:left="567" w:hanging="0"/>
        <w:jc w:val="center"/>
        <w:rPr>
          <w:b/>
          <w:b/>
          <w:color w:val="000000"/>
          <w:spacing w:val="-11"/>
          <w:lang w:eastAsia="en-US"/>
        </w:rPr>
      </w:pPr>
      <w:r>
        <w:rPr>
          <w:b/>
          <w:color w:val="000000"/>
          <w:spacing w:val="-11"/>
          <w:lang w:eastAsia="en-US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b/>
          <w:color w:val="000000"/>
          <w:spacing w:val="-11"/>
          <w:lang w:eastAsia="en-US"/>
        </w:rPr>
        <w:t>3.Прочие  условия  расчета тариф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lang w:eastAsia="en-US"/>
        </w:rPr>
      </w:pPr>
      <w:r>
        <w:rPr>
          <w:b/>
          <w:color w:val="000000"/>
          <w:spacing w:val="-11"/>
          <w:lang w:eastAsia="en-US"/>
        </w:rPr>
      </w:r>
    </w:p>
    <w:p>
      <w:pPr>
        <w:pStyle w:val="TextBody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</w:t>
      </w:r>
      <w:r>
        <w:rPr>
          <w:sz w:val="24"/>
          <w:lang w:eastAsia="en-US"/>
        </w:rPr>
        <w:t>3.1. Расходы медицинских организаций по экономическим статьям, не предусмотренные настоящим Соглашением, финансируются за счет средств соответствующих  бюджетов.</w:t>
      </w:r>
    </w:p>
    <w:p>
      <w:pPr>
        <w:pStyle w:val="Normal"/>
        <w:shd w:fill="FFFFFF" w:val="clear"/>
        <w:spacing w:before="2" w:after="0"/>
        <w:ind w:left="2" w:right="58" w:firstLine="583"/>
        <w:jc w:val="center"/>
        <w:rPr>
          <w:b/>
          <w:b/>
          <w:color w:val="000000"/>
          <w:spacing w:val="-11"/>
          <w:sz w:val="24"/>
          <w:lang w:eastAsia="en-US"/>
        </w:rPr>
      </w:pPr>
      <w:r>
        <w:rPr>
          <w:b/>
          <w:color w:val="000000"/>
          <w:spacing w:val="-11"/>
          <w:sz w:val="24"/>
          <w:lang w:eastAsia="en-US"/>
        </w:rPr>
      </w:r>
    </w:p>
    <w:p>
      <w:pPr>
        <w:pStyle w:val="Normal"/>
        <w:shd w:fill="FFFFFF" w:val="clear"/>
        <w:spacing w:before="2" w:after="0"/>
        <w:ind w:left="2" w:right="58" w:firstLine="583"/>
        <w:jc w:val="center"/>
        <w:rPr>
          <w:b/>
          <w:b/>
          <w:color w:val="000000"/>
          <w:spacing w:val="-11"/>
          <w:lang w:eastAsia="en-US"/>
        </w:rPr>
      </w:pPr>
      <w:r>
        <w:rPr>
          <w:b/>
          <w:color w:val="000000"/>
          <w:spacing w:val="-11"/>
          <w:lang w:eastAsia="en-US"/>
        </w:rPr>
        <w:t>4. Срок действия соглашения и порядок его изменения</w:t>
      </w:r>
    </w:p>
    <w:p>
      <w:pPr>
        <w:pStyle w:val="Normal"/>
        <w:shd w:fill="FFFFFF" w:val="clear"/>
        <w:spacing w:before="2" w:after="0"/>
        <w:ind w:left="2" w:right="58" w:firstLine="583"/>
        <w:jc w:val="center"/>
        <w:rPr>
          <w:b/>
          <w:b/>
          <w:color w:val="000000"/>
          <w:spacing w:val="-11"/>
          <w:lang w:eastAsia="en-US"/>
        </w:rPr>
      </w:pPr>
      <w:r>
        <w:rPr>
          <w:b/>
          <w:color w:val="000000"/>
          <w:spacing w:val="-11"/>
          <w:lang w:eastAsia="en-US"/>
        </w:rPr>
      </w:r>
    </w:p>
    <w:p>
      <w:pPr>
        <w:pStyle w:val="TextBody"/>
        <w:rPr/>
      </w:pPr>
      <w:r>
        <w:rPr>
          <w:rFonts w:eastAsia="Times New Roman"/>
          <w:sz w:val="24"/>
          <w:lang w:eastAsia="en-US"/>
        </w:rPr>
        <w:t xml:space="preserve">        </w:t>
      </w:r>
      <w:r>
        <w:rPr>
          <w:sz w:val="24"/>
          <w:lang w:eastAsia="en-US"/>
        </w:rPr>
        <w:t xml:space="preserve">4.1. Настоящее  тарифное соглашение вступает </w:t>
      </w:r>
      <w:r>
        <w:rPr>
          <w:b/>
          <w:sz w:val="24"/>
          <w:lang w:eastAsia="en-US"/>
        </w:rPr>
        <w:t>в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 xml:space="preserve">силу с </w:t>
      </w:r>
      <w:r>
        <w:rPr>
          <w:b/>
          <w:i/>
          <w:sz w:val="24"/>
          <w:lang w:eastAsia="en-US"/>
        </w:rPr>
        <w:t>21.12.2011</w:t>
      </w:r>
      <w:r>
        <w:rPr>
          <w:b/>
          <w:sz w:val="24"/>
          <w:lang w:eastAsia="en-US"/>
        </w:rPr>
        <w:t xml:space="preserve"> г</w:t>
      </w:r>
      <w:r>
        <w:rPr>
          <w:sz w:val="24"/>
          <w:lang w:eastAsia="en-US"/>
        </w:rPr>
        <w:t>. и действует до принятия нового  тарифного соглашения.</w:t>
      </w:r>
    </w:p>
    <w:p>
      <w:pPr>
        <w:pStyle w:val="TextBody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</w:t>
      </w:r>
      <w:r>
        <w:rPr>
          <w:sz w:val="24"/>
          <w:lang w:eastAsia="en-US"/>
        </w:rPr>
        <w:t xml:space="preserve">4.2. Настоящее тарифное соглашение может быть изменено или дополнено по соглашению всех сторон. Изменения и дополнения оформляются в письменной форме и являются неотъемлемой частью настоящего тарифного соглашения с момента их подписания сторонами. </w:t>
      </w:r>
    </w:p>
    <w:p>
      <w:pPr>
        <w:pStyle w:val="Normal"/>
        <w:shd w:fill="FFFFFF" w:val="clear"/>
        <w:spacing w:before="2" w:after="0"/>
        <w:ind w:right="58" w:hanging="0"/>
        <w:jc w:val="both"/>
        <w:rPr/>
      </w:pPr>
      <w:r>
        <w:rPr>
          <w:color w:val="000000"/>
          <w:spacing w:val="-11"/>
          <w:lang w:eastAsia="en-US"/>
        </w:rPr>
        <w:t>-Приложение  № 1 Стоимость 1 случая лечения за счет федеральных средств в 2012 году</w:t>
      </w:r>
    </w:p>
    <w:p>
      <w:pPr>
        <w:pStyle w:val="Normal"/>
        <w:shd w:fill="FFFFFF" w:val="clear"/>
        <w:spacing w:before="2" w:after="0"/>
        <w:ind w:right="58" w:hanging="0"/>
        <w:jc w:val="both"/>
        <w:rPr/>
      </w:pPr>
      <w:r>
        <w:rPr>
          <w:color w:val="000000"/>
          <w:spacing w:val="-11"/>
          <w:lang w:eastAsia="en-US"/>
        </w:rPr>
        <w:t>-Приложение  № 2 Структура тарифа по стандартам</w:t>
      </w:r>
    </w:p>
    <w:p>
      <w:pPr>
        <w:pStyle w:val="Normal"/>
        <w:shd w:fill="FFFFFF" w:val="clear"/>
        <w:spacing w:before="2" w:after="0"/>
        <w:ind w:right="58" w:hanging="0"/>
        <w:jc w:val="both"/>
        <w:rPr/>
      </w:pPr>
      <w:r>
        <w:rPr>
          <w:color w:val="000000"/>
          <w:spacing w:val="-11"/>
          <w:lang w:eastAsia="en-US"/>
        </w:rPr>
        <w:t>-Приложение  № 3 Объемы медицинской помощи амбулаторно-поликлинических учреждений</w:t>
      </w:r>
    </w:p>
    <w:p>
      <w:pPr>
        <w:pStyle w:val="Normal"/>
        <w:shd w:fill="FFFFFF" w:val="clear"/>
        <w:spacing w:before="2" w:after="0"/>
        <w:ind w:left="2" w:right="58" w:hanging="0"/>
        <w:jc w:val="both"/>
        <w:rPr/>
      </w:pPr>
      <w:r>
        <w:rPr>
          <w:rFonts w:eastAsia="Times New Roman"/>
          <w:color w:val="000000"/>
          <w:spacing w:val="-11"/>
          <w:lang w:eastAsia="en-US"/>
        </w:rPr>
        <w:t xml:space="preserve"> </w:t>
      </w:r>
      <w:r>
        <w:rPr>
          <w:color w:val="000000"/>
          <w:spacing w:val="-11"/>
          <w:lang w:eastAsia="en-US"/>
        </w:rPr>
        <w:t xml:space="preserve">-Приложение № 4 Дополнительные тарифы на 1 посещение по  амбулаторной медицинской помощи    </w:t>
      </w:r>
    </w:p>
    <w:p>
      <w:pPr>
        <w:pStyle w:val="Normal"/>
        <w:shd w:fill="FFFFFF" w:val="clear"/>
        <w:spacing w:before="2" w:after="0"/>
        <w:ind w:left="2" w:right="58" w:hanging="0"/>
        <w:jc w:val="both"/>
        <w:rPr>
          <w:color w:val="000000"/>
          <w:spacing w:val="-11"/>
          <w:lang w:eastAsia="en-US"/>
        </w:rPr>
      </w:pPr>
      <w:r>
        <w:rPr>
          <w:color w:val="000000"/>
          <w:spacing w:val="-11"/>
          <w:lang w:eastAsia="en-US"/>
        </w:rPr>
        <w:t xml:space="preserve">-Приложение  № 5 </w:t>
      </w:r>
      <w:r>
        <w:rPr>
          <w:color w:val="000000"/>
        </w:rPr>
        <w:t>Объемы медицинской помощи дневных стационаров при амбулаторно-поликлинических учреждениях и стационарах на дому</w:t>
      </w:r>
    </w:p>
    <w:p>
      <w:pPr>
        <w:pStyle w:val="Normal"/>
        <w:shd w:fill="FFFFFF" w:val="clear"/>
        <w:spacing w:before="2" w:after="0"/>
        <w:ind w:left="2" w:right="58" w:hanging="0"/>
        <w:jc w:val="both"/>
        <w:rPr>
          <w:color w:val="000000"/>
        </w:rPr>
      </w:pPr>
      <w:r>
        <w:rPr>
          <w:rFonts w:eastAsia="Times New Roman"/>
          <w:color w:val="000000"/>
          <w:spacing w:val="-11"/>
          <w:lang w:eastAsia="en-US"/>
        </w:rPr>
        <w:t xml:space="preserve"> </w:t>
      </w:r>
      <w:r>
        <w:rPr>
          <w:color w:val="000000"/>
          <w:spacing w:val="-11"/>
          <w:lang w:eastAsia="en-US"/>
        </w:rPr>
        <w:t xml:space="preserve">-Приложение № 6 </w:t>
      </w:r>
      <w:r>
        <w:rPr>
          <w:color w:val="000000"/>
        </w:rPr>
        <w:t>Дополнительные тарифы  на 1 пациенто-день по стационарозамещающей помощи при амбулаторно-поликлинических учреждениях</w:t>
      </w:r>
    </w:p>
    <w:p>
      <w:pPr>
        <w:pStyle w:val="Normal"/>
        <w:shd w:fill="FFFFFF" w:val="clear"/>
        <w:spacing w:before="2" w:after="0"/>
        <w:ind w:left="2" w:right="58" w:hanging="0"/>
        <w:jc w:val="both"/>
        <w:rPr>
          <w:color w:val="000000"/>
          <w:spacing w:val="-11"/>
          <w:lang w:eastAsia="en-US"/>
        </w:rPr>
      </w:pPr>
      <w:r>
        <w:rPr>
          <w:color w:val="000000"/>
        </w:rPr>
        <w:t>-Приложение № 7.1. Расчет стоимости законченного случая диспансеризации одного 14-летнего подростка (девочки) на 2012 год</w:t>
      </w:r>
    </w:p>
    <w:p>
      <w:pPr>
        <w:pStyle w:val="Normal"/>
        <w:shd w:fill="FFFFFF" w:val="clear"/>
        <w:spacing w:before="2" w:after="0"/>
        <w:ind w:left="2" w:right="58" w:hanging="0"/>
        <w:jc w:val="both"/>
        <w:rPr/>
      </w:pPr>
      <w:r>
        <w:rPr>
          <w:color w:val="000000"/>
          <w:spacing w:val="-11"/>
          <w:lang w:eastAsia="en-US"/>
        </w:rPr>
        <w:t xml:space="preserve">-Приложение  № 7.2.  </w:t>
      </w:r>
      <w:r>
        <w:rPr>
          <w:color w:val="000000"/>
        </w:rPr>
        <w:t>Расчет стоимости законченного случая диспансеризации одного 14-летнего подростка (мальчика) на 2012 год.</w:t>
      </w:r>
    </w:p>
    <w:p>
      <w:pPr>
        <w:pStyle w:val="Normal"/>
        <w:shd w:fill="FFFFFF" w:val="clear"/>
        <w:spacing w:before="2" w:after="0"/>
        <w:ind w:left="2"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 w:before="0" w:after="0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588" w:right="68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LineNumbering">
    <w:name w:val="Lin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12:00Z</dcterms:created>
  <dc:creator>Lena </dc:creator>
  <dc:description/>
  <dc:language>en-US</dc:language>
  <cp:lastModifiedBy>Victor</cp:lastModifiedBy>
  <cp:lastPrinted>2012-04-16T14:36:00Z</cp:lastPrinted>
  <dcterms:modified xsi:type="dcterms:W3CDTF">2012-06-08T07:47:00Z</dcterms:modified>
  <cp:revision>7</cp:revision>
  <dc:subject/>
  <dc:title> </dc:title>
</cp:coreProperties>
</file>