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  <w:t>ПРАВИТЕЛЬСТВО РОССИЙСКОЙ ФЕДЕРАЦИИ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РАСПОРЯЖЕНИЕ</w:t>
      </w:r>
    </w:p>
    <w:p>
      <w:pPr>
        <w:pStyle w:val="ConsPlusTitle"/>
        <w:widowControl/>
        <w:jc w:val="center"/>
        <w:rPr/>
      </w:pPr>
      <w:r>
        <w:rPr/>
        <w:t>от 27 декабря 2010 г. N 2396-р</w:t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 xml:space="preserve">(в ред. </w:t>
      </w:r>
      <w:hyperlink r:id="rId2">
        <w:r>
          <w:rPr>
            <w:rStyle w:val="InternetLink"/>
            <w:color w:val="0000FF"/>
          </w:rPr>
          <w:t>распоряжения</w:t>
        </w:r>
      </w:hyperlink>
      <w:r>
        <w:rPr/>
        <w:t xml:space="preserve"> Правительства РФ от 19.04.2012 N 581-р)</w:t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 xml:space="preserve">Утвердить прилагаемое </w:t>
      </w:r>
      <w:hyperlink r:id="rId3">
        <w:r>
          <w:rPr>
            <w:rStyle w:val="InternetLink"/>
            <w:color w:val="0000FF"/>
          </w:rPr>
          <w:t>распределение</w:t>
        </w:r>
      </w:hyperlink>
      <w:r>
        <w:rPr/>
        <w:t xml:space="preserve"> </w:t>
      </w:r>
      <w:hyperlink r:id="rId4">
        <w:r>
          <w:rPr>
            <w:rStyle w:val="InternetLink"/>
            <w:color w:val="0000FF"/>
          </w:rPr>
          <w:t>субсидий</w:t>
        </w:r>
      </w:hyperlink>
      <w:r>
        <w:rPr/>
        <w:t xml:space="preserve"> из бюджета Федерального фонда обязательного медицинского страхования на реализацию региональных программ модернизации здравоохранения субъектов Российской Федерации в 2011 - 2012 годах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  <w:t>Председатель Правительства</w:t>
      </w:r>
    </w:p>
    <w:p>
      <w:pPr>
        <w:pStyle w:val="ConsPlusNormal"/>
        <w:widowControl/>
        <w:ind w:hanging="0"/>
        <w:jc w:val="right"/>
        <w:rPr/>
      </w:pPr>
      <w:r>
        <w:rPr/>
        <w:t>Российской Федерации</w:t>
      </w:r>
    </w:p>
    <w:p>
      <w:pPr>
        <w:pStyle w:val="ConsPlusNormal"/>
        <w:widowControl/>
        <w:ind w:hanging="0"/>
        <w:jc w:val="right"/>
        <w:rPr/>
      </w:pPr>
      <w:r>
        <w:rPr/>
        <w:t>В.ПУТИН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  <w:t>Утверждено</w:t>
      </w:r>
    </w:p>
    <w:p>
      <w:pPr>
        <w:pStyle w:val="ConsPlusNormal"/>
        <w:widowControl/>
        <w:ind w:hanging="0"/>
        <w:jc w:val="right"/>
        <w:rPr/>
      </w:pPr>
      <w:r>
        <w:rPr/>
        <w:t>распоряжением Правительства</w:t>
      </w:r>
    </w:p>
    <w:p>
      <w:pPr>
        <w:pStyle w:val="ConsPlusNormal"/>
        <w:widowControl/>
        <w:ind w:hanging="0"/>
        <w:jc w:val="right"/>
        <w:rPr/>
      </w:pPr>
      <w:r>
        <w:rPr/>
        <w:t>Российской Федерации</w:t>
      </w:r>
    </w:p>
    <w:p>
      <w:pPr>
        <w:pStyle w:val="ConsPlusNormal"/>
        <w:widowControl/>
        <w:ind w:hanging="0"/>
        <w:jc w:val="right"/>
        <w:rPr/>
      </w:pPr>
      <w:r>
        <w:rPr/>
        <w:t>от 27 декабря 2010 г. N 2396-р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РАСПРЕДЕЛЕНИЕ</w:t>
      </w:r>
    </w:p>
    <w:p>
      <w:pPr>
        <w:pStyle w:val="ConsPlusTitle"/>
        <w:widowControl/>
        <w:jc w:val="center"/>
        <w:rPr/>
      </w:pPr>
      <w:r>
        <w:rPr/>
        <w:t>СУБСИДИЙ ИЗ БЮДЖЕТА ФЕДЕРАЛЬНОГО ФОНДА ОБЯЗАТЕЛЬНОГО</w:t>
      </w:r>
    </w:p>
    <w:p>
      <w:pPr>
        <w:pStyle w:val="ConsPlusTitle"/>
        <w:widowControl/>
        <w:jc w:val="center"/>
        <w:rPr/>
      </w:pPr>
      <w:r>
        <w:rPr/>
        <w:t>МЕДИЦИНСКОГО СТРАХОВАНИЯ НА РЕАЛИЗАЦИЮ РЕГИОНАЛЬНЫХ</w:t>
      </w:r>
    </w:p>
    <w:p>
      <w:pPr>
        <w:pStyle w:val="ConsPlusTitle"/>
        <w:widowControl/>
        <w:jc w:val="center"/>
        <w:rPr/>
      </w:pPr>
      <w:r>
        <w:rPr/>
        <w:t>ПРОГРАММ МОДЕРНИЗАЦИИ ЗДРАВООХРАНЕНИЯ СУБЪЕКТОВ</w:t>
      </w:r>
    </w:p>
    <w:p>
      <w:pPr>
        <w:pStyle w:val="ConsPlusTitle"/>
        <w:widowControl/>
        <w:jc w:val="center"/>
        <w:rPr/>
      </w:pPr>
      <w:r>
        <w:rPr/>
        <w:t>РОССИЙСКОЙ ФЕДЕРАЦИИ В 2011 - 2012 ГОДАХ</w:t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 xml:space="preserve">(в ред. </w:t>
      </w:r>
      <w:hyperlink r:id="rId5">
        <w:r>
          <w:rPr>
            <w:rStyle w:val="InternetLink"/>
            <w:color w:val="0000FF"/>
          </w:rPr>
          <w:t>распоряжения</w:t>
        </w:r>
      </w:hyperlink>
      <w:r>
        <w:rPr/>
        <w:t xml:space="preserve"> Правительства РФ от 19.04.2012 N 581-р)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  <w:t>(тыс. рублей)</w:t>
      </w:r>
    </w:p>
    <w:p>
      <w:pPr>
        <w:pStyle w:val="ConsPlusNonformat"/>
        <w:widowControl/>
        <w:jc w:val="both"/>
        <w:rPr/>
      </w:pPr>
      <w:r>
        <w:rPr/>
        <w:t>────────────────────────────────────────────────┬──────────────────────────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</w:t>
      </w:r>
      <w:r>
        <w:rPr/>
        <w:t>Наименование субъекта Российской Федерации   │     Размер субсидий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</w:t>
      </w:r>
      <w:r>
        <w:rPr/>
        <w:t>├────────────┬─────────────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2011 год  │  2012 год</w:t>
      </w:r>
    </w:p>
    <w:p>
      <w:pPr>
        <w:pStyle w:val="ConsPlusNonformat"/>
        <w:widowControl/>
        <w:jc w:val="both"/>
        <w:rPr/>
      </w:pPr>
      <w:r>
        <w:rPr/>
        <w:t>────────────────────────────────────────────────┴────────────┴────────────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Республика Адыгея                                  423122       438552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Республика Алтай                                   393035       406663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Республика Башкортостан                           3916134      4033582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Республика Бурятия                                1533118      1579205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Республика Дагестан                               2950650      3039575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Республика Ингушетия                               662217       681834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Кабардино-Балкарская Республика                    859597       887396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Республика Калмыкия                                493851       510431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Карачаево-Черкесская Республика                    495175       513589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Республика Карелия                                1391907      1433191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Республика Коми                                   1901706      1957738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Республика Марий Эл                                694244       718334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Республика Мордовия                                916764       945569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Республика Саха (Якутия)                          2323132      2389718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Республика Северная Осетия - Алания                853014       879102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Республика Татарстан                              3910839      4025502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Республика Тыва                                    664344       686067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Удмуртская Республика                             1975982      2034950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Республика Хакасия                                 849748       875565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Чеченская Республика                               981228      1015081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Чувашская Республика                              1347288      1391961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Алтайский край                                    3157206      3250516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Забайкальский край                                1902427      1967699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Камчатский край                                    973861      1003051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Краснодарский край                                4864020      5009553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Красноярский край                                 4308206      4428387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Пермский край                                     2737753      2822852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Приморский край                                   2918934      3004180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Ставропольский край                               2869460      2953243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Хабаровский край                                  2313572      2381598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Амурская область                                  1166567      1203520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Архангельская область                             2354381      2423274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Астраханская область                              1022031      1054664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Белгородская область                              1586649      1635261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Брянская область                                  1617045      1669252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Владимирская область                              1795822      1851034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Волгоградская область                             2817537      2900388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Вологодская область                               1726966      1778418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Воронежская область                               2624212      2703833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Ивановская область                                1350752      1392346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Иркутская область                                 4176336      4290714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Калининградская область                           1407180      1450035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Калужская область                                 1494988      1540118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Кемеровская область                               3538489      3631581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Кировская область                                 1705982      1761746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Костромская область                                985392      1017028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Курганская область                                1245610      1286096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Курская область                                   1319816      1361631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Ленинградская область                             1239214      1279958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Липецкая область                                  1175580      1212477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Магаданская область                                838026       862993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Московская область                                7769493      7987377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Мурманская область                                1743355      1792028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Нижегородская область                             3980502      4097568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Новгородская область                              1305416      1345142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Новосибирская область                             3426251      3518907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Омская область                                    2122390      2183595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Оренбургская область                              2514424      2589687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Орловская область                                 1073749      1108681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Пензенская область                                1756950      1809962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Псковская область                                 1358385      1399884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Ростовская область                                4653926      4786598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Рязанская область                                 1504557      1550726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Самарская область                                 3931253      4041851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Саратовская область                               2989515      3081685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Сахалинская область                               1064914      1096916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Свердловская область                              5202013      5354072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Смоленская область                                1514766      1563312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Тамбовская область                                1466710      1512142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Тверская область                                  1361950      1408316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Томская область                                   1500633      1547543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Тульская область                                  2132380      2195243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Тюменская область                                 1918952      1973319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Ульяновская область                               1498738      1544735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Челябинская область                               4760131      4892903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Ярославская область                               1578959      1625636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Город Москва                                      23849686     24465362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Город Санкт-Петербург                             7243566      7425362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Еврейская автономная область                       261451       272110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Ненецкий автономный округ                          114322       119925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Ханты-Мансийский автономный округ - Югра          1312703      1355757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Чукотский автономный округ                         166301       173693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Ямало-Ненецкий автономный округ                    573550       594328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Всего                                            190423000    195985416</w:t>
      </w:r>
    </w:p>
    <w:p>
      <w:pPr>
        <w:pStyle w:val="ConsPlusNonformat"/>
        <w:widowControl/>
        <w:jc w:val="both"/>
        <w:rPr/>
      </w:pPr>
      <w:r>
        <w:rPr/>
        <w:t>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A5B9D856F6B76316282A7193DF0C746688F2AF82395F542FF198430C84722B0DDA815825D7433C7rE42M" TargetMode="External"/><Relationship Id="rId3" Type="http://schemas.openxmlformats.org/officeDocument/2006/relationships/hyperlink" Target="consultantplus://offline/ref=0A5B9D856F6B76316282A7193DF0C746688F2AF82895F542FF198430C84722B0DDA815825D7433C7rE47M" TargetMode="External"/><Relationship Id="rId4" Type="http://schemas.openxmlformats.org/officeDocument/2006/relationships/hyperlink" Target="consultantplus://offline/ref=0A5B9D856F6B76316282A7193DF0C746688F2BF9299FF542FF198430C84722B0DDA815825D7433C5rE40M" TargetMode="External"/><Relationship Id="rId5" Type="http://schemas.openxmlformats.org/officeDocument/2006/relationships/hyperlink" Target="consultantplus://offline/ref=0A5B9D856F6B76316282A7193DF0C746688F2AF82395F542FF198430C84722B0DDA815825D7433C7rE42M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5T17:21:00Z</dcterms:created>
  <dc:creator>ConsultantPlus</dc:creator>
  <dc:description/>
  <dc:language>en-US</dc:language>
  <cp:lastModifiedBy>Sidore</cp:lastModifiedBy>
  <dcterms:modified xsi:type="dcterms:W3CDTF">2012-07-15T17:21:00Z</dcterms:modified>
  <cp:revision>2</cp:revision>
  <dc:subject/>
  <dc:title>ПРАВИТЕЛЬСТВО РОССИЙСКОЙ ФЕДЕРАЦИИ</dc:title>
</cp:coreProperties>
</file>