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февраля 2011 г. N 1965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10 г. N 124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И ФОРМЫ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 РЕАЛИЗАЦИИ МЕРОПРИЯТИЙ</w:t>
      </w:r>
    </w:p>
    <w:p>
      <w:pPr>
        <w:pStyle w:val="ConsPlusTitle"/>
        <w:widowControl/>
        <w:jc w:val="center"/>
        <w:rPr/>
      </w:pPr>
      <w:r>
        <w:rPr/>
        <w:t>РЕГИОНАЛЬНЫХ ПРОГРАММ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ПРОГРАММ МОДЕРНИЗАЦИИ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УЧРЕЖДЕНИЙ, ОКАЗЫВАЮЩИХ</w:t>
      </w:r>
    </w:p>
    <w:p>
      <w:pPr>
        <w:pStyle w:val="ConsPlusTitle"/>
        <w:widowControl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1.09.2011 N 106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рядок предоставления отчетности о реализации мероприятий региональных программ модернизации здравоохранения субъектов Российской Федерации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орму отчета о реализации мероприятий региональных программ модернизации здравоохранения субъектов Российской Федерации согласно </w:t>
      </w:r>
      <w:hyperlink r:id="rId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рядок предоставления отчетности о реализации мероприятий программ модернизации федеральных государственных учреждений, оказывающих медицинскую помощь, согласно </w:t>
      </w:r>
      <w:hyperlink r:id="rId6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орму отчета о реализации мероприятий программ модернизации федеральных государственных учреждений, оказывающих медицинскую помощь, согласно </w:t>
      </w:r>
      <w:hyperlink r:id="rId7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0 г. N 1240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 РЕАЛИЗАЦИИ МЕРОПРИЯТИЙ</w:t>
      </w:r>
    </w:p>
    <w:p>
      <w:pPr>
        <w:pStyle w:val="ConsPlusTitle"/>
        <w:widowControl/>
        <w:jc w:val="center"/>
        <w:rPr/>
      </w:pPr>
      <w:r>
        <w:rPr/>
        <w:t>РЕГИОНАЛЬНЫХ ПРОГРАММ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1.09.2011 N 106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устанавливает правила составления и предоставления отчета о реализации мероприятий региональных программ модернизации здравоохранения субъектов Российской Федерации (далее - отчет), форма которого предусмотрена </w:t>
      </w:r>
      <w:hyperlink r:id="rId9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 Отчет включает сведения о реализации мероприятий региональной программы модернизации здравоохранения субъекта Российской Федерации (далее - программа) государственными и муниципальными учреждениями здравоохранения (далее - учреждения здравоохранения), иными медицинскими организациями (за исключением федеральных государственных учреждений здравоохранения, оказывающих медицинскую помощь, полномочия собственника которых осуществляет Министерство здравоохранения и социального развития Российской Федерации и подведомственные ему федеральные органы исполнительной власти).</w:t>
      </w:r>
    </w:p>
    <w:p>
      <w:pPr>
        <w:pStyle w:val="ConsPlusNormal"/>
        <w:widowControl/>
        <w:ind w:firstLine="540"/>
        <w:jc w:val="both"/>
        <w:rPr/>
      </w:pPr>
      <w:r>
        <w:rPr/>
        <w:t>3. Отчет представляется уполномоченным органом исполнительной власти субъекта Российской Федерации в Министерство здравоохранения и социального развития Российской Федерации и Федеральный фонд обязательного медицинского страхования на основании сведений, представленных учреждениями здравоохранения, иными медицинскими организациями, участвующими в реализации программы, в электронном виде (полностью) и на бумажном носителе (в целом по субъекту Российской Федерации)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ежемесячно (накопительным итогом), до 15 числа месяца, следующего за отчетным, - по форме согласно </w:t>
      </w:r>
      <w:hyperlink r:id="rId10">
        <w:r>
          <w:rPr>
            <w:rStyle w:val="InternetLink"/>
            <w:color w:val="0000FF"/>
          </w:rPr>
          <w:t>таблиц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5</w:t>
        </w:r>
      </w:hyperlink>
      <w:r>
        <w:rPr/>
        <w:t xml:space="preserve"> - по всем строк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 ежеквартально (накопительным итогом), до 15 числа месяца, следующего за отчетным кварталом, - по форме согласно </w:t>
      </w:r>
      <w:hyperlink r:id="rId12">
        <w:r>
          <w:rPr>
            <w:rStyle w:val="InternetLink"/>
            <w:color w:val="0000FF"/>
          </w:rPr>
          <w:t>таблиц 2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- по всем строкам, кроме </w:t>
      </w:r>
      <w:hyperlink r:id="rId14">
        <w:r>
          <w:rPr>
            <w:rStyle w:val="InternetLink"/>
            <w:color w:val="0000FF"/>
          </w:rPr>
          <w:t>строк 106</w:t>
        </w:r>
      </w:hyperlink>
      <w:r>
        <w:rPr/>
        <w:t xml:space="preserve"> - 109 таблицы 2.1.</w:t>
      </w:r>
    </w:p>
    <w:p>
      <w:pPr>
        <w:pStyle w:val="ConsPlusNormal"/>
        <w:widowControl/>
        <w:ind w:firstLine="540"/>
        <w:jc w:val="both"/>
        <w:rPr/>
      </w:pPr>
      <w:r>
        <w:rPr/>
        <w:t>3.3. за год, до 15 января года, следующего за отчетным, - по форме согласно таблиц 1 - 6 - по всем строк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15">
        <w:r>
          <w:rPr>
            <w:rStyle w:val="InternetLink"/>
            <w:color w:val="0000FF"/>
          </w:rPr>
          <w:t>Таблица 1</w:t>
        </w:r>
      </w:hyperlink>
      <w:r>
        <w:rPr/>
        <w:t xml:space="preserve"> "Реализация мероприятий региональной программы модернизации здравоохранения" отчета заполняется в следующем порядке: сведения о реализации мероприятий программы заполняются по каждому учреждению здравоохранения и иным медицинским организациям, участвующим в реализации конкретных мероприятий программы, в отдельных строках по графам 1 - 15:</w:t>
      </w:r>
    </w:p>
    <w:p>
      <w:pPr>
        <w:pStyle w:val="ConsPlusNormal"/>
        <w:widowControl/>
        <w:ind w:firstLine="540"/>
        <w:jc w:val="both"/>
        <w:rPr/>
      </w:pPr>
      <w:r>
        <w:rPr/>
        <w:t>графы 1, 2 - 5, 10, 12, 14 заполняются ежемесячно согласно данным, установленным в программе;</w:t>
      </w:r>
    </w:p>
    <w:p>
      <w:pPr>
        <w:pStyle w:val="ConsPlusNormal"/>
        <w:widowControl/>
        <w:ind w:firstLine="540"/>
        <w:jc w:val="both"/>
        <w:rPr/>
      </w:pPr>
      <w:r>
        <w:rPr/>
        <w:t>графы 6 - 9 заполняются ежемесячно нарастающим итогом с указанием размера кассовых расходов получателей средств;</w:t>
      </w:r>
    </w:p>
    <w:p>
      <w:pPr>
        <w:pStyle w:val="ConsPlusNormal"/>
        <w:widowControl/>
        <w:ind w:firstLine="540"/>
        <w:jc w:val="both"/>
        <w:rPr/>
      </w:pPr>
      <w:r>
        <w:rPr/>
        <w:t>графа 11 заполняется ежемесячно по мере реализации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графа 13 заполняется с момента фактического начала реализации мероприят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графа 15 заполняется по завершении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4.1. в графе 1 указываются учреждения здравоохранения, иные медицинские организации, профиль оказания медицинской помощи, а такж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1. по </w:t>
      </w:r>
      <w:hyperlink r:id="rId16">
        <w:r>
          <w:rPr>
            <w:rStyle w:val="InternetLink"/>
            <w:color w:val="0000FF"/>
          </w:rPr>
          <w:t>мероприятиям 1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.2</w:t>
        </w:r>
      </w:hyperlink>
      <w:r>
        <w:rPr/>
        <w:t xml:space="preserve"> дополнительно указывается наименование объекта капитального строительства (капитального ремонт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2. по </w:t>
      </w:r>
      <w:hyperlink r:id="rId18">
        <w:r>
          <w:rPr>
            <w:rStyle w:val="InternetLink"/>
            <w:color w:val="0000FF"/>
          </w:rPr>
          <w:t>мероприятию 1.4</w:t>
        </w:r>
      </w:hyperlink>
      <w:r>
        <w:rPr/>
        <w:t xml:space="preserve"> дополнительно в отдельных строках указывается наименование закупаемого оборудования по видам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3. по </w:t>
      </w:r>
      <w:hyperlink r:id="rId19">
        <w:r>
          <w:rPr>
            <w:rStyle w:val="InternetLink"/>
            <w:color w:val="0000FF"/>
          </w:rPr>
          <w:t>мероприятию 3.1</w:t>
        </w:r>
      </w:hyperlink>
      <w:r>
        <w:rPr/>
        <w:t xml:space="preserve"> дополнительно в отдельных строках указываются реквизиты и наименование нормативного правового акта, утвердившего стандарт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4. по </w:t>
      </w:r>
      <w:hyperlink r:id="rId20">
        <w:r>
          <w:rPr>
            <w:rStyle w:val="InternetLink"/>
            <w:color w:val="0000FF"/>
          </w:rPr>
          <w:t>задачам 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3</w:t>
        </w:r>
      </w:hyperlink>
      <w:r>
        <w:rPr/>
        <w:t xml:space="preserve"> в отдельных строках указываются мероприятия по:</w:t>
      </w:r>
    </w:p>
    <w:p>
      <w:pPr>
        <w:pStyle w:val="ConsPlusNormal"/>
        <w:widowControl/>
        <w:ind w:firstLine="540"/>
        <w:jc w:val="both"/>
        <w:rPr/>
      </w:pPr>
      <w:r>
        <w:rPr/>
        <w:t>а) выхаживанию новорожденных с низкой и экстремально низкой массой тела;</w:t>
      </w:r>
    </w:p>
    <w:p>
      <w:pPr>
        <w:pStyle w:val="ConsPlusNormal"/>
        <w:widowControl/>
        <w:ind w:firstLine="540"/>
        <w:jc w:val="both"/>
        <w:rPr/>
      </w:pPr>
      <w:r>
        <w:rPr/>
        <w:t>б) развитию неонатальной хирургии;</w:t>
      </w:r>
    </w:p>
    <w:p>
      <w:pPr>
        <w:pStyle w:val="ConsPlusNormal"/>
        <w:widowControl/>
        <w:ind w:firstLine="540"/>
        <w:jc w:val="both"/>
        <w:rPr/>
      </w:pPr>
      <w:r>
        <w:rPr/>
        <w:t>в) созданию центров медико-социальной поддержки беременных, оказавш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г) созданию учреждений паллиативной (хосписной) помощи детям;</w:t>
      </w:r>
    </w:p>
    <w:p>
      <w:pPr>
        <w:pStyle w:val="ConsPlusNormal"/>
        <w:widowControl/>
        <w:ind w:firstLine="540"/>
        <w:jc w:val="both"/>
        <w:rPr/>
      </w:pPr>
      <w:r>
        <w:rPr/>
        <w:t>д) развитию системы восстановительного лечения для детей первых трех лет жизни;</w:t>
      </w:r>
    </w:p>
    <w:p>
      <w:pPr>
        <w:pStyle w:val="ConsPlusNormal"/>
        <w:widowControl/>
        <w:ind w:firstLine="540"/>
        <w:jc w:val="both"/>
        <w:rPr/>
      </w:pPr>
      <w:r>
        <w:rPr/>
        <w:t>4.2. в графах 2 - 5 указывается сумма средств, предусмотренных на финансирование мероприятий в соответствии с утвержденной программой на соответствующий год:</w:t>
      </w:r>
    </w:p>
    <w:p>
      <w:pPr>
        <w:pStyle w:val="ConsPlusNormal"/>
        <w:widowControl/>
        <w:ind w:firstLine="540"/>
        <w:jc w:val="both"/>
        <w:rPr/>
      </w:pPr>
      <w:r>
        <w:rPr/>
        <w:t>4.2.1. в графе 2 - сумма средств на финансовое обеспечение программы за счет все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2.2. в графе 3 - сумма средств Федерального фонда обязательного медицинского страхования, направленных на реализацию мероприятий программы в учреждениях здравоохранения, иных медицинских организациях, участвующих в реализации территориальных программ обязательного медицинского страхования в пределах </w:t>
      </w:r>
      <w:hyperlink r:id="rId22">
        <w:r>
          <w:rPr>
            <w:rStyle w:val="InternetLink"/>
            <w:color w:val="0000FF"/>
          </w:rPr>
          <w:t>базовой программы</w:t>
        </w:r>
      </w:hyperlink>
      <w:r>
        <w:rPr/>
        <w:t xml:space="preserve">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.2.3. в графе 4 - сумма средств бюджета субъекта Российской Федерации, направленн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4.2.4. в графе 5 - сумма средств бюджета территориального фонда обязательного медицинского страхования, направленн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4.2.5. в графах 2 - 5 по строкам "Итого по мероприятию" и "Итого по задаче" указывается общая сумма средств, предусмотренных на финансирование соответствующих мероприятий и задач;</w:t>
      </w:r>
    </w:p>
    <w:p>
      <w:pPr>
        <w:pStyle w:val="ConsPlusNormal"/>
        <w:widowControl/>
        <w:ind w:firstLine="540"/>
        <w:jc w:val="both"/>
        <w:rPr/>
      </w:pPr>
      <w:r>
        <w:rPr/>
        <w:t>4.3. в графах 6 - 9 указываются кассовые расходы получателей средств, предоставленных на реализацию мероприятий программы в отчетном периоде, нарастающим итогом с начала года:</w:t>
      </w:r>
    </w:p>
    <w:p>
      <w:pPr>
        <w:pStyle w:val="ConsPlusNormal"/>
        <w:widowControl/>
        <w:ind w:firstLine="540"/>
        <w:jc w:val="both"/>
        <w:rPr/>
      </w:pPr>
      <w:r>
        <w:rPr/>
        <w:t>4.3.1. в графе 6 - объем средств за счет всех источников финансирования, израсходованных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4.3.2. в графе 7 - сумма израсходованных средств Федерального фонда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.3.3. в графе 8 - сумма израсходованных средств бюджета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.3.4. в графе 9 - сумма израсходованных средств бюджета территориального фонда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4.3.5. в графах 6 - 9 по строкам "Итого по мероприятию" и "Итого по задаче" указываются общие кассовые расходы получателей средств, предоставленных на реализацию мероприятий программы в отчетном периоде, нарастающим итогом с начала года;</w:t>
      </w:r>
    </w:p>
    <w:p>
      <w:pPr>
        <w:pStyle w:val="ConsPlusNormal"/>
        <w:widowControl/>
        <w:ind w:firstLine="540"/>
        <w:jc w:val="both"/>
        <w:rPr/>
      </w:pPr>
      <w:r>
        <w:rPr/>
        <w:t>4.4. данные по графам 2 - 9 указываются в тысячах рублей с одним знаком после запятой;</w:t>
      </w:r>
    </w:p>
    <w:p>
      <w:pPr>
        <w:pStyle w:val="ConsPlusNormal"/>
        <w:widowControl/>
        <w:ind w:firstLine="540"/>
        <w:jc w:val="both"/>
        <w:rPr/>
      </w:pPr>
      <w:r>
        <w:rPr/>
        <w:t>4.5. в графе 10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1. по </w:t>
      </w:r>
      <w:hyperlink r:id="rId23">
        <w:r>
          <w:rPr>
            <w:rStyle w:val="InternetLink"/>
            <w:color w:val="0000FF"/>
          </w:rPr>
          <w:t>мероприятиям 1.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.3</w:t>
        </w:r>
      </w:hyperlink>
      <w:r>
        <w:rPr/>
        <w:t xml:space="preserve"> указывается рассчитанная на основании программ техническая готовность строительства ранее начатых объектов, объектов капитального и текущего ремонтов медицинских учреждений по итогам соответствующего отчетного год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2. по </w:t>
      </w:r>
      <w:hyperlink r:id="rId26">
        <w:r>
          <w:rPr>
            <w:rStyle w:val="InternetLink"/>
            <w:color w:val="0000FF"/>
          </w:rPr>
          <w:t>мероприятию 1.4</w:t>
        </w:r>
      </w:hyperlink>
      <w:r>
        <w:rPr/>
        <w:t xml:space="preserve"> указывается установленное в программе количество единиц закупаемого оборудования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3. по мероприятиям </w:t>
      </w:r>
      <w:hyperlink r:id="rId27">
        <w:r>
          <w:rPr>
            <w:rStyle w:val="InternetLink"/>
            <w:color w:val="0000FF"/>
          </w:rPr>
          <w:t>Задачи 2</w:t>
        </w:r>
      </w:hyperlink>
      <w:r>
        <w:rPr/>
        <w:t xml:space="preserve"> указывается "да" в случае, если данные мероприятия установлены программой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4. по </w:t>
      </w:r>
      <w:hyperlink r:id="rId28">
        <w:r>
          <w:rPr>
            <w:rStyle w:val="InternetLink"/>
            <w:color w:val="0000FF"/>
          </w:rPr>
          <w:t>мероприятию 3.2</w:t>
        </w:r>
      </w:hyperlink>
      <w:r>
        <w:rPr/>
        <w:t xml:space="preserve"> указывается установленное в </w:t>
      </w:r>
      <w:hyperlink r:id="rId29">
        <w:r>
          <w:rPr>
            <w:rStyle w:val="InternetLink"/>
            <w:color w:val="0000FF"/>
          </w:rPr>
          <w:t>программе</w:t>
        </w:r>
      </w:hyperlink>
      <w:r>
        <w:rPr/>
        <w:t xml:space="preserve"> количество подростков, подлежащих углубленной диспансеризации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5. по </w:t>
      </w:r>
      <w:hyperlink r:id="rId30">
        <w:r>
          <w:rPr>
            <w:rStyle w:val="InternetLink"/>
            <w:color w:val="0000FF"/>
          </w:rPr>
          <w:t>мероприятию 3.3</w:t>
        </w:r>
      </w:hyperlink>
      <w:r>
        <w:rPr/>
        <w:t xml:space="preserve"> указывается установленный в программе размер средств на повышение доступности амбулаторной медицинской помощи, в том числе предоставляемой врачами-специалистами, выраженный в процентах (100%),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>4.6. в графе 11 указывается готовность выполнения мероприятий программы по состоянию на 1 число месяца, следующего за отчетным периодом, а такж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1. по </w:t>
      </w:r>
      <w:hyperlink r:id="rId31">
        <w:r>
          <w:rPr>
            <w:rStyle w:val="InternetLink"/>
            <w:color w:val="0000FF"/>
          </w:rPr>
          <w:t>мероприятиям 1.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.3</w:t>
        </w:r>
      </w:hyperlink>
      <w:r>
        <w:rPr/>
        <w:t xml:space="preserve"> указывается техническая готовность выполнения мероприятия (в процентах), рассчитываема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4598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Г - техническая готовность мероприятия (%);</w:t>
      </w:r>
    </w:p>
    <w:p>
      <w:pPr>
        <w:pStyle w:val="ConsPlusNormal"/>
        <w:widowControl/>
        <w:ind w:firstLine="540"/>
        <w:jc w:val="both"/>
        <w:rPr/>
      </w:pPr>
      <w:r>
        <w:rPr/>
        <w:t>СФ - стоимость произведенных капитальных вложений по состоянию на 1 января 2011 г., пересчитанных в цены 2011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>ФИ - фактически использованные средства за счет всех источников финансирования с 1 января 2011 г., пересчитанные в цены текущего (отчетного)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>СС - сметная стоимость строительства (ремонта) по утвержденной проектно-сметной документации, пересчитанная в цены текущего (отчетного)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>КЗ - коэффициент понижения стоимости строительства (ремонта) объекта относительно его сметной стоимости по результатам размещения государственного (муниципального заказа), который представляет собой отношение стоимости строительства (ремонта) объекта по всем заключенным контрактам к сметной стоимости строительства (ремонта) по утвержденной проектно-сметной документации в ценах текущего (отчетного) года.</w:t>
      </w:r>
    </w:p>
    <w:p>
      <w:pPr>
        <w:pStyle w:val="ConsPlusNormal"/>
        <w:widowControl/>
        <w:ind w:firstLine="540"/>
        <w:jc w:val="both"/>
        <w:rPr/>
      </w:pPr>
      <w:r>
        <w:rPr/>
        <w:t>Для мероприятий, осуществляемых только в 2012 году, пересчет сметной стоимости объектов и объемов капитальных вложений осуществляется в цены 2012 год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2. по </w:t>
      </w:r>
      <w:hyperlink r:id="rId35">
        <w:r>
          <w:rPr>
            <w:rStyle w:val="InternetLink"/>
            <w:color w:val="0000FF"/>
          </w:rPr>
          <w:t>мероприятию 1.4</w:t>
        </w:r>
      </w:hyperlink>
      <w:r>
        <w:rPr/>
        <w:t xml:space="preserve"> указывается фактическое количество единиц приобретенного медицинского оборудования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3. по мероприятиям </w:t>
      </w:r>
      <w:hyperlink r:id="rId36">
        <w:r>
          <w:rPr>
            <w:rStyle w:val="InternetLink"/>
            <w:color w:val="0000FF"/>
          </w:rPr>
          <w:t>Задачи 2</w:t>
        </w:r>
      </w:hyperlink>
      <w:r>
        <w:rPr/>
        <w:t xml:space="preserve"> указывается "да" - в случае, если мероприятие выполнено, "нет" - если мероприятие не выполнено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4. по </w:t>
      </w:r>
      <w:hyperlink r:id="rId37">
        <w:r>
          <w:rPr>
            <w:rStyle w:val="InternetLink"/>
            <w:color w:val="0000FF"/>
          </w:rPr>
          <w:t>мероприятию 3.2</w:t>
        </w:r>
      </w:hyperlink>
      <w:r>
        <w:rPr/>
        <w:t xml:space="preserve"> указывается фактическое количество подростков, прошедших углубленную диспансеризацию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6.5. по </w:t>
      </w:r>
      <w:hyperlink r:id="rId38">
        <w:r>
          <w:rPr>
            <w:rStyle w:val="InternetLink"/>
            <w:color w:val="0000FF"/>
          </w:rPr>
          <w:t>мероприятию 3.3</w:t>
        </w:r>
      </w:hyperlink>
      <w:r>
        <w:rPr/>
        <w:t xml:space="preserve"> указывается фактический размер средств, предоставленный на повышение доступности амбулаторной медицинской помощи, в том числе представляемой врачами-специалистами (процент к планируемым средствам);</w:t>
      </w:r>
    </w:p>
    <w:p>
      <w:pPr>
        <w:pStyle w:val="ConsPlusNormal"/>
        <w:widowControl/>
        <w:ind w:firstLine="540"/>
        <w:jc w:val="both"/>
        <w:rPr/>
      </w:pPr>
      <w:r>
        <w:rPr/>
        <w:t>4.7. по графе 12 представляются сведения о сроках начала реализации мероприятий, установленных программой,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>4.8. по графе 13 представляются сведения о фактических сроках начала реализации мероприятий программы в формате "месяц, год"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</w:t>
      </w:r>
      <w:hyperlink r:id="rId39">
        <w:r>
          <w:rPr>
            <w:rStyle w:val="InternetLink"/>
            <w:color w:val="0000FF"/>
          </w:rPr>
          <w:t>мероприятий 1.1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1.4</w:t>
        </w:r>
      </w:hyperlink>
      <w:r>
        <w:rPr/>
        <w:t xml:space="preserve"> фактическим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(муниципальных) нужд в целях реализации мероприятия, установленного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4.9. по графе 14 представляются сведения о сроках окончания реализации мероприятий, установленных программой,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>4.10. по графе 15 представляются сведения о фактических сроках окончания реализации мероприятий программы в формате "месяц, год"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</w:t>
      </w:r>
      <w:hyperlink r:id="rId43">
        <w:r>
          <w:rPr>
            <w:rStyle w:val="InternetLink"/>
            <w:color w:val="0000FF"/>
          </w:rPr>
          <w:t>мероприятий 1.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.4</w:t>
        </w:r>
      </w:hyperlink>
      <w:r>
        <w:rPr/>
        <w:t xml:space="preserve"> фактическим сроком окончания мероприятия следует считать дату подписания заказчиком (застройщиком) акта сдачи-приемки объекта (оборудования);</w:t>
      </w:r>
    </w:p>
    <w:p>
      <w:pPr>
        <w:pStyle w:val="ConsPlusNormal"/>
        <w:widowControl/>
        <w:ind w:firstLine="540"/>
        <w:jc w:val="both"/>
        <w:rPr/>
      </w:pPr>
      <w:r>
        <w:rPr/>
        <w:t>4.11. в строках "Иные мероприятия" указываются иные мероприятия, предусмотренные программой по задачам по соответствующим графам, в том числе мероприятия, не требующие выделения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/>
        <w:t>4.12. в строках "в том числе на развитие детской медицины" указывается сумма средств, предусмотренная программой на развитие детской медицин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В </w:t>
      </w:r>
      <w:hyperlink r:id="rId47">
        <w:r>
          <w:rPr>
            <w:rStyle w:val="InternetLink"/>
            <w:color w:val="0000FF"/>
          </w:rPr>
          <w:t>таблице 2</w:t>
        </w:r>
      </w:hyperlink>
      <w:r>
        <w:rPr/>
        <w:t xml:space="preserve"> "Внедрение стандартов медицинской помощи" отчета представляются показатели реализации программы и индикаторы реализации мероприятий программы по совершенствованию оказания медицинской помощи больным по профиля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повышение доступности и качества оказания медицинской помощи по всем профилям заболеваний - в </w:t>
      </w:r>
      <w:hyperlink r:id="rId48">
        <w:r>
          <w:rPr>
            <w:rStyle w:val="InternetLink"/>
            <w:color w:val="0000FF"/>
          </w:rPr>
          <w:t>разделе 2.1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совершенствование оказания медицинской помощи больным акушерского, гинекологического профилей и новорожденным - в </w:t>
      </w:r>
      <w:hyperlink r:id="rId49">
        <w:r>
          <w:rPr>
            <w:rStyle w:val="InternetLink"/>
            <w:color w:val="0000FF"/>
          </w:rPr>
          <w:t>разделе 2.2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3. повышение доступности и качества оказания медицинской помощи детям - в </w:t>
      </w:r>
      <w:hyperlink r:id="rId50">
        <w:r>
          <w:rPr>
            <w:rStyle w:val="InternetLink"/>
            <w:color w:val="0000FF"/>
          </w:rPr>
          <w:t>разделе 2.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hyperlink r:id="rId51">
        <w:r>
          <w:rPr>
            <w:rStyle w:val="InternetLink"/>
            <w:color w:val="0000FF"/>
          </w:rPr>
          <w:t>Таблицы 2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4</w:t>
        </w:r>
      </w:hyperlink>
      <w:r>
        <w:rPr/>
        <w:t xml:space="preserve"> заполня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6.1. графа 1 включает порядковый номер строки;</w:t>
      </w:r>
    </w:p>
    <w:p>
      <w:pPr>
        <w:pStyle w:val="ConsPlusNormal"/>
        <w:widowControl/>
        <w:ind w:firstLine="540"/>
        <w:jc w:val="both"/>
        <w:rPr/>
      </w:pPr>
      <w:r>
        <w:rPr/>
        <w:t>6.2. графа 2 содержит наименование показателей реализации программы и индикаторы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6.3. графа 3 включает единицы измерения показателей реализации программы и индикаторов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6.4. графа 4 заполняется согласно данным, установленным в программ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5. графы 5 и 6 заполняются ежеквартально нарастающим итогом (в соответствии с </w:t>
      </w:r>
      <w:hyperlink r:id="rId5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hyperlink r:id="rId55">
        <w:r>
          <w:rPr>
            <w:rStyle w:val="InternetLink"/>
            <w:color w:val="0000FF"/>
          </w:rPr>
          <w:t>Таблица 5</w:t>
        </w:r>
      </w:hyperlink>
      <w:r>
        <w:rPr/>
        <w:t xml:space="preserve"> заполняется ежемесячно нарастающим итогом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 по </w:t>
      </w:r>
      <w:hyperlink r:id="rId56">
        <w:r>
          <w:rPr>
            <w:rStyle w:val="InternetLink"/>
            <w:color w:val="0000FF"/>
          </w:rPr>
          <w:t>задаче 1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1. по </w:t>
      </w:r>
      <w:hyperlink r:id="rId57">
        <w:r>
          <w:rPr>
            <w:rStyle w:val="InternetLink"/>
            <w:color w:val="0000FF"/>
          </w:rPr>
          <w:t>мероприятию 1</w:t>
        </w:r>
      </w:hyperlink>
      <w:r>
        <w:rPr/>
        <w:t xml:space="preserve"> сведения о реализации мероприятий программы заполняются по каждому учреждению здравоохранения и иным медицинским организациям, участвующим в реализации мероприятия, дополнительно указывается тип медицинск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2. по </w:t>
      </w:r>
      <w:hyperlink r:id="rId58">
        <w:r>
          <w:rPr>
            <w:rStyle w:val="InternetLink"/>
            <w:color w:val="0000FF"/>
          </w:rPr>
          <w:t>мероприятиям 2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3</w:t>
        </w:r>
      </w:hyperlink>
      <w:r>
        <w:rPr/>
        <w:t xml:space="preserve"> дополнительно указывается тип медицинского учреждения, подраздел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1.3. по </w:t>
      </w:r>
      <w:hyperlink r:id="rId60">
        <w:r>
          <w:rPr>
            <w:rStyle w:val="InternetLink"/>
            <w:color w:val="0000FF"/>
          </w:rPr>
          <w:t>мероприятию 4</w:t>
        </w:r>
      </w:hyperlink>
      <w:r>
        <w:rPr/>
        <w:t xml:space="preserve"> дополнительно указывается тип медицинского учреждения, подразделения;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2. по </w:t>
      </w:r>
      <w:hyperlink r:id="rId61">
        <w:r>
          <w:rPr>
            <w:rStyle w:val="InternetLink"/>
            <w:color w:val="0000FF"/>
          </w:rPr>
          <w:t>задаче 2</w:t>
        </w:r>
      </w:hyperlink>
      <w:r>
        <w:rPr/>
        <w:t xml:space="preserve"> дополнительно указывается тип медицинского учре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8. Отчет подписывается исполнителем, руководителем и заверяется печатью уполномоченного органа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0 г. N 1240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1.09.2011 N 1064н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Форма отчета о реализации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егиональных программ 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убъектов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аблица 1. Реализация мероприятий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ериодичность представления сведений - ежемесячно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┬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енование задач,  │                  Сумма средств (тыс. руб.) на ____ год                  │    Готовность    │   Срок начала   │ Срок оконч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ероприятий,      ├─────────────────────────────────────┬───────────────────────────────────┤    выполнения    │   мероприятия   │   мероприят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учреждений       │ предусмотрено средств в программе   │ израсходовано получателем средств │   мероприятия    │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дравоохранения    │    модернизации здравоохранения     │  по состоянию на 1 число месяца,  │                  │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медицинских      │                                     │  следующего за отчетным периодом  │                  │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изаций),     ├─────┬───────────────────────────────┼─────┬─────────────────────────────┤                  │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филя оказания    │всего│        в т.ч. средства        │всего│      в т.ч. средства        │                  │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едицинской      │     ├────────┬───────────┬──────────┤     ├────────┬──────────┬─────────┼─────────┬────────┼─────────┬───────┼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мощи         │     │бюджета │  бюджета  │бюджета   │     │бюджета │ бюджета  │бюджета  │установ- │по со-  │установ- │факти- │установ- │факт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-   │ субъекта  │террито-  │     │Феде-   │ субъекта │террито- │ленная в │стоянию │ленный в │ческий │ленный в │ческ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льного│Российской │риального │     │рального│Российской│риального│программе│на 1    │программе│срок   │программе│сро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│ Федерации │фонда обя-│     │фонда   │Федерации │фонда    │модерни- │число   │модерни- │начала │модерни- │оконч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-  │           │зательного│     │обяза-  │          │обяза-   │зации    │месяца, │зации    │меро-  │зации    │ния м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│           │медицин-  │     │тельного│          │тельного │здравоох-│следую- │здравоох-│приятия│здравоох-│роприя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-│           │ского     │     │медицин-│          │медицин- │ранения  │щего за │ранения  │       │ранения  │т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го   │           │страхова- │     │ского   │          │ского    │         │отчетным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хо- │           │ния       │     │страхо- │          │страхова-│         │периодом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 │           │          │     │вания   │          │ния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         │  2  │   3    │     4     │    5     │  6  │   7    │    8     │    9    │   10    │   11   │   12    │  13   │   14    │  1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ча 1. Укрепление материально-технической базы учреждений здравоохранения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1.1. Завершение строительства ранее начатых объектов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,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 детской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ы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1.2. Проведение капитального ремонта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,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1.3. Проведение текущего ремонта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,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ъект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1.4. Приобретение медицинского оборудования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X    │   X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купаемого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орудования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е мероприятия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иным    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роприятиям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ИТОГО по </w:t>
      </w:r>
      <w:hyperlink r:id="rId63">
        <w:r>
          <w:rPr>
            <w:rStyle w:val="InternetLink"/>
            <w:color w:val="0000FF"/>
            <w:sz w:val="16"/>
            <w:szCs w:val="16"/>
          </w:rPr>
          <w:t>задаче 1</w:t>
        </w:r>
      </w:hyperlink>
      <w:r>
        <w:rPr>
          <w:sz w:val="16"/>
          <w:szCs w:val="16"/>
        </w:rPr>
        <w:t xml:space="preserve">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ча 2. Внедрение современных информационных систем в здравоохранение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2.1. Персонифицированный учет оказанных медицинских услуг, возможность ведения электронной медицинской карты гражданина, запись к врачу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обмен телемедицинскими данными, а также внедрение систем электронного документооборота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Персонифицированный учет оказания медицинских услуг, возможность ведения электронной медицинской карты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1.1 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Запись к врачу в электронном виде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1.2 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Обмен телемедицинскими данными, внедрение систем электронного документооборота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1.3 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2.2. Ведение единого регистра медицинских работников, электронного паспорта медицинского учреждения и паспорта системы здравоохранен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Федерации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Ведение единого регистра медицинских работников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2.1   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Ведение электронного паспорта медицинского учреждения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2.2   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2.2.3. Ведение паспорта здравоохранения субъекта Российской Федерации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. 2.2.3   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е мероприятия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иным      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роприятиям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ИТОГО по </w:t>
      </w:r>
      <w:hyperlink r:id="rId64">
        <w:r>
          <w:rPr>
            <w:rStyle w:val="InternetLink"/>
            <w:color w:val="0000FF"/>
            <w:sz w:val="16"/>
            <w:szCs w:val="16"/>
          </w:rPr>
          <w:t>задаче 2</w:t>
        </w:r>
      </w:hyperlink>
      <w:r>
        <w:rPr>
          <w:sz w:val="16"/>
          <w:szCs w:val="16"/>
        </w:rPr>
        <w:t xml:space="preserve">  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ча 3. Внедрение стандартов медицинской помощи, повышение доступности амбулаторной медицинской помощи, в том числе предоставляемой врачами-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ами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3.1. Внедрение стандартов медицинской помощи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X     │   X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,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иль оказания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еквизиты и название  │     │        │           │          │     │        │          │         │   X     │   X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рмативного правового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кта, утвердившего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ндарт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дицинской помощи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X 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3.2. Проведение углубленной диспансеризации подростков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медицинской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)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е 3.3. Повышение доступности амбулаторной медицинской помощи, в том числе предоставляемой врачами-специалистами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медицинской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рганизации)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 мероприятию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        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ые мероприятия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┬─────┬────────┬───────────┬──────────┬─────┬────────┬──────────┬─────────┬─────────┬────────┬─────────┬───────┬──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реждения  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иным    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ероприятиям   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ИТОГО по </w:t>
      </w:r>
      <w:hyperlink r:id="rId65">
        <w:r>
          <w:rPr>
            <w:rStyle w:val="InternetLink"/>
            <w:color w:val="0000FF"/>
            <w:sz w:val="16"/>
            <w:szCs w:val="16"/>
          </w:rPr>
          <w:t>задаче 3</w:t>
        </w:r>
      </w:hyperlink>
      <w:r>
        <w:rPr>
          <w:sz w:val="16"/>
          <w:szCs w:val="16"/>
        </w:rPr>
        <w:t xml:space="preserve">     │     │        │           │          │     │        │          │         │    X    │   X    │    X    │   X   │    X    │   X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┼────────┼───────────┼──────────┼─────┼────────┼──────────┼─────────┼─────────┼────────┼─────────┼───────┼──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на развитие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тской медицины       │     │        │           │          │     │        │          │         │         │        │         │       │  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┴─────┴────────┴───────────┴──────────┴─────┴────────┴──────────┴─────────┴─────────┴────────┴─────────┴───────┴─────────┴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мечание:  отдельно  по  </w:t>
      </w:r>
      <w:hyperlink r:id="rId66">
        <w:r>
          <w:rPr>
            <w:rStyle w:val="InternetLink"/>
            <w:color w:val="0000FF"/>
            <w:sz w:val="16"/>
            <w:szCs w:val="16"/>
          </w:rPr>
          <w:t>задачам  1</w:t>
        </w:r>
      </w:hyperlink>
      <w:r>
        <w:rPr>
          <w:sz w:val="16"/>
          <w:szCs w:val="16"/>
        </w:rPr>
        <w:t xml:space="preserve"> - </w:t>
      </w:r>
      <w:hyperlink r:id="rId67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 указываются  мероприятия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ыхаживанию  новорожденных  с  низкой  и  экстремально  низкой массой тела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звитию   неонатальной   хирургии,   созданию   центров  медико-соци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ддержки  беременных,  оказавшихся  в трудной жизненной ситуации, созд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реждений   паллиативной   (хосписной)   помощи  детям,  развитию 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сстановительного лечения для детей первых трех лет жизн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сполнитель             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.П.      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, N телефона и электр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органа 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аблица 2. Внедрение стандартов 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ериодичность представления сведений - квартал, полугод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9 месяцев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┬─────────────────────────┬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п/п │ Наименование показателя │ Единица │ Предусмотрено │  Знач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ализации программы,  │измерения│  в Программе  │ индикатор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дикатора реализации  │         │ модернизации  │по состоянию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роприятий программы  │         │здравоохранения│ на 1 числ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модернизации       │         │  на ____ год  │   месяц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субъектов│         │               │ следующе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  │         │               │ за отчетны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ериодо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- │преды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го  │дущ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│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│            2            │    3    │       4       │  5   │  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┴─────────┴───────────────┴──────┴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2.1. Повышение доступности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качества оказания медицинской помощи населению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┬─────────┬───────────────┬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1 │Количество коек в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2 │из них: количество коек в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, полностью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3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профиля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ежмуниципаль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4 │из них: количество коек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профиля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ежмуниципаль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, полностью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5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ого профиля в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6 │из них: количество коек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ого профиля в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, полностью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7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ого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 в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8 │из них: количество коек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ого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 в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муниципальных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х, полностью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.9 │Количество коек в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 │Количество коек в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1 │Среднегодовая занятость  │   дни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йки в государственных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2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профиля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сударственных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3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профиля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сударственных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4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ого профиля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больных с острым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мозговог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в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5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ого профиля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больных с острым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мозговог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, полностью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6 │Количество коек в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х отделения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сударственных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7 │Количество коек в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х отделения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сударственных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8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х кабинетов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клиник и кабинетов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их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ов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9 │Количество онкологических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ов поликлиник и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етов онкологически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ов, полностью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в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0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ого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 в государственны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1 │Количество коек          │  койк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ого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 государственных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включая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оцентры, полностью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2 │Общее количество выездных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игад скорой медицинской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3 │Количество бригад скоро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4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ригад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помощи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5 │Количество      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ригад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, полностью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ой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6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ригад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помощи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ого профиля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7 │Количество      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ригад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помощи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ого профиля,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8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о-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и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ездных бригад скорой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9 │Количество      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о-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тологических бригад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, полностью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0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ых амбулаторий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ходящих и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стоятельных)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й местност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1 │Количество врачебных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ий (входящих и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стоятельных)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й местности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порядко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2 │Число фельдшерско-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шерских пунктов в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й местност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3 │Число фельдшерских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нктов в сельской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ности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4 │Общее количество офисов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общей практик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мейных врачей) в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й местност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5 │Количество действующих в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ьской местности офисов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общей практик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мейных врачей),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стью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ых в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снащения,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ными к порядкам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6 │Общее количество домовых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7 │Общее количество 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чных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8 │из них число больничных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ивших приемное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ение с отделением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помощи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9 │Количество отделений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тренной медицинской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0 │Общее число пациентов,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бывших из стационара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1 │Количество пациентов,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стационарную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в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казания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2 │Общее число пациентов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, выбывших из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а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3 │Количество пациентов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логического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, получивших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ую медицинскую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в соответствии со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медицинской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4 │Общее количество    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циентов с острыми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мозговог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, выбывши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стационара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5 │Количество пациентов с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ми нарушениями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ового кровообращения,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стационарную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в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оказания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6 │Общее число пациентов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ого профиля,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бывших из стационара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7 │Количество пациентов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кологического профиля,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стационарную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в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о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медицинской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8 │Общее число пациентов с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ми, выбывших из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а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9 │Количество пациентов с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ми, получивших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ую медицинскую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в соответствии со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и медицинской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0 │Количество вызовов скорой│  вызов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1 │Количество пунктов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тложной медицинской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при АПУ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2 │Количество отделений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зисных состояний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3 │Количество кабинетов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сихологической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4 │Количество отделений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елефон доверия"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5 │Число амбулаторных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щений, всего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6 │в том числе выполненных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7 │Число патронажных  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щений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8 │Число выездных врачебных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игад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9 │Число койко-мест дневного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а в АПУ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0 │Общее количество    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х лиц врачей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1 │Общее количество    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х лиц среднего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персонала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2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ых терапевтов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3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ых терапевтов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4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ых терапевтов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5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общей практик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6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общей практик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7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общей практики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8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сельски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ий и участковы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9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сельски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ий и участковы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0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сельски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ий и участковы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1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специалистов,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2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специалистов,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3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специалистов,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4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кардиологов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5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кардиологов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6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кардиологов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7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неврологов,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8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неврологов,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9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неврологов,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амбулаторны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ем 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0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онкологов, ведущи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ый прием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1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онкологов, ведущи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ый прием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2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-онкологов, ведущи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ый прием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3 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сестер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ой службы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4 │Число штатн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сестер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ой службы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5 │Число занятых должностей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сестер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ковой службы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6 │Размер дефицита          │разниц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и врачебными│между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 - всего          │потреб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ю и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и-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ю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чел.)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7 │Фактическая численность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ых кадров для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медицинской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по территориальной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государственны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8 │Потребность во врачебных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х для оказания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п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й программе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гаранти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9 │Размер дефицита          │разниц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и врачебными│между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оказывающими    │потреб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ую медицинскую │ностью и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                  │факти-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ю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чел.)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0 │Фактическая численность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ых кадров,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х амбулаторную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п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й программе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гаранти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1 │Потребность во врачебных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х для оказания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ной медицинско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по территориальной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государственны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2 │Размер дефицита          │разниц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и врачебными│между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оказывающими    │потреб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ую медицинскую │ностью и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                   │факти-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ю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чел.)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3 │Фактическая численность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ых кадров,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х стационарную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п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й программе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гаранти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4 │Потребность во врачебных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х для оказания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ой медицинско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по территориальной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государственны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5 │Размер дефицита          │разниц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и врачебными│между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оказывающими    │потреб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ую медицинскую помощь│ностью и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и-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о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-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ю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чел.)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6 │Фактическая численность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ебных кадров,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х скорую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помощь п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й программе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гаранти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7 │Потребность во врачебных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х для оказания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й медицинской помощи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территориальной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е государственных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антий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8 │Численность физических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врачей, прошедших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ую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одготовку и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квалификации в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последних 5 лет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9 │Численность физических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врачей сельских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улаторий и участковы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, прошедши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ую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одготовку и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квалификации в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последних 5 лет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0│Число физических лиц    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медицинского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, прошедших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ую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подготовку и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квалификации в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последних 5 лет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1│Количество жалоб по      │ единица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взимания денежных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за оказание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,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ой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й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гарантий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я гражданам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латной медицинской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2│Удовлетворенность        │ процент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медицинской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ью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3│Удовлетворение           │ процент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ей населения в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технологичной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помощи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4│Число пациентов, которым │ человек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а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технологичная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помощь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5│Пятилетняя выживаемость  │ процент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, перенесших острый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аркт миокарда с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установления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за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6│Пятилетняя выживаемость  │ процент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ых со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ми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ми с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установления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за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7│Количество случаев       │ случай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явления в течение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х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й на I и II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ях   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8│Одногодичная летальность │ процент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злокачественных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й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10│Фондооснащенность        │рубле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на 1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квад-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ратны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метр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ощади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-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ужений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┼─────────────────────────┼─────────┼────────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11│Фондовооруженность       │ рублей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        │  на 1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ниципальных)          │  врача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   │        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┴─────────────────────────┴─────────┴───────────────┴──────┴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Ф.И.О., N телефона и электр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аблица 2. Внедрение стандартов 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ериодичность представления сведений - квартал, полугод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9 месяцев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350"/>
        <w:gridCol w:w="2160"/>
        <w:gridCol w:w="945"/>
        <w:gridCol w:w="945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  <w:br/>
              <w:t xml:space="preserve">реализации программы,  </w:t>
              <w:br/>
              <w:t xml:space="preserve">индикатора реализации  </w:t>
              <w:br/>
              <w:t xml:space="preserve">мероприятий программы  </w:t>
              <w:br/>
              <w:t xml:space="preserve">модернизации       </w:t>
              <w:br/>
              <w:t>здравоохранения субъектов</w:t>
              <w:br/>
              <w:t xml:space="preserve">Российской Федераци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но </w:t>
              <w:br/>
              <w:t xml:space="preserve">в Программе  </w:t>
              <w:br/>
              <w:t xml:space="preserve">модернизации 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  <w:br/>
              <w:t>индикатора по</w:t>
              <w:br/>
              <w:t xml:space="preserve">состоянию на </w:t>
              <w:br/>
              <w:t xml:space="preserve">1 число   </w:t>
              <w:br/>
              <w:t xml:space="preserve">месяца,   </w:t>
              <w:br/>
              <w:t>следующего за</w:t>
              <w:br/>
              <w:t xml:space="preserve">отчетным   </w:t>
              <w:br/>
              <w:t xml:space="preserve">периодом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- </w:t>
              <w:br/>
              <w:t xml:space="preserve">щего 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ы-</w:t>
              <w:br/>
              <w:t>дущего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Совершенствование оказания                 </w:t>
              <w:br/>
              <w:t xml:space="preserve">медицинской помощи больным акушерского, гинекологического    </w:t>
              <w:br/>
              <w:t xml:space="preserve">профилей и новорожденным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число учреждений   </w:t>
              <w:br/>
              <w:t xml:space="preserve">(подразделений)          </w:t>
              <w:br/>
              <w:t xml:space="preserve">родовспоможения, в том   </w:t>
              <w:br/>
              <w:t xml:space="preserve">числе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е лечебно-       </w:t>
              <w:br/>
              <w:t xml:space="preserve">профилактических         </w:t>
              <w:br/>
              <w:t xml:space="preserve">учрежден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стоятельное          </w:t>
              <w:br/>
              <w:t xml:space="preserve">юридическое лицо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чреждений         </w:t>
              <w:br/>
              <w:t xml:space="preserve">(подразделений)          </w:t>
              <w:br/>
              <w:t xml:space="preserve">родовспоможения,         </w:t>
              <w:br/>
              <w:t xml:space="preserve">полностью                </w:t>
              <w:br/>
              <w:t xml:space="preserve">укомплектованных в       </w:t>
              <w:br/>
              <w:t xml:space="preserve">соответствии со штатными </w:t>
              <w:br/>
              <w:t>нормативами и стандартами</w:t>
              <w:br/>
              <w:t xml:space="preserve">оснащения, утвержденными </w:t>
              <w:br/>
              <w:t xml:space="preserve">Приказом               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коек для беременных</w:t>
              <w:br/>
              <w:t xml:space="preserve">и рожениц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совместного   </w:t>
              <w:br/>
              <w:t xml:space="preserve">пребывания матери и      </w:t>
              <w:br/>
              <w:t xml:space="preserve">ребенка в учреждениях    </w:t>
              <w:br/>
              <w:t xml:space="preserve">(подразделениях)         </w:t>
              <w:br/>
              <w:t xml:space="preserve">родовспомож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чреждений         </w:t>
              <w:br/>
              <w:t xml:space="preserve">(подразделений)          </w:t>
              <w:br/>
              <w:t>родовспоможения I группы,</w:t>
              <w:br/>
              <w:t xml:space="preserve">полностью                </w:t>
              <w:br/>
              <w:t xml:space="preserve">укомплектованных в       </w:t>
              <w:br/>
              <w:t xml:space="preserve">соответствии со штатными </w:t>
              <w:br/>
              <w:t>нормативами и стандартами</w:t>
              <w:br/>
              <w:t xml:space="preserve">оснащения, утвержденными </w:t>
              <w:br/>
              <w:t xml:space="preserve">Приказом               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совместного   </w:t>
              <w:br/>
              <w:t xml:space="preserve">пребывания матери и      </w:t>
              <w:br/>
              <w:t xml:space="preserve">ребенка в учреждениях    </w:t>
              <w:br/>
              <w:t xml:space="preserve">(подразделениях)         </w:t>
              <w:br/>
              <w:t xml:space="preserve">родовспоможения I групп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чреждений         </w:t>
              <w:br/>
              <w:t xml:space="preserve">(подразделений)          </w:t>
              <w:br/>
              <w:t xml:space="preserve">родовспоможения II       </w:t>
              <w:br/>
              <w:t xml:space="preserve">группы, полностью        </w:t>
              <w:br/>
              <w:t xml:space="preserve">укомплектованных в       </w:t>
              <w:br/>
              <w:t xml:space="preserve">соответствии со штатными </w:t>
              <w:br/>
              <w:t>нормативами и стандартами</w:t>
              <w:br/>
              <w:t xml:space="preserve">оснащения, утвержденными </w:t>
              <w:br/>
              <w:t xml:space="preserve">Приказом               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совместного   </w:t>
              <w:br/>
              <w:t xml:space="preserve">пребывания матери и      </w:t>
              <w:br/>
              <w:t xml:space="preserve">ребенка в учреждениях    </w:t>
              <w:br/>
              <w:t xml:space="preserve">(подразделениях)         </w:t>
              <w:br/>
              <w:t>родовспоможения II груп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чреждений         </w:t>
              <w:br/>
              <w:t xml:space="preserve">(подразделений)          </w:t>
              <w:br/>
              <w:t xml:space="preserve">родовспоможения III      </w:t>
              <w:br/>
              <w:t xml:space="preserve">группы, полностью        </w:t>
              <w:br/>
              <w:t xml:space="preserve">укомплектованных в       </w:t>
              <w:br/>
              <w:t xml:space="preserve">соответствии со штатными </w:t>
              <w:br/>
              <w:t>нормативами и стандартами</w:t>
              <w:br/>
              <w:t xml:space="preserve">оснащения, утвержденными </w:t>
              <w:br/>
              <w:t xml:space="preserve">Приказом               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совместного   </w:t>
              <w:br/>
              <w:t xml:space="preserve">пребывания матери и      </w:t>
              <w:br/>
              <w:t xml:space="preserve">ребенка в учреждениях    </w:t>
              <w:br/>
              <w:t xml:space="preserve">(подразделениях)         </w:t>
              <w:br/>
              <w:t xml:space="preserve">родовспоможения III      </w:t>
              <w:br/>
              <w:t xml:space="preserve">групп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реанимации и  </w:t>
              <w:br/>
              <w:t xml:space="preserve">интенсивной терапии для  </w:t>
              <w:br/>
              <w:t xml:space="preserve">новорожденных в          </w:t>
              <w:br/>
              <w:t xml:space="preserve">учреждениях              </w:t>
              <w:br/>
              <w:t xml:space="preserve">(подразделениях)         </w:t>
              <w:br/>
              <w:t xml:space="preserve">родовспомож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патологии     </w:t>
              <w:br/>
              <w:t xml:space="preserve">новорожденных и          </w:t>
              <w:br/>
              <w:t xml:space="preserve">недоношенных детей (II   </w:t>
              <w:br/>
              <w:t xml:space="preserve">этап выхаживания) в      </w:t>
              <w:br/>
              <w:t xml:space="preserve">учреждениях              </w:t>
              <w:br/>
              <w:t xml:space="preserve">родовспомож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акушерских         </w:t>
              <w:br/>
              <w:t xml:space="preserve">дистанционных            </w:t>
              <w:br/>
              <w:t xml:space="preserve">консультативных центров, </w:t>
              <w:br/>
              <w:t xml:space="preserve">соответствующих Приказу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выездных           </w:t>
              <w:br/>
              <w:t xml:space="preserve">анестезиолого-           </w:t>
              <w:br/>
              <w:t>реанимационных акушерских</w:t>
              <w:br/>
              <w:t xml:space="preserve">бригад, оснащенных в     </w:t>
              <w:br/>
              <w:t xml:space="preserve">соответствии с Приказом  </w:t>
              <w:br/>
              <w:t xml:space="preserve">Минздравсоцразвития      </w:t>
              <w:br/>
              <w:t xml:space="preserve">России от 2 октября 2009 </w:t>
              <w:br/>
              <w:t xml:space="preserve">г. N 808н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число женских      </w:t>
              <w:br/>
              <w:t xml:space="preserve">консультаций (акушерско- </w:t>
              <w:br/>
              <w:t xml:space="preserve">гинекологических         </w:t>
              <w:br/>
              <w:t xml:space="preserve">кабинетов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женских            </w:t>
              <w:br/>
              <w:t xml:space="preserve">консультаций (акушерско- </w:t>
              <w:br/>
              <w:t xml:space="preserve">гинекологических         </w:t>
              <w:br/>
              <w:t xml:space="preserve">кабинетов), полностью    </w:t>
              <w:br/>
              <w:t xml:space="preserve">укомплектованных в       </w:t>
              <w:br/>
              <w:t xml:space="preserve">соответствии со штатными </w:t>
              <w:br/>
              <w:t>нормативами и стандартами</w:t>
              <w:br/>
              <w:t xml:space="preserve">оснащения, утвержденными </w:t>
              <w:br/>
              <w:t xml:space="preserve">Приказом                 </w:t>
              <w:br/>
              <w:t xml:space="preserve">Минздравсоцразвития      </w:t>
              <w:br/>
              <w:t xml:space="preserve">России от 2 октября      </w:t>
              <w:br/>
              <w:t xml:space="preserve">2009 г. N 808н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для беременных и   </w:t>
              <w:br/>
              <w:t xml:space="preserve">рожениц в учреждениях    </w:t>
              <w:br/>
              <w:t xml:space="preserve">(подразделениях)         </w:t>
              <w:br/>
              <w:t xml:space="preserve">родовспоможения I групп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для беременных и   </w:t>
              <w:br/>
              <w:t xml:space="preserve">рожениц в учреждениях    </w:t>
              <w:br/>
              <w:t xml:space="preserve">(подразделениях)         </w:t>
              <w:br/>
              <w:t>родовспоможения II груп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для беременных и   </w:t>
              <w:br/>
              <w:t xml:space="preserve">рожениц в учреждениях    </w:t>
              <w:br/>
              <w:t xml:space="preserve">(подразделениях)         </w:t>
              <w:br/>
              <w:t xml:space="preserve">родовспоможения III      </w:t>
              <w:br/>
              <w:t xml:space="preserve">групп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патологии          </w:t>
              <w:br/>
              <w:t xml:space="preserve">беременности в           </w:t>
              <w:br/>
              <w:t xml:space="preserve">учреждениях              </w:t>
              <w:br/>
              <w:t xml:space="preserve">(подразделениях)         </w:t>
              <w:br/>
              <w:t xml:space="preserve">родовспоможения I групп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патологии          </w:t>
              <w:br/>
              <w:t xml:space="preserve">беременности в           </w:t>
              <w:br/>
              <w:t xml:space="preserve">учреждениях              </w:t>
              <w:br/>
              <w:t xml:space="preserve">(подразделениях)         </w:t>
              <w:br/>
              <w:t>родовспоможения II груп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патологии          </w:t>
              <w:br/>
              <w:t xml:space="preserve">беременности в           </w:t>
              <w:br/>
              <w:t xml:space="preserve">учреждениях              </w:t>
              <w:br/>
              <w:t xml:space="preserve">(подразделениях)         </w:t>
              <w:br/>
              <w:t xml:space="preserve">родовспоможения III      </w:t>
              <w:br/>
              <w:t xml:space="preserve">групп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Ф.И.О., N телефона и электронный 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аблица 2. Внедрение стандартов 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ериодичность представления сведений - квартал, полугод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9 месяцев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350"/>
        <w:gridCol w:w="2160"/>
        <w:gridCol w:w="810"/>
        <w:gridCol w:w="1080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  <w:br/>
              <w:t xml:space="preserve">реализации программы,  </w:t>
              <w:br/>
              <w:t xml:space="preserve">индикатора реализации  </w:t>
              <w:br/>
              <w:t xml:space="preserve">мероприятий программы  </w:t>
              <w:br/>
              <w:t xml:space="preserve">модернизации       </w:t>
              <w:br/>
              <w:t>здравоохранения субъектов</w:t>
              <w:br/>
              <w:t xml:space="preserve">Российской Федераци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но </w:t>
              <w:br/>
              <w:t xml:space="preserve">в Программе  </w:t>
              <w:br/>
              <w:t xml:space="preserve">модернизации 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  <w:br/>
              <w:t>индикатора по</w:t>
              <w:br/>
              <w:t xml:space="preserve">состоянию на </w:t>
              <w:br/>
              <w:t xml:space="preserve">1 число   </w:t>
              <w:br/>
              <w:t xml:space="preserve">месяца,   </w:t>
              <w:br/>
              <w:t>следующего за</w:t>
              <w:br/>
              <w:t xml:space="preserve">отчетным   </w:t>
              <w:br/>
              <w:t xml:space="preserve">периодом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-</w:t>
              <w:br/>
              <w:t xml:space="preserve">щего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- </w:t>
              <w:br/>
              <w:t xml:space="preserve">дуще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Повышение доступности                        </w:t>
              <w:br/>
              <w:t xml:space="preserve">и качества оказания медицинской помощи детям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ек для детей в   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учреждениях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е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</w:t>
              <w:br/>
              <w:t xml:space="preserve">- в детских больничных  </w:t>
              <w:br/>
              <w:t xml:space="preserve">учреждения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случаев            </w:t>
              <w:br/>
              <w:t xml:space="preserve">госпитализации детей в   </w:t>
              <w:br/>
              <w:t xml:space="preserve">государственные          </w:t>
              <w:br/>
              <w:t xml:space="preserve">(муниципальные)          </w:t>
              <w:br/>
              <w:t xml:space="preserve">учреждения 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длительность     </w:t>
              <w:br/>
              <w:t xml:space="preserve">пребывания ребенка на    </w:t>
              <w:br/>
              <w:t xml:space="preserve">койках для детей в       </w:t>
              <w:br/>
              <w:t xml:space="preserve">учреждениях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койко-дней,        </w:t>
              <w:br/>
              <w:t>проведенное на койках для</w:t>
              <w:br/>
              <w:t xml:space="preserve">детей в государственных  </w:t>
              <w:br/>
              <w:t xml:space="preserve">(муниципальных)          </w:t>
              <w:br/>
              <w:t xml:space="preserve">учреждениях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 </w:t>
              <w:br/>
              <w:t xml:space="preserve">ден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выбывших пациентов </w:t>
              <w:br/>
              <w:t xml:space="preserve">с коек для детей в       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учреждениях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</w:t>
              <w:br/>
              <w:t xml:space="preserve">койки для детей в        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учреждениях              </w:t>
              <w:br/>
              <w:t xml:space="preserve">здравоохран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детей, получивших  </w:t>
              <w:br/>
              <w:t xml:space="preserve">стационарную медицинскую </w:t>
              <w:br/>
              <w:t xml:space="preserve">помощь в соответствии с  </w:t>
              <w:br/>
              <w:t xml:space="preserve">федеральными стандартами </w:t>
              <w:br/>
              <w:t xml:space="preserve">оказания медицинской     </w:t>
              <w:br/>
              <w:t xml:space="preserve">помощ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детей первого года </w:t>
              <w:br/>
              <w:t xml:space="preserve">жизни, которым выполнен  </w:t>
              <w:br/>
              <w:t xml:space="preserve">стандарт диспансерного   </w:t>
              <w:br/>
              <w:t xml:space="preserve">(профилактического)      </w:t>
              <w:br/>
              <w:t xml:space="preserve">наблюдения в полном      </w:t>
              <w:br/>
              <w:t xml:space="preserve">объем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выездных           </w:t>
              <w:br/>
              <w:t xml:space="preserve">педиатрических бригад    </w:t>
              <w:br/>
              <w:t>скорой 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едиатрических     </w:t>
              <w:br/>
              <w:t>бригад скорой медицинской</w:t>
              <w:br/>
              <w:t xml:space="preserve">помощи, полностью        </w:t>
              <w:br/>
              <w:t xml:space="preserve">укомплектованных в       </w:t>
              <w:br/>
              <w:t xml:space="preserve">соответствии с перечнем  </w:t>
              <w:br/>
              <w:t xml:space="preserve">оснащения выездной       </w:t>
              <w:br/>
              <w:t xml:space="preserve">бригады скорой           </w:t>
              <w:br/>
              <w:t xml:space="preserve">медицинской помощ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физических лиц     </w:t>
              <w:br/>
              <w:t xml:space="preserve">врачей-педиатров         </w:t>
              <w:br/>
              <w:t xml:space="preserve">участковых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штатных должностей </w:t>
              <w:br/>
              <w:t xml:space="preserve">врачей-педиатров         </w:t>
              <w:br/>
              <w:t xml:space="preserve">участковых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занятых должностей </w:t>
              <w:br/>
              <w:t xml:space="preserve">врачей-педиатров         </w:t>
              <w:br/>
              <w:t xml:space="preserve">участковых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дефицита          </w:t>
              <w:br/>
              <w:t xml:space="preserve">обеспеченности врачами-  </w:t>
              <w:br/>
              <w:t>педиатрами - всего, в том</w:t>
              <w:br/>
              <w:t xml:space="preserve">числе оказывающих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 </w:t>
              <w:br/>
              <w:t xml:space="preserve">между    </w:t>
              <w:br/>
              <w:t xml:space="preserve">потреб-  </w:t>
              <w:br/>
              <w:t xml:space="preserve">ностью и </w:t>
              <w:br/>
              <w:t xml:space="preserve">факти-   </w:t>
              <w:br/>
              <w:t xml:space="preserve">ческой   </w:t>
              <w:br/>
              <w:t xml:space="preserve">числен-  </w:t>
              <w:br/>
              <w:t xml:space="preserve">ностью   </w:t>
              <w:br/>
              <w:t xml:space="preserve">врачей   </w:t>
              <w:br/>
              <w:t xml:space="preserve">(чел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ая численность  </w:t>
              <w:br/>
              <w:t xml:space="preserve">физических лиц врачей-   </w:t>
              <w:br/>
              <w:t xml:space="preserve">педиатров для оказания   </w:t>
              <w:br/>
              <w:t xml:space="preserve">медицинской помощи по    </w:t>
              <w:br/>
              <w:t>территориальной программе</w:t>
              <w:br/>
              <w:t xml:space="preserve">государственных гаран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о врачах-   </w:t>
              <w:br/>
              <w:t xml:space="preserve">педиатрах для оказания   </w:t>
              <w:br/>
              <w:t xml:space="preserve">медицинской помощи по    </w:t>
              <w:br/>
              <w:t>территориальной программе</w:t>
              <w:br/>
              <w:t xml:space="preserve">государственных гаран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торную медицинскую </w:t>
              <w:br/>
              <w:t xml:space="preserve">помощь детя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 </w:t>
              <w:br/>
              <w:t xml:space="preserve">между    </w:t>
              <w:br/>
              <w:t xml:space="preserve">потреб-  </w:t>
              <w:br/>
              <w:t xml:space="preserve">ностью и </w:t>
              <w:br/>
              <w:t xml:space="preserve">факти-   </w:t>
              <w:br/>
              <w:t xml:space="preserve">ческой   </w:t>
              <w:br/>
              <w:t xml:space="preserve">числен-  </w:t>
              <w:br/>
              <w:t xml:space="preserve">ностью   </w:t>
              <w:br/>
              <w:t xml:space="preserve">врачей   </w:t>
              <w:br/>
              <w:t xml:space="preserve">(чел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ая численность  </w:t>
              <w:br/>
              <w:t xml:space="preserve">физических лиц врачей-   </w:t>
              <w:br/>
              <w:t xml:space="preserve">педиатров для оказания   </w:t>
              <w:br/>
              <w:t xml:space="preserve">амбулаторной медицинской </w:t>
              <w:br/>
              <w:t>помощи по территориальной</w:t>
              <w:br/>
              <w:t>программе государственных</w:t>
              <w:br/>
              <w:t xml:space="preserve">гарант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о врачах-   </w:t>
              <w:br/>
              <w:t xml:space="preserve">педиатрах для оказания   </w:t>
              <w:br/>
              <w:t xml:space="preserve">амбулаторной медицинской </w:t>
              <w:br/>
              <w:t>помощи по территориальной</w:t>
              <w:br/>
              <w:t>программе государственных</w:t>
              <w:br/>
              <w:t xml:space="preserve">гарант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ционарную медицинскую </w:t>
              <w:br/>
              <w:t xml:space="preserve">помощь детям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 </w:t>
              <w:br/>
              <w:t xml:space="preserve">между    </w:t>
              <w:br/>
              <w:t xml:space="preserve">потреб-  </w:t>
              <w:br/>
              <w:t xml:space="preserve">ностью и </w:t>
              <w:br/>
              <w:t xml:space="preserve">факти-   </w:t>
              <w:br/>
              <w:t xml:space="preserve">ческой   </w:t>
              <w:br/>
              <w:t xml:space="preserve">числен-  </w:t>
              <w:br/>
              <w:t xml:space="preserve">ностью   </w:t>
              <w:br/>
              <w:t xml:space="preserve">врачей   </w:t>
              <w:br/>
              <w:t xml:space="preserve">(чел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ая численность  </w:t>
              <w:br/>
              <w:t xml:space="preserve">физических лиц врачей-   </w:t>
              <w:br/>
              <w:t xml:space="preserve">педиатров для оказания   </w:t>
              <w:br/>
              <w:t xml:space="preserve">стационарной медицинской </w:t>
              <w:br/>
              <w:t>помощи по территориальной</w:t>
              <w:br/>
              <w:t>программе государственных</w:t>
              <w:br/>
              <w:t xml:space="preserve">гарант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о врачах-   </w:t>
              <w:br/>
              <w:t xml:space="preserve">педиатрах для оказания   </w:t>
              <w:br/>
              <w:t xml:space="preserve">стационарной медицинской </w:t>
              <w:br/>
              <w:t>помощи по территориальной</w:t>
              <w:br/>
              <w:t>программе государственных</w:t>
              <w:br/>
              <w:t xml:space="preserve">гарант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физических   </w:t>
              <w:br/>
              <w:t xml:space="preserve">лиц врачей-педиатров,    </w:t>
              <w:br/>
              <w:t xml:space="preserve">прошедших                </w:t>
              <w:br/>
              <w:t xml:space="preserve">профессиональную         </w:t>
              <w:br/>
              <w:t xml:space="preserve">переподготовку и         </w:t>
              <w:br/>
              <w:t xml:space="preserve">повышение квалификации в </w:t>
              <w:br/>
              <w:t xml:space="preserve">течение последних 5 л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 1 и 2 группы  </w:t>
              <w:br/>
              <w:t xml:space="preserve">здоровья, обучающихся в  </w:t>
              <w:br/>
              <w:t xml:space="preserve">общеобразовательных      </w:t>
              <w:br/>
              <w:t xml:space="preserve">учреждениях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Ф.И.О., N телефона и электр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аблица 3. Мероприятия по совершенствованию организ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инансового обеспечения и учета 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ериодичность представления сведений - квартал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полугодие, 9 месяцев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1350"/>
        <w:gridCol w:w="2160"/>
        <w:gridCol w:w="810"/>
        <w:gridCol w:w="1080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  <w:br/>
              <w:t xml:space="preserve">реализации программы,  </w:t>
              <w:br/>
              <w:t xml:space="preserve">индикатора реализации  </w:t>
              <w:br/>
              <w:t xml:space="preserve">мероприятий программы  </w:t>
              <w:br/>
              <w:t xml:space="preserve">модернизации       </w:t>
              <w:br/>
              <w:t>здравоохранения субъектов</w:t>
              <w:br/>
              <w:t xml:space="preserve">Российской Федераци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но </w:t>
              <w:br/>
              <w:t xml:space="preserve">в Программе  </w:t>
              <w:br/>
              <w:t xml:space="preserve">модернизации 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</w:t>
              <w:br/>
              <w:t>индикатора по</w:t>
              <w:br/>
              <w:t>состоянию на</w:t>
              <w:br/>
              <w:t xml:space="preserve">1 число   </w:t>
              <w:br/>
              <w:t xml:space="preserve">месяца,   </w:t>
              <w:br/>
              <w:t>следующего за</w:t>
              <w:br/>
              <w:t xml:space="preserve">отчетным  </w:t>
              <w:br/>
              <w:t xml:space="preserve">периодом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-</w:t>
              <w:br/>
              <w:t xml:space="preserve">щего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- </w:t>
              <w:br/>
              <w:t xml:space="preserve">дущего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амбулаторно-             </w:t>
              <w:br/>
              <w:t xml:space="preserve">поликлинических          </w:t>
              <w:br/>
              <w:t xml:space="preserve">учреждений,              </w:t>
              <w:br/>
              <w:t>финансирование    которых</w:t>
              <w:br/>
              <w:t>осуществляется         на</w:t>
              <w:br/>
              <w:t>основании      подушевого</w:t>
              <w:br/>
              <w:t>норматива              на</w:t>
              <w:br/>
              <w:t>прикрепленное население в</w:t>
              <w:br/>
              <w:t>общем          количестве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амбулаторно-             </w:t>
              <w:br/>
              <w:t xml:space="preserve">поликлинических          </w:t>
              <w:br/>
              <w:t xml:space="preserve">учреждени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</w:t>
              <w:br/>
              <w:t xml:space="preserve">государственных          </w:t>
              <w:br/>
              <w:t xml:space="preserve">(муниципальных)          </w:t>
              <w:br/>
              <w:t>больничных    учреждений,</w:t>
              <w:br/>
              <w:t>финансирование    которых</w:t>
              <w:br/>
              <w:t>осуществляется         по</w:t>
              <w:br/>
              <w:t>результатам  деятельности</w:t>
              <w:br/>
              <w:t>по законченному случаю, в</w:t>
              <w:br/>
              <w:t>общем          количестве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больничных учрежд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</w:t>
              <w:br/>
              <w:t xml:space="preserve">государственных          </w:t>
              <w:br/>
              <w:t xml:space="preserve">(муниципальных)          </w:t>
              <w:br/>
              <w:t xml:space="preserve">учреждений               </w:t>
              <w:br/>
              <w:t>здравоохранения, которыми</w:t>
              <w:br/>
              <w:t>осуществляется     оплата</w:t>
              <w:br/>
              <w:t>медицинской   помощи   за</w:t>
              <w:br/>
              <w:t>счет              средств</w:t>
              <w:br/>
              <w:t xml:space="preserve">обязательного            </w:t>
              <w:br/>
              <w:t>медицинского  страхования</w:t>
              <w:br/>
              <w:t xml:space="preserve">по полному тарифу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ссовые    расходы    на</w:t>
              <w:br/>
              <w:t>медицинскую   помощь   по</w:t>
              <w:br/>
              <w:t>Программе государственных</w:t>
              <w:br/>
              <w:t>гарантий         оказания</w:t>
              <w:br/>
              <w:t>гражданам      Российской</w:t>
              <w:br/>
              <w:t>Федерации      бесплатной</w:t>
              <w:br/>
              <w:t>медицинской   помощи   за</w:t>
              <w:br/>
              <w:t>счет              средств</w:t>
              <w:br/>
              <w:t xml:space="preserve">консолидированного       </w:t>
              <w:br/>
              <w:t>бюджета          субъекта</w:t>
              <w:br/>
              <w:t>Российской Федерации,  на</w:t>
              <w:br/>
              <w:t xml:space="preserve">1 жите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(руб.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взносы  на  ОМС</w:t>
              <w:br/>
              <w:t xml:space="preserve">неработающего на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</w:t>
              <w:br/>
              <w:t xml:space="preserve">сумма  </w:t>
              <w:br/>
              <w:t xml:space="preserve">(руб.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          дефицита</w:t>
              <w:br/>
              <w:t>территориальной программы</w:t>
              <w:br/>
              <w:t>государственных  гарантий</w:t>
              <w:br/>
              <w:t>оказания        гражданам</w:t>
              <w:br/>
              <w:t>Российской      Федерации</w:t>
              <w:br/>
              <w:t>бесплатной    медицинской</w:t>
              <w:br/>
              <w:t xml:space="preserve">помощ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на  амбулаторную</w:t>
              <w:br/>
              <w:t xml:space="preserve">медицинскую помощь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       средств,</w:t>
              <w:br/>
              <w:t>поступающих через систему</w:t>
              <w:br/>
              <w:t xml:space="preserve">обязательного            </w:t>
              <w:br/>
              <w:t>медицинского страхования,</w:t>
              <w:br/>
              <w:t>на             выполнение</w:t>
              <w:br/>
              <w:t>территориальной программы</w:t>
              <w:br/>
              <w:t>государственных  гарантий</w:t>
              <w:br/>
              <w:t>оказания        гражданам</w:t>
              <w:br/>
              <w:t>Российской      Федерации</w:t>
              <w:br/>
              <w:t>бесплатной    медицинской</w:t>
              <w:br/>
              <w:t xml:space="preserve">помощ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    номинальная</w:t>
              <w:br/>
              <w:t>начисленная    заработная</w:t>
              <w:br/>
              <w:t xml:space="preserve">плата врач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на 1   </w:t>
              <w:br/>
              <w:t xml:space="preserve">челов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    номинальная</w:t>
              <w:br/>
              <w:t>начисленная    заработная</w:t>
              <w:br/>
              <w:t>плата            среднего</w:t>
              <w:br/>
              <w:t xml:space="preserve">медицинского персонал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на 1   </w:t>
              <w:br/>
              <w:t xml:space="preserve">челов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медицинских</w:t>
              <w:br/>
              <w:t>работников, оплата  труда</w:t>
              <w:br/>
              <w:t>которых осуществляется по</w:t>
              <w:br/>
              <w:t>новой        (отраслевой)</w:t>
              <w:br/>
              <w:t>системе   оплаты   труда,</w:t>
              <w:br/>
              <w:t>ориентированной        на</w:t>
              <w:br/>
              <w:t xml:space="preserve">результат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  <w:br/>
              <w:t xml:space="preserve">(в соот- </w:t>
              <w:br/>
              <w:t xml:space="preserve">ветствии </w:t>
              <w:br/>
              <w:t xml:space="preserve">с        </w:t>
              <w:br/>
              <w:t xml:space="preserve">занятыми </w:t>
              <w:br/>
              <w:t xml:space="preserve">должнос- </w:t>
              <w:br/>
              <w:t xml:space="preserve">тями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Ф.И.О., N телефона и электро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__" 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Таблица 4. Внедрение современных информационных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в здравоохран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ериодичность представления сведений - квартал, полугод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9 месяцев,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2160"/>
        <w:gridCol w:w="1215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>показателя реализации</w:t>
              <w:br/>
              <w:t>программы, индикатора</w:t>
              <w:br/>
              <w:t xml:space="preserve">реализации      </w:t>
              <w:br/>
              <w:t>мероприятий программы</w:t>
              <w:br/>
              <w:t xml:space="preserve">модернизации     </w:t>
              <w:br/>
              <w:t xml:space="preserve">здравоохранения   </w:t>
              <w:br/>
              <w:t xml:space="preserve">субъектов Российской </w:t>
              <w:br/>
              <w:t xml:space="preserve">Федерации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 в</w:t>
              <w:br/>
              <w:t xml:space="preserve">Программе   </w:t>
              <w:br/>
              <w:t xml:space="preserve">модернизации 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индикатора </w:t>
              <w:br/>
              <w:t xml:space="preserve">по состоянию на 1  </w:t>
              <w:br/>
              <w:t xml:space="preserve">число месяца,    </w:t>
              <w:br/>
              <w:t xml:space="preserve">следующего за    </w:t>
              <w:br/>
              <w:t xml:space="preserve">отчетным периодо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его</w:t>
              <w:br/>
              <w:t xml:space="preserve">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дущего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имеющих локальные    </w:t>
              <w:br/>
              <w:t xml:space="preserve">вычислительные се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имеющих              </w:t>
              <w:br/>
              <w:t xml:space="preserve">широкополосный       </w:t>
              <w:br/>
              <w:t xml:space="preserve">доступ в Интерн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осуществляющих       </w:t>
              <w:br/>
              <w:t xml:space="preserve">автоматизированную   </w:t>
              <w:br/>
              <w:t xml:space="preserve">запись на прием к    </w:t>
              <w:br/>
              <w:t xml:space="preserve">врачу с              </w:t>
              <w:br/>
              <w:t xml:space="preserve">использованием сети  </w:t>
              <w:br/>
              <w:t xml:space="preserve">Интернет и           </w:t>
              <w:br/>
              <w:t xml:space="preserve">информационно-       </w:t>
              <w:br/>
              <w:t xml:space="preserve">справочных сенсорных </w:t>
              <w:br/>
              <w:t xml:space="preserve">терминалов           </w:t>
              <w:br/>
              <w:t xml:space="preserve">(инфоматов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ведущих амбулаторный </w:t>
              <w:br/>
              <w:t xml:space="preserve">прием больных, в     </w:t>
              <w:br/>
              <w:t xml:space="preserve">которых ведутся      </w:t>
              <w:br/>
              <w:t xml:space="preserve">электронные          </w:t>
              <w:br/>
              <w:t xml:space="preserve">медицинские кар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пациентов, у которых </w:t>
              <w:br/>
              <w:t xml:space="preserve">ведутся электронные  </w:t>
              <w:br/>
              <w:t xml:space="preserve">медицинские кар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использующих         </w:t>
              <w:br/>
              <w:t xml:space="preserve">электронный          </w:t>
              <w:br/>
              <w:t xml:space="preserve">документооборот при  </w:t>
              <w:br/>
              <w:t xml:space="preserve">обмене медицинской   </w:t>
              <w:br/>
              <w:t xml:space="preserve">информацие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  <w:br/>
              <w:t xml:space="preserve">государственных      </w:t>
              <w:br/>
              <w:t xml:space="preserve">(муниципальных)      </w:t>
              <w:br/>
              <w:t xml:space="preserve">учреждений           </w:t>
              <w:br/>
              <w:t xml:space="preserve">здравоохранения,     </w:t>
              <w:br/>
              <w:t xml:space="preserve">охваченные системой  </w:t>
              <w:br/>
              <w:t xml:space="preserve">телемедицинских      </w:t>
              <w:br/>
              <w:t xml:space="preserve">консультаци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, N телефона и электронный 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  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аблица 5. Реализация мероприятий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ериодичность представления сведений - ежемесяч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копительным итог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350"/>
        <w:gridCol w:w="945"/>
        <w:gridCol w:w="1215"/>
        <w:gridCol w:w="1485"/>
        <w:gridCol w:w="1215"/>
        <w:gridCol w:w="1620"/>
        <w:gridCol w:w="1215"/>
        <w:gridCol w:w="1215"/>
        <w:gridCol w:w="1215"/>
        <w:gridCol w:w="1485"/>
        <w:gridCol w:w="1215"/>
        <w:gridCol w:w="1080"/>
        <w:gridCol w:w="121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показателя реализации </w:t>
              <w:br/>
              <w:t xml:space="preserve">программы, индикатора </w:t>
              <w:br/>
              <w:t xml:space="preserve">реализации       </w:t>
              <w:br/>
              <w:t xml:space="preserve">мероприятий программы </w:t>
              <w:br/>
              <w:t xml:space="preserve">модернизации      </w:t>
              <w:br/>
              <w:t xml:space="preserve">здравоохранения    </w:t>
              <w:br/>
              <w:t xml:space="preserve">субъектов Российской  </w:t>
              <w:br/>
              <w:t xml:space="preserve">Федерации, учреждения </w:t>
              <w:br/>
              <w:t xml:space="preserve">здравоохранения    </w:t>
              <w:br/>
              <w:t xml:space="preserve">(медицинских      </w:t>
              <w:br/>
              <w:t xml:space="preserve">организаций, объекта, </w:t>
              <w:br/>
              <w:t xml:space="preserve">оборудования)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 в</w:t>
              <w:br/>
              <w:t xml:space="preserve">Программе   </w:t>
              <w:br/>
              <w:t xml:space="preserve">модернизации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товность выполнения мероприятия           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ончание мероприятий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>детской</w:t>
              <w:br/>
              <w:t>медиц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 </w:t>
              <w:br/>
              <w:t xml:space="preserve">завершены </w:t>
              <w:br/>
              <w:t xml:space="preserve">процедуры </w:t>
              <w:br/>
              <w:t>заключения</w:t>
              <w:br/>
              <w:t>государст-</w:t>
              <w:br/>
              <w:t xml:space="preserve">венных    </w:t>
              <w:br/>
              <w:t xml:space="preserve">(муници-  </w:t>
              <w:br/>
              <w:t xml:space="preserve">пальных)  </w:t>
              <w:br/>
              <w:t>контра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>детской</w:t>
              <w:br/>
              <w:t>медиц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</w:t>
              <w:br/>
              <w:t xml:space="preserve">осущест-   </w:t>
              <w:br/>
              <w:t xml:space="preserve">вляются    </w:t>
              <w:br/>
              <w:t>мероприятия</w:t>
              <w:br/>
              <w:t xml:space="preserve">(контракты </w:t>
              <w:br/>
              <w:t xml:space="preserve">заключен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 xml:space="preserve">детской </w:t>
              <w:br/>
              <w:t>медиц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>начато с</w:t>
              <w:br/>
              <w:t xml:space="preserve">откло-  </w:t>
              <w:br/>
              <w:t xml:space="preserve">нением  </w:t>
              <w:br/>
              <w:t xml:space="preserve">от гра- </w:t>
              <w:br/>
              <w:t xml:space="preserve">фи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 xml:space="preserve">детской </w:t>
              <w:br/>
              <w:t>медиц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- </w:t>
              <w:br/>
              <w:t>тия выпол-</w:t>
              <w:br/>
              <w:t xml:space="preserve">нены на 1 </w:t>
              <w:br/>
              <w:t xml:space="preserve">число ме- </w:t>
              <w:br/>
              <w:t>сяца, сле-</w:t>
              <w:br/>
              <w:t>дующего за</w:t>
              <w:br/>
              <w:t xml:space="preserve">отчетным  </w:t>
              <w:br/>
              <w:t xml:space="preserve">период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 xml:space="preserve">детской </w:t>
              <w:br/>
              <w:t>медиц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дено</w:t>
              <w:br/>
              <w:t xml:space="preserve">в экс- </w:t>
              <w:br/>
              <w:t xml:space="preserve">плуа-  </w:t>
              <w:br/>
              <w:t xml:space="preserve">таци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>детской</w:t>
              <w:br/>
              <w:t>медиц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>с откло-</w:t>
              <w:br/>
              <w:t xml:space="preserve">нением  </w:t>
              <w:br/>
              <w:t xml:space="preserve">от гра- </w:t>
              <w:br/>
              <w:t xml:space="preserve">фи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 xml:space="preserve">в части </w:t>
              <w:br/>
              <w:t>развития</w:t>
              <w:br/>
              <w:t xml:space="preserve">детской </w:t>
              <w:br/>
              <w:t>медицины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Укрепление           </w:t>
              <w:br/>
              <w:t xml:space="preserve">материально-технической базы   </w:t>
              <w:br/>
              <w:t xml:space="preserve">учреждений здравоохран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Завершение      </w:t>
              <w:br/>
              <w:t xml:space="preserve">строительства ранее начатых    </w:t>
              <w:br/>
              <w:t xml:space="preserve">объектов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учреждений,</w:t>
              <w:br/>
              <w:t xml:space="preserve">завершение             </w:t>
              <w:br/>
              <w:t>строительства   которых</w:t>
              <w:br/>
              <w:t xml:space="preserve">предусмотрено          </w:t>
              <w:br/>
              <w:t>региональной программой</w:t>
              <w:br/>
              <w:t xml:space="preserve">модернизаци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  <w:br/>
              <w:t xml:space="preserve">учреждения 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  <w:br/>
              <w:t xml:space="preserve">учреждения 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  <w:br/>
              <w:t xml:space="preserve">учреждения 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Проведение      </w:t>
              <w:br/>
              <w:t xml:space="preserve">капитального ремонт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учреждений</w:t>
              <w:br/>
              <w:t xml:space="preserve">здравоохранения,       </w:t>
              <w:br/>
              <w:t>подлежащих капитально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объектов,</w:t>
              <w:br/>
              <w:t>подлежащих капитально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     объектов,</w:t>
              <w:br/>
              <w:t>подлежащих капитально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3. Проведение      </w:t>
              <w:br/>
              <w:t xml:space="preserve">текущего ремонт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учреждений</w:t>
              <w:br/>
              <w:t xml:space="preserve">здравоохранения,       </w:t>
              <w:br/>
              <w:t>подлежащих     текуще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объектов,</w:t>
              <w:br/>
              <w:t>подлежащих     текуще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     объектов,</w:t>
              <w:br/>
              <w:t>подлежащих     текущему</w:t>
              <w:br/>
              <w:t xml:space="preserve">ремонту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4. Оснащение       </w:t>
              <w:br/>
              <w:t xml:space="preserve">оборудование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учреждений</w:t>
              <w:br/>
              <w:t>здравоохранения,      в</w:t>
              <w:br/>
              <w:t>которых   предусмотрено</w:t>
              <w:br/>
              <w:t xml:space="preserve">приобретение           </w:t>
              <w:br/>
              <w:t xml:space="preserve">медицинского           </w:t>
              <w:br/>
              <w:t xml:space="preserve">оборудования           </w:t>
              <w:br/>
              <w:t>Региональной программой</w:t>
              <w:br/>
              <w:t xml:space="preserve">модернизации           </w:t>
              <w:br/>
              <w:t xml:space="preserve">здравоохра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медицинского</w:t>
              <w:br/>
              <w:t>оборудования,   которое</w:t>
              <w:br/>
              <w:t>предусмотрено         к</w:t>
              <w:br/>
              <w:t xml:space="preserve">приобретению           </w:t>
              <w:br/>
              <w:t>Региональной программой</w:t>
              <w:br/>
              <w:t xml:space="preserve">модернизации           </w:t>
              <w:br/>
              <w:t xml:space="preserve">здравоохра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учреждений</w:t>
              <w:br/>
              <w:t xml:space="preserve">здравоохранения,       </w:t>
              <w:br/>
              <w:t>материально-техническое</w:t>
              <w:br/>
              <w:t>оснащение       которых</w:t>
              <w:br/>
              <w:t>приведено             в</w:t>
              <w:br/>
              <w:t>соответствие          с</w:t>
              <w:br/>
              <w:t>порядками      оказания</w:t>
              <w:br/>
              <w:t xml:space="preserve">медицинской помощ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, N телефона и электронный 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органа 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                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Таблица 5. Реализация мероприятий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ериодичность представления сведений - ежемесяч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копительным итог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080"/>
        <w:gridCol w:w="1890"/>
        <w:gridCol w:w="2160"/>
        <w:gridCol w:w="2025"/>
        <w:gridCol w:w="1215"/>
        <w:gridCol w:w="1620"/>
        <w:gridCol w:w="108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>показателя реализации</w:t>
              <w:br/>
              <w:t>программы, индикатора</w:t>
              <w:br/>
              <w:t xml:space="preserve">реализации      </w:t>
              <w:br/>
              <w:t xml:space="preserve">мероприятий     </w:t>
              <w:br/>
              <w:t xml:space="preserve">программы      </w:t>
              <w:br/>
              <w:t xml:space="preserve">модернизации     </w:t>
              <w:br/>
              <w:t xml:space="preserve">здравоохранения   </w:t>
              <w:br/>
              <w:t xml:space="preserve">субъектов Российской </w:t>
              <w:br/>
              <w:t>Федерации, учреждения</w:t>
              <w:br/>
              <w:t xml:space="preserve">здравоохранения   </w:t>
              <w:br/>
              <w:t xml:space="preserve">(медицинских     </w:t>
              <w:br/>
              <w:t>организаций, объекта,</w:t>
              <w:br/>
              <w:t xml:space="preserve">оборудования)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</w:t>
              <w:br/>
              <w:t xml:space="preserve">в Программе  </w:t>
              <w:br/>
              <w:t xml:space="preserve">модернизации </w:t>
              <w:br/>
              <w:t>здравоохране-</w:t>
              <w:br/>
              <w:t xml:space="preserve">ния на ____  </w:t>
              <w:br/>
              <w:t xml:space="preserve">год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товность выполнения мероприятия 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ончание мероприятий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завершены  </w:t>
              <w:br/>
              <w:t xml:space="preserve">процедуры   </w:t>
              <w:br/>
              <w:t xml:space="preserve">заключения   </w:t>
              <w:br/>
              <w:t>государственных</w:t>
              <w:br/>
              <w:t>(муниципальных)</w:t>
              <w:br/>
              <w:t xml:space="preserve">контракт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</w:t>
              <w:br/>
              <w:t>осуществляются</w:t>
              <w:br/>
              <w:t xml:space="preserve">мероприятия  </w:t>
              <w:br/>
              <w:t xml:space="preserve">(контракты  </w:t>
              <w:br/>
              <w:t xml:space="preserve">заключены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</w:t>
              <w:br/>
              <w:t>начато с</w:t>
              <w:br/>
              <w:t xml:space="preserve">откло-  </w:t>
              <w:br/>
              <w:t xml:space="preserve">нением  </w:t>
              <w:br/>
              <w:t xml:space="preserve">от гра- </w:t>
              <w:br/>
              <w:t xml:space="preserve">фик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</w:t>
              <w:br/>
              <w:t xml:space="preserve">выполнены </w:t>
              <w:br/>
              <w:t xml:space="preserve">на 1 число </w:t>
              <w:br/>
              <w:t xml:space="preserve">месяца,  </w:t>
              <w:br/>
              <w:t xml:space="preserve">следующего </w:t>
              <w:br/>
              <w:t>за отчетным</w:t>
              <w:br/>
              <w:t xml:space="preserve">период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дено</w:t>
              <w:br/>
              <w:t xml:space="preserve">в экс- </w:t>
              <w:br/>
              <w:t>плуата-</w:t>
              <w:br/>
              <w:t xml:space="preserve">цию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:</w:t>
              <w:br/>
              <w:t xml:space="preserve">с от-  </w:t>
              <w:br/>
              <w:t xml:space="preserve">клоне- </w:t>
              <w:br/>
              <w:t>нием от</w:t>
              <w:br/>
              <w:t>граф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ключено</w:t>
              <w:br/>
              <w:t>к телеком-</w:t>
              <w:br/>
              <w:t xml:space="preserve">муникаци- </w:t>
              <w:br/>
              <w:t xml:space="preserve">онным се- </w:t>
              <w:br/>
              <w:t xml:space="preserve">тя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них:</w:t>
              <w:br/>
              <w:t xml:space="preserve">с от-  </w:t>
              <w:br/>
              <w:t xml:space="preserve">клоне- </w:t>
              <w:br/>
              <w:t>нием от</w:t>
              <w:br/>
              <w:t>график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Внедрение </w:t>
              <w:br/>
              <w:t xml:space="preserve">современных     </w:t>
              <w:br/>
              <w:t>информационных систем</w:t>
              <w:br/>
              <w:t xml:space="preserve">в здравоохран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учреждений</w:t>
              <w:br/>
              <w:t xml:space="preserve">здравоохранения,     </w:t>
              <w:br/>
              <w:t>включенных          в</w:t>
              <w:br/>
              <w:t xml:space="preserve">программу            </w:t>
              <w:br/>
              <w:t xml:space="preserve">модернизации         </w:t>
              <w:br/>
              <w:t>здравоохранения     -</w:t>
              <w:br/>
              <w:t xml:space="preserve">всег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 единиц</w:t>
              <w:br/>
              <w:t>компьютерной техники,</w:t>
              <w:br/>
              <w:t>предполагаемых      к</w:t>
              <w:br/>
              <w:t>закупке    программой</w:t>
              <w:br/>
              <w:t xml:space="preserve">модернизации         </w:t>
              <w:br/>
              <w:t xml:space="preserve">здравоохран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, N телефона и электронный 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органа 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                 _____________ 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аблица 5.3. Реализация мероприятий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периодичность представления сведений - ежемесяч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копительным итог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 предоставления отчетност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65"/>
        <w:gridCol w:w="1350"/>
        <w:gridCol w:w="2160"/>
        <w:gridCol w:w="1350"/>
        <w:gridCol w:w="1620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  <w:br/>
              <w:t xml:space="preserve">реализации    </w:t>
              <w:br/>
              <w:t xml:space="preserve">программы,    </w:t>
              <w:br/>
              <w:t xml:space="preserve">индикатора    </w:t>
              <w:br/>
              <w:t xml:space="preserve">реализации    </w:t>
              <w:br/>
              <w:t xml:space="preserve">мероприятий    </w:t>
              <w:br/>
              <w:t xml:space="preserve">программы     </w:t>
              <w:br/>
              <w:t xml:space="preserve">модернизации   </w:t>
              <w:br/>
              <w:t xml:space="preserve">здравоохранения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 в</w:t>
              <w:br/>
              <w:t xml:space="preserve">Программе   </w:t>
              <w:br/>
              <w:t xml:space="preserve">модернизации  </w:t>
              <w:br/>
              <w:t>здравоохранения</w:t>
              <w:br/>
              <w:t xml:space="preserve">на ____ год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индикатора </w:t>
              <w:br/>
              <w:t xml:space="preserve">по состоянию на 1  </w:t>
              <w:br/>
              <w:t xml:space="preserve">число месяца,    </w:t>
              <w:br/>
              <w:t xml:space="preserve">следующего за    </w:t>
              <w:br/>
              <w:t xml:space="preserve">отчетным периодом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г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ыдущего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3.     </w:t>
              <w:br/>
              <w:t xml:space="preserve">Внедрение     </w:t>
              <w:br/>
              <w:t xml:space="preserve">стандартов    </w:t>
              <w:br/>
              <w:t xml:space="preserve">медицинской    </w:t>
              <w:br/>
              <w:t xml:space="preserve">помощи, повышение </w:t>
              <w:br/>
              <w:t xml:space="preserve">доступности    </w:t>
              <w:br/>
              <w:t xml:space="preserve">амбулаторной   </w:t>
              <w:br/>
              <w:t xml:space="preserve">медицинской    </w:t>
              <w:br/>
              <w:t xml:space="preserve">помощи, в том   </w:t>
              <w:br/>
              <w:t xml:space="preserve">числе       </w:t>
              <w:br/>
              <w:t xml:space="preserve">предоставляемой  </w:t>
              <w:br/>
              <w:t xml:space="preserve">врачами-     </w:t>
              <w:br/>
              <w:t xml:space="preserve">специалистам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   </w:t>
              <w:br/>
              <w:t xml:space="preserve">Внедрение         </w:t>
              <w:br/>
              <w:t xml:space="preserve">стандартов  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федеральных       </w:t>
              <w:br/>
              <w:t xml:space="preserve">стандартов        </w:t>
              <w:br/>
              <w:t xml:space="preserve">медицинской       </w:t>
              <w:br/>
              <w:t>помощи, внедренных</w:t>
              <w:br/>
              <w:t xml:space="preserve">в соответствии с  </w:t>
              <w:br/>
              <w:t xml:space="preserve">региональной      </w:t>
              <w:br/>
              <w:t xml:space="preserve">программой        </w:t>
              <w:br/>
              <w:t xml:space="preserve">программой        </w:t>
              <w:br/>
              <w:t xml:space="preserve">модернизации      </w:t>
              <w:br/>
              <w:t xml:space="preserve">здравоохран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учреждений, в     </w:t>
              <w:br/>
              <w:t xml:space="preserve">которых внедрены  </w:t>
              <w:br/>
              <w:t xml:space="preserve">стандарты         </w:t>
              <w:br/>
              <w:t>медицинской помощи</w:t>
              <w:br/>
              <w:t xml:space="preserve">в соответствии с  </w:t>
              <w:br/>
              <w:t xml:space="preserve">региональной      </w:t>
              <w:br/>
              <w:t xml:space="preserve">программой        </w:t>
              <w:br/>
              <w:t xml:space="preserve">модернизации      </w:t>
              <w:br/>
              <w:t xml:space="preserve">здравоохран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ассовые    </w:t>
              <w:br/>
              <w:t xml:space="preserve">расходы на        </w:t>
              <w:br/>
              <w:t xml:space="preserve">внедрение         </w:t>
              <w:br/>
              <w:t xml:space="preserve">стандартов        </w:t>
              <w:br/>
              <w:t xml:space="preserve">оказания    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затрат на  </w:t>
              <w:br/>
              <w:t xml:space="preserve">приобретение      </w:t>
              <w:br/>
              <w:t xml:space="preserve">лекарственных     </w:t>
              <w:br/>
              <w:t xml:space="preserve">средств и         </w:t>
              <w:br/>
              <w:t xml:space="preserve">расходных         </w:t>
              <w:br/>
              <w:t xml:space="preserve">материалов для    </w:t>
              <w:br/>
              <w:t xml:space="preserve">проведения        </w:t>
              <w:br/>
              <w:t xml:space="preserve">диагностических   </w:t>
              <w:br/>
              <w:t xml:space="preserve">обследований и    </w:t>
              <w:br/>
              <w:t xml:space="preserve">лечебных          </w:t>
              <w:br/>
              <w:t xml:space="preserve">мероприятий при   </w:t>
              <w:br/>
              <w:t xml:space="preserve">оказании          </w:t>
              <w:br/>
              <w:t xml:space="preserve">стационарной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5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врачей,           </w:t>
              <w:br/>
              <w:t xml:space="preserve">оказывающих       </w:t>
              <w:br/>
              <w:t xml:space="preserve">стационарную      </w:t>
              <w:br/>
              <w:t>медицинскую помощь</w:t>
              <w:br/>
              <w:t xml:space="preserve">в учреждениях, в  </w:t>
              <w:br/>
              <w:t xml:space="preserve">которых внедрены  </w:t>
              <w:br/>
              <w:t xml:space="preserve">стандарты   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6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врачей,           </w:t>
              <w:br/>
              <w:t xml:space="preserve">оказывающих       </w:t>
              <w:br/>
              <w:t xml:space="preserve">стационарную      </w:t>
              <w:br/>
              <w:t>медицинскую помощь</w:t>
              <w:br/>
              <w:t xml:space="preserve">в учреждениях,    </w:t>
              <w:br/>
              <w:t xml:space="preserve">расположенных в   </w:t>
              <w:br/>
              <w:t xml:space="preserve">сельской          </w:t>
              <w:br/>
              <w:t xml:space="preserve">местности, в      </w:t>
              <w:br/>
              <w:t xml:space="preserve">которых внедрены  </w:t>
              <w:br/>
              <w:t xml:space="preserve">стандарты   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7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,        </w:t>
              <w:br/>
              <w:t xml:space="preserve">участвующего в    </w:t>
              <w:br/>
              <w:t xml:space="preserve">оказании          </w:t>
              <w:br/>
              <w:t xml:space="preserve">стационарной      </w:t>
              <w:br/>
              <w:t>медицинской помощи</w:t>
              <w:br/>
              <w:t xml:space="preserve">в учреждениях, в  </w:t>
              <w:br/>
              <w:t xml:space="preserve">которых внедрены  </w:t>
              <w:br/>
              <w:t xml:space="preserve">стандарты   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   </w:t>
              <w:br/>
              <w:t xml:space="preserve">Повышение         </w:t>
              <w:br/>
              <w:t xml:space="preserve">доступности       </w:t>
              <w:br/>
              <w:t xml:space="preserve">амбулаторной      </w:t>
              <w:br/>
              <w:t xml:space="preserve">медицинской       </w:t>
              <w:br/>
              <w:t xml:space="preserve">помощи, в том     </w:t>
              <w:br/>
              <w:t xml:space="preserve">числе оказываемой </w:t>
              <w:br/>
              <w:t xml:space="preserve">врачами-          </w:t>
              <w:br/>
              <w:t xml:space="preserve">специалистам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8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рачей-</w:t>
              <w:br/>
              <w:t xml:space="preserve">специалистов,     </w:t>
              <w:br/>
              <w:t xml:space="preserve">оказывающих       </w:t>
              <w:br/>
              <w:t xml:space="preserve">амбулаторную      </w:t>
              <w:br/>
              <w:t xml:space="preserve">медицинскую       </w:t>
              <w:br/>
              <w:t xml:space="preserve">помощь, всег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9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рачей-</w:t>
              <w:br/>
              <w:t xml:space="preserve">специалистов,     </w:t>
              <w:br/>
              <w:t xml:space="preserve">оказывающих       </w:t>
              <w:br/>
              <w:t xml:space="preserve">амбулаторную      </w:t>
              <w:br/>
              <w:t xml:space="preserve">медицинскую       </w:t>
              <w:br/>
              <w:t xml:space="preserve">помощь, которым   </w:t>
              <w:br/>
              <w:t xml:space="preserve">были осуществлены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,        </w:t>
              <w:br/>
              <w:t xml:space="preserve">работающего с     </w:t>
              <w:br/>
              <w:t xml:space="preserve">врачами           </w:t>
              <w:br/>
              <w:t xml:space="preserve">специалистами     </w:t>
              <w:br/>
              <w:t xml:space="preserve">либо оказывающего </w:t>
              <w:br/>
              <w:t xml:space="preserve">амбулаторную      </w:t>
              <w:br/>
              <w:t>медицинскую помощь</w:t>
              <w:br/>
              <w:t xml:space="preserve">самостоятельн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,        </w:t>
              <w:br/>
              <w:t xml:space="preserve">работающего с     </w:t>
              <w:br/>
              <w:t xml:space="preserve">врачами-          </w:t>
              <w:br/>
              <w:t xml:space="preserve">специалистами     </w:t>
              <w:br/>
              <w:t xml:space="preserve">либо оказывающего </w:t>
              <w:br/>
              <w:t xml:space="preserve">амбулаторную      </w:t>
              <w:br/>
              <w:t>медицинскую помощь</w:t>
              <w:br/>
              <w:t xml:space="preserve">самостоятельно,   </w:t>
              <w:br/>
              <w:t xml:space="preserve">которым были      </w:t>
              <w:br/>
              <w:t xml:space="preserve">осуществлены     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редств на 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 врачам- </w:t>
              <w:br/>
              <w:t xml:space="preserve">специалистам,     </w:t>
              <w:br/>
              <w:t xml:space="preserve">оказывающим       </w:t>
              <w:br/>
              <w:t xml:space="preserve">амбулаторную      </w:t>
              <w:br/>
              <w:t>медицинскую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редств на  </w:t>
              <w:br/>
              <w:t xml:space="preserve">денежные выплаты  </w:t>
              <w:br/>
              <w:t xml:space="preserve">стимулирующего    </w:t>
              <w:br/>
              <w:t>характера среднему</w:t>
              <w:br/>
              <w:t xml:space="preserve">медицинскому      </w:t>
              <w:br/>
              <w:t xml:space="preserve">персоналу,        </w:t>
              <w:br/>
              <w:t xml:space="preserve">работающему с     </w:t>
              <w:br/>
              <w:t xml:space="preserve">врачами           </w:t>
              <w:br/>
              <w:t xml:space="preserve">специалистами     </w:t>
              <w:br/>
              <w:t xml:space="preserve">либо оказывающему </w:t>
              <w:br/>
              <w:t xml:space="preserve">амбулаторную      </w:t>
              <w:br/>
              <w:t>медицинскую помощь</w:t>
              <w:br/>
              <w:t xml:space="preserve">самостоятельн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затрат на  </w:t>
              <w:br/>
              <w:t xml:space="preserve">приобретение      </w:t>
              <w:br/>
              <w:t xml:space="preserve">лекарственных     </w:t>
              <w:br/>
              <w:t xml:space="preserve">средств и         </w:t>
              <w:br/>
              <w:t xml:space="preserve">расходных         </w:t>
              <w:br/>
              <w:t xml:space="preserve">материалов для    </w:t>
              <w:br/>
              <w:t xml:space="preserve">проведения        </w:t>
              <w:br/>
              <w:t xml:space="preserve">диагностических   </w:t>
              <w:br/>
              <w:t xml:space="preserve">обследований и    </w:t>
              <w:br/>
              <w:t xml:space="preserve">лечебных          </w:t>
              <w:br/>
              <w:t xml:space="preserve">мероприятий при   </w:t>
              <w:br/>
              <w:t xml:space="preserve">оказании          </w:t>
              <w:br/>
              <w:t xml:space="preserve">амбулаторной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ассовые    </w:t>
              <w:br/>
              <w:t xml:space="preserve">расходы на        </w:t>
              <w:br/>
              <w:t xml:space="preserve">повышение         </w:t>
              <w:br/>
              <w:t xml:space="preserve">доступности       </w:t>
              <w:br/>
              <w:t xml:space="preserve">амбулаторной      </w:t>
              <w:br/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врачей-           </w:t>
              <w:br/>
              <w:t xml:space="preserve">специалистов,     </w:t>
              <w:br/>
              <w:t xml:space="preserve">получающих       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врачей-           </w:t>
              <w:br/>
              <w:t xml:space="preserve">специалистов,     </w:t>
              <w:br/>
              <w:t xml:space="preserve">получающих       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, в      </w:t>
              <w:br/>
              <w:t xml:space="preserve">учреждениях,      </w:t>
              <w:br/>
              <w:t xml:space="preserve">расположенных в   </w:t>
              <w:br/>
              <w:t>сельской мест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        </w:t>
              <w:br/>
              <w:t xml:space="preserve">номинальная       </w:t>
              <w:br/>
              <w:t xml:space="preserve">начисленная       </w:t>
              <w:br/>
              <w:t xml:space="preserve">заработная плата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,        </w:t>
              <w:br/>
              <w:t xml:space="preserve">получающего       </w:t>
              <w:br/>
              <w:t xml:space="preserve">денежные выплаты  </w:t>
              <w:br/>
              <w:t xml:space="preserve">стимулирующего    </w:t>
              <w:br/>
              <w:t xml:space="preserve">характера,        </w:t>
              <w:br/>
              <w:t xml:space="preserve">работающего с     </w:t>
              <w:br/>
              <w:t xml:space="preserve">врачами-          </w:t>
              <w:br/>
              <w:t xml:space="preserve">специалистами     </w:t>
              <w:br/>
              <w:t xml:space="preserve">либо оказывающего </w:t>
              <w:br/>
              <w:t xml:space="preserve">амбулаторную      </w:t>
              <w:br/>
              <w:t>медицинскую помощь</w:t>
              <w:br/>
              <w:t xml:space="preserve">самостоятельн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3.    </w:t>
              <w:br/>
              <w:t xml:space="preserve">Проведение        </w:t>
              <w:br/>
              <w:t xml:space="preserve">углубленной       </w:t>
              <w:br/>
              <w:t xml:space="preserve">диспансеризации   </w:t>
              <w:br/>
              <w:t xml:space="preserve">подростк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14-    </w:t>
              <w:br/>
              <w:t>летних подростков,</w:t>
              <w:br/>
              <w:t xml:space="preserve">прошедших         </w:t>
              <w:br/>
              <w:t xml:space="preserve">углубленную       </w:t>
              <w:br/>
              <w:t xml:space="preserve">диспансеризацию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4.    </w:t>
              <w:br/>
              <w:t xml:space="preserve">Повышение         </w:t>
              <w:br/>
              <w:t>укомплектованности</w:t>
              <w:br/>
              <w:t xml:space="preserve">медицинскими      </w:t>
              <w:br/>
              <w:t xml:space="preserve">кадрам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рачей,</w:t>
              <w:br/>
              <w:t xml:space="preserve">прошедших         </w:t>
              <w:br/>
              <w:t xml:space="preserve">переподготовку и  </w:t>
              <w:br/>
              <w:t xml:space="preserve">повышение         </w:t>
              <w:br/>
              <w:t xml:space="preserve">квалификации в    </w:t>
              <w:br/>
              <w:t xml:space="preserve">рамках            </w:t>
              <w:br/>
              <w:t xml:space="preserve">региональной      </w:t>
              <w:br/>
              <w:t xml:space="preserve">программы         </w:t>
              <w:br/>
              <w:t xml:space="preserve">модернизации      </w:t>
              <w:br/>
              <w:t xml:space="preserve">здравоохран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полнитель                               ___________  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"__" ____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, N телефона и электронный адрес исполн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ласти субъекта Российской Федерации     ___________  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  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  (Ф.И.О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0 г. N 1240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 РЕАЛИЗАЦИИ МЕРОПРИЯТИЙ ПРОГРАММ</w:t>
      </w:r>
    </w:p>
    <w:p>
      <w:pPr>
        <w:pStyle w:val="ConsPlusTitle"/>
        <w:widowControl/>
        <w:jc w:val="center"/>
        <w:rPr/>
      </w:pPr>
      <w:r>
        <w:rPr/>
        <w:t>МОДЕРНИЗАЦИИ ФЕДЕРАЛЬНЫХ ГОСУДАРСТВЕННЫХ УЧРЕЖДЕНИЙ,</w:t>
      </w:r>
    </w:p>
    <w:p>
      <w:pPr>
        <w:pStyle w:val="ConsPlusTitle"/>
        <w:widowControl/>
        <w:jc w:val="center"/>
        <w:rPr/>
      </w:pPr>
      <w:r>
        <w:rPr/>
        <w:t>ОКАЗЫВАЮЩИХ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Порядок устанавливает правила составления и предоставления отчета о реализации мероприятий программ модернизации федеральных государственных учреждений, оказывающих медицинскую помощь (далее - отчет) форма которого предусмотрена </w:t>
      </w:r>
      <w:hyperlink r:id="rId68">
        <w:r>
          <w:rPr>
            <w:rStyle w:val="InternetLink"/>
            <w:color w:val="0000FF"/>
          </w:rPr>
          <w:t>приложением N 4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 Отчет составляется федеральными государственными учреждениями, оказывающими медицинскую помощь, полномочия собственника которых осуществляет Министерство здравоохранения и социального развития Российской Федерации и подведомственные ему федеральные органы исполнительной власти, участвующими в реализации программ модернизации федеральных государственных учреждений, оказывающих медицинскую помощь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3. Отчет представляется в Министерство здравоохранения и социального развития Российской Федерации и Федеральный фонд обязательного медицинского страхования в электронном виде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ежемесячно до 15 числа месяца, следующего за отчетным - по форме согласно </w:t>
      </w:r>
      <w:hyperlink r:id="rId69">
        <w:r>
          <w:rPr>
            <w:rStyle w:val="InternetLink"/>
            <w:color w:val="0000FF"/>
          </w:rPr>
          <w:t>таблице 1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 ежегодно до 15 января года, следующего за отчетным - по форме согласно </w:t>
      </w:r>
      <w:hyperlink r:id="rId70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71">
        <w:r>
          <w:rPr>
            <w:rStyle w:val="InternetLink"/>
            <w:color w:val="0000FF"/>
          </w:rPr>
          <w:t>Таблица 1</w:t>
        </w:r>
      </w:hyperlink>
      <w:r>
        <w:rPr/>
        <w:t xml:space="preserve"> "Реализация мероприятий программы модернизации федеральных государственных учреждений, оказывающих медицинскую помощь" отчета соста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4.1. графы 1 - 3, 5, 7, 9 заполняются ежемесячно согласно данным, установленным в программе;</w:t>
      </w:r>
    </w:p>
    <w:p>
      <w:pPr>
        <w:pStyle w:val="ConsPlusNormal"/>
        <w:widowControl/>
        <w:ind w:firstLine="540"/>
        <w:jc w:val="both"/>
        <w:rPr/>
      </w:pPr>
      <w:r>
        <w:rPr/>
        <w:t>4.2. графа 4 заполняется ежемесячно нарастающим итогом с указанием размера кассовых расходов получателей средств;</w:t>
      </w:r>
    </w:p>
    <w:p>
      <w:pPr>
        <w:pStyle w:val="ConsPlusNormal"/>
        <w:widowControl/>
        <w:ind w:firstLine="540"/>
        <w:jc w:val="both"/>
        <w:rPr/>
      </w:pPr>
      <w:r>
        <w:rPr/>
        <w:t>4.3. графа 6 заполняется ежемесячно по мере реализации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4.4. графа 8 заполняется с момента фактического начала реализации мероприят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4.5. графа 10 заполняется по завершении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4.6. в графе 1 отражаются наименования структурных подразделений федеральных государственных учреждений, в которых реализуются мероприят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7. в графе 1 по </w:t>
      </w:r>
      <w:hyperlink r:id="rId72">
        <w:r>
          <w:rPr>
            <w:rStyle w:val="InternetLink"/>
            <w:color w:val="0000FF"/>
          </w:rPr>
          <w:t>задачам 1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2</w:t>
        </w:r>
      </w:hyperlink>
      <w:r>
        <w:rPr/>
        <w:t xml:space="preserve"> в отдельных строках указываются мероприятия по:</w:t>
      </w:r>
    </w:p>
    <w:p>
      <w:pPr>
        <w:pStyle w:val="ConsPlusNormal"/>
        <w:widowControl/>
        <w:ind w:firstLine="540"/>
        <w:jc w:val="both"/>
        <w:rPr/>
      </w:pPr>
      <w:r>
        <w:rPr/>
        <w:t>а) выхаживанию новорожденных с низкой и экстремально низкой массой тела;</w:t>
      </w:r>
    </w:p>
    <w:p>
      <w:pPr>
        <w:pStyle w:val="ConsPlusNormal"/>
        <w:widowControl/>
        <w:ind w:firstLine="540"/>
        <w:jc w:val="both"/>
        <w:rPr/>
      </w:pPr>
      <w:r>
        <w:rPr/>
        <w:t>б) развитию неонатальной хирургии;</w:t>
      </w:r>
    </w:p>
    <w:p>
      <w:pPr>
        <w:pStyle w:val="ConsPlusNormal"/>
        <w:widowControl/>
        <w:ind w:firstLine="540"/>
        <w:jc w:val="both"/>
        <w:rPr/>
      </w:pPr>
      <w:r>
        <w:rPr/>
        <w:t>в) развитию системы восстановительного лечения для детей первых трех лет жизни;</w:t>
      </w:r>
    </w:p>
    <w:p>
      <w:pPr>
        <w:pStyle w:val="ConsPlusNormal"/>
        <w:widowControl/>
        <w:ind w:firstLine="540"/>
        <w:jc w:val="both"/>
        <w:rPr/>
      </w:pPr>
      <w:r>
        <w:rPr/>
        <w:t>4.8. в графе 2 отражается наименование проводимых работ, а также закупаем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4.9. в графе 3 указывается сумма средств бюджета Федерального фонда обязательного медицинского страхования, предусмотренных на финансирование мероприятий в соответствии с утвержденной программой на соответствующий год;</w:t>
      </w:r>
    </w:p>
    <w:p>
      <w:pPr>
        <w:pStyle w:val="ConsPlusNormal"/>
        <w:widowControl/>
        <w:ind w:firstLine="540"/>
        <w:jc w:val="both"/>
        <w:rPr/>
      </w:pPr>
      <w:r>
        <w:rPr/>
        <w:t>4.10. в графе 4 указываются кассовые расходы получателей средств бюджета Федерального фонда обязательного медицинского страхования, предоставленных на реализацию мероприятий программы в отчетном периоде, нарастающим итогом с начала года;</w:t>
      </w:r>
    </w:p>
    <w:p>
      <w:pPr>
        <w:pStyle w:val="ConsPlusNormal"/>
        <w:widowControl/>
        <w:ind w:firstLine="540"/>
        <w:jc w:val="both"/>
        <w:rPr/>
      </w:pPr>
      <w:r>
        <w:rPr/>
        <w:t>4.11. данные по графам 3 - 4 указываются в тысячах рублей с одним знаком после запятой;</w:t>
      </w:r>
    </w:p>
    <w:p>
      <w:pPr>
        <w:pStyle w:val="ConsPlusNormal"/>
        <w:widowControl/>
        <w:ind w:firstLine="540"/>
        <w:jc w:val="both"/>
        <w:rPr/>
      </w:pPr>
      <w:r>
        <w:rPr/>
        <w:t>4.12. в графе 5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по </w:t>
      </w:r>
      <w:hyperlink r:id="rId74">
        <w:r>
          <w:rPr>
            <w:rStyle w:val="InternetLink"/>
            <w:color w:val="0000FF"/>
          </w:rPr>
          <w:t>мероприятиям 1.1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1.3</w:t>
        </w:r>
      </w:hyperlink>
      <w:r>
        <w:rPr/>
        <w:t xml:space="preserve"> указывается установленная в программе техническая готовность строительства ранее начатых объектов капитального и текущего ремонта (100%)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по </w:t>
      </w:r>
      <w:hyperlink r:id="rId77">
        <w:r>
          <w:rPr>
            <w:rStyle w:val="InternetLink"/>
            <w:color w:val="0000FF"/>
          </w:rPr>
          <w:t>мероприятию 1.4</w:t>
        </w:r>
      </w:hyperlink>
      <w:r>
        <w:rPr/>
        <w:t xml:space="preserve"> указывается установленное в программе количество единиц закупаемого оборудования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) по мероприятиям </w:t>
      </w:r>
      <w:hyperlink r:id="rId78">
        <w:r>
          <w:rPr>
            <w:rStyle w:val="InternetLink"/>
            <w:color w:val="0000FF"/>
          </w:rPr>
          <w:t>задачи 2</w:t>
        </w:r>
      </w:hyperlink>
      <w:r>
        <w:rPr/>
        <w:t xml:space="preserve"> указывается "да" в случае, если данные мероприятия установлены программой в соответствующем году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3. в графе 6 по </w:t>
      </w:r>
      <w:hyperlink r:id="rId79">
        <w:r>
          <w:rPr>
            <w:rStyle w:val="InternetLink"/>
            <w:color w:val="0000FF"/>
          </w:rPr>
          <w:t>мероприятиям 1.1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1.3</w:t>
        </w:r>
      </w:hyperlink>
      <w:r>
        <w:rPr/>
        <w:t xml:space="preserve"> указывается техническая готовность выполнения мероприятия (в процентах) по состоянию на 1 число месяца, следующего за отчетным периодом, а такж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3.1. для </w:t>
      </w:r>
      <w:hyperlink r:id="rId82">
        <w:r>
          <w:rPr>
            <w:rStyle w:val="InternetLink"/>
            <w:color w:val="0000FF"/>
          </w:rPr>
          <w:t>мероприятия 1.1</w:t>
        </w:r>
      </w:hyperlink>
      <w:r>
        <w:rPr/>
        <w:t xml:space="preserve"> техническая готовность рассчитывается по формул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5113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768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хническая готовность</w:t>
      </w:r>
      <w:hyperlink r:id="rId85">
        <w:r>
          <w:rPr>
            <w:rStyle w:val="InternetLink"/>
            <w:color w:val="0000FF"/>
          </w:rPr>
          <w:t xml:space="preserve"> мероприятия 1.</w:t>
        </w:r>
        <w:r>
          <w:rPr/>
          <w:drawing>
            <wp:inline distT="0" distB="0" distL="0" distR="0">
              <wp:extent cx="276860" cy="2286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35" t="-157" r="-13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1 (%);</w:t>
      </w:r>
    </w:p>
    <w:p>
      <w:pPr>
        <w:pStyle w:val="ConsPlusNormal"/>
        <w:widowControl/>
        <w:ind w:firstLine="540"/>
        <w:jc w:val="both"/>
        <w:rPr/>
      </w:pPr>
      <w:r>
        <w:rPr/>
        <w:t>СФ - стоимость фактических капитальных вложений по состоянию на 1 января 2011 г., пересчитанных в цены 2011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>ФИ - фактически использованные средства за счет всех источников финансирования с 1 января 2011 г. (руб.);</w:t>
      </w:r>
    </w:p>
    <w:p>
      <w:pPr>
        <w:pStyle w:val="ConsPlusNormal"/>
        <w:widowControl/>
        <w:ind w:firstLine="540"/>
        <w:jc w:val="both"/>
        <w:rPr/>
      </w:pPr>
      <w:r>
        <w:rPr/>
        <w:t>СС - сметная стоимость строительства по утвержденной проектно-сметной документации, пересчитанная в цены 2011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3.2. для </w:t>
      </w:r>
      <w:hyperlink r:id="rId87">
        <w:r>
          <w:rPr>
            <w:rStyle w:val="InternetLink"/>
            <w:color w:val="0000FF"/>
          </w:rPr>
          <w:t>мероприятий 1.2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1.3</w:t>
        </w:r>
      </w:hyperlink>
      <w:r>
        <w:rPr/>
        <w:t xml:space="preserve"> техническая готовность рассчитывается по формуле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1677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7686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хническая готовность</w:t>
      </w:r>
      <w:hyperlink r:id="rId91">
        <w:r>
          <w:rPr>
            <w:rStyle w:val="InternetLink"/>
            <w:color w:val="0000FF"/>
          </w:rPr>
          <w:t xml:space="preserve"> мероприятий 1.</w:t>
        </w:r>
      </w:hyperlink>
      <w:r>
        <w:rPr/>
        <w:t>2 и</w:t>
      </w:r>
      <w:hyperlink r:id="rId92">
        <w:r>
          <w:rPr>
            <w:rStyle w:val="InternetLink"/>
            <w:color w:val="0000FF"/>
          </w:rPr>
          <w:t xml:space="preserve"> 1.</w:t>
        </w:r>
        <w:r>
          <w:rPr/>
          <w:drawing>
            <wp:inline distT="0" distB="0" distL="0" distR="0">
              <wp:extent cx="276860" cy="2286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3 (%);</w:t>
      </w:r>
    </w:p>
    <w:p>
      <w:pPr>
        <w:pStyle w:val="ConsPlusNormal"/>
        <w:widowControl/>
        <w:ind w:firstLine="540"/>
        <w:jc w:val="both"/>
        <w:rPr/>
      </w:pPr>
      <w:r>
        <w:rPr/>
        <w:t>ФИ - фактически использованные средства за счет всех источников финансирования (руб.);</w:t>
      </w:r>
    </w:p>
    <w:p>
      <w:pPr>
        <w:pStyle w:val="ConsPlusNormal"/>
        <w:widowControl/>
        <w:ind w:firstLine="540"/>
        <w:jc w:val="both"/>
        <w:rPr/>
      </w:pPr>
      <w:r>
        <w:rPr/>
        <w:t>СС - сметная стоимость строительства по утвержденной проектно-сметной документации, пересчитанная в цены 2011 года (руб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3.3. по </w:t>
      </w:r>
      <w:hyperlink r:id="rId94">
        <w:r>
          <w:rPr>
            <w:rStyle w:val="InternetLink"/>
            <w:color w:val="0000FF"/>
          </w:rPr>
          <w:t>мероприятию 1.4</w:t>
        </w:r>
      </w:hyperlink>
      <w:r>
        <w:rPr/>
        <w:t xml:space="preserve"> задачи 1 указывается фактическое количество единиц приобретенного медицинского оборудования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3.4. по мероприятиям </w:t>
      </w:r>
      <w:hyperlink r:id="rId95">
        <w:r>
          <w:rPr>
            <w:rStyle w:val="InternetLink"/>
            <w:color w:val="0000FF"/>
          </w:rPr>
          <w:t>задачи 2</w:t>
        </w:r>
      </w:hyperlink>
      <w:r>
        <w:rPr/>
        <w:t xml:space="preserve"> указывается "да" - в случае, если мероприятие выполнено, "нет" - если мероприятие не выполнено в отчет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>4.14. по графе 7 представляются сведения о сроках начала реализации мероприятий, установленных программой,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>4.15. по графе 8 представляются сведения о фактических сроках начала реализации мероприятий программы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5.1. для </w:t>
      </w:r>
      <w:hyperlink r:id="rId96">
        <w:r>
          <w:rPr>
            <w:rStyle w:val="InternetLink"/>
            <w:color w:val="0000FF"/>
          </w:rPr>
          <w:t>мероприятий 1.1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1.4</w:t>
        </w:r>
      </w:hyperlink>
      <w:r>
        <w:rPr/>
        <w:t xml:space="preserve"> фактическим сроком начала мероприятия следует считать дату размещения в установленном порядке первого заказа на поставки товаров, выполнение работ, оказание услуг для государственных нужд в целях реализации мероприятия, установленного программой;</w:t>
      </w:r>
    </w:p>
    <w:p>
      <w:pPr>
        <w:pStyle w:val="ConsPlusNormal"/>
        <w:widowControl/>
        <w:ind w:firstLine="540"/>
        <w:jc w:val="both"/>
        <w:rPr/>
      </w:pPr>
      <w:r>
        <w:rPr/>
        <w:t>4.16. по графе 9 представляются сведения о сроках окончания реализации мероприятий, установленных программой,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>4.17. по графе 10 представляются сведения о фактических сроках окончания реализации мероприятий программы в формате "месяц, год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7.1. для </w:t>
      </w:r>
      <w:hyperlink r:id="rId100">
        <w:r>
          <w:rPr>
            <w:rStyle w:val="InternetLink"/>
            <w:color w:val="0000FF"/>
          </w:rPr>
          <w:t>мероприятий 1.1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1.4</w:t>
        </w:r>
      </w:hyperlink>
      <w:r>
        <w:rPr/>
        <w:t xml:space="preserve"> фактическим сроком окончания мероприятия следует считать дату подписания заказчиком (застройщиком) акта сдачи-приемки объекта (оборудования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104">
        <w:r>
          <w:rPr>
            <w:rStyle w:val="InternetLink"/>
            <w:color w:val="0000FF"/>
          </w:rPr>
          <w:t>Таблица 2</w:t>
        </w:r>
      </w:hyperlink>
      <w:r>
        <w:rPr/>
        <w:t xml:space="preserve"> "Индикаторы реализации мероприятий программ модернизации федеральных государственных учреждений, оказывающих медицинскую помощь" отчета соста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5.1. графа 1 включает порядковый номер строки;</w:t>
      </w:r>
    </w:p>
    <w:p>
      <w:pPr>
        <w:pStyle w:val="ConsPlusNormal"/>
        <w:widowControl/>
        <w:ind w:firstLine="540"/>
        <w:jc w:val="both"/>
        <w:rPr/>
      </w:pPr>
      <w:r>
        <w:rPr/>
        <w:t>5.2. графа 2 содержит наименование индикаторов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5.3. графа 3 включает единицы измерения индикаторов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5.4. в графах 4, 6 указываются достигнутые значения индикаторов реализации мероприятий программы в абсолютных величинах за отчетный период текущего и предыдущего годов по состоянию на 1 число месяца, следующего за отчетным периодом;</w:t>
      </w:r>
    </w:p>
    <w:p>
      <w:pPr>
        <w:pStyle w:val="ConsPlusNormal"/>
        <w:widowControl/>
        <w:ind w:firstLine="540"/>
        <w:jc w:val="both"/>
        <w:rPr/>
      </w:pPr>
      <w:r>
        <w:rPr/>
        <w:t>5.5. в графах 5, 7 представляются достигнутые значения индикаторов реализации мероприятий программы в относительных величинах за отчетный период текущего и предыдущего годов по состоянию на 1 число месяца, следующего за отчетным период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6. Отчет подписывается исполнителем, руководителем и заверяется печатью федерального государств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0 г. N 1240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та о реализации мероприятий программ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ых государственных учреждений, оказ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дицинскую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аблица 1. Реализация мероприятий программы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едеральных государствен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казывающих медицинскую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ериодичность представления сведений - ежемесяч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890"/>
        <w:gridCol w:w="1890"/>
        <w:gridCol w:w="1890"/>
        <w:gridCol w:w="1485"/>
        <w:gridCol w:w="1350"/>
        <w:gridCol w:w="1350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водимых </w:t>
              <w:br/>
              <w:t xml:space="preserve">работ,   </w:t>
              <w:br/>
              <w:t>оборуд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смотрено</w:t>
              <w:br/>
              <w:t xml:space="preserve">средств   </w:t>
              <w:br/>
              <w:t xml:space="preserve">бюджета   </w:t>
              <w:br/>
              <w:t xml:space="preserve">Федерального </w:t>
              <w:br/>
              <w:t xml:space="preserve">фонда    </w:t>
              <w:br/>
              <w:t>обязательного</w:t>
              <w:br/>
              <w:t xml:space="preserve">медицинского </w:t>
              <w:br/>
              <w:t>страхования в</w:t>
              <w:br/>
              <w:t xml:space="preserve">программе  </w:t>
              <w:br/>
              <w:t xml:space="preserve">модернизации </w:t>
              <w:br/>
              <w:t xml:space="preserve">(тыс. руб.) </w:t>
              <w:br/>
              <w:t xml:space="preserve">на _______  </w:t>
              <w:br/>
              <w:t xml:space="preserve">год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расходовано</w:t>
              <w:br/>
              <w:t xml:space="preserve">получателем </w:t>
              <w:br/>
              <w:t xml:space="preserve">средств   </w:t>
              <w:br/>
              <w:t xml:space="preserve">бюджета   </w:t>
              <w:br/>
              <w:t xml:space="preserve">Федерального </w:t>
              <w:br/>
              <w:t xml:space="preserve">фонда    </w:t>
              <w:br/>
              <w:t>обязательного</w:t>
              <w:br/>
              <w:t xml:space="preserve">медицинского </w:t>
              <w:br/>
              <w:t xml:space="preserve">страхования </w:t>
              <w:br/>
              <w:t>на реализацию</w:t>
              <w:br/>
              <w:t xml:space="preserve">мероприятий </w:t>
              <w:br/>
              <w:t xml:space="preserve">программы  </w:t>
              <w:br/>
              <w:t xml:space="preserve">модернизации </w:t>
              <w:br/>
              <w:t xml:space="preserve">по состоянию </w:t>
              <w:br/>
              <w:t xml:space="preserve">на 1 число  </w:t>
              <w:br/>
              <w:t xml:space="preserve">месяца,   </w:t>
              <w:br/>
              <w:t>следующего за</w:t>
              <w:br/>
              <w:t xml:space="preserve">отчетным   </w:t>
              <w:br/>
              <w:t xml:space="preserve">периодом   </w:t>
              <w:br/>
              <w:t xml:space="preserve">(тыс. руб.)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товность выполнения  </w:t>
              <w:br/>
              <w:t xml:space="preserve">мероприятия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</w:t>
              <w:br/>
              <w:t xml:space="preserve">мероприятия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</w:t>
              <w:br/>
              <w:t xml:space="preserve">мероприятия    </w:t>
            </w:r>
          </w:p>
        </w:tc>
      </w:tr>
      <w:tr>
        <w:trPr>
          <w:trHeight w:val="21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ая</w:t>
              <w:br/>
              <w:t xml:space="preserve">в программе </w:t>
              <w:br/>
              <w:t xml:space="preserve">модер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</w:t>
              <w:br/>
              <w:t xml:space="preserve">состоянию </w:t>
              <w:br/>
              <w:t>на 1 число</w:t>
              <w:br/>
              <w:t xml:space="preserve">месяца,  </w:t>
              <w:br/>
              <w:t>следующего</w:t>
              <w:br/>
              <w:t xml:space="preserve">за    </w:t>
              <w:br/>
              <w:t xml:space="preserve">отчетным </w:t>
              <w:br/>
              <w:t xml:space="preserve">период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ый в </w:t>
              <w:br/>
              <w:t>программе</w:t>
              <w:br/>
              <w:t xml:space="preserve">модерни- </w:t>
              <w:br/>
              <w:t xml:space="preserve">за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-</w:t>
              <w:br/>
              <w:t xml:space="preserve">кий срок </w:t>
              <w:br/>
              <w:t xml:space="preserve">начала   </w:t>
              <w:br/>
              <w:t xml:space="preserve">меропри- </w:t>
              <w:br/>
              <w:t xml:space="preserve">ят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 </w:t>
              <w:br/>
              <w:t xml:space="preserve">ленный в  </w:t>
              <w:br/>
              <w:t xml:space="preserve">программе </w:t>
              <w:br/>
              <w:t xml:space="preserve">модерни-  </w:t>
              <w:br/>
              <w:t xml:space="preserve">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</w:t>
              <w:br/>
              <w:t xml:space="preserve">ческий  </w:t>
              <w:br/>
              <w:t xml:space="preserve">срок    </w:t>
              <w:br/>
              <w:t xml:space="preserve">оконча- </w:t>
              <w:br/>
              <w:t xml:space="preserve">ния     </w:t>
              <w:br/>
              <w:t>меропри-</w:t>
              <w:br/>
              <w:t xml:space="preserve">ят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Укрепление материально-технической базы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1. Завершение строительства ранее начатых объектов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2. Проведение капитального ремонта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3. Проведение текущего ремонта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4. Приобретение медицинского оборудова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задаче 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Внедрение современных информационных систем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1 Переход на полисы обязательного медицинского страхования единого образца, в том числе обеспеченных     </w:t>
              <w:br/>
              <w:t xml:space="preserve">федеральным электронным приложением универсальной электронной карты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2. Внедрение телемедицинских систем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3. Внедрение систем электронного документооборот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4. Ведение медицинских карт пациентов в электронном вид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задаче 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имечание:   отдельно   по  </w:t>
      </w:r>
      <w:hyperlink r:id="rId105">
        <w:r>
          <w:rPr>
            <w:rStyle w:val="InternetLink"/>
            <w:color w:val="0000FF"/>
          </w:rPr>
          <w:t>задачам  1</w:t>
        </w:r>
      </w:hyperlink>
      <w:r>
        <w:rPr/>
        <w:t xml:space="preserve">  -  </w:t>
      </w:r>
      <w:hyperlink r:id="rId106">
        <w:r>
          <w:rPr>
            <w:rStyle w:val="InternetLink"/>
            <w:color w:val="0000FF"/>
          </w:rPr>
          <w:t>2</w:t>
        </w:r>
      </w:hyperlink>
      <w:r>
        <w:rPr/>
        <w:t xml:space="preserve">  указываются  мероприятия  по</w:t>
      </w:r>
    </w:p>
    <w:p>
      <w:pPr>
        <w:pStyle w:val="ConsPlusNonformat"/>
        <w:widowControl/>
        <w:rPr/>
      </w:pPr>
      <w:r>
        <w:rPr/>
        <w:t>выхаживанию  новорожденных  с  низкой  и  экстремально  низкой массой тела,</w:t>
      </w:r>
    </w:p>
    <w:p>
      <w:pPr>
        <w:pStyle w:val="ConsPlusNonformat"/>
        <w:widowControl/>
        <w:rPr/>
      </w:pPr>
      <w:r>
        <w:rPr/>
        <w:t>развитию неонатальной хирургии, развитию системы восстановительного лечения</w:t>
      </w:r>
    </w:p>
    <w:p>
      <w:pPr>
        <w:pStyle w:val="ConsPlusNonformat"/>
        <w:widowControl/>
        <w:rPr/>
      </w:pPr>
      <w:r>
        <w:rPr/>
        <w:t>для детей первых трех лет жизн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                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__" _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.И.О., N телефона и электронный адрес исполн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</w:t>
      </w:r>
    </w:p>
    <w:p>
      <w:pPr>
        <w:pStyle w:val="ConsPlusNonformat"/>
        <w:widowControl/>
        <w:rPr/>
      </w:pPr>
      <w:r>
        <w:rPr/>
        <w:t>государственного учреждения,</w:t>
      </w:r>
    </w:p>
    <w:p>
      <w:pPr>
        <w:pStyle w:val="ConsPlusNonformat"/>
        <w:widowControl/>
        <w:rPr/>
      </w:pPr>
      <w:r>
        <w:rPr/>
        <w:t>оказывающего медицинскую помощь           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__" _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аблица 2. Индикаторы реализации мероприятий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дернизации федеральных государствен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казывающих медицинскую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ичность представления сведений - ежекварталь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85"/>
        <w:gridCol w:w="3510"/>
        <w:gridCol w:w="1485"/>
        <w:gridCol w:w="1215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дикатора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измере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индикатора по состоянию на 1 </w:t>
              <w:br/>
              <w:t xml:space="preserve">число месяца, следующего за отчетным  </w:t>
              <w:br/>
              <w:t xml:space="preserve">периодо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го года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ыдущего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(единиц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(%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(единиц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(%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годовая занятость  койки</w:t>
              <w:br/>
              <w:t>в федеральном  государственном</w:t>
              <w:br/>
              <w:t>учреждении,        оказывающем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дефицита обеспеченности</w:t>
              <w:br/>
              <w:t xml:space="preserve">врачебными кадрами - всего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между      </w:t>
              <w:br/>
              <w:t xml:space="preserve">потребностью и      </w:t>
              <w:br/>
              <w:t xml:space="preserve">фактической численностью </w:t>
              <w:br/>
              <w:t xml:space="preserve">врачей (чел.) и удельный </w:t>
              <w:br/>
              <w:t>вес (%) от потребности во</w:t>
              <w:br/>
              <w:t xml:space="preserve">врачебных кадра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дефицита обеспеченности</w:t>
              <w:br/>
              <w:t>врачебными            кадрами,</w:t>
              <w:br/>
              <w:t>оказывающими      амбулаторную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между      </w:t>
              <w:br/>
              <w:t xml:space="preserve">потребностью и      </w:t>
              <w:br/>
              <w:t xml:space="preserve">фактической численностью </w:t>
              <w:br/>
              <w:t xml:space="preserve">врачей (чел.) и удельный </w:t>
              <w:br/>
              <w:t>вес (%) от потребности во</w:t>
              <w:br/>
              <w:t xml:space="preserve">врачебных кадра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дефицита обеспеченности</w:t>
              <w:br/>
              <w:t>врачебными            кадрами,</w:t>
              <w:br/>
              <w:t>оказывающими      стационарную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ица между      </w:t>
              <w:br/>
              <w:t xml:space="preserve">потребностью и      </w:t>
              <w:br/>
              <w:t xml:space="preserve">фактической численностью </w:t>
              <w:br/>
              <w:t xml:space="preserve">врачей (чел.) и удельный </w:t>
              <w:br/>
              <w:t>вес (%) от потребности во</w:t>
              <w:br/>
              <w:t xml:space="preserve">врачебных кадра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    номинальная</w:t>
              <w:br/>
              <w:t>заработная  плата  медицинских</w:t>
              <w:br/>
              <w:t xml:space="preserve">работников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овооруженность            </w:t>
              <w:br/>
              <w:t>федерального  государственного</w:t>
              <w:br/>
              <w:t>учреждения,       оказывающего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на 1 врач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ооснащенность федерального</w:t>
              <w:br/>
              <w:t>государственного   учреждения,</w:t>
              <w:br/>
              <w:t>оказывающего       медицинскую</w:t>
              <w:br/>
              <w:t xml:space="preserve">помощь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на 1 квадратный  </w:t>
              <w:br/>
              <w:t xml:space="preserve">метр площади зданий и  </w:t>
              <w:br/>
              <w:t xml:space="preserve">сооруже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зданий федерального</w:t>
              <w:br/>
              <w:t>государственного   учреждения,</w:t>
              <w:br/>
              <w:t>оказывающего       медицинскую</w:t>
              <w:br/>
              <w:t>помощь, прошедших  капитальный</w:t>
              <w:br/>
              <w:t>ремонт из числа нуждающихся  в</w:t>
              <w:br/>
              <w:t xml:space="preserve">нем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 доля (%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      профильных</w:t>
              <w:br/>
              <w:t>отделений         федерального</w:t>
              <w:br/>
              <w:t>государственного   учреждения,</w:t>
              <w:br/>
              <w:t>оказывающего       медицинскую</w:t>
              <w:br/>
              <w:t>помощь,           материально-</w:t>
              <w:br/>
              <w:t>техническое оснащение  которых</w:t>
              <w:br/>
              <w:t>приведено  в  соответствии   с</w:t>
              <w:br/>
              <w:t>порядками оказания медицинской</w:t>
              <w:br/>
              <w:t xml:space="preserve">помощи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 доля (%) от </w:t>
              <w:br/>
              <w:t xml:space="preserve">общего количества    </w:t>
              <w:br/>
              <w:t xml:space="preserve">профильных отдел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пациентов,     у</w:t>
              <w:br/>
              <w:t>которых  ведутся   электронные</w:t>
              <w:br/>
              <w:t xml:space="preserve">медицинские карты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ациентов (в </w:t>
              <w:br/>
              <w:t>тыс. человек) и доля (%)</w:t>
              <w:br/>
              <w:t xml:space="preserve">от общей численности   </w:t>
              <w:br/>
              <w:t xml:space="preserve">пациентов, пролеченных с </w:t>
              <w:br/>
              <w:t xml:space="preserve">01.01.201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    автоматизированной</w:t>
              <w:br/>
              <w:t>записи  на  прием  к  врачу  с</w:t>
              <w:br/>
              <w:t>использованием сети Интернет и</w:t>
              <w:br/>
              <w:t xml:space="preserve">информационно-справочных      </w:t>
              <w:br/>
              <w:t>сенсорных           терминалов</w:t>
              <w:br/>
              <w:t xml:space="preserve">(инфоматов)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/н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    электронного</w:t>
              <w:br/>
              <w:t>документооборота  при   обмене</w:t>
              <w:br/>
              <w:t xml:space="preserve">медицинской информацией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/н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тальность  детей  до  одного</w:t>
              <w:br/>
              <w:t xml:space="preserve">года жизни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(%) умерших детей до</w:t>
              <w:br/>
              <w:t xml:space="preserve">одного года жизни среди </w:t>
              <w:br/>
              <w:t xml:space="preserve">общего числа детей до  </w:t>
              <w:br/>
              <w:t xml:space="preserve">одного года жизни,    </w:t>
              <w:br/>
              <w:t xml:space="preserve">выбывших (умерших +   </w:t>
              <w:br/>
              <w:t>выписанных) из стациона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ьничная    летальность    в</w:t>
              <w:br/>
              <w:t>кардиологическом     отделении</w:t>
              <w:br/>
              <w:t>федерального  государственного</w:t>
              <w:br/>
              <w:t>учреждения,       оказывающего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шение (в %) общего  </w:t>
              <w:br/>
              <w:t>числа умерших в отделении</w:t>
              <w:br/>
              <w:t>к общему числу лечившихся</w:t>
              <w:br/>
              <w:t xml:space="preserve">больных по отделению,  </w:t>
              <w:br/>
              <w:t>прошедших через стацион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ьничная    летальность    в</w:t>
              <w:br/>
              <w:t>сосудистом           отделении</w:t>
              <w:br/>
              <w:t>федерального  государственного</w:t>
              <w:br/>
              <w:t>учреждения,       оказывающего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шение (в %) общего  </w:t>
              <w:br/>
              <w:t>числа умерших в отделении</w:t>
              <w:br/>
              <w:t>к общему числу лечившихся</w:t>
              <w:br/>
              <w:t xml:space="preserve">больных по отделению,  </w:t>
              <w:br/>
              <w:t>прошедших через стацион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ьничная    летальность    в</w:t>
              <w:br/>
              <w:t>онкологическом       отделении</w:t>
              <w:br/>
              <w:t>федерального  государственного</w:t>
              <w:br/>
              <w:t>учреждения,       оказывающего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шение (в %) общего  </w:t>
              <w:br/>
              <w:t>числа умерших в отделении</w:t>
              <w:br/>
              <w:t>к общему числу лечившихся</w:t>
              <w:br/>
              <w:t xml:space="preserve">больных по отделению,  </w:t>
              <w:br/>
              <w:t>прошедших через стацион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ьничная    летальность    в</w:t>
              <w:br/>
              <w:t>травматологическом   отделении</w:t>
              <w:br/>
              <w:t>федерального  государственного</w:t>
              <w:br/>
              <w:t>учреждения,       оказывающего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ошение (в %) общего  </w:t>
              <w:br/>
              <w:t>числа умерших в отделении</w:t>
              <w:br/>
              <w:t>к общему числу лечившихся</w:t>
              <w:br/>
              <w:t xml:space="preserve">больных по отделению,  </w:t>
              <w:br/>
              <w:t>прошедших через стациона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тальность в течение  года  с</w:t>
              <w:br/>
              <w:t>момента установления  диагноза</w:t>
              <w:br/>
              <w:t xml:space="preserve">злокачественного              </w:t>
              <w:br/>
              <w:t>новообразования   среди   лиц,</w:t>
              <w:br/>
              <w:t>находящихся  на   диспансерном</w:t>
              <w:br/>
              <w:t>учете      в       федеральном</w:t>
              <w:br/>
              <w:t>государственном    учреждении,</w:t>
              <w:br/>
              <w:t>оказывающем медицинскую помощ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(%) умерших     </w:t>
              <w:br/>
              <w:t>пациентов среди состоящих</w:t>
              <w:br/>
              <w:t xml:space="preserve">на диспансерном     </w:t>
              <w:br/>
              <w:t xml:space="preserve">наблюден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 детей  1  и   2   группы</w:t>
              <w:br/>
              <w:t>здоровья,    обучающихся     в</w:t>
              <w:br/>
              <w:t xml:space="preserve">общеобразовательных           </w:t>
              <w:br/>
              <w:t>учреждениях,  обследованных  в</w:t>
              <w:br/>
              <w:t>федеральном    государственном</w:t>
              <w:br/>
              <w:t>учреждении,        оказывающем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ятилетняя        выживаемость</w:t>
              <w:br/>
              <w:t>больных  со   злокачественными</w:t>
              <w:br/>
              <w:t>новообразованиями  с   момента</w:t>
              <w:br/>
              <w:t>установления  диагноза   среди</w:t>
              <w:br/>
              <w:t>лиц,      находящихся       на</w:t>
              <w:br/>
              <w:t>диспансерном      учете      в</w:t>
              <w:br/>
              <w:t>федеральном    государственном</w:t>
              <w:br/>
              <w:t>учреждении,        оказывающем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(на 1000   </w:t>
              <w:br/>
              <w:t xml:space="preserve">диспансеризованных) и  </w:t>
              <w:br/>
              <w:t xml:space="preserve">доля (%) от состоящих на </w:t>
              <w:br/>
              <w:t xml:space="preserve">диспансерном наблюдении, </w:t>
              <w:br/>
              <w:t xml:space="preserve">которым диагноз     </w:t>
              <w:br/>
              <w:t xml:space="preserve">установлен в течение   </w:t>
              <w:br/>
              <w:t xml:space="preserve">последних 5 л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ятилетняя        выживаемость</w:t>
              <w:br/>
              <w:t>больных,   перенесших   острый</w:t>
              <w:br/>
              <w:t>инфаркт  миокарда  с   момента</w:t>
              <w:br/>
              <w:t>установления  диагноза   среди</w:t>
              <w:br/>
              <w:t>лиц,      находящихся       на</w:t>
              <w:br/>
              <w:t>диспансерном      учете      в</w:t>
              <w:br/>
              <w:t>федеральном    государственном</w:t>
              <w:br/>
              <w:t>учреждении,        оказывающем</w:t>
              <w:br/>
              <w:t xml:space="preserve">медицинскую помощь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(на 1000   </w:t>
              <w:br/>
              <w:t xml:space="preserve">диспансеризованных) и  </w:t>
              <w:br/>
              <w:t xml:space="preserve">доля (%) от состоящих на </w:t>
              <w:br/>
              <w:t xml:space="preserve">диспансерном наблюдении, </w:t>
              <w:br/>
              <w:t xml:space="preserve">которым диагноз     </w:t>
              <w:br/>
              <w:t xml:space="preserve">установлен в течение   </w:t>
              <w:br/>
              <w:t xml:space="preserve">последних 5 л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овлетворенность    населения</w:t>
              <w:br/>
              <w:t xml:space="preserve">медицинской помощью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                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1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/>
        <w:t>(Ф.И.О., N телефона и электронный адрес исполн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</w:t>
      </w:r>
    </w:p>
    <w:p>
      <w:pPr>
        <w:pStyle w:val="ConsPlusNonformat"/>
        <w:widowControl/>
        <w:rPr/>
      </w:pPr>
      <w:r>
        <w:rPr/>
        <w:t>государственного учреждения,</w:t>
      </w:r>
    </w:p>
    <w:p>
      <w:pPr>
        <w:pStyle w:val="ConsPlusNonformat"/>
        <w:widowControl/>
        <w:rPr/>
      </w:pPr>
      <w:r>
        <w:rPr/>
        <w:t>оказывающего медицинскую помощь           _______________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__" _____________ 201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76A66F2F2358904547A1DBA53C44062921E7FED383225E1B995FCA077CA3D861A03F77DB04589c4h4E" TargetMode="External"/><Relationship Id="rId3" Type="http://schemas.openxmlformats.org/officeDocument/2006/relationships/hyperlink" Target="consultantplus://offline/ref=8E876A66F2F2358904547A1DBA53C44062921C7BE5393225E1B995FCA077CA3D861A03F77DB0438Bc4hBE" TargetMode="External"/><Relationship Id="rId4" Type="http://schemas.openxmlformats.org/officeDocument/2006/relationships/hyperlink" Target="consultantplus://offline/ref=8E876A66F2F2358904547A1DBA53C44062921E7CE7393225E1B995FCA077CA3D861A03F77DB04588c4h1E" TargetMode="External"/><Relationship Id="rId5" Type="http://schemas.openxmlformats.org/officeDocument/2006/relationships/hyperlink" Target="consultantplus://offline/ref=8E876A66F2F2358904547A1DBA53C44062921E7CE7393225E1B995FCA077CA3D861A03F77DB04488c4hBE" TargetMode="External"/><Relationship Id="rId6" Type="http://schemas.openxmlformats.org/officeDocument/2006/relationships/hyperlink" Target="consultantplus://offline/ref=8E876A66F2F2358904547A1DBA53C44062921E7CE7393225E1B995FCA077CA3D861A03F77DB04180c4h1E" TargetMode="External"/><Relationship Id="rId7" Type="http://schemas.openxmlformats.org/officeDocument/2006/relationships/hyperlink" Target="consultantplus://offline/ref=8E876A66F2F2358904547A1DBA53C44062921E7CE7393225E1B995FCA077CA3D861A03F77DB0408Dc4h4E" TargetMode="External"/><Relationship Id="rId8" Type="http://schemas.openxmlformats.org/officeDocument/2006/relationships/hyperlink" Target="consultantplus://offline/ref=8E876A66F2F2358904547A1DBA53C44062921E7FED383225E1B995FCA077CA3D861A03F77DB04588c4h2E" TargetMode="External"/><Relationship Id="rId9" Type="http://schemas.openxmlformats.org/officeDocument/2006/relationships/hyperlink" Target="consultantplus://offline/ref=8E876A66F2F2358904547A1DBA53C44062921E7CE7393225E1B995FCA077CA3D861A03FEc7h9E" TargetMode="External"/><Relationship Id="rId10" Type="http://schemas.openxmlformats.org/officeDocument/2006/relationships/hyperlink" Target="consultantplus://offline/ref=8E876A66F2F2358904547A1DBA53C44062921E7CE7393225E1B995FCA077CA3D861A03FEc7h8E" TargetMode="External"/><Relationship Id="rId11" Type="http://schemas.openxmlformats.org/officeDocument/2006/relationships/hyperlink" Target="consultantplus://offline/ref=8E876A66F2F2358904547A1DBA53C44062921E7CE7393225E1B995FCA077CA3D861A03F57AcBh8E" TargetMode="External"/><Relationship Id="rId12" Type="http://schemas.openxmlformats.org/officeDocument/2006/relationships/hyperlink" Target="consultantplus://offline/ref=8E876A66F2F2358904547A1DBA53C44062921E7CE7393225E1B995FCA077CA3D861A03F57CcBh6E" TargetMode="External"/><Relationship Id="rId13" Type="http://schemas.openxmlformats.org/officeDocument/2006/relationships/hyperlink" Target="consultantplus://offline/ref=8E876A66F2F2358904547A1DBA53C44062921E7CE7393225E1B995FCA077CA3D861A03F57BcBh5E" TargetMode="External"/><Relationship Id="rId14" Type="http://schemas.openxmlformats.org/officeDocument/2006/relationships/hyperlink" Target="consultantplus://offline/ref=8E876A66F2F2358904547A1DBA53C44062921E7CE7393225E1B995FCA077CA3D861A03F475cBh1E" TargetMode="External"/><Relationship Id="rId15" Type="http://schemas.openxmlformats.org/officeDocument/2006/relationships/hyperlink" Target="consultantplus://offline/ref=8E876A66F2F2358904547A1DBA53C44062921E7CE7393225E1B995FCA077CA3D861A03FEc7h8E" TargetMode="External"/><Relationship Id="rId16" Type="http://schemas.openxmlformats.org/officeDocument/2006/relationships/hyperlink" Target="consultantplus://offline/ref=8E876A66F2F2358904547A1DBA53C44062921E7CE7393225E1B995FCA077CA3D861A03FFc7hDE" TargetMode="External"/><Relationship Id="rId17" Type="http://schemas.openxmlformats.org/officeDocument/2006/relationships/hyperlink" Target="consultantplus://offline/ref=8E876A66F2F2358904547A1DBA53C44062921E7CE7393225E1B995FCA077CA3D861A03FFc7h9E" TargetMode="External"/><Relationship Id="rId18" Type="http://schemas.openxmlformats.org/officeDocument/2006/relationships/hyperlink" Target="consultantplus://offline/ref=8E876A66F2F2358904547A1DBA53C44062921E7CE7393225E1B995FCA077CA3D861A03F77DcBh2E" TargetMode="External"/><Relationship Id="rId19" Type="http://schemas.openxmlformats.org/officeDocument/2006/relationships/hyperlink" Target="consultantplus://offline/ref=8E876A66F2F2358904547A1DBA53C44062921E7CE7393225E1B995FCA077CA3D861A03F778cBh0E" TargetMode="External"/><Relationship Id="rId20" Type="http://schemas.openxmlformats.org/officeDocument/2006/relationships/hyperlink" Target="consultantplus://offline/ref=8E876A66F2F2358904547A1DBA53C44062921E7CE7393225E1B995FCA077CA3D861A03FEc7h4E" TargetMode="External"/><Relationship Id="rId21" Type="http://schemas.openxmlformats.org/officeDocument/2006/relationships/hyperlink" Target="consultantplus://offline/ref=8E876A66F2F2358904547A1DBA53C44062921E7CE7393225E1B995FCA077CA3D861A03F779cBh9E" TargetMode="External"/><Relationship Id="rId22" Type="http://schemas.openxmlformats.org/officeDocument/2006/relationships/hyperlink" Target="consultantplus://offline/ref=8E876A66F2F2358904547A1DBA53C44062921C7BE5393225E1B995FCA077CA3D861A03F77DB04189c4h6E" TargetMode="External"/><Relationship Id="rId23" Type="http://schemas.openxmlformats.org/officeDocument/2006/relationships/hyperlink" Target="consultantplus://offline/ref=8E876A66F2F2358904547A1DBA53C44062921E7CE7393225E1B995FCA077CA3D861A03FFc7hDE" TargetMode="External"/><Relationship Id="rId24" Type="http://schemas.openxmlformats.org/officeDocument/2006/relationships/hyperlink" Target="consultantplus://offline/ref=8E876A66F2F2358904547A1DBA53C44062921E7CE7393225E1B995FCA077CA3D861A03FFc7h9E" TargetMode="External"/><Relationship Id="rId25" Type="http://schemas.openxmlformats.org/officeDocument/2006/relationships/hyperlink" Target="consultantplus://offline/ref=8E876A66F2F2358904547A1DBA53C44062921E7CE7393225E1B995FCA077CA3D861A03FFc7h5E" TargetMode="External"/><Relationship Id="rId26" Type="http://schemas.openxmlformats.org/officeDocument/2006/relationships/hyperlink" Target="consultantplus://offline/ref=8E876A66F2F2358904547A1DBA53C44062921E7CE7393225E1B995FCA077CA3D861A03F77DcBh2E" TargetMode="External"/><Relationship Id="rId27" Type="http://schemas.openxmlformats.org/officeDocument/2006/relationships/hyperlink" Target="consultantplus://offline/ref=8E876A66F2F2358904547A1DBA53C44062921E7CE7393225E1B995FCA077CA3D861A03F77CcBh3E" TargetMode="External"/><Relationship Id="rId28" Type="http://schemas.openxmlformats.org/officeDocument/2006/relationships/hyperlink" Target="consultantplus://offline/ref=8E876A66F2F2358904547A1DBA53C44062921E7CE7393225E1B995FCA077CA3D861A03F778cBh5E" TargetMode="External"/><Relationship Id="rId29" Type="http://schemas.openxmlformats.org/officeDocument/2006/relationships/hyperlink" Target="consultantplus://offline/ref=8E876A66F2F2358904547A1DBA53C44062921E76E43E3225E1B995FCA077CA3D861A03F77DB04588c4h7E" TargetMode="External"/><Relationship Id="rId30" Type="http://schemas.openxmlformats.org/officeDocument/2006/relationships/hyperlink" Target="consultantplus://offline/ref=8E876A66F2F2358904547A1DBA53C44062921E7CE7393225E1B995FCA077CA3D861A03F778cBh9E" TargetMode="External"/><Relationship Id="rId31" Type="http://schemas.openxmlformats.org/officeDocument/2006/relationships/hyperlink" Target="consultantplus://offline/ref=8E876A66F2F2358904547A1DBA53C44062921E7CE7393225E1B995FCA077CA3D861A03FFc7hDE" TargetMode="External"/><Relationship Id="rId32" Type="http://schemas.openxmlformats.org/officeDocument/2006/relationships/hyperlink" Target="consultantplus://offline/ref=8E876A66F2F2358904547A1DBA53C44062921E7CE7393225E1B995FCA077CA3D861A03FFc7h9E" TargetMode="External"/><Relationship Id="rId33" Type="http://schemas.openxmlformats.org/officeDocument/2006/relationships/hyperlink" Target="consultantplus://offline/ref=8E876A66F2F2358904547A1DBA53C44062921E7CE7393225E1B995FCA077CA3D861A03FFc7h5E" TargetMode="External"/><Relationship Id="rId34" Type="http://schemas.openxmlformats.org/officeDocument/2006/relationships/image" Target="media/image1.wmf"/><Relationship Id="rId35" Type="http://schemas.openxmlformats.org/officeDocument/2006/relationships/hyperlink" Target="consultantplus://offline/ref=8E876A66F2F2358904547A1DBA53C44062921E7CE7393225E1B995FCA077CA3D861A03F77DcBh2E" TargetMode="External"/><Relationship Id="rId36" Type="http://schemas.openxmlformats.org/officeDocument/2006/relationships/hyperlink" Target="consultantplus://offline/ref=8E876A66F2F2358904547A1DBA53C44062921E7CE7393225E1B995FCA077CA3D861A03F77CcBh3E" TargetMode="External"/><Relationship Id="rId37" Type="http://schemas.openxmlformats.org/officeDocument/2006/relationships/hyperlink" Target="consultantplus://offline/ref=8E876A66F2F2358904547A1DBA53C44062921E7CE7393225E1B995FCA077CA3D861A03F778cBh5E" TargetMode="External"/><Relationship Id="rId38" Type="http://schemas.openxmlformats.org/officeDocument/2006/relationships/hyperlink" Target="consultantplus://offline/ref=8E876A66F2F2358904547A1DBA53C44062921E7CE7393225E1B995FCA077CA3D861A03F778cBh9E" TargetMode="External"/><Relationship Id="rId39" Type="http://schemas.openxmlformats.org/officeDocument/2006/relationships/hyperlink" Target="consultantplus://offline/ref=8E876A66F2F2358904547A1DBA53C44062921E7CE7393225E1B995FCA077CA3D861A03FFc7hDE" TargetMode="External"/><Relationship Id="rId40" Type="http://schemas.openxmlformats.org/officeDocument/2006/relationships/hyperlink" Target="consultantplus://offline/ref=8E876A66F2F2358904547A1DBA53C44062921E7CE7393225E1B995FCA077CA3D861A03FFc7h9E" TargetMode="External"/><Relationship Id="rId41" Type="http://schemas.openxmlformats.org/officeDocument/2006/relationships/hyperlink" Target="consultantplus://offline/ref=8E876A66F2F2358904547A1DBA53C44062921E7CE7393225E1B995FCA077CA3D861A03FFc7h5E" TargetMode="External"/><Relationship Id="rId42" Type="http://schemas.openxmlformats.org/officeDocument/2006/relationships/hyperlink" Target="consultantplus://offline/ref=8E876A66F2F2358904547A1DBA53C44062921E7CE7393225E1B995FCA077CA3D861A03F77DcBh2E" TargetMode="External"/><Relationship Id="rId43" Type="http://schemas.openxmlformats.org/officeDocument/2006/relationships/hyperlink" Target="consultantplus://offline/ref=8E876A66F2F2358904547A1DBA53C44062921E7CE7393225E1B995FCA077CA3D861A03FFc7hDE" TargetMode="External"/><Relationship Id="rId44" Type="http://schemas.openxmlformats.org/officeDocument/2006/relationships/hyperlink" Target="consultantplus://offline/ref=8E876A66F2F2358904547A1DBA53C44062921E7CE7393225E1B995FCA077CA3D861A03FFc7h9E" TargetMode="External"/><Relationship Id="rId45" Type="http://schemas.openxmlformats.org/officeDocument/2006/relationships/hyperlink" Target="consultantplus://offline/ref=8E876A66F2F2358904547A1DBA53C44062921E7CE7393225E1B995FCA077CA3D861A03FFc7h5E" TargetMode="External"/><Relationship Id="rId46" Type="http://schemas.openxmlformats.org/officeDocument/2006/relationships/hyperlink" Target="consultantplus://offline/ref=8E876A66F2F2358904547A1DBA53C44062921E7CE7393225E1B995FCA077CA3D861A03F77DcBh2E" TargetMode="External"/><Relationship Id="rId47" Type="http://schemas.openxmlformats.org/officeDocument/2006/relationships/hyperlink" Target="consultantplus://offline/ref=8E876A66F2F2358904547A1DBA53C44062921E7CE7393225E1B995FCA077CA3D861A03F77AcBh0E" TargetMode="External"/><Relationship Id="rId48" Type="http://schemas.openxmlformats.org/officeDocument/2006/relationships/hyperlink" Target="consultantplus://offline/ref=8E876A66F2F2358904547A1DBA53C44062921E7CE7393225E1B995FCA077CA3D861A03F77AcBh5E" TargetMode="External"/><Relationship Id="rId49" Type="http://schemas.openxmlformats.org/officeDocument/2006/relationships/hyperlink" Target="consultantplus://offline/ref=8E876A66F2F2358904547A1DBA53C44062921E7CE7393225E1B995FCA077CA3D861A03F474cBh2E" TargetMode="External"/><Relationship Id="rId50" Type="http://schemas.openxmlformats.org/officeDocument/2006/relationships/hyperlink" Target="consultantplus://offline/ref=8E876A66F2F2358904547A1DBA53C44062921E7CE7393225E1B995FCA077CA3D861A03F57FcBh1E" TargetMode="External"/><Relationship Id="rId51" Type="http://schemas.openxmlformats.org/officeDocument/2006/relationships/hyperlink" Target="consultantplus://offline/ref=8E876A66F2F2358904547A1DBA53C44062921E7CE7393225E1B995FCA077CA3D861A03F77AcBh0E" TargetMode="External"/><Relationship Id="rId52" Type="http://schemas.openxmlformats.org/officeDocument/2006/relationships/hyperlink" Target="consultantplus://offline/ref=8E876A66F2F2358904547A1DBA53C44062921E7CE7393225E1B995FCA077CA3D861A03F579cBh8E" TargetMode="External"/><Relationship Id="rId53" Type="http://schemas.openxmlformats.org/officeDocument/2006/relationships/hyperlink" Target="consultantplus://offline/ref=8E876A66F2F2358904547A1DBA53C44062921E7CE7393225E1B995FCA077CA3D861A03F57BcBh5E" TargetMode="External"/><Relationship Id="rId54" Type="http://schemas.openxmlformats.org/officeDocument/2006/relationships/hyperlink" Target="consultantplus://offline/ref=8E876A66F2F2358904547A1DBA53C44062921E7CE7393225E1B995FCA077CA3D861A03cFh0E" TargetMode="External"/><Relationship Id="rId55" Type="http://schemas.openxmlformats.org/officeDocument/2006/relationships/hyperlink" Target="consultantplus://offline/ref=8E876A66F2F2358904547A1DBA53C44062921E7CE7393225E1B995FCA077CA3D861A03F57AcBh8E" TargetMode="External"/><Relationship Id="rId56" Type="http://schemas.openxmlformats.org/officeDocument/2006/relationships/hyperlink" Target="consultantplus://offline/ref=8E876A66F2F2358904547A1DBA53C44062921E7CE7393225E1B995FCA077CA3D861A03F575cBh3E" TargetMode="External"/><Relationship Id="rId57" Type="http://schemas.openxmlformats.org/officeDocument/2006/relationships/hyperlink" Target="consultantplus://offline/ref=8E876A66F2F2358904547A1DBA53C44062921E7CE7393225E1B995FCA077CA3D861A03F575cBh4E" TargetMode="External"/><Relationship Id="rId58" Type="http://schemas.openxmlformats.org/officeDocument/2006/relationships/hyperlink" Target="consultantplus://offline/ref=8E876A66F2F2358904547A1DBA53C44062921E7CE7393225E1B995FCA077CA3D861A03F575cBh9E" TargetMode="External"/><Relationship Id="rId59" Type="http://schemas.openxmlformats.org/officeDocument/2006/relationships/hyperlink" Target="consultantplus://offline/ref=8E876A66F2F2358904547A1DBA53C44062921E7CE7393225E1B995FCA077CA3D861A03F574cBh3E" TargetMode="External"/><Relationship Id="rId60" Type="http://schemas.openxmlformats.org/officeDocument/2006/relationships/hyperlink" Target="consultantplus://offline/ref=8E876A66F2F2358904547A1DBA53C44062921E7CE7393225E1B995FCA077CA3D861A03F574cBh7E" TargetMode="External"/><Relationship Id="rId61" Type="http://schemas.openxmlformats.org/officeDocument/2006/relationships/hyperlink" Target="consultantplus://offline/ref=8E876A66F2F2358904547A1DBA53C44062921E7CE7393225E1B995FCA077CA3D861A03F27DcBh7E" TargetMode="External"/><Relationship Id="rId62" Type="http://schemas.openxmlformats.org/officeDocument/2006/relationships/hyperlink" Target="consultantplus://offline/ref=8E876A66F2F2358904547A1DBA53C44062921E7FED383225E1B995FCA077CA3D861A03F77DB04588c4h2E" TargetMode="External"/><Relationship Id="rId63" Type="http://schemas.openxmlformats.org/officeDocument/2006/relationships/hyperlink" Target="consultantplus://offline/ref=8E876A66F2F2358904547A1DBA53C44062921E7CE7393225E1B995FCA077CA3D861A03FEc7h4E" TargetMode="External"/><Relationship Id="rId64" Type="http://schemas.openxmlformats.org/officeDocument/2006/relationships/hyperlink" Target="consultantplus://offline/ref=8E876A66F2F2358904547A1DBA53C44062921E7CE7393225E1B995FCA077CA3D861A03F77CcBh3E" TargetMode="External"/><Relationship Id="rId65" Type="http://schemas.openxmlformats.org/officeDocument/2006/relationships/hyperlink" Target="consultantplus://offline/ref=8E876A66F2F2358904547A1DBA53C44062921E7CE7393225E1B995FCA077CA3D861A03F779cBh9E" TargetMode="External"/><Relationship Id="rId66" Type="http://schemas.openxmlformats.org/officeDocument/2006/relationships/hyperlink" Target="consultantplus://offline/ref=8E876A66F2F2358904547A1DBA53C44062921E7CE7393225E1B995FCA077CA3D861A03FEc7h4E" TargetMode="External"/><Relationship Id="rId67" Type="http://schemas.openxmlformats.org/officeDocument/2006/relationships/hyperlink" Target="consultantplus://offline/ref=8E876A66F2F2358904547A1DBA53C44062921E7CE7393225E1B995FCA077CA3D861A03F779cBh9E" TargetMode="External"/><Relationship Id="rId68" Type="http://schemas.openxmlformats.org/officeDocument/2006/relationships/hyperlink" Target="consultantplus://offline/ref=8E876A66F2F2358904547A1DBA53C44062921E7CE7393225E1B995FCA077CA3D861A03F77DB0408Dc4h4E" TargetMode="External"/><Relationship Id="rId69" Type="http://schemas.openxmlformats.org/officeDocument/2006/relationships/hyperlink" Target="consultantplus://offline/ref=8E876A66F2F2358904547A1DBA53C44062921E7CE7393225E1B995FCA077CA3D861A03F77DB0408Dc4h5E" TargetMode="External"/><Relationship Id="rId70" Type="http://schemas.openxmlformats.org/officeDocument/2006/relationships/hyperlink" Target="consultantplus://offline/ref=8E876A66F2F2358904547A1DBA53C44062921E7CE7393225E1B995FCA077CA3D861A03F77DB0408Fc4h6E" TargetMode="External"/><Relationship Id="rId71" Type="http://schemas.openxmlformats.org/officeDocument/2006/relationships/hyperlink" Target="consultantplus://offline/ref=8E876A66F2F2358904547A1DBA53C44062921E7CE7393225E1B995FCA077CA3D861A03F77DB0408Dc4h5E" TargetMode="External"/><Relationship Id="rId72" Type="http://schemas.openxmlformats.org/officeDocument/2006/relationships/hyperlink" Target="consultantplus://offline/ref=8E876A66F2F2358904547A1DBA53C44062921E7CE7393225E1B995FCA077CA3D861A03F77DB0408Cc4h3E" TargetMode="External"/><Relationship Id="rId73" Type="http://schemas.openxmlformats.org/officeDocument/2006/relationships/hyperlink" Target="consultantplus://offline/ref=8E876A66F2F2358904547A1DBA53C44062921E7CE7393225E1B995FCA077CA3D861A03F77DB0408Cc4h5E" TargetMode="External"/><Relationship Id="rId74" Type="http://schemas.openxmlformats.org/officeDocument/2006/relationships/hyperlink" Target="consultantplus://offline/ref=8E876A66F2F2358904547A1DBA53C44062921E7CE7393225E1B995FCA077CA3D861A03F77DB0408Cc4h0E" TargetMode="External"/><Relationship Id="rId75" Type="http://schemas.openxmlformats.org/officeDocument/2006/relationships/hyperlink" Target="consultantplus://offline/ref=8E876A66F2F2358904547A1DBA53C44062921E7CE7393225E1B995FCA077CA3D861A03F77DB0408Cc4h1E" TargetMode="External"/><Relationship Id="rId76" Type="http://schemas.openxmlformats.org/officeDocument/2006/relationships/hyperlink" Target="consultantplus://offline/ref=8E876A66F2F2358904547A1DBA53C44062921E7CE7393225E1B995FCA077CA3D861A03F77DB0408Cc4h6E" TargetMode="External"/><Relationship Id="rId77" Type="http://schemas.openxmlformats.org/officeDocument/2006/relationships/hyperlink" Target="consultantplus://offline/ref=8E876A66F2F2358904547A1DBA53C44062921E7CE7393225E1B995FCA077CA3D861A03F77DB0408Cc4h7E" TargetMode="External"/><Relationship Id="rId78" Type="http://schemas.openxmlformats.org/officeDocument/2006/relationships/hyperlink" Target="consultantplus://offline/ref=8E876A66F2F2358904547A1DBA53C44062921E7CE7393225E1B995FCA077CA3D861A03F77DB0408Cc4h5E" TargetMode="External"/><Relationship Id="rId79" Type="http://schemas.openxmlformats.org/officeDocument/2006/relationships/hyperlink" Target="consultantplus://offline/ref=8E876A66F2F2358904547A1DBA53C44062921E7CE7393225E1B995FCA077CA3D861A03F77DB0408Cc4h0E" TargetMode="External"/><Relationship Id="rId80" Type="http://schemas.openxmlformats.org/officeDocument/2006/relationships/hyperlink" Target="consultantplus://offline/ref=8E876A66F2F2358904547A1DBA53C44062921E7CE7393225E1B995FCA077CA3D861A03F77DB0408Cc4h1E" TargetMode="External"/><Relationship Id="rId81" Type="http://schemas.openxmlformats.org/officeDocument/2006/relationships/hyperlink" Target="consultantplus://offline/ref=8E876A66F2F2358904547A1DBA53C44062921E7CE7393225E1B995FCA077CA3D861A03F77DB0408Cc4h6E" TargetMode="External"/><Relationship Id="rId82" Type="http://schemas.openxmlformats.org/officeDocument/2006/relationships/hyperlink" Target="consultantplus://offline/ref=8E876A66F2F2358904547A1DBA53C44062921E7CE7393225E1B995FCA077CA3D861A03F77DB0408Cc4h0E" TargetMode="External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hyperlink" Target="consultantplus://offline/ref=8E876A66F2F2358904547A1DBA53C44062921E7CE7393225E1B995FCA077CA3D861A03F77DB0408Cc4h0E" TargetMode="External"/><Relationship Id="rId86" Type="http://schemas.openxmlformats.org/officeDocument/2006/relationships/image" Target="media/image3.wmf"/><Relationship Id="rId87" Type="http://schemas.openxmlformats.org/officeDocument/2006/relationships/hyperlink" Target="consultantplus://offline/ref=8E876A66F2F2358904547A1DBA53C44062921E7CE7393225E1B995FCA077CA3D861A03F77DB0408Cc4h1E" TargetMode="External"/><Relationship Id="rId88" Type="http://schemas.openxmlformats.org/officeDocument/2006/relationships/hyperlink" Target="consultantplus://offline/ref=8E876A66F2F2358904547A1DBA53C44062921E7CE7393225E1B995FCA077CA3D861A03F77DB0408Cc4h6E" TargetMode="External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hyperlink" Target="consultantplus://offline/ref=8E876A66F2F2358904547A1DBA53C44062921E7CE7393225E1B995FCA077CA3D861A03F77DB0408Cc4h1E" TargetMode="External"/><Relationship Id="rId92" Type="http://schemas.openxmlformats.org/officeDocument/2006/relationships/hyperlink" Target="consultantplus://offline/ref=8E876A66F2F2358904547A1DBA53C44062921E7CE7393225E1B995FCA077CA3D861A03F77DB0408Cc4h6E" TargetMode="External"/><Relationship Id="rId93" Type="http://schemas.openxmlformats.org/officeDocument/2006/relationships/image" Target="media/image5.wmf"/><Relationship Id="rId94" Type="http://schemas.openxmlformats.org/officeDocument/2006/relationships/hyperlink" Target="consultantplus://offline/ref=8E876A66F2F2358904547A1DBA53C44062921E7CE7393225E1B995FCA077CA3D861A03F77DB0408Cc4h7E" TargetMode="External"/><Relationship Id="rId95" Type="http://schemas.openxmlformats.org/officeDocument/2006/relationships/hyperlink" Target="consultantplus://offline/ref=8E876A66F2F2358904547A1DBA53C44062921E7CE7393225E1B995FCA077CA3D861A03F77DB0408Cc4h5E" TargetMode="External"/><Relationship Id="rId96" Type="http://schemas.openxmlformats.org/officeDocument/2006/relationships/hyperlink" Target="consultantplus://offline/ref=8E876A66F2F2358904547A1DBA53C44062921E7CE7393225E1B995FCA077CA3D861A03F77DB0408Cc4h0E" TargetMode="External"/><Relationship Id="rId97" Type="http://schemas.openxmlformats.org/officeDocument/2006/relationships/hyperlink" Target="consultantplus://offline/ref=8E876A66F2F2358904547A1DBA53C44062921E7CE7393225E1B995FCA077CA3D861A03F77DB0408Cc4h1E" TargetMode="External"/><Relationship Id="rId98" Type="http://schemas.openxmlformats.org/officeDocument/2006/relationships/hyperlink" Target="consultantplus://offline/ref=8E876A66F2F2358904547A1DBA53C44062921E7CE7393225E1B995FCA077CA3D861A03F77DB0408Cc4h6E" TargetMode="External"/><Relationship Id="rId99" Type="http://schemas.openxmlformats.org/officeDocument/2006/relationships/hyperlink" Target="consultantplus://offline/ref=8E876A66F2F2358904547A1DBA53C44062921E7CE7393225E1B995FCA077CA3D861A03F77DB0408Cc4h7E" TargetMode="External"/><Relationship Id="rId100" Type="http://schemas.openxmlformats.org/officeDocument/2006/relationships/hyperlink" Target="consultantplus://offline/ref=8E876A66F2F2358904547A1DBA53C44062921E7CE7393225E1B995FCA077CA3D861A03F77DB0408Cc4h0E" TargetMode="External"/><Relationship Id="rId101" Type="http://schemas.openxmlformats.org/officeDocument/2006/relationships/hyperlink" Target="consultantplus://offline/ref=8E876A66F2F2358904547A1DBA53C44062921E7CE7393225E1B995FCA077CA3D861A03F77DB0408Cc4h1E" TargetMode="External"/><Relationship Id="rId102" Type="http://schemas.openxmlformats.org/officeDocument/2006/relationships/hyperlink" Target="consultantplus://offline/ref=8E876A66F2F2358904547A1DBA53C44062921E7CE7393225E1B995FCA077CA3D861A03F77DB0408Cc4h6E" TargetMode="External"/><Relationship Id="rId103" Type="http://schemas.openxmlformats.org/officeDocument/2006/relationships/hyperlink" Target="consultantplus://offline/ref=8E876A66F2F2358904547A1DBA53C44062921E7CE7393225E1B995FCA077CA3D861A03F77DB0408Cc4h7E" TargetMode="External"/><Relationship Id="rId104" Type="http://schemas.openxmlformats.org/officeDocument/2006/relationships/hyperlink" Target="consultantplus://offline/ref=8E876A66F2F2358904547A1DBA53C44062921E7CE7393225E1B995FCA077CA3D861A03F77DB0408Fc4h6E" TargetMode="External"/><Relationship Id="rId105" Type="http://schemas.openxmlformats.org/officeDocument/2006/relationships/hyperlink" Target="consultantplus://offline/ref=8E876A66F2F2358904547A1DBA53C44062921E7CE7393225E1B995FCA077CA3D861A03F77DB0408Cc4h3E" TargetMode="External"/><Relationship Id="rId106" Type="http://schemas.openxmlformats.org/officeDocument/2006/relationships/hyperlink" Target="consultantplus://offline/ref=8E876A66F2F2358904547A1DBA53C44062921E7CE7393225E1B995FCA077CA3D861A03F77DB0408Cc4h5E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14:00Z</dcterms:created>
  <dc:creator>ConsultantPlus</dc:creator>
  <dc:description/>
  <dc:language>en-US</dc:language>
  <cp:lastModifiedBy>Sidore</cp:lastModifiedBy>
  <dcterms:modified xsi:type="dcterms:W3CDTF">2012-07-15T18:14:00Z</dcterms:modified>
  <cp:revision>2</cp:revision>
  <dc:subject/>
  <dc:title>Зарегистрировано в Минюсте РФ 1 февраля 2011 г</dc:title>
</cp:coreProperties>
</file>