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0 февраля 2015 г. N 3612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30 января 2015 г. N 29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ФОРМАХ СТАТИСТИЧЕСКОГО УЧЕТА И ОТЧЕТНОСТ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СПОЛЬЗУЕМЫХ ПРИ ОРГАНИЗАЦИИ ОКАЗАНИЯ ВЫСОКОТЕХНОЛОГИЧ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ДИЦИНСКОЙ ПОМОЩИ С ПРИМЕНЕНИЕМ СПЕЦИАЛИЗИРОВАН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ФОРМАЦИОННОЙ СИСТЕМЫ, ПОРЯДКАХ ИХ ЗАПОЛН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СРОКАХ ПРЕДСТАВЛ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ями 14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9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; N 49, ст. 6927) и </w:t>
      </w:r>
      <w:hyperlink r:id="rId4">
        <w:r>
          <w:rPr>
            <w:rStyle w:val="InternetLink"/>
            <w:color w:val="0000FF"/>
          </w:rPr>
          <w:t>подпунктом 5.2.197</w:t>
        </w:r>
      </w:hyperlink>
      <w:r>
        <w:rPr/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; 2013, N 16, ст. 1970; N 20, ст. 2477; N 22, ст. 2812; N 33, ст. 4386; N 45, ст. 5822; 2014, N 12, ст. 1296; N 26, ст. 3577; N 30, ст. 4307; N 37, ст. 4969; 2015, N 2, ст. 491)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1.1. форму статистического учета </w:t>
      </w:r>
      <w:hyperlink w:anchor="Par57">
        <w:r>
          <w:rPr>
            <w:rStyle w:val="InternetLink"/>
            <w:color w:val="0000FF"/>
          </w:rPr>
          <w:t>N 025/у-ВМП</w:t>
        </w:r>
      </w:hyperlink>
      <w:r>
        <w:rPr/>
        <w:t xml:space="preserve"> "Талон на оказание высокотехнологичной медицинской помощи" согласно приложению N 1;</w:t>
      </w:r>
    </w:p>
    <w:p>
      <w:pPr>
        <w:pStyle w:val="ConsPlusNormal"/>
        <w:ind w:firstLine="540"/>
        <w:jc w:val="both"/>
        <w:rPr/>
      </w:pPr>
      <w:r>
        <w:rPr/>
        <w:t xml:space="preserve">1.2. </w:t>
      </w:r>
      <w:hyperlink w:anchor="Par456">
        <w:r>
          <w:rPr>
            <w:rStyle w:val="InternetLink"/>
            <w:color w:val="0000FF"/>
          </w:rPr>
          <w:t>порядок</w:t>
        </w:r>
      </w:hyperlink>
      <w:r>
        <w:rPr/>
        <w:t xml:space="preserve"> заполнения и сроки представления формы статистического учета N 025/у-ВМП "Талон на оказание высокотехнологичной медицинской помощи" согласно приложению N 2;</w:t>
      </w:r>
    </w:p>
    <w:p>
      <w:pPr>
        <w:pStyle w:val="ConsPlusNormal"/>
        <w:ind w:firstLine="540"/>
        <w:jc w:val="both"/>
        <w:rPr/>
      </w:pPr>
      <w:r>
        <w:rPr/>
        <w:t xml:space="preserve">1.3. форму статистической отчетности </w:t>
      </w:r>
      <w:hyperlink w:anchor="Par712">
        <w:r>
          <w:rPr>
            <w:rStyle w:val="InternetLink"/>
            <w:color w:val="0000FF"/>
          </w:rPr>
          <w:t>N 67-МО-ОУЗ</w:t>
        </w:r>
      </w:hyperlink>
      <w:r>
        <w:rPr/>
        <w:t xml:space="preserve"> "Сведения об объеме высокотехнологичной медицинской помощи по перечню видов, не включенных в базовую программу обязательного медицинского страхования, оказанной медицинской организацией, включенной в перечень, утверждаемый уполномоченным органом исполнительной власти субъекта Российской Федерации согласно приложению 3;</w:t>
      </w:r>
    </w:p>
    <w:p>
      <w:pPr>
        <w:pStyle w:val="ConsPlusNormal"/>
        <w:ind w:firstLine="540"/>
        <w:jc w:val="both"/>
        <w:rPr/>
      </w:pPr>
      <w:r>
        <w:rPr/>
        <w:t xml:space="preserve">1.4. </w:t>
      </w:r>
      <w:hyperlink w:anchor="Par893">
        <w:r>
          <w:rPr>
            <w:rStyle w:val="InternetLink"/>
            <w:color w:val="0000FF"/>
          </w:rPr>
          <w:t>порядок</w:t>
        </w:r>
      </w:hyperlink>
      <w:r>
        <w:rPr/>
        <w:t xml:space="preserve"> заполнения и сроки представления формы статистической отчетности N 67-МО-ОУЗ "Сведения об объеме высокотехнологичной медицинской помощи по перечню видов, не включенных в базовую программу обязательного медицинского страхования, оказанной медицинской организацией, включенной в перечень, утверждаемый уполномоченным органом исполнительной власти субъекта Российской Федерации" согласно приложению N 4;</w:t>
      </w:r>
    </w:p>
    <w:p>
      <w:pPr>
        <w:pStyle w:val="ConsPlusNormal"/>
        <w:ind w:firstLine="540"/>
        <w:jc w:val="both"/>
        <w:rPr/>
      </w:pPr>
      <w:r>
        <w:rPr/>
        <w:t xml:space="preserve">1.5. форму статистической отчетности </w:t>
      </w:r>
      <w:hyperlink w:anchor="Par941">
        <w:r>
          <w:rPr>
            <w:rStyle w:val="InternetLink"/>
            <w:color w:val="0000FF"/>
          </w:rPr>
          <w:t>N 67-С-ОУЗ-МЗ</w:t>
        </w:r>
      </w:hyperlink>
      <w:r>
        <w:rPr/>
        <w:t xml:space="preserve"> "Сводные сведения об объемах высокотехнологичной медицинской помощи по перечню видов, не включенных в базовую программу обязательного медицинского страхования, оказанной медицинскими организациями, включенными в перечень, утверждаемый уполномоченным органом исполнительной власти субъекта Российской Федерации" согласно приложению N 5;</w:t>
      </w:r>
    </w:p>
    <w:p>
      <w:pPr>
        <w:pStyle w:val="ConsPlusNormal"/>
        <w:ind w:firstLine="540"/>
        <w:jc w:val="both"/>
        <w:rPr/>
      </w:pPr>
      <w:r>
        <w:rPr/>
        <w:t xml:space="preserve">1.6. </w:t>
      </w:r>
      <w:hyperlink w:anchor="Par1126">
        <w:r>
          <w:rPr>
            <w:rStyle w:val="InternetLink"/>
            <w:color w:val="0000FF"/>
          </w:rPr>
          <w:t>порядок</w:t>
        </w:r>
      </w:hyperlink>
      <w:r>
        <w:rPr/>
        <w:t xml:space="preserve"> заполнения и сроки представления формы статистической отчетности N 67-С-ОУЗ-МЗ "Сводные сведения об объемах высокотехнологичной медицинской помощи по перечню видов, не включенных в базовую программу обязательного медицинского страхования, оказанной медицинскими организациями, включенными в перечень, утверждаемый уполномоченным органом исполнительной власти субъекта Российской Федерации" согласно приложению N 6;</w:t>
      </w:r>
    </w:p>
    <w:p>
      <w:pPr>
        <w:pStyle w:val="ConsPlusNormal"/>
        <w:ind w:firstLine="540"/>
        <w:jc w:val="both"/>
        <w:rPr/>
      </w:pPr>
      <w:r>
        <w:rPr/>
        <w:t xml:space="preserve">1.7. форму статистической отчетности </w:t>
      </w:r>
      <w:hyperlink w:anchor="Par1177">
        <w:r>
          <w:rPr>
            <w:rStyle w:val="InternetLink"/>
            <w:color w:val="0000FF"/>
          </w:rPr>
          <w:t>N 67-МО-МЗ</w:t>
        </w:r>
      </w:hyperlink>
      <w:r>
        <w:rPr/>
        <w:t xml:space="preserve"> "Сведения об объеме высокотехнологичной медицинской помощи по перечню видов, не включенных в базовую программу обязательного медицинского страхования, оказанной федеральным государственным учреждением, включенным в перечень, утверждаемый Министерством здравоохранения Российской Федерации" согласно приложению N 7;</w:t>
      </w:r>
    </w:p>
    <w:p>
      <w:pPr>
        <w:pStyle w:val="ConsPlusNormal"/>
        <w:ind w:firstLine="540"/>
        <w:jc w:val="both"/>
        <w:rPr/>
      </w:pPr>
      <w:r>
        <w:rPr/>
        <w:t xml:space="preserve">1.8. </w:t>
      </w:r>
      <w:hyperlink w:anchor="Par1359">
        <w:r>
          <w:rPr>
            <w:rStyle w:val="InternetLink"/>
            <w:color w:val="0000FF"/>
          </w:rPr>
          <w:t>порядок</w:t>
        </w:r>
      </w:hyperlink>
      <w:r>
        <w:rPr/>
        <w:t xml:space="preserve"> заполнения и сроки представления формы статистической отчетности N 67-МО-МЗ "Сведения об объеме высокотехнологичной медицинской помощи по перечню видов, не включенных в базовую программу обязательного медицинского страхования, оказанной федеральным государственным учреждением, включенным в перечень, утверждаемый Министерством здравоохранения Российской Федерации" согласно приложению N 8;</w:t>
      </w:r>
    </w:p>
    <w:p>
      <w:pPr>
        <w:pStyle w:val="ConsPlusNormal"/>
        <w:ind w:firstLine="540"/>
        <w:jc w:val="both"/>
        <w:rPr/>
      </w:pPr>
      <w:r>
        <w:rPr/>
        <w:t xml:space="preserve">1.9. форму статистической отчетности </w:t>
      </w:r>
      <w:hyperlink w:anchor="Par1414">
        <w:r>
          <w:rPr>
            <w:rStyle w:val="InternetLink"/>
            <w:color w:val="0000FF"/>
          </w:rPr>
          <w:t>N 67-С-МО-МЗ</w:t>
        </w:r>
      </w:hyperlink>
      <w:r>
        <w:rPr/>
        <w:t xml:space="preserve"> "Сводные сведения об объемах высокотехнологичной медицинской помощи по перечню видов, не включенных в базовую программу обязательного медицинского страхования, оказанной федеральными государственными учреждениями, включенными в перечень, утверждаемый Министерством здравоохранения Российской Федерации" согласно приложению N 9;</w:t>
      </w:r>
    </w:p>
    <w:p>
      <w:pPr>
        <w:pStyle w:val="ConsPlusNormal"/>
        <w:ind w:firstLine="540"/>
        <w:jc w:val="both"/>
        <w:rPr/>
      </w:pPr>
      <w:r>
        <w:rPr/>
        <w:t xml:space="preserve">1.10. </w:t>
      </w:r>
      <w:hyperlink w:anchor="Par1597">
        <w:r>
          <w:rPr>
            <w:rStyle w:val="InternetLink"/>
            <w:color w:val="0000FF"/>
          </w:rPr>
          <w:t>порядок</w:t>
        </w:r>
      </w:hyperlink>
      <w:r>
        <w:rPr/>
        <w:t xml:space="preserve"> заполнения и сроки представления формы статистической отчетности N 67-С-МО-МЗ "Сводные сведения об объемах высокотехнологичной медицинской помощи по перечню видов, не включенных в базовую программу обязательного медицинского страхования, оказанной федеральными государственными учреждениями, включенными в перечень, утверждаемый Министерством здравоохранения Российской Федерации" согласно приложению N 10;</w:t>
      </w:r>
    </w:p>
    <w:p>
      <w:pPr>
        <w:pStyle w:val="ConsPlusNormal"/>
        <w:ind w:firstLine="540"/>
        <w:jc w:val="both"/>
        <w:rPr/>
      </w:pPr>
      <w:r>
        <w:rPr/>
        <w:t xml:space="preserve">1.11. форму статистической отчетности </w:t>
      </w:r>
      <w:hyperlink w:anchor="Par1647">
        <w:r>
          <w:rPr>
            <w:rStyle w:val="InternetLink"/>
            <w:color w:val="0000FF"/>
          </w:rPr>
          <w:t>N 67-ФОМС-МЗ</w:t>
        </w:r>
      </w:hyperlink>
      <w:r>
        <w:rPr/>
        <w:t xml:space="preserve"> "Сведения об объемах высокотехнологичной медицинской помощи по перечню видов высокотехнологичной медицинской помощи, включенных в базовую программу обязательного медицинского страхования, оказанной медицинскими организациями, включенными в реестр медицинских организаций, осуществляющих деятельность в сфере обязательного медицинского страхования" согласно приложению N 11;</w:t>
      </w:r>
    </w:p>
    <w:p>
      <w:pPr>
        <w:pStyle w:val="ConsPlusNormal"/>
        <w:ind w:firstLine="540"/>
        <w:jc w:val="both"/>
        <w:rPr/>
      </w:pPr>
      <w:r>
        <w:rPr/>
        <w:t xml:space="preserve">1.12. </w:t>
      </w:r>
      <w:hyperlink w:anchor="Par1811">
        <w:r>
          <w:rPr>
            <w:rStyle w:val="InternetLink"/>
            <w:color w:val="0000FF"/>
          </w:rPr>
          <w:t>порядок</w:t>
        </w:r>
      </w:hyperlink>
      <w:r>
        <w:rPr/>
        <w:t xml:space="preserve"> заполнения и сроки представления формы статистической отчетности N 67-ФОМС-МЗ "Сведения об объемах высокотехнологичной медицинской помощи по перечню видов высокотехнологичной медицинской помощи, включенных в базовую программу обязательного медицинского страхования, оказанной медицинскими организациями, включенными в реестр медицинских организаций, осуществляющих деятельность в сфере обязательного медицинского страхования" согласно приложению N 12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1 марта 2012 г. N 212н "О формах статистического учета и отчетности об оказании высокотехнологичной медицинской помощи гражданам Российской Федерации за счет бюджетных ассигнований, предусмотренных в федеральном бюджете Министерству здравоохранения и социального развития Российской Федерации, и порядке их заполнения" (зарегистрирован Министерством юстиции Российской Федерации 20 апреля 2012 г., регистрационный N 23914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8 февраля 2013 г. N 97н "О внесении изменений в приложения N 1 и N 9 к приказу Министерства здравоохранения и социального развития Российской Федерации от 11 марта 2012 г. N 212н "О формах статистического учета и отчетности об оказании высокотехнологичной медицинской помощи гражданам Российской Федерации за счет бюджетных ассигнований, предусмотренных в федеральном бюджете Министерству здравоохранения и социального развития Российской Федерации, и порядке их заполнения" (зарегистрирован Министерством юстиции Российской Федерации 5 апреля 2013 г., регистрационный N 2800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9"/>
      <w:bookmarkEnd w:id="1"/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января 2015 г. N 2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штрих-код                                   Форма статистического у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N 025/у-ВМ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ена приказ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Минздрава Ро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т 30 января 2015 г. N 29н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2" w:name="Par57"/>
      <w:bookmarkEnd w:id="2"/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Талон на оказание     ┌─┬─┬─┬─┬─┬─┬─┬─┬─┬─┬─┬─┬─┬─┬─┬─┬─┐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высокотехнологичной    │ │ │.│ │ │ │ │.│ │ │ │ │ │.│ │ │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дицинской помощи &lt;*&gt; N  └─┴─┴─┴─┴─┴─┴─┴─┴─┴─┴─┴─┴─┴─┴─┴─┴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bookmarkStart w:id="3" w:name="Par61"/>
      <w:bookmarkEnd w:id="3"/>
      <w:r>
        <w:rPr/>
        <w:t>П. Паспортная часть талона (ОУЗ, МО-ОМС) &lt;*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───────────────────────┐│</w:t>
      </w:r>
    </w:p>
    <w:p>
      <w:pPr>
        <w:pStyle w:val="ConsPlusNonformat"/>
        <w:jc w:val="both"/>
        <w:rPr/>
      </w:pPr>
      <w:r>
        <w:rPr/>
        <w:t>│</w:t>
      </w:r>
      <w:r>
        <w:rPr/>
        <w:t>П.1.    Наименование ОУЗ │                                             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(МО-ОМС)         └─────────────────────────────────────────────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┌─┬─┬─┬─┬─┬─┬─┬─┐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.2.    ОКПО ОУЗ         │ │ │ │ │ │ │ │ │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(МО-ОМС)         └─┴─┴─┴─┴─┴─┴─┴─┘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.3.    ОКАТО ОУЗ        │ │ │ │ │ │ │ │ │ │ │ │ │ │ │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.4.    Почтовый индекс ОУЗ  │ │ │ │ │ │ │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(МО-ОМС)             └─┴─┴─┴─┴─┴─┘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┌──────────────────────────────────────────┐│</w:t>
      </w:r>
    </w:p>
    <w:p>
      <w:pPr>
        <w:pStyle w:val="ConsPlusNonformat"/>
        <w:jc w:val="both"/>
        <w:rPr/>
      </w:pPr>
      <w:r>
        <w:rPr/>
        <w:t>│</w:t>
      </w:r>
      <w:r>
        <w:rPr/>
        <w:t>П.5.    Почтовый адрес ОУЗ   │                                         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(МО-ОМС)             └─────────────────────────────────────────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┌─────────────────────────────────┐│</w:t>
      </w:r>
    </w:p>
    <w:p>
      <w:pPr>
        <w:pStyle w:val="ConsPlusNonformat"/>
        <w:jc w:val="both"/>
        <w:rPr/>
      </w:pPr>
      <w:r>
        <w:rPr/>
        <w:t>│</w:t>
      </w:r>
      <w:r>
        <w:rPr/>
        <w:t>П.6.    Адрес электронной почты ОУЗ   │                                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(МО-ОМС)                      └────────────────────────────────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┌─┬─┬─┬─┬─┬─┬─┬─┐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.7.    Дата оформления талона    │ │ │/│ │ │/│ │ │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└─┴─┴─┴─┴─┴─┴─┴─┘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┌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.8.    Обращение пациента за ВМП │ │ 1 - первичное, 2 - повторное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└─┘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┌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.9.    Источник оказания ВМП   │ │ 1 - включенная в базовую программу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ОМС &lt;***&gt;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2.1. не включенная в базовую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программу ОМС, оказываемая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в ФГУ &lt;****&gt;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2.2. не включенная в базовую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программу ОМС, оказываемая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в МО субъекта Российской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Федерации &lt;*****&gt;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┌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.10.   Направление на ВМП      │ │ 1 - ОУЗ, 2 - МО &lt;******&gt;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└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────────────────┐</w:t>
      </w:r>
      <w:r>
        <w:rPr>
          <w:rFonts w:eastAsia="Courier New"/>
        </w:rPr>
        <w:t xml:space="preserve">               </w:t>
      </w:r>
      <w:r>
        <w:rPr/>
        <w:t>┌───────────────┐│</w:t>
      </w:r>
    </w:p>
    <w:p>
      <w:pPr>
        <w:pStyle w:val="ConsPlusNonformat"/>
        <w:jc w:val="both"/>
        <w:rPr/>
      </w:pPr>
      <w:r>
        <w:rPr/>
        <w:t>│</w:t>
      </w:r>
      <w:r>
        <w:rPr/>
        <w:t>П.11.1. Фамилия       │                 │   П.11.2. Имя │              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────────────────┘</w:t>
      </w:r>
      <w:r>
        <w:rPr>
          <w:rFonts w:eastAsia="Courier New"/>
        </w:rPr>
        <w:t xml:space="preserve">               </w:t>
      </w:r>
      <w:r>
        <w:rPr/>
        <w:t>└──────────────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┌───────────────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.11.3. Отчество(при наличии)         │                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└─────────────────┘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┌─┬─┬─┬─┬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/>
        <w:t>П.12.   СНИЛС (при наличии)                 │ │ │ │-│ │ │ │-│ │ │ │-│ │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└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┌────────────────────────────┐│</w:t>
      </w:r>
    </w:p>
    <w:p>
      <w:pPr>
        <w:pStyle w:val="ConsPlusNonformat"/>
        <w:jc w:val="both"/>
        <w:rPr/>
      </w:pPr>
      <w:r>
        <w:rPr/>
        <w:t>│</w:t>
      </w:r>
      <w:r>
        <w:rPr/>
        <w:t>П.13.   Наименование страховой медицинской │                           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организации (при наличии)          └───────────────────────────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┌────────────────────────────┐│</w:t>
      </w:r>
    </w:p>
    <w:p>
      <w:pPr>
        <w:pStyle w:val="ConsPlusNonformat"/>
        <w:jc w:val="both"/>
        <w:rPr/>
      </w:pPr>
      <w:r>
        <w:rPr/>
        <w:t>│</w:t>
      </w:r>
      <w:r>
        <w:rPr/>
        <w:t>П.13.1. Номер полиса ОМС (при наличии)     │                           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└───────────────────────────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┌────────────────────────┐│</w:t>
      </w:r>
    </w:p>
    <w:p>
      <w:pPr>
        <w:pStyle w:val="ConsPlusNonformat"/>
        <w:jc w:val="both"/>
        <w:rPr/>
      </w:pPr>
      <w:r>
        <w:rPr/>
        <w:t>│</w:t>
      </w:r>
      <w:r>
        <w:rPr/>
        <w:t>П.14.   Документ, удостоверяющий личность:     │                       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└───────────────────────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┌──────────┐</w:t>
      </w:r>
      <w:r>
        <w:rPr>
          <w:rFonts w:eastAsia="Courier New"/>
        </w:rPr>
        <w:t xml:space="preserve">                        </w:t>
      </w:r>
      <w:r>
        <w:rPr/>
        <w:t>┌───────────┐│</w:t>
      </w:r>
    </w:p>
    <w:p>
      <w:pPr>
        <w:pStyle w:val="ConsPlusNonformat"/>
        <w:jc w:val="both"/>
        <w:rPr/>
      </w:pPr>
      <w:r>
        <w:rPr/>
        <w:t>│</w:t>
      </w:r>
      <w:r>
        <w:rPr/>
        <w:t>П.14.1. Серия           │          │ П.14.2. Номер          │          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└──────────┘</w:t>
      </w:r>
      <w:r>
        <w:rPr>
          <w:rFonts w:eastAsia="Courier New"/>
        </w:rPr>
        <w:t xml:space="preserve">                        </w:t>
      </w:r>
      <w:r>
        <w:rPr/>
        <w:t>└──────────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┌──────────────────────────────────┐│</w:t>
      </w:r>
    </w:p>
    <w:p>
      <w:pPr>
        <w:pStyle w:val="ConsPlusNonformat"/>
        <w:jc w:val="both"/>
        <w:rPr/>
      </w:pPr>
      <w:r>
        <w:rPr/>
        <w:t>│</w:t>
      </w:r>
      <w:r>
        <w:rPr/>
        <w:t>П.14.3. Кем и когда выдан документ,  │                                 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удостоверяющий личность      └─────────────────────────────────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.15.   Адрес места жительства (пребывания) пациента: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──────────────────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убъект Российской Федерации│                                  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└──────────────────────────────────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───────┐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ород                       │          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└───────────────────────┘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──────────────────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улица                       │                                  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└──────────────────────────────────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┌───┐</w:t>
      </w:r>
      <w:r>
        <w:rPr>
          <w:rFonts w:eastAsia="Courier New"/>
        </w:rPr>
        <w:t xml:space="preserve">        </w:t>
      </w:r>
      <w:r>
        <w:rPr/>
        <w:t>┌───┐</w:t>
      </w:r>
      <w:r>
        <w:rPr>
          <w:rFonts w:eastAsia="Courier New"/>
        </w:rPr>
        <w:t xml:space="preserve">          </w:t>
      </w:r>
      <w:r>
        <w:rPr/>
        <w:t>┌──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дом │   │ корпус │   │ квартира │  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└───┘</w:t>
      </w:r>
      <w:r>
        <w:rPr>
          <w:rFonts w:eastAsia="Courier New"/>
        </w:rPr>
        <w:t xml:space="preserve">        </w:t>
      </w:r>
      <w:r>
        <w:rPr/>
        <w:t>└───┘</w:t>
      </w:r>
      <w:r>
        <w:rPr>
          <w:rFonts w:eastAsia="Courier New"/>
        </w:rPr>
        <w:t xml:space="preserve">          </w:t>
      </w:r>
      <w:r>
        <w:rPr/>
        <w:t>└──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───────────────────┐│</w:t>
      </w:r>
    </w:p>
    <w:p>
      <w:pPr>
        <w:pStyle w:val="ConsPlusNonformat"/>
        <w:jc w:val="both"/>
        <w:rPr/>
      </w:pPr>
      <w:r>
        <w:rPr/>
        <w:t>│</w:t>
      </w:r>
      <w:r>
        <w:rPr/>
        <w:t>П.16.   Контактный телефон          │                                  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└───────────────────────────────────┘│</w:t>
      </w:r>
    </w:p>
    <w:p>
      <w:pPr>
        <w:pStyle w:val="ConsPlusNonformat"/>
        <w:jc w:val="both"/>
        <w:rPr/>
      </w:pPr>
      <w:r>
        <w:rPr/>
        <w:t>│</w:t>
      </w:r>
      <w:r>
        <w:rPr/>
        <w:t>П.17.   Согласен(а) на использование персональных данных   ┌───────────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для организации ВМП (да/нет)                       │           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┘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Далее - ВМ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*&gt;  Орган исполнительной власти субъекта Российской Федерации в сфере</w:t>
      </w:r>
    </w:p>
    <w:p>
      <w:pPr>
        <w:pStyle w:val="ConsPlusNonformat"/>
        <w:jc w:val="both"/>
        <w:rPr/>
      </w:pPr>
      <w:r>
        <w:rPr/>
        <w:t>здравоохранения,  медицинская  организация, включенная в реестр медицинских</w:t>
      </w:r>
    </w:p>
    <w:p>
      <w:pPr>
        <w:pStyle w:val="ConsPlusNonformat"/>
        <w:jc w:val="both"/>
        <w:rPr/>
      </w:pPr>
      <w:r>
        <w:rPr/>
        <w:t>организаций, осуществляющих деятельность в сфере обязательного медицинского</w:t>
      </w:r>
    </w:p>
    <w:p>
      <w:pPr>
        <w:pStyle w:val="ConsPlusNonformat"/>
        <w:jc w:val="both"/>
        <w:rPr/>
      </w:pPr>
      <w:r>
        <w:rPr/>
        <w:t>страхов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**&gt; Обязательное медицинское страхов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***&gt;  Федеральное  государственное  учреждение, включенное в перечень</w:t>
      </w:r>
    </w:p>
    <w:p>
      <w:pPr>
        <w:pStyle w:val="ConsPlusNonformat"/>
        <w:jc w:val="both"/>
        <w:rPr/>
      </w:pPr>
      <w:r>
        <w:rPr/>
        <w:t>федеральных  государственных учреждений, который утверждается Министерством</w:t>
      </w:r>
    </w:p>
    <w:p>
      <w:pPr>
        <w:pStyle w:val="ConsPlusNonformat"/>
        <w:jc w:val="both"/>
        <w:rPr/>
      </w:pPr>
      <w:r>
        <w:rPr/>
        <w:t>здравоохранения  Российской  Федерации  в соответствии с частью 6 статьи 34</w:t>
      </w:r>
    </w:p>
    <w:p>
      <w:pPr>
        <w:pStyle w:val="ConsPlusNonformat"/>
        <w:jc w:val="both"/>
        <w:rPr/>
      </w:pPr>
      <w:r>
        <w:rPr/>
        <w:t>Федерального  закона  от  21  ноября  2011  г.  N 323-ФЗ "Об основах охраны</w:t>
      </w:r>
    </w:p>
    <w:p>
      <w:pPr>
        <w:pStyle w:val="ConsPlusNonformat"/>
        <w:jc w:val="both"/>
        <w:rPr/>
      </w:pPr>
      <w:r>
        <w:rPr/>
        <w:t>здоровья   граждан   в  Российской  Федерации"  (Собрание  законодательства</w:t>
      </w:r>
    </w:p>
    <w:p>
      <w:pPr>
        <w:pStyle w:val="ConsPlusNonformat"/>
        <w:jc w:val="both"/>
        <w:rPr/>
      </w:pPr>
      <w:r>
        <w:rPr/>
        <w:t>Российской  Федерации,  2011, N 48, ст. 6724; 2013, N 48, ст. 6165; 2014, N</w:t>
      </w:r>
    </w:p>
    <w:p>
      <w:pPr>
        <w:pStyle w:val="ConsPlusNonformat"/>
        <w:jc w:val="both"/>
        <w:rPr/>
      </w:pPr>
      <w:r>
        <w:rPr/>
        <w:t>49, ст. 6927) (далее - Закон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****&gt;   Медицинская   организация,  включенная  в  перечень,  который</w:t>
      </w:r>
    </w:p>
    <w:p>
      <w:pPr>
        <w:pStyle w:val="ConsPlusNonformat"/>
        <w:jc w:val="both"/>
        <w:rPr/>
      </w:pPr>
      <w:r>
        <w:rPr/>
        <w:t>утверждается   уполномоченным   органом   исполнительной   власти  субъекта</w:t>
      </w:r>
    </w:p>
    <w:p>
      <w:pPr>
        <w:pStyle w:val="ConsPlusNonformat"/>
        <w:jc w:val="both"/>
        <w:rPr/>
      </w:pPr>
      <w:r>
        <w:rPr/>
        <w:t>Российской Федерации в соответствии с частью 7 статьи 34 Закон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*****&gt;   Медицинская   организация,   в   которой   пациент  проходит</w:t>
      </w:r>
    </w:p>
    <w:p>
      <w:pPr>
        <w:pStyle w:val="ConsPlusNonformat"/>
        <w:jc w:val="both"/>
        <w:rPr/>
      </w:pPr>
      <w:r>
        <w:rPr/>
        <w:t>диагностику  и  лечение  в  рамках  оказания  первичной  специализированной</w:t>
      </w:r>
    </w:p>
    <w:p>
      <w:pPr>
        <w:pStyle w:val="ConsPlusNonformat"/>
        <w:jc w:val="both"/>
        <w:rPr/>
      </w:pPr>
      <w:r>
        <w:rPr/>
        <w:t>медико-санитарной помощи и (или) специализированной медицинской помощ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70"/>
      <w:bookmarkEnd w:id="4"/>
      <w:r>
        <w:rPr/>
        <w:t>С. Справочные сведения о пациенте (ОУЗ, МО-ОМ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┌─┐</w:t>
      </w:r>
      <w:r>
        <w:rPr>
          <w:rFonts w:eastAsia="Courier New"/>
        </w:rPr>
        <w:t xml:space="preserve">                                      </w:t>
      </w:r>
      <w:r>
        <w:rPr/>
        <w:t>┌─┬─┬─┬─┬─┬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С.1.   Пол │ │ 1 - муж., 2 - жен.    С.2. Дата      │ │ │/│ │ │/│ │ │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└─┘</w:t>
      </w:r>
      <w:r>
        <w:rPr>
          <w:rFonts w:eastAsia="Courier New"/>
        </w:rPr>
        <w:t xml:space="preserve">                            </w:t>
      </w:r>
      <w:r>
        <w:rPr/>
        <w:t>рождения  └─┴─┴─┴─┴─┴─┴─┴─┘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┌─┐</w:t>
      </w:r>
      <w:r>
        <w:rPr>
          <w:rFonts w:eastAsia="Courier New"/>
        </w:rPr>
        <w:t xml:space="preserve">                                                 </w:t>
      </w:r>
      <w:r>
        <w:rPr/>
        <w:t>┌──┐│</w:t>
      </w:r>
    </w:p>
    <w:p>
      <w:pPr>
        <w:pStyle w:val="ConsPlusNonformat"/>
        <w:jc w:val="both"/>
        <w:rPr/>
      </w:pPr>
      <w:r>
        <w:rPr/>
        <w:t>│</w:t>
      </w:r>
      <w:r>
        <w:rPr/>
        <w:t>С.3.   Местность │ │ 1 - городская, 2 - сельская  С.4. Код категории │ 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└─┘</w:t>
      </w:r>
      <w:r>
        <w:rPr>
          <w:rFonts w:eastAsia="Courier New"/>
        </w:rPr>
        <w:t xml:space="preserve">                                   </w:t>
      </w:r>
      <w:r>
        <w:rPr/>
        <w:t>льготы        └─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┌─┐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С.5.   Занятость             │ │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└─┘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┌─┬─┬─┬─┬─┬─┬─┬─┬─┬─┬─┬─┬─┬─┬─┬─┬─┐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алон на оказание ВМП N │ │ │.│ │ │ │ │.│ │ │ │ │ │.│ │ │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└─┴─┴─┴─┴─┴─┴─┴─┴─┴─┴─┴─┴─┴─┴─┴─┴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bookmarkStart w:id="5" w:name="Par188"/>
      <w:bookmarkEnd w:id="5"/>
      <w:r>
        <w:rPr>
          <w:rFonts w:eastAsia="Courier New"/>
        </w:rPr>
        <w:t xml:space="preserve">    </w:t>
      </w:r>
      <w:r>
        <w:rPr/>
        <w:t>1 ЭТАП  (ОУЗ, МО-ОМ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┌─┐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1.1.    Код принятого решения  │ │ 1 - наличие медицинских показаний для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(ОУЗ)                  └─┘ оказания ВМП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2 - отсутствие медицинских показаний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для оказания ВМП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3 - необходимость проведения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дополнительного обследования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┌─┬─┬─┬─┬─┬─┬─┬─┐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1.2.    Дата принятия решения (ОУЗ)   │ │ │/│ │ │/│ │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└─┴─┴─┴─┴─┴─┴─┴─┘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┌─┬─┬─┬─┬─┐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1.3.    Код диагноза по МКБ-10 (ОУЗ)  │ │ │ │.│ │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└─┴─┴─┴─┴─┘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┌───────────────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1.4.    Наименование вида ВМП (ОУЗ)   │                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└─────────────────┘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1.5.    Наименование МО-ВМП &lt;*******&gt; │                                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└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┌─┬─┬─┬─┬─┬─┬─┬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1.6.1.  Дата направления документов в ФГУ или МО       │ │ │/│ │ │/│ │ 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убъекта Российской Федерации (ОУЗ)            └─┴─┴─┴─┴─┴─┴─┴─┘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┌─┬─┬─┬─┬─┬─┬─┬─┐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1.6.2.  Дата получения документов (МО-ОМС)  │ │ │/│ │ │/│ │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└─┴─┴─┴─┴─┴─┴─┴─┘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───────────────────┐│</w:t>
      </w:r>
    </w:p>
    <w:p>
      <w:pPr>
        <w:pStyle w:val="ConsPlusNonformat"/>
        <w:jc w:val="both"/>
        <w:rPr/>
      </w:pPr>
      <w:r>
        <w:rPr/>
        <w:t>│</w:t>
      </w:r>
      <w:r>
        <w:rPr/>
        <w:t>1.7.    ФИО должностного лица       │                                  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(ОУЗ, МО-ОМС)               └──────────────────────────────────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───────────────────┐│</w:t>
      </w:r>
    </w:p>
    <w:p>
      <w:pPr>
        <w:pStyle w:val="ConsPlusNonformat"/>
        <w:jc w:val="both"/>
        <w:rPr/>
      </w:pPr>
      <w:r>
        <w:rPr/>
        <w:t>│</w:t>
      </w:r>
      <w:r>
        <w:rPr/>
        <w:t>1.8.    Наименование должности      │                                  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(ОУЗ, МО-ОМС)               └──────────────────────────────────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1.9.    Номер служебного телефона       ┌──────────────────────────────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должностного лица и адрес       │                              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электронной почты (ОУЗ, МО-ОМС) └──────────────────────────────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1.10.   Подпись должностного лица   │     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(ОУЗ, МО-ОМС)               └─────────────────────┘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М.П.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Комментарии:        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******&gt; ФГУ, МО субъекта Российской Федерации, МО-ОМС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237"/>
      <w:bookmarkEnd w:id="6"/>
      <w:r>
        <w:rPr>
          <w:rFonts w:eastAsia="Courier New"/>
        </w:rPr>
        <w:t xml:space="preserve">    </w:t>
      </w:r>
      <w:r>
        <w:rPr/>
        <w:t>2 ЭТАП (МО-ВМП)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┌─┬─┬─┬─┬─┬─┬─┬─┬─┬─┬─┬─┬─┬─┬─┬─┬─┐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алон на оказание ВМП N │ │ │.│ │ │ │ │.│ │ │ │ │ │.│ │ │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└─┴─┴─┴─┴─┴─┴─┴─┴─┴─┴─┴─┴─┴─┴─┴─┴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┌─┬─┬─┬─┬─┬─┬─┬─┐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2.1.    Дата получения документов        │ │ │/│ │ │/│ │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└─┴─┴─┴─┴─┴─┴─┴─┘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┌─┬─┬─┬─┬─┬─┬─┬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2.2.    Дата оформления документов                     │ │ │/│ │ │/│ │ 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МО-ВМП                                         └─┴─┴─┴─┴─┴─┴─┴─┘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┌─┐</w:t>
      </w:r>
      <w:r>
        <w:rPr>
          <w:rFonts w:eastAsia="Courier New"/>
        </w:rPr>
        <w:t xml:space="preserve">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2.3.    Код принятого решения │ │ 1 - наличие медицинских показаний дл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госпитализации в МО-ВМП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2 - отсутствие медицинских показаний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для госпитализации в МО-ВМП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3 - необходимость проведения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дополнительного обследования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4 - наличие медицинских показаний дл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оказания специализированной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медицинской помощи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┌─┬─┬─┬─┬─┬─┬─┬─┐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2.4.    Дата принятия решения  │ │ │/│ │ │/│ │ │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└─┴─┴─┴─┴─┴─┴─┴─┘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┌─────────────────┐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2.5.    Наименование вида ВМП        │       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└─────────────────┘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┌─┬─┬─┬─┬─┬─┬─┬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2.6.    Дата планируемой госпитализации │ │ │/│ │ │/│ │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└─┴─┴─┴─┴─┴─┴─┴─┘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┌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/>
        <w:t>2.7.    Дата уведомления пациента и (или) ОУЗ о дате    │ │ │/│ │ │/│ │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оспитализации в МО-ВМП                         └─┴─┴─┴─┴─┴─┴─┴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┌─┐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2.8.    Способ уведомления              │ │ 1 - почтой,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2 - телефонограммой,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3 - по электронной почте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───────────────────┐│</w:t>
      </w:r>
    </w:p>
    <w:p>
      <w:pPr>
        <w:pStyle w:val="ConsPlusNonformat"/>
        <w:jc w:val="both"/>
        <w:rPr/>
      </w:pPr>
      <w:r>
        <w:rPr/>
        <w:t>│</w:t>
      </w:r>
      <w:r>
        <w:rPr/>
        <w:t>2.9.    ФИО должностного лица       │                                  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└──────────────────────────────────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───────────────────┐│</w:t>
      </w:r>
    </w:p>
    <w:p>
      <w:pPr>
        <w:pStyle w:val="ConsPlusNonformat"/>
        <w:jc w:val="both"/>
        <w:rPr/>
      </w:pPr>
      <w:r>
        <w:rPr/>
        <w:t>│</w:t>
      </w:r>
      <w:r>
        <w:rPr/>
        <w:t>2.10.   Наименование должности      │                                  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└──────────────────────────────────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2.11.   Номер служебного телефона      ┌───────────────────────────────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должностного лица и адрес      │                               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электронной почты              └───────────────────────────────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2.12.   Подпись должностного лица   │                     │       М.П.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┴─────────────────────┴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мментарии:    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┌─┬─┬─┬─┬─┬─┬─┬─┬─┬─┬─┬─┬─┬─┬─┬─┬─┐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алон на оказание ВМП N │ │ │.│ │ │ │ │.│ │ │ │ │ │.│ │ │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└─┴─┴─┴─┴─┴─┴─┴─┴─┴─┴─┴─┴─┴─┴─┴─┴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bookmarkStart w:id="7" w:name="Par296"/>
      <w:bookmarkEnd w:id="7"/>
      <w:r>
        <w:rPr>
          <w:rFonts w:eastAsia="Courier New"/>
        </w:rPr>
        <w:t xml:space="preserve">    </w:t>
      </w:r>
      <w:r>
        <w:rPr/>
        <w:t>3 ЭТАП (ОУЗ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┌─┐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3.1.    Талоны на проезд                │ │ 1 - да, 2 - не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едоставляются                 └─┘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┌─┬─┬─┬─┬─┬─┬─┬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3.2.    Дата выдачи талонов на проезд   │ │ │/│ │ │/│ │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для отдельных категорий граждан └─┴─┴─┴─┴─┴─┴─┴─┘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┌─┐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3.3.    Нуждается в сопровождении     │ │ 1 - да, 2 - не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└─┘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┌─────────────────────────────────┐│</w:t>
      </w:r>
    </w:p>
    <w:p>
      <w:pPr>
        <w:pStyle w:val="ConsPlusNonformat"/>
        <w:jc w:val="both"/>
        <w:rPr/>
      </w:pPr>
      <w:r>
        <w:rPr/>
        <w:t>│</w:t>
      </w:r>
      <w:r>
        <w:rPr/>
        <w:t>3.4.    ФИО сопровождающего лица      │                                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└────────────────────────────────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┌─┬─┬─┬─┬─┬─┬─┬─┐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3.5.    Дата планируемой госпитализации          │ │ │/│ │ │/│ │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└─┴─┴─┴─┴─┴─┴─┴─┘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───────────────────┐│</w:t>
      </w:r>
    </w:p>
    <w:p>
      <w:pPr>
        <w:pStyle w:val="ConsPlusNonformat"/>
        <w:jc w:val="both"/>
        <w:rPr/>
      </w:pPr>
      <w:r>
        <w:rPr/>
        <w:t>│</w:t>
      </w:r>
      <w:r>
        <w:rPr/>
        <w:t>3.6.    ФИО должностного лица       │                                  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└──────────────────────────────────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───────────────────┐│</w:t>
      </w:r>
    </w:p>
    <w:p>
      <w:pPr>
        <w:pStyle w:val="ConsPlusNonformat"/>
        <w:jc w:val="both"/>
        <w:rPr/>
      </w:pPr>
      <w:r>
        <w:rPr/>
        <w:t>│</w:t>
      </w:r>
      <w:r>
        <w:rPr/>
        <w:t>3.7.    Наименование должности      │                                  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└──────────────────────────────────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3.8.    Подпись должностного лица   │                     │     М.П.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└───────────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мментарии:    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┌─┬─┬─┬─┬─┬─┬─┬─┬─┬─┬─┬─┬─┬─┬─┬─┬─┐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алон на оказание ВМП N │ │ │.│ │ │ │ │.│ │ │ │ │ │.│ │ │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└─┴─┴─┴─┴─┴─┴─┴─┴─┴─┴─┴─┴─┴─┴─┴─┴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bookmarkStart w:id="8" w:name="Par331"/>
      <w:bookmarkEnd w:id="8"/>
      <w:r>
        <w:rPr>
          <w:rFonts w:eastAsia="Courier New"/>
        </w:rPr>
        <w:t xml:space="preserve">    </w:t>
      </w:r>
      <w:r>
        <w:rPr/>
        <w:t>4 ЭТАП (МО-ВМП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┌─┬─┬─┬─┬─┬─┬─┬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4.1.    Дата обращения пациента в МО-ВМП  │ │ │/│ │ │/│ │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└─┴─┴─┴─┴─┴─┴─┴─┘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┌─┐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4.2.    Код принятого решения  │ │ 1 - госпитализировать,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2 - изменить дату госпитализации,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причину указать в комментариях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───────────────────┐│</w:t>
      </w:r>
    </w:p>
    <w:p>
      <w:pPr>
        <w:pStyle w:val="ConsPlusNonformat"/>
        <w:jc w:val="both"/>
        <w:rPr/>
      </w:pPr>
      <w:r>
        <w:rPr/>
        <w:t>│</w:t>
      </w:r>
      <w:r>
        <w:rPr/>
        <w:t>4.3.    ФИО должностного лица       │                                  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└──────────────────────────────────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───────────────────┐│</w:t>
      </w:r>
    </w:p>
    <w:p>
      <w:pPr>
        <w:pStyle w:val="ConsPlusNonformat"/>
        <w:jc w:val="both"/>
        <w:rPr/>
      </w:pPr>
      <w:r>
        <w:rPr/>
        <w:t>│</w:t>
      </w:r>
      <w:r>
        <w:rPr/>
        <w:t>4.4.    Наименование должности      │                                  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└──────────────────────────────────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М.П.    │</w:t>
      </w:r>
    </w:p>
    <w:p>
      <w:pPr>
        <w:pStyle w:val="ConsPlusNonformat"/>
        <w:jc w:val="both"/>
        <w:rPr/>
      </w:pPr>
      <w:r>
        <w:rPr/>
        <w:t>│</w:t>
      </w:r>
      <w:r>
        <w:rPr/>
        <w:t>4.5.    Подпись должностного лица   │     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└───────────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мментарии:    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┌─┬─┬─┬─┬─┬─┬─┬─┬─┬─┬─┬─┬─┬─┬─┬─┬─┐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алон на оказание ВМП N │ │ │.│ │ │ │ │.│ │ │ │ │ │.│ │ │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└─┴─┴─┴─┴─┴─┴─┴─┴─┴─┴─┴─┴─┴─┴─┴─┴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bookmarkStart w:id="9" w:name="Par358"/>
      <w:bookmarkEnd w:id="9"/>
      <w:r>
        <w:rPr>
          <w:rFonts w:eastAsia="Courier New"/>
        </w:rPr>
        <w:t xml:space="preserve">    </w:t>
      </w:r>
      <w:r>
        <w:rPr/>
        <w:t>5 ЭТАП (МО-ВМП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┌─┬─┬─┬─┬─┬─┬─┬─┐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5.1.    Дата выписки пациента из МО-ВМП  │ │ │/│ │ │/│ │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└─┴─┴─┴─┴─┴─┴─┴─┘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┌─┐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5.2.    Результат направления на    │ │ 1. ВМП оказана: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МП                         └─┘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ВМП не оказана по причине: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2 - отказ пациента от ВМП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3 - летальный исход до оказани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ВМП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┌─┬─┬─┬─┬─┐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5.3.    Код диагноза при выписке          │ │ │ │.│ │ (основной)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(по МКБ-10)                       └─┴─┴─┴─┴─┘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5.4.    Наименование вида оказанной ВМП   │                         │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└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┌─┬─┬─┬─┬─┬─┬─┬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5.5.    Дата проведения оперативного      │ │ │/│ │ │/│ │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мешательства                     └─┴─┴─┴─┴─┴─┴─┴─┘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┌─┐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5.6.    Результат оказания ВМП              │ │ 1 - выздоровление,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2 - улучшение, 3 - без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перемен, 4 - ухудшение,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5 - летальный исход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┌───┐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5.7.    Рекомендовано               │   │ 1 - медицинская реабилитация,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└───┘</w:t>
      </w:r>
      <w:r>
        <w:rPr>
          <w:rFonts w:eastAsia="Courier New"/>
        </w:rPr>
        <w:t xml:space="preserve"> </w:t>
      </w:r>
      <w:r>
        <w:rPr/>
        <w:t>2 - повторная госпитализация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для оказания ВМП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───────────────────┐│</w:t>
      </w:r>
    </w:p>
    <w:p>
      <w:pPr>
        <w:pStyle w:val="ConsPlusNonformat"/>
        <w:jc w:val="both"/>
        <w:rPr/>
      </w:pPr>
      <w:r>
        <w:rPr/>
        <w:t>│</w:t>
      </w:r>
      <w:r>
        <w:rPr/>
        <w:t>5.8.    ФИО должностного лица       │                                  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└──────────────────────────────────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───────────────────┐│</w:t>
      </w:r>
    </w:p>
    <w:p>
      <w:pPr>
        <w:pStyle w:val="ConsPlusNonformat"/>
        <w:jc w:val="both"/>
        <w:rPr/>
      </w:pPr>
      <w:r>
        <w:rPr/>
        <w:t>│</w:t>
      </w:r>
      <w:r>
        <w:rPr/>
        <w:t>5.9.    Наименование должности      │                                  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└──────────────────────────────────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5.10.   Подпись должностного лица   │                     │       М.П.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└───────────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мментарии:    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┌─┬─┬─┬─┬─┬─┬─┬─┬─┬─┬─┬─┬─┬─┬─┬─┬─┐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алон на оказание на ВМП N │ │ │.│ │ │ │ │.│ │ │ │ │ │.│ │ │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└─┴─┴─┴─┴─┴─┴─┴─┴─┴─┴─┴─┴─┴─┴─┴─┴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bookmarkStart w:id="10" w:name="Par407"/>
      <w:bookmarkEnd w:id="10"/>
      <w:r>
        <w:rPr>
          <w:rFonts w:eastAsia="Courier New"/>
        </w:rPr>
        <w:t xml:space="preserve">    </w:t>
      </w:r>
      <w:r>
        <w:rPr/>
        <w:t>6 ЭТАП - ЗАКЛЮЧ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┌─────┐</w:t>
      </w:r>
      <w:r>
        <w:rPr>
          <w:rFonts w:eastAsia="Courier New"/>
        </w:rPr>
        <w:t xml:space="preserve">                            </w:t>
      </w:r>
      <w:r>
        <w:rPr/>
        <w:t>┌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6.1. Результат    │     │              6.2. Отказано │              │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казания ВМП └─────┘                            └──────────────┘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1 - выздоровление,      1 - отсутствие медицинских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2 - улучшение,          показаний для оказания ВМП в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3 - без перемен,        ФГУ, МО субъекта Российской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4 - ухудшение           Федерации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2 - отсутствие медицинских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5 - летальный исход     показаний для госпитализаци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в МО-ВМП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3 - наличие медицинских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показаний для оказания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специализированной медицинской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помощи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4 - отказ пациента от ВМП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5 - летальный исход до оказания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ВМП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┌─┬─┬─┬─┬─┬─┬─┬─┬─┬─┬─┬─┬─┬─┬─┬─┬─┐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алон на оказание на ВМП N │ │ │.│ │ │ │ │.│ │ │ │ │ │.│ │ │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└─┴─┴─┴─┴─┴─┴─┴─┴─┴─┴─┴─┴─┴─┴─┴─┴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bookmarkStart w:id="11" w:name="Par436"/>
      <w:bookmarkEnd w:id="11"/>
      <w:r>
        <w:rPr>
          <w:rFonts w:eastAsia="Courier New"/>
        </w:rPr>
        <w:t xml:space="preserve">    </w:t>
      </w:r>
      <w:r>
        <w:rPr/>
        <w:t>Д. Документы (ОУЗ, МО-ОМ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┌─────────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1. │                                          │          │          │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─────────┘</w:t>
      </w:r>
      <w:r>
        <w:rPr>
          <w:rFonts w:eastAsia="Courier New"/>
        </w:rPr>
        <w:t xml:space="preserve">          </w:t>
      </w:r>
      <w:r>
        <w:rPr/>
        <w:t>└─────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┌─────────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2. │                                          │          │          │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─────────┘</w:t>
      </w:r>
      <w:r>
        <w:rPr>
          <w:rFonts w:eastAsia="Courier New"/>
        </w:rPr>
        <w:t xml:space="preserve">          </w:t>
      </w:r>
      <w:r>
        <w:rPr/>
        <w:t>└─────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2" w:name="Par451"/>
      <w:bookmarkEnd w:id="12"/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января 2015 г. N 2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3" w:name="Par456"/>
      <w:bookmarkEnd w:id="13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ПОЛНЕНИЯ ФОРМЫ СТАТИСТИЧЕСКОГО УЧЕТА N 025/У-ВМП "ТАЛО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ОКАЗАНИЕ ВЫСОКОТЕХНОЛОГИЧНОЙ МЕДИЦИНСКОЙ ПОМОЩИ"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Форма статистического учета N 025/у-ВМП "Талон на оказание высокотехнологичной медицинской помощи" (далее - Талон на оказание ВМП), содержащая сведения, необходимые для организации учета по каждому случаю оказания пациенту высокотехнологичной медицинской помощи (далее - ВМП), заполняется при организации оказания ВМП с применением специализированной информационной системы &lt;1&gt; и имеет формируемый автоматически штрих-код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ы 17 и 18 Порядка организации оказания высокотехнологичной медицинской помощи с применением специализированной информационной системы, утвержденного приказом Министерства здравоохранения Российской Федерации от 29 декабря 2014 г. N 930н (зарегистрирован Министерством юстиции Российской Федерации 31 декабря 2014 г., регистрационный N 35499) (далее - Порядок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Талон на оказание ВМП оформляется на каждого пациента на бумажном носителе и в электронном виде.</w:t>
      </w:r>
    </w:p>
    <w:p>
      <w:pPr>
        <w:pStyle w:val="ConsPlusNormal"/>
        <w:ind w:firstLine="540"/>
        <w:jc w:val="both"/>
        <w:rPr/>
      </w:pPr>
      <w:r>
        <w:rPr/>
        <w:t>3. Все записи в Талоне на оказание ВМП осуществляются на русском языке.</w:t>
      </w:r>
    </w:p>
    <w:p>
      <w:pPr>
        <w:pStyle w:val="ConsPlusNormal"/>
        <w:ind w:firstLine="540"/>
        <w:jc w:val="both"/>
        <w:rPr/>
      </w:pPr>
      <w:r>
        <w:rPr/>
        <w:t>4. Номер Талона на оказание ВМП формируется автоматически и имеет следующую структуру: код субъекта Российской Федерации, в котором проживает пациент (по Общероссийскому классификатору административно-территориальных образований (ОКАТО) - 2 знака), резервный регистр (4 знака), порядковый номер очередности пациента (на территории субъекта Российской Федерации), две последние цифры года, в котором оформлен Талон на оказание ВМП, и контрольная цифра специализированной информационной системы (один знак), выбираемая случайным образом.</w:t>
      </w:r>
    </w:p>
    <w:p>
      <w:pPr>
        <w:pStyle w:val="ConsPlusNormal"/>
        <w:ind w:firstLine="540"/>
        <w:jc w:val="both"/>
        <w:rPr/>
      </w:pPr>
      <w:r>
        <w:rPr/>
        <w:t>5. Раздел "П. Паспортная часть талона (ОУЗ, МО-ОМС)" заполняется:</w:t>
      </w:r>
    </w:p>
    <w:p>
      <w:pPr>
        <w:pStyle w:val="ConsPlusNormal"/>
        <w:ind w:firstLine="540"/>
        <w:jc w:val="both"/>
        <w:rPr/>
      </w:pPr>
      <w:r>
        <w:rPr/>
        <w:t>органом исполнительной власти субъекта Российской Федерации в сфере здравоохранения (далее - ОУЗ) в случае направления пациента для оказания ВМП по перечню видов, не включенных в базовую программу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медицинской организацией, включенной в реестр медицинских организаций, осуществляющих деятельность в сфере обязательного медицинского страхования (далее - МО-ОМС), в случае направления пациента для оказания ВМП по перечню видов ВМП, включенных в базовую программу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/>
        <w:t>5.1. В пункте П.1 "Наименование ОУЗ (МО-ОМС)" указывается полное наименование ОУЗ или МО-ОМС.</w:t>
      </w:r>
    </w:p>
    <w:p>
      <w:pPr>
        <w:pStyle w:val="ConsPlusNormal"/>
        <w:ind w:firstLine="540"/>
        <w:jc w:val="both"/>
        <w:rPr/>
      </w:pPr>
      <w:r>
        <w:rPr/>
        <w:t>5.2. В пункте П.2 "ОКПО ОУЗ (МО-ОМС)" указывается код ОУЗ или МО-ОМС в соответствии с Общероссийским классификатором предприятий и организаций (ОКПО).</w:t>
      </w:r>
    </w:p>
    <w:p>
      <w:pPr>
        <w:pStyle w:val="ConsPlusNormal"/>
        <w:ind w:firstLine="540"/>
        <w:jc w:val="both"/>
        <w:rPr/>
      </w:pPr>
      <w:r>
        <w:rPr/>
        <w:t>5.3. В пункте П.3 "ОКАТО ОУЗ" указывается код территории Российской Федерации в соответствии с Общероссийским классификатором административно-территориальных образований (ОКАТО) по месту нахождения ОУЗ.</w:t>
      </w:r>
    </w:p>
    <w:p>
      <w:pPr>
        <w:pStyle w:val="ConsPlusNormal"/>
        <w:ind w:firstLine="540"/>
        <w:jc w:val="both"/>
        <w:rPr/>
      </w:pPr>
      <w:r>
        <w:rPr/>
        <w:t>5.4. В пункте П.4 "Почтовый индекс ОУЗ (МО-ОМС)" указывается почтовый индекс ОУЗ или МО-ОМС.</w:t>
      </w:r>
    </w:p>
    <w:p>
      <w:pPr>
        <w:pStyle w:val="ConsPlusNormal"/>
        <w:ind w:firstLine="540"/>
        <w:jc w:val="both"/>
        <w:rPr/>
      </w:pPr>
      <w:r>
        <w:rPr/>
        <w:t>5.5. В пункте П.5 "Почтовый адрес ОУЗ (МО-ОМС)" указывается почтовый адрес ОУЗ или МО-ОМС.</w:t>
      </w:r>
    </w:p>
    <w:p>
      <w:pPr>
        <w:pStyle w:val="ConsPlusNormal"/>
        <w:ind w:firstLine="540"/>
        <w:jc w:val="both"/>
        <w:rPr/>
      </w:pPr>
      <w:r>
        <w:rPr/>
        <w:t>5.6. В пункте П.6 "Адрес электронной почты ОУЗ (МО-ОМС)" указывается адрес электронной почты ОУЗ или МО-ОМС.</w:t>
      </w:r>
    </w:p>
    <w:p>
      <w:pPr>
        <w:pStyle w:val="ConsPlusNormal"/>
        <w:ind w:firstLine="540"/>
        <w:jc w:val="both"/>
        <w:rPr/>
      </w:pPr>
      <w:r>
        <w:rPr/>
        <w:t>5.7. В пункте П.7 "Дата оформления талона" указывается дата оформления талона в формате - ДД/ММ/ГГ.</w:t>
      </w:r>
    </w:p>
    <w:p>
      <w:pPr>
        <w:pStyle w:val="ConsPlusNormal"/>
        <w:ind w:firstLine="540"/>
        <w:jc w:val="both"/>
        <w:rPr/>
      </w:pPr>
      <w:r>
        <w:rPr/>
        <w:t>5.8. В пункте П.8 "Обращение пациента за ВМП" в квадрате цифрой "1" или "2" отмечается соответствующее.</w:t>
      </w:r>
    </w:p>
    <w:p>
      <w:pPr>
        <w:pStyle w:val="ConsPlusNormal"/>
        <w:ind w:firstLine="540"/>
        <w:jc w:val="both"/>
        <w:rPr/>
      </w:pPr>
      <w:r>
        <w:rPr/>
        <w:t>5.9. В пункте П.9 "Источник оказания ВМП" в квадрате цифрой "1", "2.1" или "2.2" указывается соответствующее.</w:t>
      </w:r>
    </w:p>
    <w:p>
      <w:pPr>
        <w:pStyle w:val="ConsPlusNormal"/>
        <w:ind w:firstLine="540"/>
        <w:jc w:val="both"/>
        <w:rPr/>
      </w:pPr>
      <w:r>
        <w:rPr/>
        <w:t>5.10. В пункте П.10 "Направление на ВМП" в квадрате цифрой "1" или "2" указывается ОУЗ или медицинская организация, в которой пациент проходит диагностику и лечение в рамках оказания первичной специализированной медико-санитарной помощи и (или) специализированной медицинской помощи.</w:t>
      </w:r>
    </w:p>
    <w:p>
      <w:pPr>
        <w:pStyle w:val="ConsPlusNormal"/>
        <w:ind w:firstLine="540"/>
        <w:jc w:val="both"/>
        <w:rPr/>
      </w:pPr>
      <w:r>
        <w:rPr/>
        <w:t>5.11. В пунктах П.11.1 - П.11.3 указываются фамилия, имя, отчество (при наличии) пациента в соответствии с документом, удостоверяющим его личность.</w:t>
      </w:r>
    </w:p>
    <w:p>
      <w:pPr>
        <w:pStyle w:val="ConsPlusNormal"/>
        <w:ind w:firstLine="540"/>
        <w:jc w:val="both"/>
        <w:rPr/>
      </w:pPr>
      <w:r>
        <w:rPr/>
        <w:t>Основным документом, удостоверяющим личность гражданина Российской Федерации на территории Российской Федерации, является паспорт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 Президента Российской Федерации от 13.03.1997 N 232 "Об основном документе, удостоверяющем личность гражданина Российской Федерации на территории Российской Федерации" (Собрание законодательства Российской Федерации, 1997, N 11, ст. 130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ом, удостоверяющим личность лица, трудящегося по найму, занятого или работающего в любом качестве на борту морского судна (за исключением военного корабля), морского судна рыбопромыслового флота, а также судна смешанного (река - море) плавания, используемых для целей торгового мореплавания, является удостоверение личности моряк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остановление Правительства Российской Федерации от 18.08.2008 N 628 "О Положении об удостоверении личности моряка, Положении о мореходной книжке, образце и описании бланка мореходной книжки" (Собрание законодательства Российской Федерации, 2008, N 34, ст. 3937; 2009, N 23, ст. 2821; 2013, N 12, ст. 134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ом, удостоверяющим личность военнослужащего Российской Федерации, является удостоверение личности военнослужащего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остановление Правительства Российской Федерации от 12.02.2003 N 91 "Об удостоверении личности военнослужащего Российской Федерации" (Собрание законодательства Российской Федерации, 2003, N 7, ст. 654; 2006, N 49, ст. 522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ами, удостоверяющими личность иностранного гражданина в Российской Федерации, являются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</w:r>
    </w:p>
    <w:p>
      <w:pPr>
        <w:pStyle w:val="ConsPlusNormal"/>
        <w:ind w:firstLine="540"/>
        <w:jc w:val="both"/>
        <w:rPr/>
      </w:pPr>
      <w:r>
        <w:rPr/>
        <w:t>Документом, удостоверяющим личность лица, ходатайствующего о признании беженцем, является свидетельство о рассмотрении ходатайства о признании беженцем по существу, а документом, удостоверяющим личность лица, признанного беженцем, является удостоверение беженц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Федеральный закон от 19.02.1993 N 4528-1 "О беженцах" (Ведомости Съезда народных депутатов и Верховного Совета Российской Федерации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; 2008, N 30, ст. 3616; 2011, N 1, ст. 29; N 27, ст. 3880; 2012, N 10, ст. 1166; N 47, ст. 6397; N 53, ст. 7647; 2013, N 27, ст. 3477; 2014, N 52, ст. 755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ами, удостоверяющими личность лица без гражданства в Российской Федерации, являются:</w:t>
      </w:r>
    </w:p>
    <w:p>
      <w:pPr>
        <w:pStyle w:val="ConsPlusNormal"/>
        <w:ind w:firstLine="540"/>
        <w:jc w:val="both"/>
        <w:rPr/>
      </w:pPr>
      <w:r>
        <w:rPr/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"/>
        <w:ind w:firstLine="540"/>
        <w:jc w:val="both"/>
        <w:rPr/>
      </w:pPr>
      <w:r>
        <w:rPr/>
        <w:t>разрешение на временное проживание;</w:t>
      </w:r>
    </w:p>
    <w:p>
      <w:pPr>
        <w:pStyle w:val="ConsPlusNormal"/>
        <w:ind w:firstLine="540"/>
        <w:jc w:val="both"/>
        <w:rPr/>
      </w:pPr>
      <w:r>
        <w:rPr/>
        <w:t>вид на жительство;</w:t>
      </w:r>
    </w:p>
    <w:p>
      <w:pPr>
        <w:pStyle w:val="ConsPlusNormal"/>
        <w:ind w:firstLine="540"/>
        <w:jc w:val="both"/>
        <w:rPr/>
      </w:pPr>
      <w:r>
        <w:rPr/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татья 10 Федерального закона от 25.07.2002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2. В пункте П.12 "СНИЛС (при наличии)" указывается страховой номер индивидуального лицевого счета пациента в соответствии с документом, удостоверяющим его право на получение набора социальных услуг (при наличии).</w:t>
      </w:r>
    </w:p>
    <w:p>
      <w:pPr>
        <w:pStyle w:val="ConsPlusNormal"/>
        <w:ind w:firstLine="540"/>
        <w:jc w:val="both"/>
        <w:rPr/>
      </w:pPr>
      <w:r>
        <w:rPr/>
        <w:t>5.13. В пункте П.13 "Наименование страховой медицинской организации (при наличии)" - указывается полное наименование страховой медицинской организации, выдавшей полис обязательного медицинского страхования пациенту (при наличии).</w:t>
      </w:r>
    </w:p>
    <w:p>
      <w:pPr>
        <w:pStyle w:val="ConsPlusNormal"/>
        <w:ind w:firstLine="540"/>
        <w:jc w:val="both"/>
        <w:rPr/>
      </w:pPr>
      <w:r>
        <w:rPr/>
        <w:t>5.14. В пункте П.13.1 "Номер полиса ОМС (при наличии)" указывается номер полиса обязательного медицинского страхования пациента (при наличии).</w:t>
      </w:r>
    </w:p>
    <w:p>
      <w:pPr>
        <w:pStyle w:val="ConsPlusNormal"/>
        <w:ind w:firstLine="540"/>
        <w:jc w:val="both"/>
        <w:rPr/>
      </w:pPr>
      <w:r>
        <w:rPr/>
        <w:t>5.15. В пунктах П.14.1 - П.14.3 указываются реквизиты документа, удостоверяющего личность пациента (серия и номер, кем и когда выдан документ, дата выдачи)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4.2 Поряд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6. В пункте П.15 "Адрес регистрации по месту жительства (пребывания) пациента" указывается адрес регистрации по месту жительства (пребывания) пациента в соответствии с документом, удостоверяющим личность.</w:t>
      </w:r>
    </w:p>
    <w:p>
      <w:pPr>
        <w:pStyle w:val="ConsPlusNormal"/>
        <w:ind w:firstLine="540"/>
        <w:jc w:val="both"/>
        <w:rPr/>
      </w:pPr>
      <w:r>
        <w:rPr/>
        <w:t>5.17. В пункте П.16 "Контактный телефон" указывается контактный телефон пациента.</w:t>
      </w:r>
    </w:p>
    <w:p>
      <w:pPr>
        <w:pStyle w:val="ConsPlusNormal"/>
        <w:ind w:firstLine="540"/>
        <w:jc w:val="both"/>
        <w:rPr/>
      </w:pPr>
      <w:r>
        <w:rPr/>
        <w:t>5.18. В пункте П.17 "Согласен(на) на использование персональных данных для организации ВМП (да/нет)" указывается соответствующее решение пациента словами "да/нет" на основании Заявления о согласии (несогласии) на обработку персональных данных (приложение к настоящему Порядку).</w:t>
      </w:r>
    </w:p>
    <w:p>
      <w:pPr>
        <w:pStyle w:val="ConsPlusNormal"/>
        <w:ind w:firstLine="540"/>
        <w:jc w:val="both"/>
        <w:rPr/>
      </w:pPr>
      <w:r>
        <w:rPr/>
        <w:t>6. Раздел "С. Справочные сведения о пациенте (ОУЗ, МО-ОМС)" заполняется ОУЗ или МО-ОМС.</w:t>
      </w:r>
    </w:p>
    <w:p>
      <w:pPr>
        <w:pStyle w:val="ConsPlusNormal"/>
        <w:ind w:firstLine="540"/>
        <w:jc w:val="both"/>
        <w:rPr/>
      </w:pPr>
      <w:r>
        <w:rPr/>
        <w:t>6.1. В пункте С.1 "Пол" в квадрате цифрами "1" и "2" отмечается соответствующее.</w:t>
      </w:r>
    </w:p>
    <w:p>
      <w:pPr>
        <w:pStyle w:val="ConsPlusNormal"/>
        <w:ind w:firstLine="540"/>
        <w:jc w:val="both"/>
        <w:rPr/>
      </w:pPr>
      <w:r>
        <w:rPr/>
        <w:t>6.2. В пункте С.2 "Дата рождения" указывается дата рождения пациента в формате - ДД/ММ/ГГ.</w:t>
      </w:r>
    </w:p>
    <w:p>
      <w:pPr>
        <w:pStyle w:val="ConsPlusNormal"/>
        <w:ind w:firstLine="540"/>
        <w:jc w:val="both"/>
        <w:rPr/>
      </w:pPr>
      <w:r>
        <w:rPr/>
        <w:t>6.3. В пункте С.3 "Местность" в квадрате цифрами "1" и "2" отмечается соответствующее.</w:t>
      </w:r>
    </w:p>
    <w:p>
      <w:pPr>
        <w:pStyle w:val="ConsPlusNormal"/>
        <w:ind w:firstLine="540"/>
        <w:jc w:val="both"/>
        <w:rPr/>
      </w:pPr>
      <w:r>
        <w:rPr/>
        <w:t>6.4. В пункте С.4 "Код категории льготы" указывается в соответствии с категориями граждан, имеющих право на получение государственной социальной помощи в виде набора социальных услуг &lt;1&gt;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татья 6.1 Федерального закона от 17.07.1999 N 178-ФЗ "О государственной социальной помощи" (Собрание законодательства Российской Федерации, 2004, N 35, ст. 360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0" - не имеет льгот;</w:t>
      </w:r>
    </w:p>
    <w:p>
      <w:pPr>
        <w:pStyle w:val="ConsPlusNormal"/>
        <w:ind w:firstLine="540"/>
        <w:jc w:val="both"/>
        <w:rPr/>
      </w:pPr>
      <w:r>
        <w:rPr/>
        <w:t>"1" - инвалиды войны;</w:t>
      </w:r>
    </w:p>
    <w:p>
      <w:pPr>
        <w:pStyle w:val="ConsPlusNormal"/>
        <w:ind w:firstLine="540"/>
        <w:jc w:val="both"/>
        <w:rPr/>
      </w:pPr>
      <w:r>
        <w:rPr/>
        <w:t>"2" - участники Великой Отечественной войны;</w:t>
      </w:r>
    </w:p>
    <w:p>
      <w:pPr>
        <w:pStyle w:val="ConsPlusNormal"/>
        <w:ind w:firstLine="540"/>
        <w:jc w:val="both"/>
        <w:rPr/>
      </w:pPr>
      <w:r>
        <w:rPr/>
        <w:t>"3" - ветераны боевых действий из числа лиц, указанных в подпунктах 1 - 4 пункта 1 статьи 3 Федерального закона от 12.01.1995 N 5-ФЗ "О ветеранах"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1995, N 3, ст. 168; 2002, N 48, ст. 4743; 2004, N 27, ст. 271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4" -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ConsPlusNormal"/>
        <w:ind w:firstLine="540"/>
        <w:jc w:val="both"/>
        <w:rPr/>
      </w:pPr>
      <w:r>
        <w:rPr/>
        <w:t>"5" - лица, награжденные знаком "Жителю блокадного Ленинграда";</w:t>
      </w:r>
    </w:p>
    <w:p>
      <w:pPr>
        <w:pStyle w:val="ConsPlusNormal"/>
        <w:ind w:firstLine="540"/>
        <w:jc w:val="both"/>
        <w:rPr/>
      </w:pPr>
      <w:r>
        <w:rPr/>
        <w:t>"6" -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ConsPlusNormal"/>
        <w:ind w:firstLine="540"/>
        <w:jc w:val="both"/>
        <w:rPr/>
      </w:pPr>
      <w:r>
        <w:rPr/>
        <w:t>"7" - члены семей погибших (умерших) инвалидов войны, участников Великой Отечественной войны лиц из числа личного состава групп самозащиты объектовых и аварийных команд местной противоздушной обороны, а также члены погибших работников госпиталей и больниц города Ленинграда;</w:t>
      </w:r>
    </w:p>
    <w:p>
      <w:pPr>
        <w:pStyle w:val="ConsPlusNormal"/>
        <w:ind w:firstLine="540"/>
        <w:jc w:val="both"/>
        <w:rPr/>
      </w:pPr>
      <w:r>
        <w:rPr/>
        <w:t>"8" - инвалиды;</w:t>
      </w:r>
    </w:p>
    <w:p>
      <w:pPr>
        <w:pStyle w:val="ConsPlusNormal"/>
        <w:ind w:firstLine="540"/>
        <w:jc w:val="both"/>
        <w:rPr/>
      </w:pPr>
      <w:r>
        <w:rPr/>
        <w:t>"9" - дети-инвалиды.</w:t>
      </w:r>
    </w:p>
    <w:p>
      <w:pPr>
        <w:pStyle w:val="ConsPlusNormal"/>
        <w:ind w:firstLine="540"/>
        <w:jc w:val="both"/>
        <w:rPr/>
      </w:pPr>
      <w:r>
        <w:rPr/>
        <w:t>6.5. В пункте С.5 "Занятость" указывается в квадрате цифрами:</w:t>
      </w:r>
    </w:p>
    <w:p>
      <w:pPr>
        <w:pStyle w:val="ConsPlusNormal"/>
        <w:ind w:firstLine="540"/>
        <w:jc w:val="both"/>
        <w:rPr/>
      </w:pPr>
      <w:r>
        <w:rPr/>
        <w:t>"1" - дошкольник; "1.1" - ребенок-сирота; "1.2" - ребенок, оставшийся без попечения родителей; "2" - школьник; "2.1" - ребенок-сирота; "2.2" - ребенок, оставшийся без попечения родителей; "3" - студент (аспирант); "3.1" - ребенок-сирота; "3.2" - ребенок, оставшийся без попечения родителей; "4" - работающий; "5" - неработающий; "6" - пенсионер.</w:t>
      </w:r>
    </w:p>
    <w:p>
      <w:pPr>
        <w:pStyle w:val="ConsPlusNormal"/>
        <w:ind w:firstLine="540"/>
        <w:jc w:val="both"/>
        <w:rPr/>
      </w:pPr>
      <w:r>
        <w:rPr/>
        <w:t>7. Раздел "1 Этап (ОУЗ, МО-ОМС)" заполняется ОУЗ или МО-ОМС.</w:t>
      </w:r>
    </w:p>
    <w:p>
      <w:pPr>
        <w:pStyle w:val="ConsPlusNormal"/>
        <w:ind w:firstLine="540"/>
        <w:jc w:val="both"/>
        <w:rPr/>
      </w:pPr>
      <w:r>
        <w:rPr/>
        <w:t>7.1. В пункте 1.1 "Код принятого решения (ОУЗ)" в квадрате цифрами "1", "2" или "3" отмечается соответствующее решение.</w:t>
      </w:r>
    </w:p>
    <w:p>
      <w:pPr>
        <w:pStyle w:val="ConsPlusNormal"/>
        <w:ind w:firstLine="540"/>
        <w:jc w:val="both"/>
        <w:rPr/>
      </w:pPr>
      <w:r>
        <w:rPr/>
        <w:t>7.2. В пункте 1.2 "Дата принятия решения (ОУЗ)" указывается дата принятия решения в формате - ДД/ММ/ГГ.</w:t>
      </w:r>
    </w:p>
    <w:p>
      <w:pPr>
        <w:pStyle w:val="ConsPlusNormal"/>
        <w:ind w:firstLine="540"/>
        <w:jc w:val="both"/>
        <w:rPr/>
      </w:pPr>
      <w:r>
        <w:rPr/>
        <w:t>7.3. В пункте 1.3 "Код диагноза по МКБ-10 (ОУЗ)" указывается код диагноза в соответствии с Международной статистической классификацией болезней и проблем, связанных со здоровьем, 10 пересмотра (далее - МКБ-10) на основании представленной медицинской документации пациента.</w:t>
      </w:r>
    </w:p>
    <w:p>
      <w:pPr>
        <w:pStyle w:val="ConsPlusNormal"/>
        <w:ind w:firstLine="540"/>
        <w:jc w:val="both"/>
        <w:rPr/>
      </w:pPr>
      <w:r>
        <w:rPr/>
        <w:t>7.4. В пункте 1.4 "Наименование вида ВМП (ОУЗ)" указывается вид ВМП в соответствии с перечнем видов высокотехнологичной медицинской помощи, установленным программой государственных гарантий бесплатного оказания гражданам медицинской помощи (далее - перечень видов ВМП)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80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5. В пункте 1.5 "Наименование МО-ВМП" указывается полное наименование медицинской организации, включенной в перечень медицинских организаций, утверждаемый Министерством здравоохранения Российской Федерации &lt;1&gt; (далее - ФГУ), либо включенной в перечень, утверждаемый уполномоченным органом исполнительной власти субъекта Российской Федерации &lt;2&gt; (далее - МО субъекта Российской Федерации), либо МО-ОМС (в соответствии с учредительными документами соответствующей медицинской организации), в которую направляются сведения о пациенте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34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49, ст. 6927).</w:t>
      </w:r>
    </w:p>
    <w:p>
      <w:pPr>
        <w:pStyle w:val="ConsPlusNormal"/>
        <w:ind w:firstLine="540"/>
        <w:jc w:val="both"/>
        <w:rPr/>
      </w:pPr>
      <w:r>
        <w:rPr/>
        <w:t>&lt;2&gt; Часть 7 статьи 34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49, ст. 692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6. В пункте 1.6.1 "Дата направления документов в ФГУ или МО субъекта Российской Федерации (ОУЗ)" указывается дата направления в ФГУ или МО субъекта Российской Федерации документов пациента в формате - ДД/ММ/ГГ (заполняется ОУЗ).</w:t>
      </w:r>
    </w:p>
    <w:p>
      <w:pPr>
        <w:pStyle w:val="ConsPlusNormal"/>
        <w:ind w:firstLine="540"/>
        <w:jc w:val="both"/>
        <w:rPr/>
      </w:pPr>
      <w:r>
        <w:rPr/>
        <w:t>7.7. В пункте 1.6.2 "Дата получения документов (МО-ОМС)" указывается дата получения документов пациента в формате - ДД/ММ/ГГ (заполняется МО-ОМС).</w:t>
      </w:r>
    </w:p>
    <w:p>
      <w:pPr>
        <w:pStyle w:val="ConsPlusNormal"/>
        <w:ind w:firstLine="540"/>
        <w:jc w:val="both"/>
        <w:rPr/>
      </w:pPr>
      <w:r>
        <w:rPr/>
        <w:t>7.8. В пунктах 1.7 - 1.10 указываются фамилия, имя, отчество (при наличии), должность, номер служебного телефона, адрес электронной почты и ставится подпись должностного лица, ответственного за направление пациентов для оказания ВМП.</w:t>
      </w:r>
    </w:p>
    <w:p>
      <w:pPr>
        <w:pStyle w:val="ConsPlusNormal"/>
        <w:ind w:firstLine="540"/>
        <w:jc w:val="both"/>
        <w:rPr/>
      </w:pPr>
      <w:r>
        <w:rPr/>
        <w:t>7.9. Поле "Комментарии" предназначено для особых отметок.</w:t>
      </w:r>
    </w:p>
    <w:p>
      <w:pPr>
        <w:pStyle w:val="ConsPlusNormal"/>
        <w:ind w:firstLine="540"/>
        <w:jc w:val="both"/>
        <w:rPr/>
      </w:pPr>
      <w:r>
        <w:rPr/>
        <w:t>8. Раздел "2 ЭТАП (МО-ВМП)" заполняется ФГУ, МО субъекта Российской Федерации или МО-ОМС, в которую поступили медицинские документы пациента для оказания ВМП.</w:t>
      </w:r>
    </w:p>
    <w:p>
      <w:pPr>
        <w:pStyle w:val="ConsPlusNormal"/>
        <w:ind w:firstLine="540"/>
        <w:jc w:val="both"/>
        <w:rPr/>
      </w:pPr>
      <w:r>
        <w:rPr/>
        <w:t>8.1. В пункте 2.1 "Дата получения документов" указывается дата получения (оформления) Талона на оказание ВМП и медицинской документации, необходимой для принятия решения о госпитализации пациента с целью оказания ВМП, в формате - ДД/ММ/ГГ.</w:t>
      </w:r>
    </w:p>
    <w:p>
      <w:pPr>
        <w:pStyle w:val="ConsPlusNormal"/>
        <w:ind w:firstLine="540"/>
        <w:jc w:val="both"/>
        <w:rPr/>
      </w:pPr>
      <w:r>
        <w:rPr/>
        <w:t>8.2. В пункте 2.2 "Дата оформления документов МО-ВМП" указывается дата заполнения Талона на оказание ВМП и оформления медицинской документации, необходимой для принятия решения о госпитализации пациента с целью оказания ВМП, в формате - ДД/ММ/ГГ.</w:t>
      </w:r>
    </w:p>
    <w:p>
      <w:pPr>
        <w:pStyle w:val="ConsPlusNormal"/>
        <w:ind w:firstLine="540"/>
        <w:jc w:val="both"/>
        <w:rPr/>
      </w:pPr>
      <w:r>
        <w:rPr/>
        <w:t>8.3. В пункте 2.3 "Код принятого решения" в квадрате цифрами "1", "2", "3" и "4" отмечается соответствующее решение врачебной комиссии медицинской организации, в которую направлен пациент, по отбору больных на оказание высокотехнологичной медицинской помощи (далее - Комиссия МО-ВМП):</w:t>
      </w:r>
    </w:p>
    <w:p>
      <w:pPr>
        <w:pStyle w:val="ConsPlusNormal"/>
        <w:ind w:firstLine="540"/>
        <w:jc w:val="both"/>
        <w:rPr/>
      </w:pPr>
      <w:r>
        <w:rPr/>
        <w:t>в случае принятия решения о наличии медицинских показаний для госпитализации пациента в МО-ВМП ставится "1";</w:t>
      </w:r>
    </w:p>
    <w:p>
      <w:pPr>
        <w:pStyle w:val="ConsPlusNormal"/>
        <w:ind w:firstLine="540"/>
        <w:jc w:val="both"/>
        <w:rPr/>
      </w:pPr>
      <w:r>
        <w:rPr/>
        <w:t>в случае принятия решения об отсутствии медицинских показаний для госпитализации пациента в МО-ВМП ставится "2";</w:t>
      </w:r>
    </w:p>
    <w:p>
      <w:pPr>
        <w:pStyle w:val="ConsPlusNormal"/>
        <w:ind w:firstLine="540"/>
        <w:jc w:val="both"/>
        <w:rPr/>
      </w:pPr>
      <w:r>
        <w:rPr/>
        <w:t>в случае принятия решения о необходимости проведения дополнительного обследования ставится "3", при этом обоснование требуемых видов обследований и разъяснения по оформлению медицинской документации отражаются в поле "Комментарии";</w:t>
      </w:r>
    </w:p>
    <w:p>
      <w:pPr>
        <w:pStyle w:val="ConsPlusNormal"/>
        <w:ind w:firstLine="540"/>
        <w:jc w:val="both"/>
        <w:rPr/>
      </w:pPr>
      <w:r>
        <w:rPr/>
        <w:t>в случае принятия решения о наличии медицинских показаний для направления пациента в медицинскую организацию для оказания специализированной медицинской помощи ставится "4".</w:t>
      </w:r>
    </w:p>
    <w:p>
      <w:pPr>
        <w:pStyle w:val="ConsPlusNormal"/>
        <w:ind w:firstLine="540"/>
        <w:jc w:val="both"/>
        <w:rPr/>
      </w:pPr>
      <w:r>
        <w:rPr/>
        <w:t>8.4. В пункте 2.4 "Дата принятия решения" указывается дата принятия решения Комиссией МО-ВМП в формате - ДД/ММ/ГГ.</w:t>
      </w:r>
    </w:p>
    <w:p>
      <w:pPr>
        <w:pStyle w:val="ConsPlusNormal"/>
        <w:ind w:firstLine="540"/>
        <w:jc w:val="both"/>
        <w:rPr/>
      </w:pPr>
      <w:r>
        <w:rPr/>
        <w:t>8.5. В пункте 2.5 "Наименование вида ВМП" указывается вид ВМП в соответствии с перечнем видов ВМП.</w:t>
      </w:r>
    </w:p>
    <w:p>
      <w:pPr>
        <w:pStyle w:val="ConsPlusNormal"/>
        <w:ind w:firstLine="540"/>
        <w:jc w:val="both"/>
        <w:rPr/>
      </w:pPr>
      <w:r>
        <w:rPr/>
        <w:t>8.6. В пункте 2.6 "Дата планируемой госпитализации" указывается дата планируемой госпитализации в формате - ДД/ММ/ГГ.</w:t>
      </w:r>
    </w:p>
    <w:p>
      <w:pPr>
        <w:pStyle w:val="ConsPlusNormal"/>
        <w:ind w:firstLine="540"/>
        <w:jc w:val="both"/>
        <w:rPr/>
      </w:pPr>
      <w:r>
        <w:rPr/>
        <w:t>8.7. В пункте 2.7 "Дата уведомления пациента и (или) ОУЗ о дате госпитализации в МО-ВМП" указывается дата уведомления пациента и (или) ОУЗ о дате госпитализации в МО-ВМП в формате ДД/ММ/ГГ.</w:t>
      </w:r>
    </w:p>
    <w:p>
      <w:pPr>
        <w:pStyle w:val="ConsPlusNormal"/>
        <w:ind w:firstLine="540"/>
        <w:jc w:val="both"/>
        <w:rPr/>
      </w:pPr>
      <w:r>
        <w:rPr/>
        <w:t>8.8. В пункте 2.8 "Способ уведомления" в квадрате цифрами "1", "2" или "3" указывается соответствующее.</w:t>
      </w:r>
    </w:p>
    <w:p>
      <w:pPr>
        <w:pStyle w:val="ConsPlusNormal"/>
        <w:ind w:firstLine="540"/>
        <w:jc w:val="both"/>
        <w:rPr/>
      </w:pPr>
      <w:r>
        <w:rPr/>
        <w:t>8.9. В пунктах 2.9 - 2.12 указываются фамилия, имя, отчество (при наличии), должность, номер служебного телефона, адрес электронной почты и ставится подпись должностного лица, ответственного за организацию госпитализации в МО-ВМП.</w:t>
      </w:r>
    </w:p>
    <w:p>
      <w:pPr>
        <w:pStyle w:val="ConsPlusNormal"/>
        <w:ind w:firstLine="540"/>
        <w:jc w:val="both"/>
        <w:rPr/>
      </w:pPr>
      <w:r>
        <w:rPr/>
        <w:t>8.10. Поле "Комментарии" предназначено для особых отметок.</w:t>
      </w:r>
    </w:p>
    <w:p>
      <w:pPr>
        <w:pStyle w:val="ConsPlusNormal"/>
        <w:ind w:firstLine="540"/>
        <w:jc w:val="both"/>
        <w:rPr/>
      </w:pPr>
      <w:r>
        <w:rPr/>
        <w:t>9. Раздел "3 ЭТАП (ОУЗ)" заполняется ОУЗ в случае направления пациента в ФГУ для оказания ВМП по перечню видов, не включенных в базовую программу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/>
        <w:t>9.1. Пункты 3.1 "Талоны на проезд предоставляются" и 3.2 "Дата выдачи талонов на проезд для отдельных категорий граждан" заполняются в случае, если пациент относится к категории граждан, имеющих право на бесплатный проезд к месту лечения и обратно:</w:t>
      </w:r>
    </w:p>
    <w:p>
      <w:pPr>
        <w:pStyle w:val="ConsPlusNormal"/>
        <w:ind w:firstLine="540"/>
        <w:jc w:val="both"/>
        <w:rPr/>
      </w:pPr>
      <w:r>
        <w:rPr/>
        <w:t>в пункте 3.1 "Талоны на проезд предоставляются" цифрами "1" или "2" отмечается соответствующее;</w:t>
      </w:r>
    </w:p>
    <w:p>
      <w:pPr>
        <w:pStyle w:val="ConsPlusNormal"/>
        <w:ind w:firstLine="540"/>
        <w:jc w:val="both"/>
        <w:rPr/>
      </w:pPr>
      <w:r>
        <w:rPr/>
        <w:t>в пункте 3.2 "Дата выдачи талонов на проезд для отдельных категорий граждан" указывается дата выдачи талона на проезд в формате - ДД/ММ/ГГ.</w:t>
      </w:r>
    </w:p>
    <w:p>
      <w:pPr>
        <w:pStyle w:val="ConsPlusNormal"/>
        <w:ind w:firstLine="540"/>
        <w:jc w:val="both"/>
        <w:rPr/>
      </w:pPr>
      <w:r>
        <w:rPr/>
        <w:t>9.2. Пункты 3.3 "Нуждается в сопровождении" и 3.4 "ФИО сопровождающего лица" заполняются в случае, если пациент нуждается в сопровождении:</w:t>
      </w:r>
    </w:p>
    <w:p>
      <w:pPr>
        <w:pStyle w:val="ConsPlusNormal"/>
        <w:ind w:firstLine="540"/>
        <w:jc w:val="both"/>
        <w:rPr/>
      </w:pPr>
      <w:r>
        <w:rPr/>
        <w:t>в пункте 3.3 "Нуждается в сопровождении" в квадрате цифрами "1" или "2" указывается соответствующее;</w:t>
      </w:r>
    </w:p>
    <w:p>
      <w:pPr>
        <w:pStyle w:val="ConsPlusNormal"/>
        <w:ind w:firstLine="540"/>
        <w:jc w:val="both"/>
        <w:rPr/>
      </w:pPr>
      <w:r>
        <w:rPr/>
        <w:t>в пункте 3.4 "ФИО сопровождающего лица" указываются фамилия, имя, отчество (при наличии) сопровождающего лица.</w:t>
      </w:r>
    </w:p>
    <w:p>
      <w:pPr>
        <w:pStyle w:val="ConsPlusNormal"/>
        <w:ind w:firstLine="540"/>
        <w:jc w:val="both"/>
        <w:rPr/>
      </w:pPr>
      <w:r>
        <w:rPr/>
        <w:t>9.3. В пункте 3.5 "Дата планируемой госпитализации" указывается согласованная ОУЗ с ФГУ дата планируемой госпитализации в ФГУ в формате - ДД/ММ/ГГ.</w:t>
      </w:r>
    </w:p>
    <w:p>
      <w:pPr>
        <w:pStyle w:val="ConsPlusNormal"/>
        <w:ind w:firstLine="540"/>
        <w:jc w:val="both"/>
        <w:rPr/>
      </w:pPr>
      <w:r>
        <w:rPr/>
        <w:t>9.4. В пунктах 3.6 - 3.8 указываются фамилия, имя, отчество (при наличии), должность и ставится подпись должностного лица ОУЗ, отвечающего за направление пациентов на оказание ВМП.</w:t>
      </w:r>
    </w:p>
    <w:p>
      <w:pPr>
        <w:pStyle w:val="ConsPlusNormal"/>
        <w:ind w:firstLine="540"/>
        <w:jc w:val="both"/>
        <w:rPr/>
      </w:pPr>
      <w:r>
        <w:rPr/>
        <w:t>9.5. Поле "Комментарии" предназначено для особых отметок.</w:t>
      </w:r>
    </w:p>
    <w:p>
      <w:pPr>
        <w:pStyle w:val="ConsPlusNormal"/>
        <w:ind w:firstLine="540"/>
        <w:jc w:val="both"/>
        <w:rPr/>
      </w:pPr>
      <w:r>
        <w:rPr/>
        <w:t>10. Раздел "4 ЭТАП (МО-ВМП)" заполняется ФГУ, МО субъекта Российской Федерации или МО-ОМС, в которую поступил пациент для оказания ВМП.</w:t>
      </w:r>
    </w:p>
    <w:p>
      <w:pPr>
        <w:pStyle w:val="ConsPlusNormal"/>
        <w:ind w:firstLine="540"/>
        <w:jc w:val="both"/>
        <w:rPr/>
      </w:pPr>
      <w:r>
        <w:rPr/>
        <w:t>10.1. В пункте 4.1 "Дата обращения пациента в МО-ВМП" указывается дата обращения пациента в МО-ВМП с целью госпитализации для оказания ВМП в формате - ДД/ММ/ГГ.</w:t>
      </w:r>
    </w:p>
    <w:p>
      <w:pPr>
        <w:pStyle w:val="ConsPlusNormal"/>
        <w:ind w:firstLine="540"/>
        <w:jc w:val="both"/>
        <w:rPr/>
      </w:pPr>
      <w:r>
        <w:rPr/>
        <w:t>10.2. В пункте 4.2 "Код принятого решения" в квадрате цифрами "1", "2" отмечается соответствующее, при этом в случае необходимости изменить дату госпитализации пациента для оказания ВМП одновременно изменяется дата госпитализации в пункте 2.6 раздела "2 ЭТАП (МО-ВМП)".</w:t>
      </w:r>
    </w:p>
    <w:p>
      <w:pPr>
        <w:pStyle w:val="ConsPlusNormal"/>
        <w:ind w:firstLine="540"/>
        <w:jc w:val="both"/>
        <w:rPr/>
      </w:pPr>
      <w:r>
        <w:rPr/>
        <w:t>10.3. В пунктах 4.3 - 4.5 указываются фамилия, имя, отчество (при наличии), должность и ставится подпись должностного лица, ответственного за организацию госпитализации пациентов в МО-ВМП.</w:t>
      </w:r>
    </w:p>
    <w:p>
      <w:pPr>
        <w:pStyle w:val="ConsPlusNormal"/>
        <w:ind w:firstLine="540"/>
        <w:jc w:val="both"/>
        <w:rPr/>
      </w:pPr>
      <w:r>
        <w:rPr/>
        <w:t>10.4. Поле "Комментарии" предназначено для особых отметок.</w:t>
      </w:r>
    </w:p>
    <w:p>
      <w:pPr>
        <w:pStyle w:val="ConsPlusNormal"/>
        <w:ind w:firstLine="540"/>
        <w:jc w:val="both"/>
        <w:rPr/>
      </w:pPr>
      <w:r>
        <w:rPr/>
        <w:t>11. Раздел "5 ЭТАП (МО-ВМП)" заполняется ФГУ, МО субъекта Российской Федерации или МО-ОМС.</w:t>
      </w:r>
    </w:p>
    <w:p>
      <w:pPr>
        <w:pStyle w:val="ConsPlusNormal"/>
        <w:ind w:firstLine="540"/>
        <w:jc w:val="both"/>
        <w:rPr/>
      </w:pPr>
      <w:r>
        <w:rPr/>
        <w:t>11.1. В пункте 5.1 "Дата выписки пациента из МО-ВМП" указывается дата в формате - ДД/ММ/ГГ.</w:t>
      </w:r>
    </w:p>
    <w:p>
      <w:pPr>
        <w:pStyle w:val="ConsPlusNormal"/>
        <w:ind w:firstLine="540"/>
        <w:jc w:val="both"/>
        <w:rPr/>
      </w:pPr>
      <w:r>
        <w:rPr/>
        <w:t>11.2. В пункте 5.2 "Результат направления на ВМП" в квадрате цифрами "1", "2" или "3" отмечается соответствующее.</w:t>
      </w:r>
    </w:p>
    <w:p>
      <w:pPr>
        <w:pStyle w:val="ConsPlusNormal"/>
        <w:ind w:firstLine="540"/>
        <w:jc w:val="both"/>
        <w:rPr/>
      </w:pPr>
      <w:r>
        <w:rPr/>
        <w:t>11.3. В пункте 5.3 "Код диагноза при выписке (по МКБ-10)" указывается код диагноза основного заболевания в соответствии с МКБ-10.</w:t>
      </w:r>
    </w:p>
    <w:p>
      <w:pPr>
        <w:pStyle w:val="ConsPlusNormal"/>
        <w:ind w:firstLine="540"/>
        <w:jc w:val="both"/>
        <w:rPr/>
      </w:pPr>
      <w:r>
        <w:rPr/>
        <w:t>11.4. В пункте 5.4 "Наименование вида оказанной ВМП" указываются вид ВМП и метод лечения в соответствии с перечнем видов ВМП.</w:t>
      </w:r>
    </w:p>
    <w:p>
      <w:pPr>
        <w:pStyle w:val="ConsPlusNormal"/>
        <w:ind w:firstLine="540"/>
        <w:jc w:val="both"/>
        <w:rPr/>
      </w:pPr>
      <w:r>
        <w:rPr/>
        <w:t>11.5. В пункте 5.5 "Дата проведения оперативного вмешательства" указывается дата проведения оперативного вмешательства в формате - ДД/ММ/ГГ.</w:t>
      </w:r>
    </w:p>
    <w:p>
      <w:pPr>
        <w:pStyle w:val="ConsPlusNormal"/>
        <w:ind w:firstLine="540"/>
        <w:jc w:val="both"/>
        <w:rPr/>
      </w:pPr>
      <w:r>
        <w:rPr/>
        <w:t>11.6. В пункте 5.6 "Результат оказания ВМП" в квадрате цифрами "1", "2", "3", "4" или "5" указывается соответствующее.</w:t>
      </w:r>
    </w:p>
    <w:p>
      <w:pPr>
        <w:pStyle w:val="ConsPlusNormal"/>
        <w:ind w:firstLine="540"/>
        <w:jc w:val="both"/>
        <w:rPr/>
      </w:pPr>
      <w:r>
        <w:rPr/>
        <w:t>11.7. В пункте 5.7 "Рекомендовано" в квадрате цифрами "1" или "2" указывается соответствующее.</w:t>
      </w:r>
    </w:p>
    <w:p>
      <w:pPr>
        <w:pStyle w:val="ConsPlusNormal"/>
        <w:ind w:firstLine="540"/>
        <w:jc w:val="both"/>
        <w:rPr/>
      </w:pPr>
      <w:r>
        <w:rPr/>
        <w:t>11.8. В пунктах 5.8 - 5.10 указываются фамилия, имя, отчество (при наличии), должность и ставится подпись должностного лица, ответственного за организацию госпитализации пациентов в МО-ВМП.</w:t>
      </w:r>
    </w:p>
    <w:p>
      <w:pPr>
        <w:pStyle w:val="ConsPlusNormal"/>
        <w:ind w:firstLine="540"/>
        <w:jc w:val="both"/>
        <w:rPr/>
      </w:pPr>
      <w:r>
        <w:rPr/>
        <w:t>11.9. Поле "Комментарии" предназначено для особых отметок Комиссии МО-ВМП.</w:t>
      </w:r>
    </w:p>
    <w:p>
      <w:pPr>
        <w:pStyle w:val="ConsPlusNormal"/>
        <w:ind w:firstLine="540"/>
        <w:jc w:val="both"/>
        <w:rPr/>
      </w:pPr>
      <w:r>
        <w:rPr/>
        <w:t>12. Раздел "6 ЭТАП-ЗАКЛЮЧЕНИЕ" заполняется автоматически.</w:t>
      </w:r>
    </w:p>
    <w:p>
      <w:pPr>
        <w:pStyle w:val="ConsPlusNormal"/>
        <w:ind w:firstLine="540"/>
        <w:jc w:val="both"/>
        <w:rPr/>
      </w:pPr>
      <w:r>
        <w:rPr/>
        <w:t>13. Раздел "Д. Документы (ОУЗ, МО-ОМС)" заполняется ОУЗ или МО-ОМС и включает в себя документы в соответствии с пунктами 17 и 18 Поряд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4" w:name="Par603"/>
      <w:bookmarkEnd w:id="14"/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заполнения</w:t>
      </w:r>
    </w:p>
    <w:p>
      <w:pPr>
        <w:pStyle w:val="ConsPlusNormal"/>
        <w:jc w:val="right"/>
        <w:rPr/>
      </w:pPr>
      <w:r>
        <w:rPr/>
        <w:t>формы статистического учета</w:t>
      </w:r>
    </w:p>
    <w:p>
      <w:pPr>
        <w:pStyle w:val="ConsPlusNormal"/>
        <w:jc w:val="right"/>
        <w:rPr/>
      </w:pPr>
      <w:r>
        <w:rPr/>
        <w:t>N 025/у-ВМП "Талон на оказание</w:t>
      </w:r>
    </w:p>
    <w:p>
      <w:pPr>
        <w:pStyle w:val="ConsPlusNormal"/>
        <w:jc w:val="right"/>
        <w:rPr/>
      </w:pPr>
      <w:r>
        <w:rPr/>
        <w:t>высокотехнологичной медицинской</w:t>
      </w:r>
    </w:p>
    <w:p>
      <w:pPr>
        <w:pStyle w:val="ConsPlusNormal"/>
        <w:jc w:val="right"/>
        <w:rPr/>
      </w:pPr>
      <w:r>
        <w:rPr/>
        <w:t>помощи"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января 2015 г. N 2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В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исполнитель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субъект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в сфере здравоохран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медицинской организации &lt;*&gt;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согласии (несогласии) 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 (при наличии))</w:t>
      </w:r>
    </w:p>
    <w:p>
      <w:pPr>
        <w:pStyle w:val="ConsPlusNonformat"/>
        <w:jc w:val="both"/>
        <w:rPr/>
      </w:pPr>
      <w:r>
        <w:rPr/>
        <w:t>даю (не даю) согласие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органа исполнительной власти субъект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 сфере здравоохранения, медицинской организации)</w:t>
      </w:r>
    </w:p>
    <w:p>
      <w:pPr>
        <w:pStyle w:val="ConsPlusNonformat"/>
        <w:jc w:val="both"/>
        <w:rPr/>
      </w:pPr>
      <w:r>
        <w:rPr/>
        <w:t>на  обработку и использование данных, содержащихся в настоящем заявлении, с</w:t>
      </w:r>
    </w:p>
    <w:p>
      <w:pPr>
        <w:pStyle w:val="ConsPlusNonformat"/>
        <w:jc w:val="both"/>
        <w:rPr/>
      </w:pPr>
      <w:r>
        <w:rPr/>
        <w:t>целью организации оказания высокотехнологичной медицинской помощи.</w:t>
      </w:r>
    </w:p>
    <w:p>
      <w:pPr>
        <w:pStyle w:val="ConsPlusNonformat"/>
        <w:jc w:val="both"/>
        <w:rPr/>
      </w:pPr>
      <w:r>
        <w:rPr/>
        <w:t>1. Дата рождения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  <w:t>2. Пол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женский, мужской - указать нужное)</w:t>
      </w:r>
    </w:p>
    <w:p>
      <w:pPr>
        <w:pStyle w:val="ConsPlusNonformat"/>
        <w:jc w:val="both"/>
        <w:rPr/>
      </w:pPr>
      <w:r>
        <w:rPr/>
        <w:t>3. Документ, удостоверяющий личность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, номер и сер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ем и когда выдан)</w:t>
      </w:r>
    </w:p>
    <w:p>
      <w:pPr>
        <w:pStyle w:val="ConsPlusNonformat"/>
        <w:jc w:val="both"/>
        <w:rPr/>
      </w:pPr>
      <w:r>
        <w:rPr/>
        <w:t>4. Адрес регистрации по месту жительства (пребы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чтовый адрес по месту жительства (пребывания))</w:t>
      </w:r>
    </w:p>
    <w:p>
      <w:pPr>
        <w:pStyle w:val="ConsPlusNonformat"/>
        <w:jc w:val="both"/>
        <w:rPr/>
      </w:pPr>
      <w:r>
        <w:rPr/>
        <w:t>5. Адрес фактического проживания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чтовый адрес фактического прожи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контактный телефо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6.  Серия,  N  полиса обязательного медицинского страхования (при наличии),</w:t>
      </w:r>
    </w:p>
    <w:p>
      <w:pPr>
        <w:pStyle w:val="ConsPlusNonformat"/>
        <w:jc w:val="both"/>
        <w:rPr/>
      </w:pPr>
      <w:r>
        <w:rPr/>
        <w:t>наименование страховой медицинской организации, осуществляющей деятельность</w:t>
      </w:r>
    </w:p>
    <w:p>
      <w:pPr>
        <w:pStyle w:val="ConsPlusNonformat"/>
        <w:jc w:val="both"/>
        <w:rPr/>
      </w:pPr>
      <w:r>
        <w:rPr/>
        <w:t>в сфере обязательного медицинского страховании (при наличии) ______________</w:t>
      </w:r>
    </w:p>
    <w:p>
      <w:pPr>
        <w:pStyle w:val="ConsPlusNonformat"/>
        <w:jc w:val="both"/>
        <w:rPr/>
      </w:pPr>
      <w:r>
        <w:rPr/>
        <w:t>7. Страховой номер индивидуального лицевого счета (СНИЛС)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8. Сведения о законном представител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адрес регистрации по месту жительства (пребывания), почтовый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фактического проживания, телефон)</w:t>
      </w:r>
    </w:p>
    <w:p>
      <w:pPr>
        <w:pStyle w:val="ConsPlusNonformat"/>
        <w:jc w:val="both"/>
        <w:rPr/>
      </w:pPr>
      <w:r>
        <w:rPr/>
        <w:t>9. Дата рождения законного представителя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  <w:t>10. Документ, удостоверяющий личность законного представите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, номер и серия, кем и когда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1. Документ, подтверждающий полномочия законного представителя 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, номер и серия, кем и когда выда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.  Пункты  8  - 11 настоящего заявления заполняются в случае,</w:t>
      </w:r>
    </w:p>
    <w:p>
      <w:pPr>
        <w:pStyle w:val="ConsPlusNonformat"/>
        <w:jc w:val="both"/>
        <w:rPr/>
      </w:pPr>
      <w:r>
        <w:rPr/>
        <w:t>если  заявление  заполняет  законный  представитель  гражданина  Российской</w:t>
      </w:r>
    </w:p>
    <w:p>
      <w:pPr>
        <w:pStyle w:val="ConsPlusNonformat"/>
        <w:jc w:val="both"/>
        <w:rPr/>
      </w:pPr>
      <w:r>
        <w:rPr/>
        <w:t>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передачу  лично мне сведений о дате госпитализации и иных данных по</w:t>
      </w:r>
    </w:p>
    <w:p>
      <w:pPr>
        <w:pStyle w:val="ConsPlusNonformat"/>
        <w:jc w:val="both"/>
        <w:rPr/>
      </w:pPr>
      <w:r>
        <w:rPr/>
        <w:t>телефонам, указанным в настоящем заявлении, согласен (согласн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Данные,   указанные   в   заявлении,   соответствуют  данным,  указанным  в</w:t>
      </w:r>
    </w:p>
    <w:p>
      <w:pPr>
        <w:pStyle w:val="ConsPlusNonformat"/>
        <w:jc w:val="both"/>
        <w:rPr/>
      </w:pPr>
      <w:r>
        <w:rPr/>
        <w:t>представленных докумен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гражданина (гражданки) ______________________________</w:t>
      </w:r>
    </w:p>
    <w:p>
      <w:pPr>
        <w:pStyle w:val="ConsPlusNonformat"/>
        <w:jc w:val="both"/>
        <w:rPr/>
      </w:pPr>
      <w:r>
        <w:rPr/>
        <w:t>зарегистрированы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N Талона на оказание ВМП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нял</w:t>
      </w:r>
    </w:p>
    <w:p>
      <w:pPr>
        <w:pStyle w:val="ConsPlusNonformat"/>
        <w:jc w:val="both"/>
        <w:rPr/>
      </w:pPr>
      <w:r>
        <w:rPr/>
        <w:t>______________________   ______________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.И.О. специалиста)     (дата приема заявления)     (подпись специалис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 (линия отреза) 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ar688"/>
      <w:bookmarkEnd w:id="15"/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гражданина (гражданки)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</w:t>
      </w:r>
    </w:p>
    <w:p>
      <w:pPr>
        <w:pStyle w:val="ConsPlusNonformat"/>
        <w:jc w:val="both"/>
        <w:rPr/>
      </w:pPr>
      <w:r>
        <w:rPr/>
        <w:t>(N Талона на оказание ВМП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нял</w:t>
      </w:r>
    </w:p>
    <w:p>
      <w:pPr>
        <w:pStyle w:val="ConsPlusNonformat"/>
        <w:jc w:val="both"/>
        <w:rPr/>
      </w:pPr>
      <w:r>
        <w:rPr/>
        <w:t>______________________   ______________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.И.О. специалиста)     (дата приема заявления)     (подпись специалис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Медицинская организация, включенная в реестр медицинских организаций, осуществляющих деятельность в сфере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6" w:name="Par706"/>
      <w:bookmarkEnd w:id="16"/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января 2015 г. N 29н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8"/>
        <w:gridCol w:w="1939"/>
        <w:gridCol w:w="314"/>
        <w:gridCol w:w="1615"/>
        <w:gridCol w:w="1929"/>
        <w:gridCol w:w="1924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ЕВОЕ СТАТИСТИЧЕСКОЕ НАБЛЮДЕНИЕ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ar712"/>
            <w:bookmarkEnd w:id="17"/>
            <w:r>
              <w:rPr/>
              <w:t>Сведения об объеме высокотехнологичной медицинской помощи по перечню видов, не включенных в базовую программу обязательного медицинского страхования, оказанной медицинской организацией, включенной в перечень, утверждаемый уполномоченным органом исполнительной власти субъекта Российской Федерации</w:t>
            </w:r>
          </w:p>
          <w:p>
            <w:pPr>
              <w:pStyle w:val="ConsPlusNormal"/>
              <w:jc w:val="center"/>
              <w:rPr/>
            </w:pPr>
            <w:r>
              <w:rPr/>
              <w:t>за ______________________ 20__ г.</w:t>
            </w:r>
          </w:p>
          <w:p>
            <w:pPr>
              <w:pStyle w:val="ConsPlusNormal"/>
              <w:jc w:val="center"/>
              <w:rPr/>
            </w:pPr>
            <w:r>
              <w:rPr/>
              <w:t>(квартал, год)</w:t>
            </w:r>
          </w:p>
        </w:tc>
      </w:tr>
      <w:tr>
        <w:trPr/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яет ежеквартально и за отчетный год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ставления: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статистической отчетности N 67-МО-ОУЗ Утверждена приказом Минздрава России от 30 января 2015 г. N 29н</w:t>
            </w:r>
          </w:p>
        </w:tc>
      </w:tr>
      <w:tr>
        <w:trPr/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организация, включенная в перечень, утверждаемый уполномоченным органом исполнительной власти субъекта Российской Федерации, &lt;*&gt;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ьная - не позднее 5 числа месяца, следующего за отчетным периодом;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ргану исполнительной власти субъекта Российской Федерации в сфере здравоохране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довая - не позднее 15 января года, следующего за отчетным годом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едицинской организации _______________</w:t>
            </w:r>
          </w:p>
          <w:p>
            <w:pPr>
              <w:pStyle w:val="ConsPlusNormal"/>
              <w:rPr/>
            </w:pPr>
            <w:r>
              <w:rPr/>
              <w:t>Юридический адрес, почтовый адрес, адрес электронной почты ______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альная, годовая (нужное подчеркнуть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формы по ОКУД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ой организации по ОКПО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а исполнительной власти субъекта Российской Федерации в сфере здравоохранения по ОКОГУ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Далее - медицинская организац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ar739"/>
      <w:bookmarkEnd w:id="18"/>
      <w:r>
        <w:rPr/>
        <w:t>Раздел  1.  Сведения  о  числе граждан, которым оказана высокотехнологичная</w:t>
      </w:r>
    </w:p>
    <w:p>
      <w:pPr>
        <w:pStyle w:val="ConsPlusNonformat"/>
        <w:jc w:val="both"/>
        <w:rPr/>
      </w:pPr>
      <w:r>
        <w:rPr/>
        <w:t>медицинская помощь &lt;**&gt;</w:t>
      </w:r>
    </w:p>
    <w:p>
      <w:pPr>
        <w:pStyle w:val="ConsPlusNormal"/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764"/>
        <w:gridCol w:w="1274"/>
        <w:gridCol w:w="728"/>
        <w:gridCol w:w="746"/>
        <w:gridCol w:w="746"/>
        <w:gridCol w:w="747"/>
        <w:gridCol w:w="1134"/>
        <w:gridCol w:w="1064"/>
        <w:gridCol w:w="98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иля (вида) ВМ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е объемы ВМП (чел.)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объеме оказанной ВМП (чел.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ие жи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тели сел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оказана ВМ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*&gt; Далее - ВМ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ar807"/>
      <w:bookmarkEnd w:id="19"/>
      <w:r>
        <w:rPr/>
        <w:t>Раздел  2.  Сведения  о  числе  граждан,  которым оказана ВМП, по субъектам</w:t>
      </w:r>
    </w:p>
    <w:p>
      <w:pPr>
        <w:pStyle w:val="ConsPlusNonformat"/>
        <w:jc w:val="both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7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1764"/>
        <w:gridCol w:w="1456"/>
        <w:gridCol w:w="749"/>
        <w:gridCol w:w="750"/>
        <w:gridCol w:w="750"/>
        <w:gridCol w:w="750"/>
        <w:gridCol w:w="750"/>
        <w:gridCol w:w="750"/>
        <w:gridCol w:w="750"/>
        <w:gridCol w:w="714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ы Российской Федерации, населению которых оказана ВМП медицинской организацией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иля (вида) ВМП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числе граждан, которым оказана ВМП по профилям (видам) (чел.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 - 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де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оказана ВМ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дет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медицинской организации ____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М.П.               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исполнитель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, контактный телефо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0" w:name="Par888"/>
      <w:bookmarkEnd w:id="20"/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января 2015 г. N 2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1" w:name="Par893"/>
      <w:bookmarkEnd w:id="21"/>
      <w:r>
        <w:rPr>
          <w:b/>
          <w:bCs/>
        </w:rPr>
        <w:t>ПОРЯДОК ЗАПОЛНЕНИЯ И СРО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СТАВЛЕНИЯ ФОРМЫ СТАТИСТИЧЕСКОЙ ОТЧЕТНОСТИ N 67-МО-ОУ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СВЕДЕНИЯ ОБ ОБЪЕМЕ ВЫСОКОТЕХНОЛОГИЧНОЙ МЕДИЦИНСКОЙ ПОМОЩ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ПЕРЕЧНЮ ВИДОВ, НЕ ВКЛЮЧЕННЫХ В БАЗОВУЮ ПРОГРАММУ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ЯЗАТЕЛЬНОГО МЕДИЦИНСКОГО СТРАХОВАНИЯ, ОКАЗАН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ДИЦИНСКОЙ ОРГАНИЗАЦИЕЙ, ВКЛЮЧЕННОЙ В ПЕРЕЧЕНЬ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ТВЕРЖДАЕМЫЙ УПОЛНОМОЧЕННЫМ ОРГАНОМ ИСПОЛНИТЕЛЬ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ЛАСТИ СУБЪЕКТА РОССИЙСКОЙ ФЕДЕРАЦИИ"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Форма статистической отчетности N 67-МО-ОУЗ "Сведения об объеме высокотехнологичной медицинской помощи по перечню видов, не включенных в базовую программу обязательного медицинского страхования, оказанной медицинской организацией, включенной в перечень, утверждаемый уполномоченным органом исполнительной власти субъекта Российской Федерации" (далее - форма N 67-МО-ОУЗ) формируется на основании данных, содержащихся в форме статистического учета N 025/у-ВМП "Талон на оказание высокотехнологичной медицинской помощи", утвержденной приказом Министерства здравоохранения Российской Федерации от 30 января 2015 г. N 29н "О формах статистического учета и отчетности, используемых при организации оказания высокотехнологичной медицинской помощи с применением специализированной информационной системы, порядках их заполнения и сроках представления".</w:t>
      </w:r>
    </w:p>
    <w:p>
      <w:pPr>
        <w:pStyle w:val="ConsPlusNormal"/>
        <w:ind w:firstLine="540"/>
        <w:jc w:val="both"/>
        <w:rPr/>
      </w:pPr>
      <w:r>
        <w:rPr/>
        <w:t>2. Форма N 67-МО-ОУЗ на бумажном носителе и (или) в электронном виде представляется медицинской организацией, включенной в перечень, который утверждается уполномоченным органом исполнительной власти субъекта Российской Федерации в соответствии с частью 7 статьи 34 Федерального закона от 21 ноября 2011 г. N 323-ФЗ "Об основах охраны здоровья граждан в Российской Федерации" &lt;1&gt; (далее - медицинская организация), органу исполнительной власти субъекта Российской Федерации в сфере здравоохранения в следующие сроки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1, N 48, ст. 6724; 2013, N 48, ст. 6165; 2014, N 49, ст. 692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вартальная - не позднее 5 числа месяца, следующего за отчетным периодом;</w:t>
      </w:r>
    </w:p>
    <w:p>
      <w:pPr>
        <w:pStyle w:val="ConsPlusNormal"/>
        <w:ind w:firstLine="540"/>
        <w:jc w:val="both"/>
        <w:rPr/>
      </w:pPr>
      <w:r>
        <w:rPr/>
        <w:t>годовая - не позднее 15 января года, следующего за отчетным годом.</w:t>
      </w:r>
    </w:p>
    <w:p>
      <w:pPr>
        <w:pStyle w:val="ConsPlusNormal"/>
        <w:ind w:firstLine="540"/>
        <w:jc w:val="both"/>
        <w:rPr/>
      </w:pPr>
      <w:r>
        <w:rPr/>
        <w:t>3. Заполнение титульной части формы N 67-МО-ОУЗ.</w:t>
      </w:r>
    </w:p>
    <w:p>
      <w:pPr>
        <w:pStyle w:val="ConsPlusNormal"/>
        <w:ind w:firstLine="540"/>
        <w:jc w:val="both"/>
        <w:rPr/>
      </w:pPr>
      <w:r>
        <w:rPr/>
        <w:t>3.1. В строке "Наименование медицинской организации" указывается полное наименование медицинской организации в соответствии с учредительными документами.</w:t>
      </w:r>
    </w:p>
    <w:p>
      <w:pPr>
        <w:pStyle w:val="ConsPlusNormal"/>
        <w:ind w:firstLine="540"/>
        <w:jc w:val="both"/>
        <w:rPr/>
      </w:pPr>
      <w:r>
        <w:rPr/>
        <w:t>3.2. В строке "Юридический адрес, почтовый адрес, адрес электронной почты" указывается юридический адрес, почтовый адрес и адрес электронной почты.</w:t>
      </w:r>
    </w:p>
    <w:p>
      <w:pPr>
        <w:pStyle w:val="ConsPlusNormal"/>
        <w:ind w:firstLine="540"/>
        <w:jc w:val="both"/>
        <w:rPr/>
      </w:pPr>
      <w:r>
        <w:rPr/>
        <w:t>3.3. В графах "Код формы по ОКУД", "Код медицинской организации по ОКПО", "Код территории по ОКАТО", "Код органа исполнительной власти субъекта Российской Федерации в сфере здравоохранения по ОКОГУ" указывается соответствующее.</w:t>
      </w:r>
    </w:p>
    <w:p>
      <w:pPr>
        <w:pStyle w:val="ConsPlusNormal"/>
        <w:ind w:firstLine="540"/>
        <w:jc w:val="both"/>
        <w:rPr/>
      </w:pPr>
      <w:r>
        <w:rPr/>
        <w:t>4. Заполнение раздела 1 "Сведения о числе граждан, которым оказана высокотехнологичная медицинская помощь" формы N 67-МО-ОУЗ.</w:t>
      </w:r>
    </w:p>
    <w:p>
      <w:pPr>
        <w:pStyle w:val="ConsPlusNormal"/>
        <w:ind w:firstLine="540"/>
        <w:jc w:val="both"/>
        <w:rPr/>
      </w:pPr>
      <w:r>
        <w:rPr/>
        <w:t>4.1. В графе 1 указывается порядковый номер.</w:t>
      </w:r>
    </w:p>
    <w:p>
      <w:pPr>
        <w:pStyle w:val="ConsPlusNormal"/>
        <w:ind w:firstLine="540"/>
        <w:jc w:val="both"/>
        <w:rPr/>
      </w:pPr>
      <w:r>
        <w:rPr/>
        <w:t>4.2. В графе 2 указываются профили (виды) высокотехнологичной медицинской помощи (далее - ВМП), оказываемые медицинской организацией в соответствии с перечнем видов высокотехнологичной медицинской помощи &lt;1&gt;, установленным программой государственных гарантий бесплатного оказания гражданам медицинской помощ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80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3. В графе 3 указываются плановые объемы ВМП по каждому профилю (виду) ВМП.</w:t>
      </w:r>
    </w:p>
    <w:p>
      <w:pPr>
        <w:pStyle w:val="ConsPlusNormal"/>
        <w:ind w:firstLine="540"/>
        <w:jc w:val="both"/>
        <w:rPr/>
      </w:pPr>
      <w:r>
        <w:rPr/>
        <w:t>4.4. В графе 4 указывается число пациентов, которым оказана ВМП по каждому профилю (виду) ВМП.</w:t>
      </w:r>
    </w:p>
    <w:p>
      <w:pPr>
        <w:pStyle w:val="ConsPlusNormal"/>
        <w:ind w:firstLine="540"/>
        <w:jc w:val="both"/>
        <w:rPr/>
      </w:pPr>
      <w:r>
        <w:rPr/>
        <w:t>4.5. В графах 5 - 10 указывается соответственно число мужчин, женщин, детей, детей-инвалидов, городских жителей и жителей села из числа пациентов, которым оказана ВМП по соответствующим профилям (видам) ВМП.</w:t>
      </w:r>
    </w:p>
    <w:p>
      <w:pPr>
        <w:pStyle w:val="ConsPlusNormal"/>
        <w:ind w:firstLine="540"/>
        <w:jc w:val="both"/>
        <w:rPr/>
      </w:pPr>
      <w:r>
        <w:rPr/>
        <w:t>4.6. В строке "Итого оказана ВМП" указывается сумма всех строк по каждой из граф с 3 по 10 в отдельности.</w:t>
      </w:r>
    </w:p>
    <w:p>
      <w:pPr>
        <w:pStyle w:val="ConsPlusNormal"/>
        <w:ind w:firstLine="540"/>
        <w:jc w:val="both"/>
        <w:rPr/>
      </w:pPr>
      <w:r>
        <w:rPr/>
        <w:t>5. Заполнение раздела 2 "Сведения о числе граждан, которым оказана ВМП, по субъектам Российской Федерации" формы N 67-МО-ОУЗ.</w:t>
      </w:r>
    </w:p>
    <w:p>
      <w:pPr>
        <w:pStyle w:val="ConsPlusNormal"/>
        <w:ind w:firstLine="540"/>
        <w:jc w:val="both"/>
        <w:rPr/>
      </w:pPr>
      <w:r>
        <w:rPr/>
        <w:t>5.1. В графе 1 указывается порядковый номер.</w:t>
      </w:r>
    </w:p>
    <w:p>
      <w:pPr>
        <w:pStyle w:val="ConsPlusNormal"/>
        <w:ind w:firstLine="540"/>
        <w:jc w:val="both"/>
        <w:rPr/>
      </w:pPr>
      <w:r>
        <w:rPr/>
        <w:t>5.2. В графе 2 указываются субъекты Российской Федерации, населению которых медицинской организацией оказана ВМП.</w:t>
      </w:r>
    </w:p>
    <w:p>
      <w:pPr>
        <w:pStyle w:val="ConsPlusNormal"/>
        <w:ind w:firstLine="540"/>
        <w:jc w:val="both"/>
        <w:rPr/>
      </w:pPr>
      <w:r>
        <w:rPr/>
        <w:t>5.3. По строкам "факт - всего" и соответствующим подстрокам "в том числе дети" указывается количество пациентов, которым медицинской организацией оказана ВМП по соответствующим профилям (видам) ВМП за отчетный период.</w:t>
      </w:r>
    </w:p>
    <w:p>
      <w:pPr>
        <w:pStyle w:val="ConsPlusNormal"/>
        <w:ind w:firstLine="540"/>
        <w:jc w:val="both"/>
        <w:rPr/>
      </w:pPr>
      <w:r>
        <w:rPr/>
        <w:t>5.4. В графе "Всего" указывается сумма всех граф по каждому субъекту Российской Федерации отдельно.</w:t>
      </w:r>
    </w:p>
    <w:p>
      <w:pPr>
        <w:pStyle w:val="ConsPlusNormal"/>
        <w:ind w:firstLine="540"/>
        <w:jc w:val="both"/>
        <w:rPr/>
      </w:pPr>
      <w:r>
        <w:rPr/>
        <w:t>5.5. В итоговой строке "Итого оказана ВМП" и соответствующей подстроке "в том числе детей" указывается сумма всех строк и соответствующих подстрок "в том числе дети" по каждой из граф в отдельности.</w:t>
      </w:r>
    </w:p>
    <w:p>
      <w:pPr>
        <w:pStyle w:val="ConsPlusNormal"/>
        <w:ind w:firstLine="540"/>
        <w:jc w:val="both"/>
        <w:rPr/>
      </w:pPr>
      <w:r>
        <w:rPr/>
        <w:t>6. Форма N 67-МО-ОУЗ подписывается руководителем медицинской организации, заверяется печатью медицинской организации, на оттиске которой идентифицируется полное наименование медицинск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2" w:name="Par935"/>
      <w:bookmarkEnd w:id="22"/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января 2015 г. N 29н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0"/>
        <w:gridCol w:w="1834"/>
        <w:gridCol w:w="330"/>
        <w:gridCol w:w="1420"/>
        <w:gridCol w:w="2332"/>
        <w:gridCol w:w="212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ЕВОЕ СТАТИСТИЧЕСКОЕ НАБЛЮДЕНИЕ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ar941"/>
            <w:bookmarkEnd w:id="23"/>
            <w:r>
              <w:rPr/>
              <w:t>Сводные сведения об объемах высокотехнологичной медицинской помощи по перечню видов, не включенных в базовую программу обязательного медицинского страхования, оказанной медицинскими организациями, включенными в перечень, утверждаемый уполномоченным органом исполнительной власти субъекта Российской Федерации</w:t>
            </w:r>
          </w:p>
          <w:p>
            <w:pPr>
              <w:pStyle w:val="ConsPlusNormal"/>
              <w:jc w:val="center"/>
              <w:rPr/>
            </w:pPr>
            <w:r>
              <w:rPr/>
              <w:t>за ____________________ 20__ г.</w:t>
            </w:r>
          </w:p>
          <w:p>
            <w:pPr>
              <w:pStyle w:val="ConsPlusNormal"/>
              <w:jc w:val="center"/>
              <w:rPr/>
            </w:pPr>
            <w:r>
              <w:rPr/>
              <w:t>(квартал, год)</w:t>
            </w:r>
          </w:p>
        </w:tc>
      </w:tr>
      <w:tr>
        <w:trPr/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яет ежеквартально и за отчетный год: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ставления: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статистической отчетности N 67-С-ОУЗ-МЗ Утверждена приказом Минздрава России от 30 января 2015 г. N 29н</w:t>
            </w:r>
          </w:p>
        </w:tc>
      </w:tr>
      <w:tr>
        <w:trPr/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 исполнительной власти субъекта Российской Федерации в сфере здравоохранения - Министерству здравоохранения Российской Федерации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ьная - не позднее 10 числа месяца, следующего за отчетным периодом;</w:t>
            </w:r>
          </w:p>
          <w:p>
            <w:pPr>
              <w:pStyle w:val="ConsPlusNormal"/>
              <w:jc w:val="both"/>
              <w:rPr/>
            </w:pPr>
            <w:r>
              <w:rPr/>
              <w:t>годовая - не позднее 20 января года, следующего за отчетным годом.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а исполнительной власти субъекта Российской Федерации в сфере здравоохранения (ОУЗ) _________________</w:t>
            </w:r>
          </w:p>
          <w:p>
            <w:pPr>
              <w:pStyle w:val="ConsPlusNormal"/>
              <w:rPr/>
            </w:pPr>
            <w:r>
              <w:rPr/>
              <w:t>Юридический адрес, почтовый адрес, адрес электронной почты _____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альная, годовая (нужное подчеркнуть)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формы по ОКУД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ой организации &lt;*&gt; по ОКПО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а исполнительной власти субъекта Российской Федерации в сфере здравоохранения по ОКОГУ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Медицинская  организация,  включенная   в   перечень,  утверждаемый</w:t>
      </w:r>
    </w:p>
    <w:p>
      <w:pPr>
        <w:pStyle w:val="ConsPlusNonformat"/>
        <w:jc w:val="both"/>
        <w:rPr/>
      </w:pPr>
      <w:r>
        <w:rPr/>
        <w:t>уполномоченным органом исполнительной власти субъекта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" w:name="Par967"/>
      <w:bookmarkEnd w:id="24"/>
      <w:r>
        <w:rPr/>
        <w:t>Раздел  1.  Сведения  о  числе граждан, которым оказана высокотехнологичная</w:t>
      </w:r>
    </w:p>
    <w:p>
      <w:pPr>
        <w:pStyle w:val="ConsPlusNonformat"/>
        <w:jc w:val="both"/>
        <w:rPr/>
      </w:pPr>
      <w:r>
        <w:rPr/>
        <w:t>медицинская помощь &lt;**&gt;, по медицинским организациям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"/>
        <w:gridCol w:w="1732"/>
        <w:gridCol w:w="1167"/>
        <w:gridCol w:w="769"/>
        <w:gridCol w:w="752"/>
        <w:gridCol w:w="753"/>
        <w:gridCol w:w="748"/>
        <w:gridCol w:w="1136"/>
        <w:gridCol w:w="1196"/>
        <w:gridCol w:w="894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и (виды) ВМ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е объемы ВМП (чел.)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объеме оказанной ВМП (чел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ие жит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тели се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едицинской организаци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оказана ВМ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*&gt; Далее - ВМ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ar1037"/>
      <w:bookmarkEnd w:id="25"/>
      <w:r>
        <w:rPr/>
        <w:t>Раздел  2.  Сведения  о  числе  граждан,  которым оказана ВМП, по субъектам</w:t>
      </w:r>
    </w:p>
    <w:p>
      <w:pPr>
        <w:pStyle w:val="ConsPlusNonformat"/>
        <w:jc w:val="both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7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1764"/>
        <w:gridCol w:w="1456"/>
        <w:gridCol w:w="749"/>
        <w:gridCol w:w="750"/>
        <w:gridCol w:w="750"/>
        <w:gridCol w:w="750"/>
        <w:gridCol w:w="750"/>
        <w:gridCol w:w="750"/>
        <w:gridCol w:w="750"/>
        <w:gridCol w:w="714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ы Российской Федерации, населению которых оказана ВМ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иля (вида) ВМП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числе граждан, которым оказана ВМП по профилям (видам) (чел.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едицинской организ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 - 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де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оказана ВМ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дет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а исполнительной власти субъекта</w:t>
      </w:r>
    </w:p>
    <w:p>
      <w:pPr>
        <w:pStyle w:val="ConsPlusNonformat"/>
        <w:jc w:val="both"/>
        <w:rPr/>
      </w:pPr>
      <w:r>
        <w:rPr/>
        <w:t>Российской Федерации в сфере здравоохранения       _________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подпись)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М.П.       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исполнитель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.И.О., должность, контактный телефо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6" w:name="Par1121"/>
      <w:bookmarkEnd w:id="26"/>
      <w:r>
        <w:rPr/>
        <w:t>Приложение N 6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января 2015 г. N 2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7" w:name="Par1126"/>
      <w:bookmarkEnd w:id="27"/>
      <w:r>
        <w:rPr>
          <w:b/>
          <w:bCs/>
        </w:rPr>
        <w:t>ПОРЯДОК ЗАПОЛНЕНИЯ И СРО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СТАВЛЕНИЯ ФОРМЫ СТАТИСТИЧЕСКОЙ ОТЧЕТ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N 67-С-ОУЗ-МЗ "СВОДНЫЕ СВЕДЕНИЯ ОБ ОБЪЕМА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ЫСОКОТЕХНОЛОГИЧНОЙ МЕДИЦИНСКОЙ ПОМОЩИ ПО ПЕРЕЧНЮ ВИДОВ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Е ВКЛЮЧЕННЫХ В БАЗОВУЮ ПРОГРАММУ ОБЯЗАТЕЛЬ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ДИЦИНСКОГО СТРАХОВАНИЯ, ОКАЗАННОЙ МЕДИЦИНСКИ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ЯМИ, ВКЛЮЧЕННЫМИ В ПЕРЕЧЕНЬ, УТВЕРЖДАЕМЫ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ПОЛНОМОЧЕННЫМ ОРГАНОМ ИСПОЛНИТЕЛЬНОЙ В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УБЪЕКТА РОССИЙСКОЙ ФЕДЕРАЦИИ"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Форма статистической отчетности N 67-С-ОУЗ-МЗ "Сводные сведения об объемах высокотехнологичной медицинской помощи по перечню видов, не включенных в базовую программу обязательного медицинского страхования, оказанной медицинскими организациями, включенными в перечень, утверждаемый уполномоченным органом исполнительной власти субъекта Российской Федерации" (далее - форма N 67-С-ОУЗ-М) составляется на основании формы статистической отчетности N 67-МО-ОУЗ "Сведения об объеме высокотехнологичной медицинской помощи по перечню видов, не включенных в базовую программу обязательного медицинского страхования, оказанной медицинской организацией, включенной в перечень, утверждаемый уполномоченным органом исполнительной власти субъекта Российской Федерации", утвержденной приказом Министерства здравоохранения Российской Федерации от 30 января 2015 г. N 29н "О формах статистического учета и отчетности, используемых при организации оказания высокотехнологичной медицинской помощи с применением специализированной информационной системы, порядках их заполнения и сроках представления".</w:t>
      </w:r>
    </w:p>
    <w:p>
      <w:pPr>
        <w:pStyle w:val="ConsPlusNormal"/>
        <w:ind w:firstLine="540"/>
        <w:jc w:val="both"/>
        <w:rPr/>
      </w:pPr>
      <w:r>
        <w:rPr/>
        <w:t>2. Форма N 67-С-ОУЗ-МЗ заполняется органом исполнительной власти субъекта Российской Федерации в сфере здравоохранения отдельно по каждой медицинской организации, включенной в перечень, утверждаемый уполномоченным органом исполнительной власти субъекта Российской Федерации, в соответствии с частью 7 статьи 34 Федерального закона от 21 ноября 2011 г. N 323-ФЗ "Об основах охраны здоровья граждан в Российской Федерации" &lt;1&gt; (далее - медицинская организация) и представляется на бумажном носителе и (или) в электронном виде в Министерство здравоохранения Российской Федерации в следующие сроки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1, N 48, ст. 6724; 2013, N 48, ст. 6165; 2014, N 49, ст. 692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вартальная - не позднее 10 числа месяца, следующего за отчетным периодом;</w:t>
      </w:r>
    </w:p>
    <w:p>
      <w:pPr>
        <w:pStyle w:val="ConsPlusNormal"/>
        <w:ind w:firstLine="540"/>
        <w:jc w:val="both"/>
        <w:rPr/>
      </w:pPr>
      <w:r>
        <w:rPr/>
        <w:t>годовая - не позднее 20 января года, следующего за отчетным годом.</w:t>
      </w:r>
    </w:p>
    <w:p>
      <w:pPr>
        <w:pStyle w:val="ConsPlusNormal"/>
        <w:ind w:firstLine="540"/>
        <w:jc w:val="both"/>
        <w:rPr/>
      </w:pPr>
      <w:r>
        <w:rPr/>
        <w:t>3. Заполнение титульной части формы N 67-С-МО-ОУЗ.</w:t>
      </w:r>
    </w:p>
    <w:p>
      <w:pPr>
        <w:pStyle w:val="ConsPlusNormal"/>
        <w:ind w:firstLine="540"/>
        <w:jc w:val="both"/>
        <w:rPr/>
      </w:pPr>
      <w:r>
        <w:rPr/>
        <w:t>3.1. В строке "Наименование органа исполнительной власти субъекта Российской Федерации в сфере здравоохранения (ОУЗ)" указывается наименование органа исполнительной власти субъекта Российской Федерации в сфере здравоохранения (далее - ОУЗ).</w:t>
      </w:r>
    </w:p>
    <w:p>
      <w:pPr>
        <w:pStyle w:val="ConsPlusNormal"/>
        <w:ind w:firstLine="540"/>
        <w:jc w:val="both"/>
        <w:rPr/>
      </w:pPr>
      <w:r>
        <w:rPr/>
        <w:t>3.2. В строке "Юридический адрес, почтовый адрес, адрес электронной почты" указывается юридический адрес, почтовый адрес и адрес электронной почты ОУЗ.</w:t>
      </w:r>
    </w:p>
    <w:p>
      <w:pPr>
        <w:pStyle w:val="ConsPlusNormal"/>
        <w:ind w:firstLine="540"/>
        <w:jc w:val="both"/>
        <w:rPr/>
      </w:pPr>
      <w:r>
        <w:rPr/>
        <w:t>3.3. В графах "Код формы по ОКУД", "Код по ОКПО", "Код территории по ОКАТО", "Код органа исполнительной власти субъекта Российской Федерации в сфере здравоохранения по ОКОГУ" указывается соответствующее.</w:t>
      </w:r>
    </w:p>
    <w:p>
      <w:pPr>
        <w:pStyle w:val="ConsPlusNormal"/>
        <w:ind w:firstLine="540"/>
        <w:jc w:val="both"/>
        <w:rPr/>
      </w:pPr>
      <w:r>
        <w:rPr/>
        <w:t>4. Заполнение раздела 1 "Сведения о числе граждан, которым оказана высокотехнологичная медицинская помощь" формы N 67-С-ОУЗ-МЗ.</w:t>
      </w:r>
    </w:p>
    <w:p>
      <w:pPr>
        <w:pStyle w:val="ConsPlusNormal"/>
        <w:ind w:firstLine="540"/>
        <w:jc w:val="both"/>
        <w:rPr/>
      </w:pPr>
      <w:r>
        <w:rPr/>
        <w:t>4.1. В строке "Наименование медицинской организации" указывается полное наименование медицинской организации в соответствии с учредительными документами.</w:t>
      </w:r>
    </w:p>
    <w:p>
      <w:pPr>
        <w:pStyle w:val="ConsPlusNormal"/>
        <w:ind w:firstLine="540"/>
        <w:jc w:val="both"/>
        <w:rPr/>
      </w:pPr>
      <w:r>
        <w:rPr/>
        <w:t>4.2. В графе 1 указывается порядковый номер.</w:t>
      </w:r>
    </w:p>
    <w:p>
      <w:pPr>
        <w:pStyle w:val="ConsPlusNormal"/>
        <w:ind w:firstLine="540"/>
        <w:jc w:val="both"/>
        <w:rPr/>
      </w:pPr>
      <w:r>
        <w:rPr/>
        <w:t>4.3. В графе 2 указываются профили (виды) высокотехнологичной медицинской помощи (далее - ВМП), оказываемые медицинской организацией, в соответствии с перечнем видов ВМП &lt;1&gt;, установленным программой государственных гарантий бесплатного оказания гражданам медицинской помощ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80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4. В графе 3 указываются плановые объемы ВМП по каждому профилю (виду) ВМП.</w:t>
      </w:r>
    </w:p>
    <w:p>
      <w:pPr>
        <w:pStyle w:val="ConsPlusNormal"/>
        <w:ind w:firstLine="540"/>
        <w:jc w:val="both"/>
        <w:rPr/>
      </w:pPr>
      <w:r>
        <w:rPr/>
        <w:t>4.5. В графе 4 указывается число пациентов, которым оказана ВМП по каждому профилю (виду) ВМП.</w:t>
      </w:r>
    </w:p>
    <w:p>
      <w:pPr>
        <w:pStyle w:val="ConsPlusNormal"/>
        <w:ind w:firstLine="540"/>
        <w:jc w:val="both"/>
        <w:rPr/>
      </w:pPr>
      <w:r>
        <w:rPr/>
        <w:t>4.6. В графах 5 - 10 указывается соответственно число мужчин, женщин, детей, детей-инвалидов, городских жителей и жителей села из числа пациентов, которым оказана ВМП по соответствующим профилям (видам) ВМП.</w:t>
      </w:r>
    </w:p>
    <w:p>
      <w:pPr>
        <w:pStyle w:val="ConsPlusNormal"/>
        <w:ind w:firstLine="540"/>
        <w:jc w:val="both"/>
        <w:rPr/>
      </w:pPr>
      <w:r>
        <w:rPr/>
        <w:t>4.7. В строке "Итого оказана ВМП" указывается сумма всех строк по каждой из граф с 3 по 10 в отдельности по каждой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5. Заполнение раздела 2 "Сведения о числе граждан, которым оказана ВМП, по субъектам Российской Федерации" формы N 67-С-ОУЗ-МЗ.</w:t>
      </w:r>
    </w:p>
    <w:p>
      <w:pPr>
        <w:pStyle w:val="ConsPlusNormal"/>
        <w:ind w:firstLine="540"/>
        <w:jc w:val="both"/>
        <w:rPr/>
      </w:pPr>
      <w:r>
        <w:rPr/>
        <w:t>5.1. В строке "Наименование медицинской организации" указывается полное наименование медицинской организации в соответствии с учредительными документами.</w:t>
      </w:r>
    </w:p>
    <w:p>
      <w:pPr>
        <w:pStyle w:val="ConsPlusNormal"/>
        <w:ind w:firstLine="540"/>
        <w:jc w:val="both"/>
        <w:rPr/>
      </w:pPr>
      <w:r>
        <w:rPr/>
        <w:t>5.2. В графе 1 указывается порядковый номер.</w:t>
      </w:r>
    </w:p>
    <w:p>
      <w:pPr>
        <w:pStyle w:val="ConsPlusNormal"/>
        <w:ind w:firstLine="540"/>
        <w:jc w:val="both"/>
        <w:rPr/>
      </w:pPr>
      <w:r>
        <w:rPr/>
        <w:t>5.3. В графе 2 указываются субъекты Российской Федерации, населению которых медицинской организацией оказана ВМП.</w:t>
      </w:r>
    </w:p>
    <w:p>
      <w:pPr>
        <w:pStyle w:val="ConsPlusNormal"/>
        <w:ind w:firstLine="540"/>
        <w:jc w:val="both"/>
        <w:rPr/>
      </w:pPr>
      <w:r>
        <w:rPr/>
        <w:t>5.4. По строкам "факт - всего" и соответствующим подстрокам "в том числе дети" указывается количество пациентов, которым оказана ВМП по соответствующим профилям (видам) ВМП, медицинской организацией за отчетный период.</w:t>
      </w:r>
    </w:p>
    <w:p>
      <w:pPr>
        <w:pStyle w:val="ConsPlusNormal"/>
        <w:ind w:firstLine="540"/>
        <w:jc w:val="both"/>
        <w:rPr/>
      </w:pPr>
      <w:r>
        <w:rPr/>
        <w:t>5.5. В графе "Всего" указывается сумма всех граф по каждому субъекту Российской Федерации отдельно.</w:t>
      </w:r>
    </w:p>
    <w:p>
      <w:pPr>
        <w:pStyle w:val="ConsPlusNormal"/>
        <w:ind w:firstLine="540"/>
        <w:jc w:val="both"/>
        <w:rPr/>
      </w:pPr>
      <w:r>
        <w:rPr/>
        <w:t>5.6. В итоговой строке "Итого оказана ВМП" и соответствующей подстроке "в том числе детей" указывается сумма всех строк и соответствующих подстрок "в том числе дети" по каждой из граф в отдельности.</w:t>
      </w:r>
    </w:p>
    <w:p>
      <w:pPr>
        <w:pStyle w:val="ConsPlusNormal"/>
        <w:ind w:firstLine="540"/>
        <w:jc w:val="both"/>
        <w:rPr/>
      </w:pPr>
      <w:r>
        <w:rPr/>
        <w:t>6. Форма N 67-С-ОУЗ-МЗ подписывается руководителем органа исполнительной власти субъекта Российской Федерации в сфере здравоохранения и заверяется печать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8" w:name="Par1171"/>
      <w:bookmarkEnd w:id="28"/>
      <w:r>
        <w:rPr/>
        <w:t>Приложение N 7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января 2015 г. N 29н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4"/>
        <w:gridCol w:w="2080"/>
        <w:gridCol w:w="1658"/>
        <w:gridCol w:w="2090"/>
        <w:gridCol w:w="212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ЕВОЕ СТАТИСТИЧЕСКОЕ НАБЛЮДЕНИЕ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ar1177"/>
            <w:bookmarkEnd w:id="29"/>
            <w:r>
              <w:rPr/>
              <w:t>Сведения об объеме высокотехнологичной медицинской помощи по перечню видов, не включенных в базовую программу обязательного медицинского страхования, оказанной федеральным государственным учреждением, включенным в перечень, утверждаемый Министерством здравоохранения Российской Федерации</w:t>
            </w:r>
          </w:p>
          <w:p>
            <w:pPr>
              <w:pStyle w:val="ConsPlusNormal"/>
              <w:jc w:val="center"/>
              <w:rPr/>
            </w:pPr>
            <w:r>
              <w:rPr/>
              <w:t>за _______________________ 20__ г.</w:t>
            </w:r>
          </w:p>
          <w:p>
            <w:pPr>
              <w:pStyle w:val="ConsPlusNormal"/>
              <w:jc w:val="center"/>
              <w:rPr/>
            </w:pPr>
            <w:r>
              <w:rPr/>
              <w:t>(квартал, год)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яет ежеквартально и за отчетный год: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ставления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статистической отчетности N 67-МО-МЗ</w:t>
            </w:r>
          </w:p>
        </w:tc>
      </w:tr>
      <w:tr>
        <w:trPr>
          <w:trHeight w:val="525" w:hRule="atLeast"/>
        </w:trPr>
        <w:tc>
          <w:tcPr>
            <w:tcW w:w="3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учреждение, включенное в перечень, утверждаемый Министерством здравоохранения Российской Федерации &lt;*&gt; - федеральному органу исполнительной власти</w:t>
            </w:r>
          </w:p>
        </w:tc>
        <w:tc>
          <w:tcPr>
            <w:tcW w:w="3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ьная - не позднее 5 числа месяца, следующего за отчетным периодом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а приказом Минздрава России от 30 января 2015 г. N 29н</w:t>
            </w:r>
          </w:p>
        </w:tc>
      </w:tr>
      <w:tr>
        <w:trPr>
          <w:trHeight w:val="525" w:hRule="atLeast"/>
        </w:trPr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довая - не позднее 15 января года, следующего за отчетным годом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федерального государственного учреждения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Юридический адрес, адрес электронной почты ________________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альная, годовая (нужное подчеркнуть)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формы по ОКУД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ого государственного учреждения по ОКП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ого органа исполнительной власти по ОКОГ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Далее - федеральное государственное учрежден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0" w:name="Par1204"/>
      <w:bookmarkEnd w:id="30"/>
      <w:r>
        <w:rPr/>
        <w:t>Раздел  1.  Сведения  о  числе граждан, которым оказана высокотехнологичная</w:t>
      </w:r>
    </w:p>
    <w:p>
      <w:pPr>
        <w:pStyle w:val="ConsPlusNonformat"/>
        <w:jc w:val="both"/>
        <w:rPr/>
      </w:pPr>
      <w:r>
        <w:rPr/>
        <w:t>медицинская помощь &lt;**&gt;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512"/>
        <w:gridCol w:w="1324"/>
        <w:gridCol w:w="734"/>
        <w:gridCol w:w="792"/>
        <w:gridCol w:w="792"/>
        <w:gridCol w:w="792"/>
        <w:gridCol w:w="1151"/>
        <w:gridCol w:w="1176"/>
        <w:gridCol w:w="844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и (виды) ВМП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е объемы ВМП (чел.)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объеме оказанной ВМП (чел.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ие жител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тели сел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оказана ВМ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*&gt; Далее - ВМ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1" w:name="Par1272"/>
      <w:bookmarkEnd w:id="31"/>
      <w:r>
        <w:rPr/>
        <w:t>Раздел  2.  Сведения  о  числе  граждан,  которым оказана ВМП, по субъектам</w:t>
      </w:r>
    </w:p>
    <w:p>
      <w:pPr>
        <w:pStyle w:val="ConsPlusNonformat"/>
        <w:jc w:val="both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1551"/>
        <w:gridCol w:w="1176"/>
        <w:gridCol w:w="811"/>
        <w:gridCol w:w="812"/>
        <w:gridCol w:w="811"/>
        <w:gridCol w:w="812"/>
        <w:gridCol w:w="811"/>
        <w:gridCol w:w="812"/>
        <w:gridCol w:w="812"/>
        <w:gridCol w:w="776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ы Российской Федерации, населению которых оказана ВМП федеральным государственным учреждением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иля (вида) ВМП</w:t>
            </w:r>
          </w:p>
        </w:tc>
        <w:tc>
          <w:tcPr>
            <w:tcW w:w="5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числе граждан, которым оказана ВМП по профилям (видам) (чел.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 -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д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оказана ВМ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дет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федерального</w:t>
      </w:r>
    </w:p>
    <w:p>
      <w:pPr>
        <w:pStyle w:val="ConsPlusNonformat"/>
        <w:jc w:val="both"/>
        <w:rPr/>
      </w:pPr>
      <w:r>
        <w:rPr/>
        <w:t>государственного учреждения _____________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М.П.                  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исполнитель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, контактный телефо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32" w:name="Par1354"/>
      <w:bookmarkEnd w:id="32"/>
      <w:r>
        <w:rPr/>
        <w:t>Приложение N 8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января 2015 г. N 2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33" w:name="Par1359"/>
      <w:bookmarkEnd w:id="33"/>
      <w:r>
        <w:rPr>
          <w:b/>
          <w:bCs/>
        </w:rPr>
        <w:t>ПОРЯДОК ЗАПОЛНЕНИЯ И СРО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СТАВЛЕНИЯ ФОРМЫ СТАТИСТИЧЕСКОЙ ОТЧЕТ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N 67-МО-МЗ "СВЕДЕНИЯ ОБ ОБЪЕМЕ ВЫСОКОТЕХНОЛОГИЧ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ДИЦИНСКОЙ ПОМОЩИ ПО ПЕРЕЧНЮ ВИДОВ, НЕ ВКЛЮЧЕ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БАЗОВУЮ ПРОГРАММУ ОБЯЗАТЕЛЬНОГО МЕДИЦИНСКОГО СТРАХОВАНИЯ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КАЗАННОЙ ФЕДЕРАЛЬНЫМ ГОСУДАРСТВЕННЫМ УЧРЕЖДЕНИЕМ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КЛЮЧЕННЫМ В ПЕРЕЧЕНЬ, УТВЕРЖДАЕМЫЙ МИНИСТЕРСТВО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ДРАВООХРАНЕНИЯ РОССИЙСКОЙ ФЕДЕРАЦИИ"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Форма статистической отчетности N 67-МО-МЗ "Сведения об объеме высокотехнологичной медицинской помощи по перечню видов, не включенных в базовую программу обязательного медицинского страхования, оказанной федеральным государственным учреждением, включенным в перечень, утверждаемый Министерством здравоохранения Российской Федерации" (далее - форма N 67-МО-МЗ) включает сведения о пациентах, содержащиеся в форме статистического учета N 025/у - ВМП "Талон на оказание высокотехнологичной медицинской помощи", утвержденной приказом Министерства здравоохранения Российской Федерации 30 января 2015 г. N 29н "О формах статистического учета и отчетности, используемых при организации оказания высокотехнологичной медицинской помощи с применением специализированной информационной системы, порядках их заполнения и сроках представления".</w:t>
      </w:r>
    </w:p>
    <w:p>
      <w:pPr>
        <w:pStyle w:val="ConsPlusNormal"/>
        <w:ind w:firstLine="540"/>
        <w:jc w:val="both"/>
        <w:rPr/>
      </w:pPr>
      <w:r>
        <w:rPr/>
        <w:t>2. Форма N 67-МО-МЗ заполняется и представляется на бумажном носителе и (или) в электронном виде:</w:t>
      </w:r>
    </w:p>
    <w:p>
      <w:pPr>
        <w:pStyle w:val="ConsPlusNormal"/>
        <w:ind w:firstLine="540"/>
        <w:jc w:val="both"/>
        <w:rPr/>
      </w:pPr>
      <w:r>
        <w:rPr/>
        <w:t>федеральным государственным учреждением, включенным в перечень, утверждаемый Министерством здравоохранения Российской Федерации в соответствии с частью 6 статьи 34 Федерального закона от 21 ноября 2011 г. N 323-ФЗ "Об основах охраны здоровья граждан в Российской Федерации" &lt;1&gt; (далее - федеральное государственное учреждение), подведомственным Министерству здравоохранения Российской Федерации, - Министерству здравоохранен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1, N 48, ст. 6724; 2013, N 48, ст. 6165; 2014, N 49, ст. 692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ым государственным учреждением, подведомственным иному федеральному органу исполнительной власти (далее - ФОИВ), - соответствующему ФОИВ.</w:t>
      </w:r>
    </w:p>
    <w:p>
      <w:pPr>
        <w:pStyle w:val="ConsPlusNormal"/>
        <w:ind w:firstLine="540"/>
        <w:jc w:val="both"/>
        <w:rPr/>
      </w:pPr>
      <w:r>
        <w:rPr/>
        <w:t>3. Форма N 67-МО-МЗ представляется в следующие сроки:</w:t>
      </w:r>
    </w:p>
    <w:p>
      <w:pPr>
        <w:pStyle w:val="ConsPlusNormal"/>
        <w:ind w:firstLine="540"/>
        <w:jc w:val="both"/>
        <w:rPr/>
      </w:pPr>
      <w:r>
        <w:rPr/>
        <w:t>квартальная - не позднее 5 числа месяца, следующего за отчетным периодом;</w:t>
      </w:r>
    </w:p>
    <w:p>
      <w:pPr>
        <w:pStyle w:val="ConsPlusNormal"/>
        <w:ind w:firstLine="540"/>
        <w:jc w:val="both"/>
        <w:rPr/>
      </w:pPr>
      <w:r>
        <w:rPr/>
        <w:t>годовая - не позднее 15 января года, следующего за отчетным годом.</w:t>
      </w:r>
    </w:p>
    <w:p>
      <w:pPr>
        <w:pStyle w:val="ConsPlusNormal"/>
        <w:ind w:firstLine="540"/>
        <w:jc w:val="both"/>
        <w:rPr/>
      </w:pPr>
      <w:r>
        <w:rPr/>
        <w:t>4. Заполнение титульной части формы N 67-МО-МЗ.</w:t>
      </w:r>
    </w:p>
    <w:p>
      <w:pPr>
        <w:pStyle w:val="ConsPlusNormal"/>
        <w:ind w:firstLine="540"/>
        <w:jc w:val="both"/>
        <w:rPr/>
      </w:pPr>
      <w:r>
        <w:rPr/>
        <w:t>4.1. В графе "Федеральное государственное учреждение, включенное в перечень, утверждаемый Министерством здравоохранения Российской Федерации - федеральному органу исполнительной власти ___________" указывается наименование ФОИВ, которому подведомственно федеральное государственное учреждение.</w:t>
      </w:r>
    </w:p>
    <w:p>
      <w:pPr>
        <w:pStyle w:val="ConsPlusNormal"/>
        <w:ind w:firstLine="540"/>
        <w:jc w:val="both"/>
        <w:rPr/>
      </w:pPr>
      <w:r>
        <w:rPr/>
        <w:t>4.2. В строке "Наименование федерального государственного учреждения" указывается полное наименование федерального государственного учреждения, включенного в перечень, утверждаемый Министерством здравоохранения Российской Федерации &lt;1&gt; в соответствии с учредительными документам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34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49, ст. 692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3. В строке "Юридический адрес, почтовый адрес, адрес электронной почты" указываются юридический адрес, почтовый адрес и адрес электронной почты.</w:t>
      </w:r>
    </w:p>
    <w:p>
      <w:pPr>
        <w:pStyle w:val="ConsPlusNormal"/>
        <w:ind w:firstLine="540"/>
        <w:jc w:val="both"/>
        <w:rPr/>
      </w:pPr>
      <w:r>
        <w:rPr/>
        <w:t>4.4. В графах "Код формы по ОКУД", "Код федерального государственного учреждения по ОКПО", "Код территории по ОКАТО", "Код федерального органа исполнительной власти по ОКОГУ" указывается соответствующее.</w:t>
      </w:r>
    </w:p>
    <w:p>
      <w:pPr>
        <w:pStyle w:val="ConsPlusNormal"/>
        <w:ind w:firstLine="540"/>
        <w:jc w:val="both"/>
        <w:rPr/>
      </w:pPr>
      <w:r>
        <w:rPr/>
        <w:t>5. Заполнение раздела 1 "Сведения о числе граждан, которым оказана высокотехнологичная медицинская помощь" формы N 67-МО-МЗ.</w:t>
      </w:r>
    </w:p>
    <w:p>
      <w:pPr>
        <w:pStyle w:val="ConsPlusNormal"/>
        <w:ind w:firstLine="540"/>
        <w:jc w:val="both"/>
        <w:rPr/>
      </w:pPr>
      <w:r>
        <w:rPr/>
        <w:t>5.1. В графе 1 указывается порядковый номер.</w:t>
      </w:r>
    </w:p>
    <w:p>
      <w:pPr>
        <w:pStyle w:val="ConsPlusNormal"/>
        <w:ind w:firstLine="540"/>
        <w:jc w:val="both"/>
        <w:rPr/>
      </w:pPr>
      <w:r>
        <w:rPr/>
        <w:t>5.2. В графе 2 указываются профили (виды) высокотехнологичной медицинской помощи &lt;1&gt; (далее - ВМП), оказываемые федеральным государственным учреждением в соответствии с перечнем видов ВМП, установленным программой государственных гарантий бесплатного оказания гражданам медицинской помощ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80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3. В графе 3 указываются плановые объемы ВМП по каждому профилю (виду) ВМП.</w:t>
      </w:r>
    </w:p>
    <w:p>
      <w:pPr>
        <w:pStyle w:val="ConsPlusNormal"/>
        <w:ind w:firstLine="540"/>
        <w:jc w:val="both"/>
        <w:rPr/>
      </w:pPr>
      <w:r>
        <w:rPr/>
        <w:t>5.4. В графе 4 указывается число пациентов, которым оказана ВМП по каждому профилю (виду).</w:t>
      </w:r>
    </w:p>
    <w:p>
      <w:pPr>
        <w:pStyle w:val="ConsPlusNormal"/>
        <w:ind w:firstLine="540"/>
        <w:jc w:val="both"/>
        <w:rPr/>
      </w:pPr>
      <w:r>
        <w:rPr/>
        <w:t>5.5. В графах 5 - 10 указывается число мужчин, женщин, детей, детей-инвалидов, городских жителей и жителей села из числа пациентов, которым оказана ВМП по соответствующим профилям (видам ВМП).</w:t>
      </w:r>
    </w:p>
    <w:p>
      <w:pPr>
        <w:pStyle w:val="ConsPlusNormal"/>
        <w:ind w:firstLine="540"/>
        <w:jc w:val="both"/>
        <w:rPr/>
      </w:pPr>
      <w:r>
        <w:rPr/>
        <w:t>5.6. В строке "Итого оказана ВМП" указывается сумма всех строк по каждой из граф с 3 по 10 в отдельности.</w:t>
      </w:r>
    </w:p>
    <w:p>
      <w:pPr>
        <w:pStyle w:val="ConsPlusNormal"/>
        <w:ind w:firstLine="540"/>
        <w:jc w:val="both"/>
        <w:rPr/>
      </w:pPr>
      <w:r>
        <w:rPr/>
        <w:t>6. Заполнение раздела 2 "Сведения о числе граждан, которым оказана ВМП, по субъектам Российской Федерации" формы N 67-МО-МЗ.</w:t>
      </w:r>
    </w:p>
    <w:p>
      <w:pPr>
        <w:pStyle w:val="ConsPlusNormal"/>
        <w:ind w:firstLine="540"/>
        <w:jc w:val="both"/>
        <w:rPr/>
      </w:pPr>
      <w:r>
        <w:rPr/>
        <w:t>6.1. В графе 1 указывается порядковый номер.</w:t>
      </w:r>
    </w:p>
    <w:p>
      <w:pPr>
        <w:pStyle w:val="ConsPlusNormal"/>
        <w:ind w:firstLine="540"/>
        <w:jc w:val="both"/>
        <w:rPr/>
      </w:pPr>
      <w:r>
        <w:rPr/>
        <w:t>6.2. В графе 2 указываются субъекты Российской Федерации, населению которых оказана ВМП федеральным государственным учреждением.</w:t>
      </w:r>
    </w:p>
    <w:p>
      <w:pPr>
        <w:pStyle w:val="ConsPlusNormal"/>
        <w:ind w:firstLine="540"/>
        <w:jc w:val="both"/>
        <w:rPr/>
      </w:pPr>
      <w:r>
        <w:rPr/>
        <w:t>6.3. По строкам "факт - всего" и соответствующим подстрокам "в том числе дети" указывается количество пациентов, которым оказана ВМП по соответствующим профилям (видам) ВМП федеральным государственным учреждением за отчетный период.</w:t>
      </w:r>
    </w:p>
    <w:p>
      <w:pPr>
        <w:pStyle w:val="ConsPlusNormal"/>
        <w:ind w:firstLine="540"/>
        <w:jc w:val="both"/>
        <w:rPr/>
      </w:pPr>
      <w:r>
        <w:rPr/>
        <w:t>6.4. В графе "Всего" указывается сумма всех граф по каждому субъекту Российской Федерации отдельно.</w:t>
      </w:r>
    </w:p>
    <w:p>
      <w:pPr>
        <w:pStyle w:val="ConsPlusNormal"/>
        <w:ind w:firstLine="540"/>
        <w:jc w:val="both"/>
        <w:rPr/>
      </w:pPr>
      <w:r>
        <w:rPr/>
        <w:t>6.5. В итоговой строке "Итого оказана ВМП" и соответствующей подстроке "в том числе детей" указывается сумма всех строк и соответствующих подстрок "в том числе дети" по каждой из граф в отдельности.</w:t>
      </w:r>
    </w:p>
    <w:p>
      <w:pPr>
        <w:pStyle w:val="ConsPlusNormal"/>
        <w:ind w:firstLine="540"/>
        <w:jc w:val="both"/>
        <w:rPr/>
      </w:pPr>
      <w:r>
        <w:rPr/>
        <w:t>7. Форма N 67-МО-МЗ подписывается руководителем федерального государственного учреждения и заверяется печатью, на оттиске которой идентифицируется полное наименование федерального государственного учреж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34" w:name="Par1408"/>
      <w:bookmarkEnd w:id="34"/>
      <w:r>
        <w:rPr/>
        <w:t>Приложение N 9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января 2015 г. N 29н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0"/>
        <w:gridCol w:w="1960"/>
        <w:gridCol w:w="135"/>
        <w:gridCol w:w="1713"/>
        <w:gridCol w:w="2026"/>
        <w:gridCol w:w="2135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ЕВОЕ СТАТИСТИЧЕСКОЕ НАБЛЮДЕНИЕ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ar1414"/>
            <w:bookmarkEnd w:id="35"/>
            <w:r>
              <w:rPr/>
              <w:t>Сводные сведения об объемах высокотехнологичной медицинской помощи по перечню видов, не включенных в базовую программу обязательного медицинского страхования, оказанной федеральными государственными учреждениями, включенными в перечень, утверждаемый Министерством здравоохранения Российской Федерации</w:t>
            </w:r>
          </w:p>
          <w:p>
            <w:pPr>
              <w:pStyle w:val="ConsPlusNormal"/>
              <w:jc w:val="center"/>
              <w:rPr/>
            </w:pPr>
            <w:r>
              <w:rPr/>
              <w:t>за ______________________ 20__ г.</w:t>
            </w:r>
          </w:p>
          <w:p>
            <w:pPr>
              <w:pStyle w:val="ConsPlusNormal"/>
              <w:jc w:val="center"/>
              <w:rPr/>
            </w:pPr>
            <w:r>
              <w:rPr/>
              <w:t>(квартал, год)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яет ежеквартально и за отчетный год: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ставления: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статистической отчетности N 67-С-МО-МЗ Утверждена приказом Минздрава России от 30 января 2015 г. N 29н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орган исполнительной власти</w:t>
            </w:r>
          </w:p>
          <w:p>
            <w:pPr>
              <w:pStyle w:val="ConsPlusNormal"/>
              <w:rPr/>
            </w:pPr>
            <w:r>
              <w:rPr/>
              <w:t>____________________________ -</w:t>
            </w:r>
          </w:p>
          <w:p>
            <w:pPr>
              <w:pStyle w:val="ConsPlusNormal"/>
              <w:rPr/>
            </w:pPr>
            <w:r>
              <w:rPr/>
              <w:t>Министерству здравоохранения Российской Федерации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ьная - не позднее 10 числа месяца, следующего за отчетным периодом;</w:t>
            </w:r>
          </w:p>
          <w:p>
            <w:pPr>
              <w:pStyle w:val="ConsPlusNormal"/>
              <w:jc w:val="both"/>
              <w:rPr/>
            </w:pPr>
            <w:r>
              <w:rPr/>
              <w:t>годовая - не позднее 20 января года, следующего за отчетным годом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й адрес, почтовый адрес, адрес электронной почты _____________________________________________________________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альная, годовая (нужное подчеркнуть)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формы по ОКУД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ого государственного учреждения &lt;*&gt; по ОКП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ого органа исполнительной власти по ОКОГУ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 Федеральное  государственное  учреждение,  включенное  в перечень,</w:t>
      </w:r>
    </w:p>
    <w:p>
      <w:pPr>
        <w:pStyle w:val="ConsPlusNonformat"/>
        <w:jc w:val="both"/>
        <w:rPr/>
      </w:pPr>
      <w:r>
        <w:rPr/>
        <w:t>утверждаемый   Министерством   здравоохранения   Российской   Федерации   в</w:t>
      </w:r>
    </w:p>
    <w:p>
      <w:pPr>
        <w:pStyle w:val="ConsPlusNonformat"/>
        <w:jc w:val="both"/>
        <w:rPr/>
      </w:pPr>
      <w:r>
        <w:rPr/>
        <w:t>соответствии  с частью 6 статьи 34 Федерального закона от 21 ноября 2011 г.</w:t>
      </w:r>
    </w:p>
    <w:p>
      <w:pPr>
        <w:pStyle w:val="ConsPlusNonformat"/>
        <w:jc w:val="both"/>
        <w:rPr/>
      </w:pPr>
      <w:r>
        <w:rPr/>
        <w:t>N  323-ФЗ  "Об  основах  охраны  здоровья  граждан  в Российской Федерации"</w:t>
      </w:r>
    </w:p>
    <w:p>
      <w:pPr>
        <w:pStyle w:val="ConsPlusNonformat"/>
        <w:jc w:val="both"/>
        <w:rPr/>
      </w:pPr>
      <w:r>
        <w:rPr/>
        <w:t>(Собрание  законодательства  Российской  Федерации,  2011,  N 48, ст. 6724;</w:t>
      </w:r>
    </w:p>
    <w:p>
      <w:pPr>
        <w:pStyle w:val="ConsPlusNonformat"/>
        <w:jc w:val="both"/>
        <w:rPr/>
      </w:pPr>
      <w:r>
        <w:rPr/>
        <w:t>2013, N 48, ст. 6165; 2014, N 49, ст. 6927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6" w:name="Par1449"/>
      <w:bookmarkEnd w:id="36"/>
      <w:r>
        <w:rPr/>
        <w:t>Раздел  1.  Сведения  о  числе граждан, которым оказана высокотехнологичная</w:t>
      </w:r>
    </w:p>
    <w:p>
      <w:pPr>
        <w:pStyle w:val="ConsPlusNonformat"/>
        <w:jc w:val="both"/>
        <w:rPr/>
      </w:pPr>
      <w:r>
        <w:rPr/>
        <w:t>медицинская помощь &lt;**&gt;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1716"/>
        <w:gridCol w:w="1169"/>
        <w:gridCol w:w="775"/>
        <w:gridCol w:w="731"/>
        <w:gridCol w:w="731"/>
        <w:gridCol w:w="731"/>
        <w:gridCol w:w="1168"/>
        <w:gridCol w:w="1139"/>
        <w:gridCol w:w="937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иля (вида) ВМП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е объемы ВМП (чел.)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объемах оказанной ВМП (чел.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ие жител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тели сел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федерального государственного учрежд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оказана ВМ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*&gt; Далее - ВМ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7" w:name="Par1509"/>
      <w:bookmarkEnd w:id="37"/>
      <w:r>
        <w:rPr/>
        <w:t>Раздел  2.  Сведения  о  числе  граждан,  которым оказана ВМП, по субъектам</w:t>
      </w:r>
    </w:p>
    <w:p>
      <w:pPr>
        <w:pStyle w:val="ConsPlusNonformat"/>
        <w:jc w:val="both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1423"/>
        <w:gridCol w:w="1316"/>
        <w:gridCol w:w="807"/>
        <w:gridCol w:w="808"/>
        <w:gridCol w:w="808"/>
        <w:gridCol w:w="808"/>
        <w:gridCol w:w="808"/>
        <w:gridCol w:w="808"/>
        <w:gridCol w:w="808"/>
        <w:gridCol w:w="788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ы Российской Федерации, населению которых оказана ВМП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иля (вида) ВМП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числе граждан, которым оказана ВМП по профилям (видам) (че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федерального государственного учрежде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 - вс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де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оказана ВМ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дет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исполнитель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.И.О., должность, контактный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федерального</w:t>
      </w:r>
    </w:p>
    <w:p>
      <w:pPr>
        <w:pStyle w:val="ConsPlusNonformat"/>
        <w:jc w:val="both"/>
        <w:rPr/>
      </w:pPr>
      <w:r>
        <w:rPr/>
        <w:t>органа исполнительной власти _______________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               Да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38" w:name="Par1592"/>
      <w:bookmarkEnd w:id="38"/>
      <w:r>
        <w:rPr/>
        <w:t>Приложение N 10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января 2015 г. N 2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39" w:name="Par1597"/>
      <w:bookmarkEnd w:id="39"/>
      <w:r>
        <w:rPr>
          <w:b/>
          <w:bCs/>
        </w:rPr>
        <w:t>ПОРЯДОК ЗАПОЛНЕНИЯ И СРО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СТАВЛЕНИЯ ФОРМЫ СТАТИСТИЧЕСКОЙ ОТЧЕТНОСТИ N 67-С-МО-М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СВОДНЫЕ СВЕДЕНИЯ ОБ ОБЪЕМАХ ВЫСОКОТЕХНОЛОГИЧ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ДИЦИНСКОЙ ПОМОЩИ ПО ПЕРЕЧНЮ ВИДОВ, НЕ ВКЛЮЧЕ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БАЗОВУЮ ПРОГРАММУ ОБЯЗАТЕЛЬНОГО МЕДИЦИНСКОГО СТРАХОВАНИЯ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КАЗАННОЙ ФЕДЕРАЛЬНЫМИ ГОСУДАРСТВЕННЫМИ УЧРЕЖДЕНИЯМ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КЛЮЧЕННЫМИ В ПЕРЕЧЕНЬ, УТВЕРЖДАЕМЫЙ МИНИСТЕРСТВО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ДРАВООХРАНЕНИЯ РОССИЙСКОЙ ФЕДЕРАЦИИ"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Форма статистической отчетности N 67-С-МО-МЗ "Сводные сведения об объемах высокотехнологичной медицинской помощи по перечню видов, не включенных в базовую программу обязательного медицинского страхования, оказанной федеральными государственными учреждениями, включенными в перечень, утверждаемый Министерством здравоохранения Российской Федерации" (далее - форма N 67-С-МО-МЗ) составляется на основании формы статистической отчетности N 67-МО-МЗ "Сведения об объеме высокотехнологичной медицинской помощи по перечню видов, не включенных в базовую программу обязательного медицинского страхования, оказанной федеральным государственным учреждением, включенным в перечень, утверждаемый Министерством здравоохранения Российской Федерации", утвержденной приказом Министерства здравоохранения Российской Федерации от 30 января 2015 г. N 29н "О формах статистического учета и отчетности, используемых при организации оказания высокотехнологичной медицинской помощи с применением специализированной информационной системы, порядках их заполнения и сроках представления".</w:t>
      </w:r>
    </w:p>
    <w:p>
      <w:pPr>
        <w:pStyle w:val="ConsPlusNormal"/>
        <w:ind w:firstLine="540"/>
        <w:jc w:val="both"/>
        <w:rPr/>
      </w:pPr>
      <w:r>
        <w:rPr/>
        <w:t>2. Форма N 67-С-МО-МЗ заполняется федеральным органом исполнительной власти отдельно по каждому подведомственному федеральному государственному учреждению, включенному в перечень, утверждаемый Министерством здравоохранения Российской Федерации в соответствии с частью 6 статьи 34 Федерального закона от 21 ноября 2011 г. N 323-ФЗ "Об основах охраны здоровья граждан в Российской Федерации" &lt;1&gt; (далее - федеральное государственное учреждение), и представляется на бумажном носителе и (или) в электронном виде в Министерство здравоохранения Российской Федерации в следующие сроки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1, N 48, ст. 6724; 2013, N 48, ст. 6165; 2014, N 49, ст. 692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вартальная - не позднее 10 числа месяца, следующего за отчетным периодом;</w:t>
      </w:r>
    </w:p>
    <w:p>
      <w:pPr>
        <w:pStyle w:val="ConsPlusNormal"/>
        <w:ind w:firstLine="540"/>
        <w:jc w:val="both"/>
        <w:rPr/>
      </w:pPr>
      <w:r>
        <w:rPr/>
        <w:t>годовая - не позднее 20 января года, следующего за отчетным годом.</w:t>
      </w:r>
    </w:p>
    <w:p>
      <w:pPr>
        <w:pStyle w:val="ConsPlusNormal"/>
        <w:ind w:firstLine="540"/>
        <w:jc w:val="both"/>
        <w:rPr/>
      </w:pPr>
      <w:r>
        <w:rPr/>
        <w:t>3. Заполнение титульной части формы N 67-С-МО-МЗ.</w:t>
      </w:r>
    </w:p>
    <w:p>
      <w:pPr>
        <w:pStyle w:val="ConsPlusNormal"/>
        <w:ind w:firstLine="540"/>
        <w:jc w:val="both"/>
        <w:rPr/>
      </w:pPr>
      <w:r>
        <w:rPr/>
        <w:t>3.1. В графе "Федеральный орган исполнительной власти ___________ - Министерству здравоохранения Российской Федерации" указывается наименование федерального органа власти (далее - ФОИВ), представляющего форму N 67-С-МО-МЗ.</w:t>
      </w:r>
    </w:p>
    <w:p>
      <w:pPr>
        <w:pStyle w:val="ConsPlusNormal"/>
        <w:ind w:firstLine="540"/>
        <w:jc w:val="both"/>
        <w:rPr/>
      </w:pPr>
      <w:r>
        <w:rPr/>
        <w:t>3.2. В графах "Юридический адрес, почтовый адрес, адрес электронной почты" указывается юридический адрес, почтовый адрес и адрес электронной почты ФОИВа;</w:t>
      </w:r>
    </w:p>
    <w:p>
      <w:pPr>
        <w:pStyle w:val="ConsPlusNormal"/>
        <w:ind w:firstLine="540"/>
        <w:jc w:val="both"/>
        <w:rPr/>
      </w:pPr>
      <w:r>
        <w:rPr/>
        <w:t>3.3. В графах "Код формы по ОКУД", "Код федерального государственного учреждения по ОКПО", "Код территории по ОКАТО", "Код федерального органа исполнительной власти по ОКОГУ" указывается соответствующее.</w:t>
      </w:r>
    </w:p>
    <w:p>
      <w:pPr>
        <w:pStyle w:val="ConsPlusNormal"/>
        <w:ind w:firstLine="540"/>
        <w:jc w:val="both"/>
        <w:rPr/>
      </w:pPr>
      <w:r>
        <w:rPr/>
        <w:t>4. Заполнение раздела 1 "Сведения о числе граждан, которым оказана высокотехнологичная медицинская помощь" формы N 67-С-МО-МЗ.</w:t>
      </w:r>
    </w:p>
    <w:p>
      <w:pPr>
        <w:pStyle w:val="ConsPlusNormal"/>
        <w:ind w:firstLine="540"/>
        <w:jc w:val="both"/>
        <w:rPr/>
      </w:pPr>
      <w:r>
        <w:rPr/>
        <w:t>4.1. В строке "Наименование федерального государственного учреждения" указывается полное наименование федерального государственного учреждения в соответствии с учредительными документами.</w:t>
      </w:r>
    </w:p>
    <w:p>
      <w:pPr>
        <w:pStyle w:val="ConsPlusNormal"/>
        <w:ind w:firstLine="540"/>
        <w:jc w:val="both"/>
        <w:rPr/>
      </w:pPr>
      <w:r>
        <w:rPr/>
        <w:t>4.2. В графе 1 указывается порядковый номер.</w:t>
      </w:r>
    </w:p>
    <w:p>
      <w:pPr>
        <w:pStyle w:val="ConsPlusNormal"/>
        <w:ind w:firstLine="540"/>
        <w:jc w:val="both"/>
        <w:rPr/>
      </w:pPr>
      <w:r>
        <w:rPr/>
        <w:t>4.3. В графе 2 указываются профили (виды) высокотехнологичной медицинской помощи (далее - ВМП), оказываемые федеральным государственным учреждением в соответствии с перечнем видов ВМП &lt;1&gt;, установленным программой государственных гарантий бесплатного оказания гражданам медицинской помощ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80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4. В графе 3 указываются плановые объемы ВМП по каждому профилю (виду) ВМП.</w:t>
      </w:r>
    </w:p>
    <w:p>
      <w:pPr>
        <w:pStyle w:val="ConsPlusNormal"/>
        <w:ind w:firstLine="540"/>
        <w:jc w:val="both"/>
        <w:rPr/>
      </w:pPr>
      <w:r>
        <w:rPr/>
        <w:t>4.5. В графе 4 указывается число пациентов, которым оказана ВМП по каждому профилю (виду) ВМП.</w:t>
      </w:r>
    </w:p>
    <w:p>
      <w:pPr>
        <w:pStyle w:val="ConsPlusNormal"/>
        <w:ind w:firstLine="540"/>
        <w:jc w:val="both"/>
        <w:rPr/>
      </w:pPr>
      <w:r>
        <w:rPr/>
        <w:t>4.6. В графах 5 - 10 указывается число мужчин, женщин, детей, детей-инвалидов, городских жителей и жителей села из числа пациентов, которым оказана ВМП по соответствующим профилям (видам) ВМП.</w:t>
      </w:r>
    </w:p>
    <w:p>
      <w:pPr>
        <w:pStyle w:val="ConsPlusNormal"/>
        <w:ind w:firstLine="540"/>
        <w:jc w:val="both"/>
        <w:rPr/>
      </w:pPr>
      <w:r>
        <w:rPr/>
        <w:t>4.7. В строке "Итого оказана ВМП" указывается сумма всех строк по каждой из граф с 3 по 10 в отдельности.</w:t>
      </w:r>
    </w:p>
    <w:p>
      <w:pPr>
        <w:pStyle w:val="ConsPlusNormal"/>
        <w:ind w:firstLine="540"/>
        <w:jc w:val="both"/>
        <w:rPr/>
      </w:pPr>
      <w:r>
        <w:rPr/>
        <w:t>5. Заполнение раздела 2 "Сведения о числе граждан, которым оказана ВМП, по субъектам Российской Федерации" формы N 67-С-МО-МЗ.</w:t>
      </w:r>
    </w:p>
    <w:p>
      <w:pPr>
        <w:pStyle w:val="ConsPlusNormal"/>
        <w:ind w:firstLine="540"/>
        <w:jc w:val="both"/>
        <w:rPr/>
      </w:pPr>
      <w:r>
        <w:rPr/>
        <w:t>5.1. В строке "Наименование федерального государственного учреждения" указывается полное наименование федерального государственного учреждения в соответствии с учредительными документами.</w:t>
      </w:r>
    </w:p>
    <w:p>
      <w:pPr>
        <w:pStyle w:val="ConsPlusNormal"/>
        <w:ind w:firstLine="540"/>
        <w:jc w:val="both"/>
        <w:rPr/>
      </w:pPr>
      <w:r>
        <w:rPr/>
        <w:t>5.2. В графе 1 указывается порядковый номер.</w:t>
      </w:r>
    </w:p>
    <w:p>
      <w:pPr>
        <w:pStyle w:val="ConsPlusNormal"/>
        <w:ind w:firstLine="540"/>
        <w:jc w:val="both"/>
        <w:rPr/>
      </w:pPr>
      <w:r>
        <w:rPr/>
        <w:t>5.3. В графе 2 указываются субъекты Российской Федерации, населению которых оказана ВМП федеральным государственным учреждением.</w:t>
      </w:r>
    </w:p>
    <w:p>
      <w:pPr>
        <w:pStyle w:val="ConsPlusNormal"/>
        <w:ind w:firstLine="540"/>
        <w:jc w:val="both"/>
        <w:rPr/>
      </w:pPr>
      <w:r>
        <w:rPr/>
        <w:t>5.4. По строкам "факт - всего" и соответствующим подстрокам "в том числе дети" указывается количество пациентов, которым оказана ВМП по соответствующим профилям (видам) ВМП федеральным государственным учреждением за отчетный период.</w:t>
      </w:r>
    </w:p>
    <w:p>
      <w:pPr>
        <w:pStyle w:val="ConsPlusNormal"/>
        <w:ind w:firstLine="540"/>
        <w:jc w:val="both"/>
        <w:rPr/>
      </w:pPr>
      <w:r>
        <w:rPr/>
        <w:t>5.5. В графе "Всего" указывается сумма всех граф по каждому субъекту Российской Федерации отдельно.</w:t>
      </w:r>
    </w:p>
    <w:p>
      <w:pPr>
        <w:pStyle w:val="ConsPlusNormal"/>
        <w:ind w:firstLine="540"/>
        <w:jc w:val="both"/>
        <w:rPr/>
      </w:pPr>
      <w:r>
        <w:rPr/>
        <w:t>5.6. В итоговой строке "Итого оказана ВМП" и соответствующей подстроке "в том числе детей" указывается сумма всех строк и соответствующих подстрок "в том числе дети" по каждой из граф в отдельности.</w:t>
      </w:r>
    </w:p>
    <w:p>
      <w:pPr>
        <w:pStyle w:val="ConsPlusNormal"/>
        <w:ind w:firstLine="540"/>
        <w:jc w:val="both"/>
        <w:rPr/>
      </w:pPr>
      <w:r>
        <w:rPr/>
        <w:t>6. Форма N 67-С-МО-МЗ подписывается уполномоченным заместителем руководителя федерального органа исполнительной власти и заверяется печатью федерального органа исполнительной в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40" w:name="Par1641"/>
      <w:bookmarkEnd w:id="40"/>
      <w:r>
        <w:rPr/>
        <w:t>Приложение N 11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января 2015 г. N 29н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9"/>
        <w:gridCol w:w="1871"/>
        <w:gridCol w:w="843"/>
        <w:gridCol w:w="2935"/>
        <w:gridCol w:w="2081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ЕВОЕ СТАТИСТИЧЕСКОЕ НАБЛЮДЕНИЕ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ar1647"/>
            <w:bookmarkEnd w:id="41"/>
            <w:r>
              <w:rPr/>
              <w:t>Сведения об объемах высокотехнологичной медицинской помощи по перечню видов высокотехнологичной медицинской помощи, включенных в базовую программу обязательного медицинского страхования, оказанной медицинскими организациями, включенными в реестр медицинских организаций, осуществляющих деятельность в сфере обязательного медицинского страх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за _____________________ 20__ г.</w:t>
            </w:r>
          </w:p>
          <w:p>
            <w:pPr>
              <w:pStyle w:val="ConsPlusNormal"/>
              <w:jc w:val="center"/>
              <w:rPr/>
            </w:pPr>
            <w:r>
              <w:rPr/>
              <w:t>(квартал, год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яет ежеквартально и за отчетный год: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ставления: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статистической отчетности N 67-ФОМС-МЗ Утверждена приказом Минздрава России от 30 января 2015 г. N 29н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фонд обязательного медицинского страхования - Министерству здравоохранения Российской Федерации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ьная - не позднее 10 числа месяца, следующего за отчетным периодом;</w:t>
            </w:r>
          </w:p>
          <w:p>
            <w:pPr>
              <w:pStyle w:val="ConsPlusNormal"/>
              <w:jc w:val="both"/>
              <w:rPr/>
            </w:pPr>
            <w:r>
              <w:rPr/>
              <w:t>годовая - не позднее 20 января года, следующего за отчетным годом.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й адрес, почтовый адрес, адрес электронной почты ______________________________________________________________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альная, годовая (нужное подчеркнуть)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формы по ОКУД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МС по ОКОГУ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2" w:name="Par1670"/>
      <w:bookmarkEnd w:id="42"/>
      <w:r>
        <w:rPr/>
        <w:t>Раздел  1.  Сведения  о  числе граждан, которым оказана высокотехнологичная</w:t>
      </w:r>
    </w:p>
    <w:p>
      <w:pPr>
        <w:pStyle w:val="ConsPlusNonformat"/>
        <w:jc w:val="both"/>
        <w:rPr/>
      </w:pPr>
      <w:r>
        <w:rPr/>
        <w:t>медицинская помощь &lt;*&gt;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960"/>
        <w:gridCol w:w="714"/>
        <w:gridCol w:w="970"/>
        <w:gridCol w:w="970"/>
        <w:gridCol w:w="970"/>
        <w:gridCol w:w="1177"/>
        <w:gridCol w:w="1178"/>
        <w:gridCol w:w="1178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иля (вида) ВМП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объемах оказанной ВМП (чел.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ие жите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тели сел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оказана ВМ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Далее - ВМ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3" w:name="Par1723"/>
      <w:bookmarkEnd w:id="43"/>
      <w:r>
        <w:rPr/>
        <w:t>Раздел  2.  Сведения  о  числе  граждан,  которым оказана ВМП, по субъектам</w:t>
      </w:r>
    </w:p>
    <w:p>
      <w:pPr>
        <w:pStyle w:val="ConsPlusNonformat"/>
        <w:jc w:val="both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1453"/>
        <w:gridCol w:w="1302"/>
        <w:gridCol w:w="809"/>
        <w:gridCol w:w="810"/>
        <w:gridCol w:w="810"/>
        <w:gridCol w:w="810"/>
        <w:gridCol w:w="810"/>
        <w:gridCol w:w="810"/>
        <w:gridCol w:w="810"/>
        <w:gridCol w:w="76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ы Российской Федерации, населению которых оказана ВМП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иля (вида) ВМП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числе граждан, которым оказана ВМП по профилям (видам) (чел.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 - 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де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оказана ВМ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дет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исполнитель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.И.О., должность, контактный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(заместитель председателя)</w:t>
      </w:r>
    </w:p>
    <w:p>
      <w:pPr>
        <w:pStyle w:val="ConsPlusNonformat"/>
        <w:jc w:val="both"/>
        <w:rPr/>
      </w:pPr>
      <w:r>
        <w:rPr/>
        <w:t>Федерального фонда обязательного</w:t>
      </w:r>
    </w:p>
    <w:p>
      <w:pPr>
        <w:pStyle w:val="ConsPlusNonformat"/>
        <w:jc w:val="both"/>
        <w:rPr/>
      </w:pPr>
      <w:r>
        <w:rPr/>
        <w:t>медицинского страхования              ____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М.П.                     Да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44" w:name="Par1806"/>
      <w:bookmarkEnd w:id="44"/>
      <w:r>
        <w:rPr/>
        <w:t>Приложение N 12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января 2015 г. N 2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45" w:name="Par1811"/>
      <w:bookmarkEnd w:id="45"/>
      <w:r>
        <w:rPr>
          <w:b/>
          <w:bCs/>
        </w:rPr>
        <w:t>ПОРЯДОК ЗАПОЛНЕНИЯ И СРО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СТАВЛЕНИЯ ФОРМЫ СТАТИСТИЧЕСКОЙ ОТЧЕТНОСТИ N 67-ФОМС-М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СВЕДЕНИЯ ОБ ОБЪЕМАХ ВЫСОКОТЕХНОЛОГИЧНОЙ МЕДИЦИНСКОЙ ПОМОЩ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ПЕРЕЧНЮ ВИДОВ ВЫСОКОТЕХНОЛОГИЧНОЙ МЕДИЦИНСКОЙ ПОМОЩ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КЛЮЧЕННЫХ В БАЗОВУЮ ПРОГРАММУ ОБЯЗАТЕЛЬНОГО МЕДИЦИНСК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ТРАХОВАНИЯ, ОКАЗАННОЙ МЕДИЦИНСКИМИ ОРГАНИЗАЦИЯМ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КЛЮЧЕННЫМИ В РЕЕСТР МЕДИЦИНСКИХ ОРГАНИЗАЦИЙ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СУЩЕСТВЛЯЮЩИХ ДЕЯТЕЛЬНОСТЬ В СФЕРЕ ОБЯЗАТЕЛЬ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ДИЦИНСКОГО СТРАХОВАНИЯ"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Форма статистической отчетности N 67-ФОМС-МЗ "Сведения об объемах высокотехнологичной медицинской помощи по перечню видов высокотехнологичной медицинской помощи, включенных в базовую программу обязательного медицинского страхования, оказанной медицинскими организациями, включенными в реестр медицинских организаций, осуществляющих деятельность в сфере обязательного медицинского страхования" (далее - форма N 67-ФОМС-МЗ) формируется на основании данных, содержащихся в форме статистического учета N 025/у - ВМП "Талон на оказание высокотехнологичной медицинской помощи", утвержденной приказом Министерства здравоохранения Российской Федерации от 30 января 2015 г. N 29н "О формах статистического учета и отчетности, используемых при организации оказания высокотехнологичной медицинской помощи с применением специализированной информационной системы, порядках их заполнения и сроках представления".</w:t>
      </w:r>
    </w:p>
    <w:p>
      <w:pPr>
        <w:pStyle w:val="ConsPlusNormal"/>
        <w:ind w:firstLine="540"/>
        <w:jc w:val="both"/>
        <w:rPr/>
      </w:pPr>
      <w:r>
        <w:rPr/>
        <w:t>2. Форма N 67-ФОМС-МЗ формируется на бумажном носителе и (или) в электронном виде Федеральным фондом обязательного медицинского страхования (далее - ФОМС) и представляется Министерству здравоохранения Российской Федерации в следующие сроки:</w:t>
      </w:r>
    </w:p>
    <w:p>
      <w:pPr>
        <w:pStyle w:val="ConsPlusNormal"/>
        <w:ind w:firstLine="540"/>
        <w:jc w:val="both"/>
        <w:rPr/>
      </w:pPr>
      <w:r>
        <w:rPr/>
        <w:t>квартальная - не позднее 10 числа месяца, следующего за отчетным периодом;</w:t>
      </w:r>
    </w:p>
    <w:p>
      <w:pPr>
        <w:pStyle w:val="ConsPlusNormal"/>
        <w:ind w:firstLine="540"/>
        <w:jc w:val="both"/>
        <w:rPr/>
      </w:pPr>
      <w:r>
        <w:rPr/>
        <w:t>годовая - не позднее 20 января года, следующего за отчетным годом.</w:t>
      </w:r>
    </w:p>
    <w:p>
      <w:pPr>
        <w:pStyle w:val="ConsPlusNormal"/>
        <w:ind w:firstLine="540"/>
        <w:jc w:val="both"/>
        <w:rPr/>
      </w:pPr>
      <w:r>
        <w:rPr/>
        <w:t>3. Заполнение титульной части формы N 67-ФОМС-МЗ.</w:t>
      </w:r>
    </w:p>
    <w:p>
      <w:pPr>
        <w:pStyle w:val="ConsPlusNormal"/>
        <w:ind w:firstLine="540"/>
        <w:jc w:val="both"/>
        <w:rPr/>
      </w:pPr>
      <w:r>
        <w:rPr/>
        <w:t>3.1. В графах "Юридический адрес, почтовый адрес, адрес электронной почты" указывается юридический адрес, почтовый адрес и адрес электронной почты ФОМС.</w:t>
      </w:r>
    </w:p>
    <w:p>
      <w:pPr>
        <w:pStyle w:val="ConsPlusNormal"/>
        <w:ind w:firstLine="540"/>
        <w:jc w:val="both"/>
        <w:rPr/>
      </w:pPr>
      <w:r>
        <w:rPr/>
        <w:t>3.2. В графах "Код формы по ОКУД", "Код территории по ОКАТО", "Код ФОМС по ОКОГУ" указывается соответствующее.</w:t>
      </w:r>
    </w:p>
    <w:p>
      <w:pPr>
        <w:pStyle w:val="ConsPlusNormal"/>
        <w:ind w:firstLine="540"/>
        <w:jc w:val="both"/>
        <w:rPr/>
      </w:pPr>
      <w:r>
        <w:rPr/>
        <w:t>4. Заполнение раздела 1 "Сведения о числе граждан, которым оказана высокотехнологичная медицинская помощь" формы N 67-ФОМС-МЗ.</w:t>
      </w:r>
    </w:p>
    <w:p>
      <w:pPr>
        <w:pStyle w:val="ConsPlusNormal"/>
        <w:ind w:firstLine="540"/>
        <w:jc w:val="both"/>
        <w:rPr/>
      </w:pPr>
      <w:r>
        <w:rPr/>
        <w:t>4.1. В графе 1 указывается порядковый номер.</w:t>
      </w:r>
    </w:p>
    <w:p>
      <w:pPr>
        <w:pStyle w:val="ConsPlusNormal"/>
        <w:ind w:firstLine="540"/>
        <w:jc w:val="both"/>
        <w:rPr/>
      </w:pPr>
      <w:r>
        <w:rPr/>
        <w:t>4.2. В графе 2 указываются профили (виды) высокотехнологичной медицинской помощи (далее - ВМП), оказываемые медицинскими организациями, включенными в реестр медицинских организаций, осуществляющих деятельность в сфере обязательного медицинского страхования по перечню видов ВМП, включенных в базовую программу обязательного медицинского страх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35 Федерального закона от 29 ноября 2010 г. N 326-ФЗ "Об обязательном медицинском страховании в Российской Федерации" (Собрание законодательства Российской Федерации, 2010, N 49, ст. 6422; 2013, N 48, ст. 6165; 2014, N 49, ст. 692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3. В графе 3 указывается число пациентов, которым оказана ВМП по каждому профилю (виду) ВМП.</w:t>
      </w:r>
    </w:p>
    <w:p>
      <w:pPr>
        <w:pStyle w:val="ConsPlusNormal"/>
        <w:ind w:firstLine="540"/>
        <w:jc w:val="both"/>
        <w:rPr/>
      </w:pPr>
      <w:r>
        <w:rPr/>
        <w:t>4.4. В графах 4 - 9 указывается число мужчин, женщин, детей, детей-инвалидов, городских жителей и жителей села из числа пациентов, которым оказана ВМП по соответствующим профилям (видам) ВМП.</w:t>
      </w:r>
    </w:p>
    <w:p>
      <w:pPr>
        <w:pStyle w:val="ConsPlusNormal"/>
        <w:ind w:firstLine="540"/>
        <w:jc w:val="both"/>
        <w:rPr/>
      </w:pPr>
      <w:r>
        <w:rPr/>
        <w:t>4.5. В строке "Итого оказана ВМП" указывается сумма всех строк по каждой из граф с 3 по 9 в отдельности.</w:t>
      </w:r>
    </w:p>
    <w:p>
      <w:pPr>
        <w:pStyle w:val="ConsPlusNormal"/>
        <w:ind w:firstLine="540"/>
        <w:jc w:val="both"/>
        <w:rPr/>
      </w:pPr>
      <w:r>
        <w:rPr/>
        <w:t>5. Заполнение раздела 2 "Сведения о числе граждан, которым оказана ВМП, по субъектам Российской Федерации" формы N 67-ФОМС-МЗ.</w:t>
      </w:r>
    </w:p>
    <w:p>
      <w:pPr>
        <w:pStyle w:val="ConsPlusNormal"/>
        <w:ind w:firstLine="540"/>
        <w:jc w:val="both"/>
        <w:rPr/>
      </w:pPr>
      <w:r>
        <w:rPr/>
        <w:t>5.1. В графе 1 указывается порядковый номер.</w:t>
      </w:r>
    </w:p>
    <w:p>
      <w:pPr>
        <w:pStyle w:val="ConsPlusNormal"/>
        <w:ind w:firstLine="540"/>
        <w:jc w:val="both"/>
        <w:rPr/>
      </w:pPr>
      <w:r>
        <w:rPr/>
        <w:t>5.2. В графе 2 указываются субъекты Российской Федерации, населению которых оказана ВМП.</w:t>
      </w:r>
    </w:p>
    <w:p>
      <w:pPr>
        <w:pStyle w:val="ConsPlusNormal"/>
        <w:ind w:firstLine="540"/>
        <w:jc w:val="both"/>
        <w:rPr/>
      </w:pPr>
      <w:r>
        <w:rPr/>
        <w:t>5.3. По строкам "факт - всего" и соответствующим подстрокам "в том числе дети" указывается количество пациентов, которым оказана ВМП по соответствующим профилям (видам) ВМП, за отчетный период.</w:t>
      </w:r>
    </w:p>
    <w:p>
      <w:pPr>
        <w:pStyle w:val="ConsPlusNormal"/>
        <w:ind w:firstLine="540"/>
        <w:jc w:val="both"/>
        <w:rPr/>
      </w:pPr>
      <w:r>
        <w:rPr/>
        <w:t>5.4. В графе "Всего" указывается сумма всех граф по каждому субъекту Российской Федерации отдельно.</w:t>
      </w:r>
    </w:p>
    <w:p>
      <w:pPr>
        <w:pStyle w:val="ConsPlusNormal"/>
        <w:ind w:firstLine="540"/>
        <w:jc w:val="both"/>
        <w:rPr/>
      </w:pPr>
      <w:r>
        <w:rPr/>
        <w:t>5.5. В итоговой строке "Итого оказана ВМП" и соответствующей подстроке "в том числе детей" указывается сумма всех строк и соответствующих подстрок "в том числе дети" по каждой из граф в отдельности.</w:t>
      </w:r>
    </w:p>
    <w:p>
      <w:pPr>
        <w:pStyle w:val="ConsPlusNormal"/>
        <w:ind w:firstLine="540"/>
        <w:jc w:val="both"/>
        <w:rPr/>
      </w:pPr>
      <w:r>
        <w:rPr/>
        <w:t>6. Форма N 67-ФОМС-МЗ подписывается председателем или уполномоченным заместителем председателя ФОМС и заверяется печатью ФОМ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31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461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418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30.01.2015 N 29н</w:t>
            <w:br/>
            <w:t>"О формах статистического учета и отчетности, используемых при организации 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9932F0C6040C92B92F678B9DC5C02B5D73DFBF33D6935013AF41417CCF6D4EF8185433F76E6219Q8UBO" TargetMode="External"/><Relationship Id="rId3" Type="http://schemas.openxmlformats.org/officeDocument/2006/relationships/hyperlink" Target="consultantplus://offline/ref=559932F0C6040C92B92F678B9DC5C02B5D73DFBF33D6935013AF41417CCF6D4EF8185433F76F631CQ8UAO" TargetMode="External"/><Relationship Id="rId4" Type="http://schemas.openxmlformats.org/officeDocument/2006/relationships/hyperlink" Target="consultantplus://offline/ref=559932F0C6040C92B92F678B9DC5C02B5D73DFBB3BD9935013AF41417CCF6D4EF8185433F76E611CQ8U9O" TargetMode="External"/><Relationship Id="rId5" Type="http://schemas.openxmlformats.org/officeDocument/2006/relationships/hyperlink" Target="consultantplus://offline/ref=559932F0C6040C92B92F678B9DC5C02B5D70DDB43AD4935013AF41417CQCUFO" TargetMode="External"/><Relationship Id="rId6" Type="http://schemas.openxmlformats.org/officeDocument/2006/relationships/hyperlink" Target="consultantplus://offline/ref=559932F0C6040C92B92F678B9DC5C02B5D70DDB430D4935013AF41417CQCUF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5:00Z</dcterms:created>
  <dc:creator>ConsultantPlus</dc:creator>
  <dc:description/>
  <dc:language>en-US</dc:language>
  <cp:lastModifiedBy>Victor</cp:lastModifiedBy>
  <dcterms:modified xsi:type="dcterms:W3CDTF">2015-03-30T11:05:00Z</dcterms:modified>
  <cp:revision>2</cp:revision>
  <dc:subject/>
  <dc:title>Приказ Минздрава России от 30.01.2015 N 29н"О формах статистического учета и отчетности, используемых при организации оказания высокотехнологичной медицинской помощи с применением специализированной информационной системы, порядках их заполнения и сроках </dc:title>
</cp:coreProperties>
</file>