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риказ Минздравсоцразвития России от 25.01.2011 N 29н</w:t>
              <w:br/>
            </w:r>
            <w:r>
              <w:rPr>
                <w:sz w:val="32"/>
                <w:szCs w:val="32"/>
              </w:rPr>
              <w:t>(ред. от 15.01.2019)</w:t>
            </w:r>
          </w:p>
          <w:p>
            <w:pPr>
              <w:pStyle w:val="ConsPlusTitlePage"/>
              <w:spacing w:before="18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 утверждении Порядка ведения персонифицированного учета в сфере обязательного медицинского страхования»</w:t>
            </w:r>
          </w:p>
          <w:p>
            <w:pPr>
              <w:pStyle w:val="ConsPlusTitlePag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Зарегистрировано в Минюсте России 08.02.2011 N 1974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февраля 2011 г. N 1974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января 2011 г. N 2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ВЕДЕНИЯ ПЕРСОНИФИЦИРОВАННОГО УЧЕТА В СФЕРЕ ОБЯЗАТЕЛЬНОГО</w:t>
      </w:r>
    </w:p>
    <w:p>
      <w:pPr>
        <w:pStyle w:val="ConsPlusTitle"/>
        <w:jc w:val="center"/>
        <w:rPr/>
      </w:pPr>
      <w:r>
        <w:rPr/>
        <w:t>МЕДИЦИНСКОГО СТРАХОВАНИЯ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08.12.2016 </w:t>
            </w:r>
            <w:hyperlink r:id="rId2">
              <w:r>
                <w:rPr>
                  <w:rStyle w:val="InternetLink"/>
                  <w:color w:val="0000FF"/>
                </w:rPr>
                <w:t>N 941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1.2019 </w:t>
            </w:r>
            <w:hyperlink r:id="rId3">
              <w:r>
                <w:rPr>
                  <w:rStyle w:val="InternetLink"/>
                  <w:color w:val="0000FF"/>
                </w:rPr>
                <w:t>N 12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43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 (Собрание законодательства Российской Федерации, 2010, N 49, ст. 6422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лагаемый </w:t>
      </w:r>
      <w:hyperlink w:anchor="Par27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персонифицированного учета в сфере обязательного медицинского страх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ГОЛ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2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ЕДЕНИЯ ПЕРСОНИФИЦИРОВАННОГО УЧЕТА В СФЕРЕ ОБЯЗАТЕЛЬНОГО</w:t>
      </w:r>
    </w:p>
    <w:p>
      <w:pPr>
        <w:pStyle w:val="ConsPlusTitle"/>
        <w:jc w:val="center"/>
        <w:rPr/>
      </w:pPr>
      <w:r>
        <w:rPr/>
        <w:t>МЕДИЦИНСКОГО СТРАХОВАНИЯ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08.12.2016 </w:t>
            </w:r>
            <w:hyperlink r:id="rId5">
              <w:r>
                <w:rPr>
                  <w:rStyle w:val="InternetLink"/>
                  <w:color w:val="0000FF"/>
                </w:rPr>
                <w:t>N 941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1.2019 </w:t>
            </w:r>
            <w:hyperlink r:id="rId6">
              <w:r>
                <w:rPr>
                  <w:rStyle w:val="InternetLink"/>
                  <w:color w:val="0000FF"/>
                </w:rPr>
                <w:t>N 12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ведения персонифицированного учета сведений о каждом застрахованном лице в сфере обязательного медицинского страхования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рганизацию персонифицированного учета в сфере обязательного медицинского страх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едение единого регистра застрахованн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едение персонифицированного учета сведений о медицинской помощи, оказанной застрахованных лиц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технологию обмена информацией при ведении персонифицированного учета в сфере обязательного медицинского страх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Целями персонифицированного учета в сфере обязательного медицинского страхования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создание условий для обеспечения гарантий прав застрахованных лиц на бесплатное предоставление медицинской помощи надлежащего качества и объема в рамках </w:t>
      </w:r>
      <w:hyperlink r:id="rId7">
        <w:r>
          <w:rPr>
            <w:rStyle w:val="InternetLink"/>
            <w:color w:val="0000FF"/>
          </w:rPr>
          <w:t>базовой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территориальных</w:t>
        </w:r>
      </w:hyperlink>
      <w:r>
        <w:rPr/>
        <w:t xml:space="preserve"> программ обязательного медицинского страх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оздание условий для осуществления контроля за использованием средств обязательного медицинского страх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пределение потребности в объемах медицинской помощи в целях формирования базовой и территориальных программ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персонифицированного у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8"/>
      <w:bookmarkEnd w:id="1"/>
      <w:r>
        <w:rPr/>
        <w:t>3. Персонифицированный учет сведений о застрахованных лицах ведется в форме единого регистра застрахованных лиц, являющегося совокупностью его центрального и региональных сегментов, и включает в себя сбор, обработку, передачу и хранение следующих сведений о застрахованных лицах: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49"/>
      <w:bookmarkEnd w:id="2"/>
      <w:r>
        <w:rPr/>
        <w:t>1) фамилия, имя, отче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ол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1"/>
      <w:bookmarkEnd w:id="3"/>
      <w:r>
        <w:rPr/>
        <w:t>3) дата р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место р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гражданство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54"/>
      <w:bookmarkEnd w:id="4"/>
      <w:r>
        <w:rPr/>
        <w:t>6) данные документа, удостоверяющего лич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место ж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место регист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дата регистр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58"/>
      <w:bookmarkEnd w:id="5"/>
      <w:r>
        <w:rPr/>
        <w:t xml:space="preserve">10) страховой номер индивидуального лицевого счета (СНИЛС), принятый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59"/>
      <w:bookmarkEnd w:id="6"/>
      <w:r>
        <w:rPr/>
        <w:t>11) номер полиса обязательного медицинского страхования застрахованн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данные о страховой медицинской организации, выбранной застрахованным лицом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61"/>
      <w:bookmarkEnd w:id="7"/>
      <w:r>
        <w:rPr/>
        <w:t>13) дата регистрации в качестве застрахованного лица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62"/>
      <w:bookmarkEnd w:id="8"/>
      <w:r>
        <w:rPr/>
        <w:t>14) статус застрахованного лица (работающий, неработающий)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63"/>
      <w:bookmarkEnd w:id="9"/>
      <w:r>
        <w:rPr/>
        <w:t>15) сведения о медицинской организации, выбранной застрахованным лицом в соответствии с законодательством Российской Федерации для получения первичной медико-санитарной помощи;</w:t>
      </w:r>
    </w:p>
    <w:p>
      <w:pPr>
        <w:pStyle w:val="ConsPlusNormal"/>
        <w:jc w:val="both"/>
        <w:rPr/>
      </w:pPr>
      <w:r>
        <w:rPr/>
        <w:t xml:space="preserve">(пп. 15 введен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5.01.2019 N 12н)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65"/>
      <w:bookmarkEnd w:id="10"/>
      <w:r>
        <w:rPr/>
        <w:t>16) сведения о медицинском работнике, выбранном застрахованным лицом в соответствии с законодательством Российской Федерации для получения первичной медико-санитарной помощи.</w:t>
      </w:r>
    </w:p>
    <w:p>
      <w:pPr>
        <w:pStyle w:val="ConsPlusNormal"/>
        <w:jc w:val="both"/>
        <w:rPr/>
      </w:pPr>
      <w:r>
        <w:rPr/>
        <w:t xml:space="preserve">(пп. 16 введен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5.01.2019 N 12н)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67"/>
      <w:bookmarkEnd w:id="11"/>
      <w:r>
        <w:rPr/>
        <w:t>4. Персонифицированный учет сведений о медицинской помощи, оказанной застрахованным лицам, включает в себя сбор, обработку, передачу и хранение следующих сведений: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68"/>
      <w:bookmarkEnd w:id="12"/>
      <w:r>
        <w:rPr/>
        <w:t>1) номер полиса обязательного медицинского страхования застрахованн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ведения о медицинской организации, оказавшей медицинские услуги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1.2019 N 1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иды оказанной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условия оказания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) формы оказания медицинской помощи;</w:t>
      </w:r>
    </w:p>
    <w:p>
      <w:pPr>
        <w:pStyle w:val="ConsPlusNormal"/>
        <w:jc w:val="both"/>
        <w:rPr/>
      </w:pPr>
      <w:r>
        <w:rPr/>
        <w:t xml:space="preserve">(пп. 4.1 введен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5.01.2019 N 1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сроки оказания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объемы оказанной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тоимость оказанной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диагно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профиль оказания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сведения о медицинских услугах, оказанных застрахованному лицу, и о примененных лекарственных препаратах;</w:t>
      </w:r>
    </w:p>
    <w:p>
      <w:pPr>
        <w:pStyle w:val="ConsPlusNormal"/>
        <w:jc w:val="both"/>
        <w:rPr/>
      </w:pPr>
      <w:r>
        <w:rPr/>
        <w:t xml:space="preserve">(пп. 10 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1.2019 N 1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примененные стандарты медицинской помощи;</w:t>
      </w:r>
    </w:p>
    <w:p>
      <w:pPr>
        <w:pStyle w:val="ConsPlusNormal"/>
        <w:jc w:val="both"/>
        <w:rPr/>
      </w:pPr>
      <w:r>
        <w:rPr/>
        <w:t xml:space="preserve">(пп. 11 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1.2019 N 1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сведения о медицинском работнике или медицинских работниках, оказавших медицинские услуги;</w:t>
      </w:r>
    </w:p>
    <w:p>
      <w:pPr>
        <w:pStyle w:val="ConsPlusNormal"/>
        <w:jc w:val="both"/>
        <w:rPr/>
      </w:pPr>
      <w:r>
        <w:rPr/>
        <w:t xml:space="preserve">(пп. 12 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1.2019 N 12н)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86"/>
      <w:bookmarkEnd w:id="13"/>
      <w:r>
        <w:rPr/>
        <w:t>13) результат обращения за медицинской помощ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) результаты проведенного контроля объемов, сроков, качества и условий предоставления медицинской помощи.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Если федеральными законами и иными нормативными правовыми актами, вступившими в силу до 01.07.2013, предусмотрено использование электронной цифровой подписи, то используется усиленная квалифицированная электронная </w:t>
            </w:r>
            <w:hyperlink r:id="rId17">
              <w:r>
                <w:rPr>
                  <w:rStyle w:val="InternetLink"/>
                  <w:color w:val="0000FF"/>
                </w:rPr>
                <w:t>подпись</w:t>
              </w:r>
            </w:hyperlink>
            <w:r>
              <w:rPr>
                <w:color w:val="392C69"/>
              </w:rPr>
              <w:t xml:space="preserve"> (ФЗ 06.04.2011 </w:t>
            </w:r>
            <w:hyperlink r:id="rId18">
              <w:r>
                <w:rPr>
                  <w:rStyle w:val="InternetLink"/>
                  <w:color w:val="0000FF"/>
                </w:rPr>
                <w:t>N 63-ФЗ</w:t>
              </w:r>
            </w:hyperlink>
            <w:r>
              <w:rPr>
                <w:color w:val="392C69"/>
              </w:rPr>
              <w:t>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5. Сведения о застрахованном лице и об оказанной ему медицинской помощи могут предоставляться как в виде документов в письменной форме, так и в электронной форме при наличии гарантий их достоверности (подлинности), защиты от несанкционированного доступа и искажений в соответствии с установленными законодательством Российской Федерации требованиями по защите персональных данных.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. Решение о возможности представления информации в электронной форме принимается совместно участниками информационного обме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Страховые медицинские организации и медицинские организации хранят копии бумажных документов и электронные архивы, содержащие персонифицированные сведения о застрахованных лицах и оказанной им медицинской помощи, представляемые в территориальный фонд обязательного медицинского страхования (далее - территориальный фонд) для персонифицированного учета, по правилам организации государственного архивного д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осле истечения срока, установленного для хранения копий документов на бумажном и электронном носителях в страховой медицинской организации, они подлежат уничтожению в соответствии с законодательством Российской Федерации на основании акта об их уничтожении, утверждаемого руководителем страховой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Ведение регионального сегмента единого регистра</w:t>
      </w:r>
    </w:p>
    <w:p>
      <w:pPr>
        <w:pStyle w:val="ConsPlusTitle"/>
        <w:jc w:val="center"/>
        <w:rPr/>
      </w:pPr>
      <w:r>
        <w:rPr/>
        <w:t>застрахованных л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Сведения о каждом застрахованном лице, указанные в </w:t>
      </w:r>
      <w:hyperlink w:anchor="Par48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вносятся в единый регистр застрахован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едение регионального сегмента единого регистра застрахованных лиц осуществляет территориальный фонд на основании сведений о застрахованных лицах, предоставляемых страховой медицинской организацией, медицинской организацией, налоговыми органами, военными комиссариатами, а также на основании сведений, предоставленных в рамках межведомственного взаимодействия из иных государственных информационных систем в соответствии с настоящим Поряд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1.2019 N 1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Страховая медицинская организация, медицинская организация и территориальный фонд приказами определяют работников, допущенных к работе с региональным сегментом единого регистра застрахованных лиц, и соблюдают требования законодательства Российской Федерации по защите персональных данны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1.2019 N 1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и внесении сведений о застрахованном лице в региональный сегмент единого регистра застрахованных лиц страховая медицинская организация обеспечивает достоверность и корректность вносимых сведений и осуществляет проверки, позволяющие предотвратить появление в региональном сегменте единого регистра застрахованных лиц дублирующих запис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а наличие повторений по фамилии, имени, отчеству, дате и месту р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на наличие повторений по данным документа, удостоверяющего лич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корректности указания пола застрахованн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на наличие повторений по дате рождения и адресу регистрации по месту ж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на наличие повторений по фамилии, имени и отчеству и адресу регистрации по месту ж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на наличие повторений по страховому номеру индивидуального лицевого счета (СНИЛС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 В целях актуализации регионального сегмента единого регистра застрахованных лиц и внесения в него сведений о застрахованных лицах страховая медицинская организация формирует и передает информационные файлы с изменениями сведений о застрахованных лицах, предусмотренных </w:t>
      </w:r>
      <w:hyperlink w:anchor="Par49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61">
        <w:r>
          <w:rPr>
            <w:rStyle w:val="InternetLink"/>
            <w:color w:val="0000FF"/>
          </w:rPr>
          <w:t>13 пункта 3</w:t>
        </w:r>
      </w:hyperlink>
      <w:r>
        <w:rPr/>
        <w:t xml:space="preserve"> настоящего Порядка (далее - файлы с изменениями), в территориальный фонд по мере необходимости, но не реже 1 раза в день при наличии изменений в сведениях о застрахованных лицах, в соответствии с договором о финансовом обеспечении обязательного медицинского страх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целях актуализации сведений о медицинской организации и медицинском работнике, выбранных застрахованным лицом в соответствии с законодательством Российской Федерации для получения первичной медико-санитарной помощи, медицинская организация формирует и передает информационные файлы с изменениями сведений о застрахованных лицах, предусмотренных </w:t>
      </w:r>
      <w:hyperlink w:anchor="Par49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ar51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59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ar63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w:anchor="Par65">
        <w:r>
          <w:rPr>
            <w:rStyle w:val="InternetLink"/>
            <w:color w:val="0000FF"/>
          </w:rPr>
          <w:t>16 пункта 3</w:t>
        </w:r>
      </w:hyperlink>
      <w:r>
        <w:rPr/>
        <w:t xml:space="preserve"> настоящего Порядка, в страховые медицинские организации и территориальный фонд по мере необходимости, но не реже 1 раза в день при наличии изменений в сведениях о застрахованных лиц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файлы с изменениями включаются все вновь введенные и измененные с момента последней отправки сведения о застрахованных лицах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1.2019 N 1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Территориальный фонд обеспечивает круглосуточный режим приема и обработки файлов с изменениями, поступивших от страховых медицинских организаций и медицинских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1.2019 N 1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ри обработке файлов с изменениями в территориальном фонде осуществляется форматно-логический контроль данных, идентификация записей по региональному сегменту единого регистра застрахованных лиц, внесение сведений о застрахованных лиц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осле обработки файлов с изменениями в территориальном фонде формируются файлы подтверждения и/или отклонения изменений, которые направляются соответствующим страховым медицинским организациям, медицинским организациям для проведения корректировки сведений о застрахованных лиц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1.2019 N 12н)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119"/>
      <w:bookmarkEnd w:id="14"/>
      <w:r>
        <w:rPr/>
        <w:t xml:space="preserve">17. Налоговые органы ежеквартально, не позднее 15-го числа второго месяца, следующего за отчетным периодом, предоставляют в соответствии с Соглашением об информационном обмене между Федеральным фондом обязательного медицинского страхования (далее - Федеральный фонд) и федеральным органом исполнительной власти, уполномоченным по контролю и надзору в области налогов и сборов, в соответствующий территориальный фонд сведения о работающих застрахованных лицах, предусмотренные </w:t>
      </w:r>
      <w:hyperlink w:anchor="Par49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58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62">
        <w:r>
          <w:rPr>
            <w:rStyle w:val="InternetLink"/>
            <w:color w:val="0000FF"/>
          </w:rPr>
          <w:t>14 пункта 3</w:t>
        </w:r>
      </w:hyperlink>
      <w:r>
        <w:rPr/>
        <w:t xml:space="preserve"> настоящего Порядка, для внесения их в региональный сегмент единого регистра застрахованных лиц.</w:t>
      </w:r>
    </w:p>
    <w:p>
      <w:pPr>
        <w:pStyle w:val="ConsPlusNormal"/>
        <w:jc w:val="both"/>
        <w:rPr/>
      </w:pPr>
      <w:r>
        <w:rPr/>
        <w:t xml:space="preserve">(в ред. Приказов Минздрава России от 08.12.2016 </w:t>
      </w:r>
      <w:hyperlink r:id="rId24">
        <w:r>
          <w:rPr>
            <w:rStyle w:val="InternetLink"/>
            <w:color w:val="0000FF"/>
          </w:rPr>
          <w:t>N 941н</w:t>
        </w:r>
      </w:hyperlink>
      <w:r>
        <w:rPr/>
        <w:t xml:space="preserve">, от 15.01.2019 </w:t>
      </w:r>
      <w:hyperlink r:id="rId25">
        <w:r>
          <w:rPr>
            <w:rStyle w:val="InternetLink"/>
            <w:color w:val="0000FF"/>
          </w:rPr>
          <w:t>N 12н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121"/>
      <w:bookmarkEnd w:id="15"/>
      <w:r>
        <w:rPr/>
        <w:t xml:space="preserve">18. Военные комиссариаты ежеквартально не позднее 15-го числа месяца, следующего за отчетным периодом, передают в территориальные фонды сведения о призванных на военную службу гражданах, предусмотренные </w:t>
      </w:r>
      <w:hyperlink r:id="rId26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6 части 2 статьи 44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 (Собрание законодательства Российской Федерации, 2010, N 49, ст. 6422; 2012, N 31, ст. 4322, N 49, ст. 6758; 2013, N 48, ст. 6165; 2014, N 11, ст. 1098; 2015, N 51, ст. 7245; 2018, N 31, ст. 4857) (далее - Федеральный закон "Об обязательном медицинском страховании в Российской Федерации"), и информацию о начале, сроке и окончании военной службы в соответствии с </w:t>
      </w:r>
      <w:hyperlink r:id="rId28">
        <w:r>
          <w:rPr>
            <w:rStyle w:val="InternetLink"/>
            <w:color w:val="0000FF"/>
          </w:rPr>
          <w:t>частью 8 статьи 49</w:t>
        </w:r>
      </w:hyperlink>
      <w:r>
        <w:rPr/>
        <w:t xml:space="preserve"> Федерального закона "Об обязательном медицинском страховании в Российской Федерации"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1.2019 N 1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Территориальный фонд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о мере необходимости, но не реже 1 раза в день, проводит проверку достоверности сведений о застрахованном лице, полученных от страховой медицинской организации, путем направления запросов в органы, осуществляющие выдачу и замену документов, удостоверяющих личность гражданина Российской Федерации на территории Российской Федерации, и в случае выявления несоответствий в сведениях о застрахованном лице направляет информационные файлы в страховую медицинскую организацию с их указанием;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125"/>
      <w:bookmarkEnd w:id="16"/>
      <w:r>
        <w:rPr/>
        <w:t xml:space="preserve">2) еженедельно на основании сведений о государственной регистрации заключения или расторжения брака, установления отцовства, перемены имени, содержащихся в Едином государственном реестре записей актов гражданского состояния, предоставленных в рамках межведомственного взаимодействия в соответствии со </w:t>
      </w:r>
      <w:hyperlink r:id="rId30">
        <w:r>
          <w:rPr>
            <w:rStyle w:val="InternetLink"/>
            <w:color w:val="0000FF"/>
          </w:rPr>
          <w:t>статьей 13.2</w:t>
        </w:r>
      </w:hyperlink>
      <w:r>
        <w:rPr/>
        <w:t xml:space="preserve"> Федерального закона от 15 ноября 1997 г. N 143-ФЗ "Об актах гражданского состояния" (Собрание законодательства Российской Федерации, 1997, N 47, ст. 5340; 2016, N 26, ст. 3888; 2018, N 31, ст. 4857, 4861, N 53, ст. 8454), осуществляет идентификацию застрахованного лица по региональному сегменту единого регистра застрахованных лиц в целях определения страховой медицинской организации, в которой оно застраховано, и в случае изменения сведений о застрахованном лице направляет указанные сведения в страховую медицинскую организацию для обеспечения контроля за изменением сведений о документе, удостоверяющем личность застрахованного лица, переоформлением полиса обязательного медицинского страхования и дальнейшим направлением информационных файлов в территориальный фонд для актуализации регионального сегмента единого регистра застрахованных лиц в течение 30 дней со дня государственной регистрации заключения или расторжения брака, установления отцовства, перемены им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ежемесячн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на основании сведений о государственной регистрации смерти, содержащихся в Едином государственном реестре записей актов гражданского состояния, предоставленных в рамках межведомственного взаимодействия в соответствии со </w:t>
      </w:r>
      <w:hyperlink r:id="rId31">
        <w:r>
          <w:rPr>
            <w:rStyle w:val="InternetLink"/>
            <w:color w:val="0000FF"/>
          </w:rPr>
          <w:t>статьей 13.2</w:t>
        </w:r>
      </w:hyperlink>
      <w:r>
        <w:rPr/>
        <w:t xml:space="preserve"> Федерального закона от 15 ноября 1997 г. N 143-ФЗ "Об актах гражданского состояния" (Собрание законодательства Российской Федерации, 1997, N 47, ст. 5340; 2016, N 26, ст. 3888; 2018, N 31, ст. 4857, 4861, N 53, ст. 8454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кращает действие полиса обязательного медицинского страхования для лиц, сведения о которых имеются в региональном сегменте единого регистра застрахованн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правляет в Федеральный фонд информационные файлы со сведениями о государственной регистрации смерти по лицам, сведения о которых отсутствуют в региональном сегменте единого регистра застрахованн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уществляет запрос в Федеральный фонд для получения сведений о лицах, сведения о которых имеются в региональном сегменте единого регистра застрахованных лиц, но умерших за пределами территории субъекта Российской Федерации, в котором он застрахов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а основании сведений, полученных от Федерального фонда, признает полис обязательного медицинского страхования недействительным в случа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прекращения гражданства Российской Федерации при отсутствии оснований для признания лица застрахованным лицом в соответствии с </w:t>
      </w:r>
      <w:hyperlink r:id="rId32">
        <w:r>
          <w:rPr>
            <w:rStyle w:val="InternetLink"/>
            <w:color w:val="0000FF"/>
          </w:rPr>
          <w:t>частью 1 статьи 10</w:t>
        </w:r>
      </w:hyperlink>
      <w:r>
        <w:rPr/>
        <w:t xml:space="preserve"> Федерального закона "Об обязательном медицинском страховании в Российской Федерации" - со дня поступления сведений в соответствии с </w:t>
      </w:r>
      <w:hyperlink w:anchor="Par161">
        <w:r>
          <w:rPr>
            <w:rStyle w:val="InternetLink"/>
            <w:color w:val="0000FF"/>
          </w:rPr>
          <w:t>подпунктом 1 пункта 27.1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аннулирования вида на жительство в отношении иностранных граждан, лиц без гражданства - со дня поступления сведений в соответствии с </w:t>
      </w:r>
      <w:hyperlink w:anchor="Par162">
        <w:r>
          <w:rPr>
            <w:rStyle w:val="InternetLink"/>
            <w:color w:val="0000FF"/>
          </w:rPr>
          <w:t>подпунктом 2 пункта 27.1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аннулирования разрешения на временное проживание в отношении иностранных граждан, лиц без гражданства - со дня поступления сведений в соответствии с </w:t>
      </w:r>
      <w:hyperlink w:anchor="Par163">
        <w:r>
          <w:rPr>
            <w:rStyle w:val="InternetLink"/>
            <w:color w:val="0000FF"/>
          </w:rPr>
          <w:t>подпунктом 3 пункта 27.1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утраты или лишения статуса беженца - со дня поступления сведений в соответствии с </w:t>
      </w:r>
      <w:hyperlink w:anchor="Par164">
        <w:r>
          <w:rPr>
            <w:rStyle w:val="InternetLink"/>
            <w:color w:val="0000FF"/>
          </w:rPr>
          <w:t>подпунктом 4 пункта 27.1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136"/>
      <w:bookmarkEnd w:id="17"/>
      <w:r>
        <w:rPr/>
        <w:t>4) ежеквартальн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на основании сведений о застрахованном лице, предусмотренных </w:t>
      </w:r>
      <w:hyperlink w:anchor="Par119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Порядка, в течение 15 рабочих дней со дня получ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ктуализирует региональный сегмент единого регистра застрахованных лиц и направляет информационные файлы со сведениями о работающих застрахованных лицах в Федеральный фон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правляет в Федеральный фонд информационные файлы со сведениями о работающих застрахованных лицах, сведения о которых отсутствуют в региональном сегменте единого регистра застрахованн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не позднее 15-го числа третьего месяца, следующего за отчетным периодом, предоставляет страхователю для неработающих граждан сведения о застрахованных лицах, которые учтены как неработающие застрахованные лица, и сведения о которых, предусмотренные </w:t>
      </w:r>
      <w:hyperlink w:anchor="Par49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58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ar62">
        <w:r>
          <w:rPr>
            <w:rStyle w:val="InternetLink"/>
            <w:color w:val="0000FF"/>
          </w:rPr>
          <w:t>14 пункта 3</w:t>
        </w:r>
      </w:hyperlink>
      <w:r>
        <w:rPr/>
        <w:t xml:space="preserve"> настоящего Порядка, не предоставлены в соответствии с </w:t>
      </w:r>
      <w:hyperlink w:anchor="Par119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на основании сведений, предусмотренных </w:t>
      </w:r>
      <w:hyperlink w:anchor="Par121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его Порядка, приостанавливает действие полиса обязательного медицинского страхования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1.2019 N 1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0. Территориальный фонд обеспечивает актуализацию регионального сегмента единого регистра застрахованных лиц на основании сведений в соответствии с </w:t>
      </w:r>
      <w:hyperlink w:anchor="Par125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- </w:t>
      </w:r>
      <w:hyperlink w:anchor="Par136">
        <w:r>
          <w:rPr>
            <w:rStyle w:val="InternetLink"/>
            <w:color w:val="0000FF"/>
          </w:rPr>
          <w:t>4 пункта 19</w:t>
        </w:r>
      </w:hyperlink>
      <w:r>
        <w:rPr/>
        <w:t xml:space="preserve"> настоящего Порядка, уведомляет об этом страховые медицинские организации и направляет информационные файлы в Федеральный фонд для актуализации центрального сегмента единого регистра застрахованных лиц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1.2019 N 1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Территориальный фонд актуализирует региональный сегмент единого регистра застрахованных лиц на основании сведений, получаемых от Федерального фонда из центрального сегмента единого регистра застрахован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2.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,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, установленном </w:t>
      </w:r>
      <w:hyperlink r:id="rId35">
        <w:r>
          <w:rPr>
            <w:rStyle w:val="InternetLink"/>
            <w:color w:val="0000FF"/>
          </w:rPr>
          <w:t>частью 10 статьи 38</w:t>
        </w:r>
      </w:hyperlink>
      <w:r>
        <w:rPr/>
        <w:t xml:space="preserve"> Федерального закона "Об обязательном медицинском страховании в Российской Федераци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1.2019 N 1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Территориальный фонд осуществляет общий контроль за региональным сегментом единого регистра застрахованных лиц. В случае обнаружения ошибок и несоответствий территориальный фонд направляет соответствующую информацию страховой медицинской организации и медицинской организации с указанием перечня несоответствий.</w:t>
      </w:r>
    </w:p>
    <w:p>
      <w:pPr>
        <w:pStyle w:val="ConsPlusNormal"/>
        <w:jc w:val="both"/>
        <w:rPr/>
      </w:pPr>
      <w:r>
        <w:rPr/>
        <w:t xml:space="preserve">(п. 23 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1.2019 N 12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Ведение центрального сегмента единого регистра</w:t>
      </w:r>
    </w:p>
    <w:p>
      <w:pPr>
        <w:pStyle w:val="ConsPlusTitle"/>
        <w:jc w:val="center"/>
        <w:rPr/>
      </w:pPr>
      <w:r>
        <w:rPr/>
        <w:t>застрахованных л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Территориальный фонд при внесении изменений в региональный сегмент единого регистра застрахованных лиц формирует файлы с изменениями, которые направляет в Федеральный фонд для актуализации центрального сегмента единого регистра застрахованных лиц по мере необходимости, но не реже 1 раза в день при наличии изменений в сведениях о застрахованных лиц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файлы с изменениями включаются все вновь введенные и измененные с момента последней отправки сведения о застрахованных лиц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Федеральный фонд обеспечивает круглосуточный режим приема и обработки файлов с изменениями от территориальных фон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При обработке файлов с изменениями обеспечивается проверка на наличие у застрахованного лица ранее выданного действующего полиса обязательного медицинского страхования единого образца в центральном сегменте единого регистра застрахован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В центральном сегменте единого регистра застрахованных лиц осуществляется обработка информационных файлов со сведениями о застрахованном лице, в том числе о приостановлении действия полиса обязательного медицинского страхования, о признании полиса обязательного медицинского страхования недействительным, о государственной регистрации смерти, о статусе застрахованных лиц (работающий, неработающий), о медицинских организациях и медицинских работниках, выбранных застрахованными лицами.</w:t>
      </w:r>
    </w:p>
    <w:p>
      <w:pPr>
        <w:pStyle w:val="ConsPlusNormal"/>
        <w:jc w:val="both"/>
        <w:rPr/>
      </w:pPr>
      <w:r>
        <w:rPr/>
        <w:t xml:space="preserve">(п. 27 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1.2019 N 1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7.1. Федеральный фонд ежеквартально, не позднее 15-го числа месяца, следующего за отчетным периодом, обеспечивает обработку сведений, поступающих от федерального органа исполнительной власти в сфере внутренних дел, предусмотренных </w:t>
      </w:r>
      <w:hyperlink w:anchor="Par49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и </w:t>
      </w:r>
      <w:hyperlink w:anchor="Par54">
        <w:r>
          <w:rPr>
            <w:rStyle w:val="InternetLink"/>
            <w:color w:val="0000FF"/>
          </w:rPr>
          <w:t>6 пункта 3</w:t>
        </w:r>
      </w:hyperlink>
      <w:r>
        <w:rPr/>
        <w:t xml:space="preserve"> настоящего Порядка: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ar161"/>
      <w:bookmarkEnd w:id="18"/>
      <w:r>
        <w:rPr/>
        <w:t>1) о лицах, гражданство Российской Федерации которых прекращено;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ar162"/>
      <w:bookmarkEnd w:id="19"/>
      <w:r>
        <w:rPr/>
        <w:t xml:space="preserve">2) об иностранных гражданах, лицах без гражданства, в отношении которых аннулирован вид на жительство в соответствии с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июля 2002 г. N 115-ФЗ "О правовом положении иностранных граждан в Российской Федерации" (Собрание законодательства Российской Федерации, 2002, N 30, ст. 3032; 2018, N 1, ст. 77, ст. 82, N 27, ст. 3951, N 30, ст. 4537, ст. 4551);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163"/>
      <w:bookmarkEnd w:id="20"/>
      <w:r>
        <w:rPr/>
        <w:t xml:space="preserve">3) об иностранных гражданах, лицах без гражданства, в отношении которых аннулировано разрешение на временное проживание в соответствии с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июля 2002 г. N 115-ФЗ "О правовом положении иностранных граждан в Российской Федерации" (Собрание законодательства Российской Федерации", 2002, N 30, ст. 3032; 2018, N 1, ст. 77, ст. 82, N 27, ст. 3951, N 30, ст. 4537, ст. 4551);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164"/>
      <w:bookmarkEnd w:id="21"/>
      <w:r>
        <w:rPr/>
        <w:t xml:space="preserve">4) о лицах, признанных беженцами на территории Российской Федерации, при утрате ими статуса беженца или лишении их статуса беженца в соответствии с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 февраля 1993 г. N 4528-1 "О беженцах" (Собрание законодательства Российской Федерации, 1997, N 26, ст. 2956; 1998, N 30, ст. 3613; 2000, N 33, ст. 3348, N 46, ст. 4537; 2003, N 27, ст. 2700; 2004, N 27, ст. 2711, N 35, ст. 3607; 2006, N 31, ст. 3420; 2007, N 1, ст. 29; 2008, N 30, ст. 3616; 2011, N 1, ст. 29, N 27, ст. 3880; 2012, N 10, ст. 1166, N 47, ст. 6397, N 53, ст. 7647; 2013, N 27, ст. 3477; 2014, N 52, ст. 7557; 2018, N 1, ст. 82).</w:t>
      </w:r>
    </w:p>
    <w:p>
      <w:pPr>
        <w:pStyle w:val="ConsPlusNormal"/>
        <w:jc w:val="both"/>
        <w:rPr/>
      </w:pPr>
      <w:r>
        <w:rPr/>
        <w:t xml:space="preserve">(п. 27.1 введен </w:t>
      </w:r>
      <w:hyperlink r:id="rId4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5.01.2019 N 1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Федеральный фонд ведет центральный сегмент единого регистра застрахованных лиц, обеспечивает общий контроль за актуализацией и использованием единого регистра застрахован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9. Обмен данными между страховыми медицинскими организациями, медицинскими организациями, территориальными фондами и Федеральным фондом в целях ведения персонифицированного учета сведений о застрахованных лицах, предусмотренных </w:t>
      </w:r>
      <w:hyperlink w:anchor="Par48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осуществляется в электронном виде по выделенным или открытым каналам связи, включая Интернет, с использованием электронной цифровой подписи в соответствии с установленными </w:t>
      </w:r>
      <w:hyperlink r:id="rId4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требованиями по защите персональных данны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1.2019 N 12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ведения персонифицированного учета сведений</w:t>
      </w:r>
    </w:p>
    <w:p>
      <w:pPr>
        <w:pStyle w:val="ConsPlusTitle"/>
        <w:jc w:val="center"/>
        <w:rPr/>
      </w:pPr>
      <w:r>
        <w:rPr/>
        <w:t>о медицинской помощи, оказанной застрахованным лиц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Персонифицированный учет сведений о медицинской помощи, оказанной застрахованным лицам, ведется в электронном виде медицинскими организациями и страховыми медицинскими организациями, работающими в системе обязательного медицинского страхования, и территориальными фон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Медицинская организация, страховая медицинская организация и территориальный фонд приказом определяют работников, допущенных к работе со сведениями персонифицированного учета медицинской помощи, оказанной застрахованным лицам, и обеспечивают их конфиденциальность в соответствии с требованиями законодательства Российской Федерации по защите персональ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2. Медицинские организации представляют сведения о медицинской помощи, оказанной застрахованным лицам, предусмотренные </w:t>
      </w:r>
      <w:hyperlink w:anchor="Par68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86">
        <w:r>
          <w:rPr>
            <w:rStyle w:val="InternetLink"/>
            <w:color w:val="0000FF"/>
          </w:rPr>
          <w:t>13 пункта 4</w:t>
        </w:r>
      </w:hyperlink>
      <w:r>
        <w:rPr/>
        <w:t xml:space="preserve"> настоящего Порядка, в территориальный фон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Территориальный фонд в течение двух рабочих дней на основании регионального сегмента единого регистра застрахованных лиц осуществляет автоматизированную обработку полученных от медицинских организаций сведений о медицинской помощи, оказанной застрахованным лицам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ar177"/>
      <w:bookmarkEnd w:id="22"/>
      <w:r>
        <w:rPr/>
        <w:t>34. На этапе автоматизированной обработки сведений персонифицированного учета медицинской помощи, оказанной застрахованным лицам, в территориальном фонде производится: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ar178"/>
      <w:bookmarkEnd w:id="23"/>
      <w:r>
        <w:rPr/>
        <w:t>1) идентификация застрахованного лица по региональному сегменту единого регистра застрахованных лиц, определение страховой медицинской организации, ответственной за оплату счета;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ar179"/>
      <w:bookmarkEnd w:id="24"/>
      <w:r>
        <w:rPr/>
        <w:t>2) выявление застрахованных лиц, которым оказана медицинская помощь вне территории страхования, и определение их территории страх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направление в электронном виде результатов, полученных в соответствии с </w:t>
      </w:r>
      <w:hyperlink w:anchor="Par178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и </w:t>
      </w:r>
      <w:hyperlink w:anchor="Par179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ункта, в медицинскую организацию, оказавшую медицинскую помощь застрахованны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5. Медицинская организация по результатам автоматизированной обработки сведений о медицинской помощи, оказанной застрахованным лицам, проведенной в соответствии с </w:t>
      </w:r>
      <w:hyperlink w:anchor="Par177">
        <w:r>
          <w:rPr>
            <w:rStyle w:val="InternetLink"/>
            <w:color w:val="0000FF"/>
          </w:rPr>
          <w:t>пунктом 34</w:t>
        </w:r>
      </w:hyperlink>
      <w:r>
        <w:rPr/>
        <w:t xml:space="preserve"> настоящего Порядка, представляет их в страховые медицинские организации в объеме и сроки, установленные договором на оказание и оплату медицинской помощи по обязательному медицинскому страх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6. После проведения контроля объемов, сроков, качества и условий предоставления медицинской помощи в соответствии со </w:t>
      </w:r>
      <w:hyperlink r:id="rId45">
        <w:r>
          <w:rPr>
            <w:rStyle w:val="InternetLink"/>
            <w:color w:val="0000FF"/>
          </w:rPr>
          <w:t>статьей 40</w:t>
        </w:r>
      </w:hyperlink>
      <w:r>
        <w:rPr/>
        <w:t xml:space="preserve"> Федерального закона "Об обязательном медицинском страховании в Российской Федерации" сведения, указанные в </w:t>
      </w:r>
      <w:hyperlink w:anchor="Par6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в виде информационных файлов передаются страховой медицинской организацией в медицинские организации и территориальный фонд в сроки, предусмотренные договором о финансовом обеспечении обязательного медицинского страх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В случае затруднений в определении территории страхования лица, которому была оказана медицинская помощь вне территории страхования, территориальный фонд формирует электронный запрос в центральный сегмент единого регистра застрахованных лиц, где в течение 5 рабочих дней осуществляется проверка и формируется ответ с указанием выявленной территории страхования и действующего номера полиса застрахованного лица.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Если федеральными законами и иными нормативными правовыми актами, вступившими в силу до 01.07.2013, предусмотрено использование электронной цифровой подписи, то используется усиленная квалифицированная электронная </w:t>
            </w:r>
            <w:hyperlink r:id="rId46">
              <w:r>
                <w:rPr>
                  <w:rStyle w:val="InternetLink"/>
                  <w:color w:val="0000FF"/>
                </w:rPr>
                <w:t>подпись</w:t>
              </w:r>
            </w:hyperlink>
            <w:r>
              <w:rPr>
                <w:color w:val="392C69"/>
              </w:rPr>
              <w:t xml:space="preserve"> (ФЗ 06.04.2011 </w:t>
            </w:r>
            <w:hyperlink r:id="rId47">
              <w:r>
                <w:rPr>
                  <w:rStyle w:val="InternetLink"/>
                  <w:color w:val="0000FF"/>
                </w:rPr>
                <w:t>N 63-ФЗ</w:t>
              </w:r>
            </w:hyperlink>
            <w:r>
              <w:rPr>
                <w:color w:val="392C69"/>
              </w:rPr>
              <w:t>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38. Обмен данными между медицинскими организациями, страховыми медицинскими организациями, территориальными фондами и Федеральным фондом в целях ведения персонифицированного учета сведений о медицинской помощи, оказанной застрахованным лицам, осуществляется в электронном виде по выделенным или открытым каналам связи, включая сеть Интернет, с использованием электронной цифровой подписи в соответствии с установленными законодательством Российской Федерации требованиями по защите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8"/>
      <w:footerReference w:type="default" r:id="rId4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0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0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оссии от 25.01.2011 N 29н</w:t>
            <w:br/>
            <w:t>(ред. от 15.01.2019)</w:t>
            <w:br/>
            <w:t>"Об утверждении Порядка ведения персонифицир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3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A5431E0CF8A1BF25995A8AA7C0FC6CFABCAAD9F656C0E5DF5A2B3BDFA11D6F6B7DA47A481960AC3770D7451273AC08347EE2C5E99CF014DD9K" TargetMode="External"/><Relationship Id="rId3" Type="http://schemas.openxmlformats.org/officeDocument/2006/relationships/hyperlink" Target="consultantplus://offline/ref=398A5431E0CF8A1BF25995A8AA7C0FC6CEABCFAC956F6C0E5DF5A2B3BDFA11D6F6B7DA47A481960AC3770D7451273AC08347EE2C5E99CF014DD9K" TargetMode="External"/><Relationship Id="rId4" Type="http://schemas.openxmlformats.org/officeDocument/2006/relationships/hyperlink" Target="consultantplus://offline/ref=398A5431E0CF8A1BF25995A8AA7C0FC6CEAFCEA894616C0E5DF5A2B3BDFA11D6F6B7DA47A481930FC5770D7451273AC08347EE2C5E99CF014DD9K" TargetMode="External"/><Relationship Id="rId5" Type="http://schemas.openxmlformats.org/officeDocument/2006/relationships/hyperlink" Target="consultantplus://offline/ref=398A5431E0CF8A1BF25995A8AA7C0FC6CFABCAAD9F656C0E5DF5A2B3BDFA11D6F6B7DA47A481960AC3770D7451273AC08347EE2C5E99CF014DD9K" TargetMode="External"/><Relationship Id="rId6" Type="http://schemas.openxmlformats.org/officeDocument/2006/relationships/hyperlink" Target="consultantplus://offline/ref=398A5431E0CF8A1BF25995A8AA7C0FC6CEABCFAC956F6C0E5DF5A2B3BDFA11D6F6B7DA47A481960AC3770D7451273AC08347EE2C5E99CF014DD9K" TargetMode="External"/><Relationship Id="rId7" Type="http://schemas.openxmlformats.org/officeDocument/2006/relationships/hyperlink" Target="consultantplus://offline/ref=398A5431E0CF8A1BF25995A8AA7C0FC6CEAFCEA894616C0E5DF5A2B3BDFA11D6F6B7DA47A481920AC1770D7451273AC08347EE2C5E99CF014DD9K" TargetMode="External"/><Relationship Id="rId8" Type="http://schemas.openxmlformats.org/officeDocument/2006/relationships/hyperlink" Target="consultantplus://offline/ref=398A5431E0CF8A1BF25995A8AA7C0FC6CEAFCEA894616C0E5DF5A2B3BDFA11D6F6B7DA47A4819209C1770D7451273AC08347EE2C5E99CF014DD9K" TargetMode="External"/><Relationship Id="rId9" Type="http://schemas.openxmlformats.org/officeDocument/2006/relationships/hyperlink" Target="consultantplus://offline/ref=398A5431E0CF8A1BF25995A8AA7C0FC6CEAFCFA490616C0E5DF5A2B3BDFA11D6E4B7824BA483880AC6625B251747D3K" TargetMode="External"/><Relationship Id="rId10" Type="http://schemas.openxmlformats.org/officeDocument/2006/relationships/hyperlink" Target="consultantplus://offline/ref=398A5431E0CF8A1BF25995A8AA7C0FC6CEABCFAC956F6C0E5DF5A2B3BDFA11D6F6B7DA47A481960BC5770D7451273AC08347EE2C5E99CF014DD9K" TargetMode="External"/><Relationship Id="rId11" Type="http://schemas.openxmlformats.org/officeDocument/2006/relationships/hyperlink" Target="consultantplus://offline/ref=398A5431E0CF8A1BF25995A8AA7C0FC6CEABCFAC956F6C0E5DF5A2B3BDFA11D6F6B7DA47A481960BC7770D7451273AC08347EE2C5E99CF014DD9K" TargetMode="External"/><Relationship Id="rId12" Type="http://schemas.openxmlformats.org/officeDocument/2006/relationships/hyperlink" Target="consultantplus://offline/ref=398A5431E0CF8A1BF25995A8AA7C0FC6CEABCFAC956F6C0E5DF5A2B3BDFA11D6F6B7DA47A481960BC1770D7451273AC08347EE2C5E99CF014DD9K" TargetMode="External"/><Relationship Id="rId13" Type="http://schemas.openxmlformats.org/officeDocument/2006/relationships/hyperlink" Target="consultantplus://offline/ref=398A5431E0CF8A1BF25995A8AA7C0FC6CEABCFAC956F6C0E5DF5A2B3BDFA11D6F6B7DA47A481960BC3770D7451273AC08347EE2C5E99CF014DD9K" TargetMode="External"/><Relationship Id="rId14" Type="http://schemas.openxmlformats.org/officeDocument/2006/relationships/hyperlink" Target="consultantplus://offline/ref=398A5431E0CF8A1BF25995A8AA7C0FC6CEABCFAC956F6C0E5DF5A2B3BDFA11D6F6B7DA47A481960BCD770D7451273AC08347EE2C5E99CF014DD9K" TargetMode="External"/><Relationship Id="rId15" Type="http://schemas.openxmlformats.org/officeDocument/2006/relationships/hyperlink" Target="consultantplus://offline/ref=398A5431E0CF8A1BF25995A8AA7C0FC6CEABCFAC956F6C0E5DF5A2B3BDFA11D6F6B7DA47A4819608C5770D7451273AC08347EE2C5E99CF014DD9K" TargetMode="External"/><Relationship Id="rId16" Type="http://schemas.openxmlformats.org/officeDocument/2006/relationships/hyperlink" Target="consultantplus://offline/ref=398A5431E0CF8A1BF25995A8AA7C0FC6CEABCFAC956F6C0E5DF5A2B3BDFA11D6F6B7DA47A4819608C4770D7451273AC08347EE2C5E99CF014DD9K" TargetMode="External"/><Relationship Id="rId17" Type="http://schemas.openxmlformats.org/officeDocument/2006/relationships/hyperlink" Target="consultantplus://offline/ref=398A5431E0CF8A1BF25995A8AA7C0FC6CEAFCAA9926F6C0E5DF5A2B3BDFA11D6F6B7DA47A481960EC4770D7451273AC08347EE2C5E99CF014DD9K" TargetMode="External"/><Relationship Id="rId18" Type="http://schemas.openxmlformats.org/officeDocument/2006/relationships/hyperlink" Target="consultantplus://offline/ref=398A5431E0CF8A1BF25995A8AA7C0FC6CEAFCAA9926F6C0E5DF5A2B3BDFA11D6F6B7DA47A481940BCC770D7451273AC08347EE2C5E99CF014DD9K" TargetMode="External"/><Relationship Id="rId19" Type="http://schemas.openxmlformats.org/officeDocument/2006/relationships/hyperlink" Target="consultantplus://offline/ref=398A5431E0CF8A1BF25995A8AA7C0FC6CEABCFAC956F6C0E5DF5A2B3BDFA11D6F6B7DA47A4819608C7770D7451273AC08347EE2C5E99CF014DD9K" TargetMode="External"/><Relationship Id="rId20" Type="http://schemas.openxmlformats.org/officeDocument/2006/relationships/hyperlink" Target="consultantplus://offline/ref=398A5431E0CF8A1BF25995A8AA7C0FC6CEABCFAC956F6C0E5DF5A2B3BDFA11D6F6B7DA47A4819608C6770D7451273AC08347EE2C5E99CF014DD9K" TargetMode="External"/><Relationship Id="rId21" Type="http://schemas.openxmlformats.org/officeDocument/2006/relationships/hyperlink" Target="consultantplus://offline/ref=398A5431E0CF8A1BF25995A8AA7C0FC6CEABCFAC956F6C0E5DF5A2B3BDFA11D6F6B7DA47A4819608C1770D7451273AC08347EE2C5E99CF014DD9K" TargetMode="External"/><Relationship Id="rId22" Type="http://schemas.openxmlformats.org/officeDocument/2006/relationships/hyperlink" Target="consultantplus://offline/ref=398A5431E0CF8A1BF25995A8AA7C0FC6CEABCFAC956F6C0E5DF5A2B3BDFA11D6F6B7DA47A4819608CD770D7451273AC08347EE2C5E99CF014DD9K" TargetMode="External"/><Relationship Id="rId23" Type="http://schemas.openxmlformats.org/officeDocument/2006/relationships/hyperlink" Target="consultantplus://offline/ref=398A5431E0CF8A1BF25995A8AA7C0FC6CEABCFAC956F6C0E5DF5A2B3BDFA11D6F6B7DA47A4819608CC770D7451273AC08347EE2C5E99CF014DD9K" TargetMode="External"/><Relationship Id="rId24" Type="http://schemas.openxmlformats.org/officeDocument/2006/relationships/hyperlink" Target="consultantplus://offline/ref=398A5431E0CF8A1BF25995A8AA7C0FC6CFABCAAD9F656C0E5DF5A2B3BDFA11D6F6B7DA47A481960BC5770D7451273AC08347EE2C5E99CF014DD9K" TargetMode="External"/><Relationship Id="rId25" Type="http://schemas.openxmlformats.org/officeDocument/2006/relationships/hyperlink" Target="consultantplus://offline/ref=398A5431E0CF8A1BF25995A8AA7C0FC6CEABCFAC956F6C0E5DF5A2B3BDFA11D6F6B7DA47A4819609C5770D7451273AC08347EE2C5E99CF014DD9K" TargetMode="External"/><Relationship Id="rId26" Type="http://schemas.openxmlformats.org/officeDocument/2006/relationships/hyperlink" Target="consultantplus://offline/ref=398A5431E0CF8A1BF25995A8AA7C0FC6CEAFCEA894616C0E5DF5A2B3BDFA11D6F6B7DA47A481930FC1770D7451273AC08347EE2C5E99CF014DD9K" TargetMode="External"/><Relationship Id="rId27" Type="http://schemas.openxmlformats.org/officeDocument/2006/relationships/hyperlink" Target="consultantplus://offline/ref=398A5431E0CF8A1BF25995A8AA7C0FC6CEAFCEA894616C0E5DF5A2B3BDFA11D6F6B7DA47A481930FCC770D7451273AC08347EE2C5E99CF014DD9K" TargetMode="External"/><Relationship Id="rId28" Type="http://schemas.openxmlformats.org/officeDocument/2006/relationships/hyperlink" Target="consultantplus://offline/ref=398A5431E0CF8A1BF25995A8AA7C0FC6CEAFCEA894616C0E5DF5A2B3BDFA11D6F6B7DA47A6859D5E94380C28157029C08247EC2F4249DAK" TargetMode="External"/><Relationship Id="rId29" Type="http://schemas.openxmlformats.org/officeDocument/2006/relationships/hyperlink" Target="consultantplus://offline/ref=398A5431E0CF8A1BF25995A8AA7C0FC6CEABCFAC956F6C0E5DF5A2B3BDFA11D6F6B7DA47A4819609C4770D7451273AC08347EE2C5E99CF014DD9K" TargetMode="External"/><Relationship Id="rId30" Type="http://schemas.openxmlformats.org/officeDocument/2006/relationships/hyperlink" Target="consultantplus://offline/ref=398A5431E0CF8A1BF25995A8AA7C0FC6CEAFCEA997676C0E5DF5A2B3BDFA11D6F6B7DA45A0839D5E94380C28157029C08247EC2F4249DAK" TargetMode="External"/><Relationship Id="rId31" Type="http://schemas.openxmlformats.org/officeDocument/2006/relationships/hyperlink" Target="consultantplus://offline/ref=398A5431E0CF8A1BF25995A8AA7C0FC6CEAFCEA997676C0E5DF5A2B3BDFA11D6F6B7DA45A0839D5E94380C28157029C08247EC2F4249DAK" TargetMode="External"/><Relationship Id="rId32" Type="http://schemas.openxmlformats.org/officeDocument/2006/relationships/hyperlink" Target="consultantplus://offline/ref=398A5431E0CF8A1BF25995A8AA7C0FC6CEAFCEA894616C0E5DF5A2B3BDFA11D6F6B7DA47A4879D5E94380C28157029C08247EC2F4249DAK" TargetMode="External"/><Relationship Id="rId33" Type="http://schemas.openxmlformats.org/officeDocument/2006/relationships/hyperlink" Target="consultantplus://offline/ref=398A5431E0CF8A1BF25995A8AA7C0FC6CEABCFAC956F6C0E5DF5A2B3BDFA11D6F6B7DA47A4819609C6770D7451273AC08347EE2C5E99CF014DD9K" TargetMode="External"/><Relationship Id="rId34" Type="http://schemas.openxmlformats.org/officeDocument/2006/relationships/hyperlink" Target="consultantplus://offline/ref=398A5431E0CF8A1BF25995A8AA7C0FC6CEABCFAC956F6C0E5DF5A2B3BDFA11D6F6B7DA47A481960FC7770D7451273AC08347EE2C5E99CF014DD9K" TargetMode="External"/><Relationship Id="rId35" Type="http://schemas.openxmlformats.org/officeDocument/2006/relationships/hyperlink" Target="consultantplus://offline/ref=398A5431E0CF8A1BF25995A8AA7C0FC6CEAFCEA894616C0E5DF5A2B3BDFA11D6F6B7DA47A4819202CD770D7451273AC08347EE2C5E99CF014DD9K" TargetMode="External"/><Relationship Id="rId36" Type="http://schemas.openxmlformats.org/officeDocument/2006/relationships/hyperlink" Target="consultantplus://offline/ref=398A5431E0CF8A1BF25995A8AA7C0FC6CEABCFAC956F6C0E5DF5A2B3BDFA11D6F6B7DA47A481960FC6770D7451273AC08347EE2C5E99CF014DD9K" TargetMode="External"/><Relationship Id="rId37" Type="http://schemas.openxmlformats.org/officeDocument/2006/relationships/hyperlink" Target="consultantplus://offline/ref=398A5431E0CF8A1BF25995A8AA7C0FC6CEABCFAC956F6C0E5DF5A2B3BDFA11D6F6B7DA47A481960FC1770D7451273AC08347EE2C5E99CF014DD9K" TargetMode="External"/><Relationship Id="rId38" Type="http://schemas.openxmlformats.org/officeDocument/2006/relationships/hyperlink" Target="consultantplus://offline/ref=398A5431E0CF8A1BF25995A8AA7C0FC6CEABCFAC956F6C0E5DF5A2B3BDFA11D6F6B7DA47A481960FC3770D7451273AC08347EE2C5E99CF014DD9K" TargetMode="External"/><Relationship Id="rId39" Type="http://schemas.openxmlformats.org/officeDocument/2006/relationships/hyperlink" Target="consultantplus://offline/ref=398A5431E0CF8A1BF25995A8AA7C0FC6CEACCDAE94656C0E5DF5A2B3BDFA11D6F6B7DA47A481960DC3770D7451273AC08347EE2C5E99CF014DD9K" TargetMode="External"/><Relationship Id="rId40" Type="http://schemas.openxmlformats.org/officeDocument/2006/relationships/hyperlink" Target="consultantplus://offline/ref=398A5431E0CF8A1BF25995A8AA7C0FC6CEACCDAE94656C0E5DF5A2B3BDFA11D6E4B7824BA483880AC6625B251747D3K" TargetMode="External"/><Relationship Id="rId41" Type="http://schemas.openxmlformats.org/officeDocument/2006/relationships/hyperlink" Target="consultantplus://offline/ref=398A5431E0CF8A1BF25995A8AA7C0FC6CEADC8AF90606C0E5DF5A2B3BDFA11D6E4B7824BA483880AC6625B251747D3K" TargetMode="External"/><Relationship Id="rId42" Type="http://schemas.openxmlformats.org/officeDocument/2006/relationships/hyperlink" Target="consultantplus://offline/ref=398A5431E0CF8A1BF25995A8AA7C0FC6CEABCFAC956F6C0E5DF5A2B3BDFA11D6F6B7DA47A481960FCD770D7451273AC08347EE2C5E99CF014DD9K" TargetMode="External"/><Relationship Id="rId43" Type="http://schemas.openxmlformats.org/officeDocument/2006/relationships/hyperlink" Target="consultantplus://offline/ref=398A5431E0CF8A1BF25995A8AA7C0FC6CEAFCAA9926F6C0E5DF5A2B3BDFA11D6E4B7824BA483880AC6625B251747D3K" TargetMode="External"/><Relationship Id="rId44" Type="http://schemas.openxmlformats.org/officeDocument/2006/relationships/hyperlink" Target="consultantplus://offline/ref=398A5431E0CF8A1BF25995A8AA7C0FC6CEABCFAC956F6C0E5DF5A2B3BDFA11D6F6B7DA47A481960CC1770D7451273AC08347EE2C5E99CF014DD9K" TargetMode="External"/><Relationship Id="rId45" Type="http://schemas.openxmlformats.org/officeDocument/2006/relationships/hyperlink" Target="consultantplus://offline/ref=398A5431E0CF8A1BF25995A8AA7C0FC6CEAFCEA894616C0E5DF5A2B3BDFA11D6F6B7DA47A481930BCD770D7451273AC08347EE2C5E99CF014DD9K" TargetMode="External"/><Relationship Id="rId46" Type="http://schemas.openxmlformats.org/officeDocument/2006/relationships/hyperlink" Target="consultantplus://offline/ref=398A5431E0CF8A1BF25995A8AA7C0FC6CEAFCAA9926F6C0E5DF5A2B3BDFA11D6F6B7DA47A481960EC4770D7451273AC08347EE2C5E99CF014DD9K" TargetMode="External"/><Relationship Id="rId47" Type="http://schemas.openxmlformats.org/officeDocument/2006/relationships/hyperlink" Target="consultantplus://offline/ref=398A5431E0CF8A1BF25995A8AA7C0FC6CEAFCAA9926F6C0E5DF5A2B3BDFA11D6F6B7DA47A481940BCC770D7451273AC08347EE2C5E99CF014DD9K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19:00Z</dcterms:created>
  <dc:creator>Victor</dc:creator>
  <dc:description/>
  <dc:language>en-US</dc:language>
  <cp:lastModifiedBy>Victor</cp:lastModifiedBy>
  <dcterms:modified xsi:type="dcterms:W3CDTF">2021-03-07T17:19:00Z</dcterms:modified>
  <cp:revision>2</cp:revision>
  <dc:subject/>
  <dc:title>Приказ Минздравсоцразвития России от 25.01.2011 N 29н(ред. от 15.01.2019)"Об утверждении Порядка ведения персонифицированного учета в сфере обязательного медицинского страхования"(Зарегистрировано в Минюсте России 08.02.2011 N 19742)</dc:title>
</cp:coreProperties>
</file>