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Зарегистрировано в Минюсте РФ 2 апреля 2012 г. N 23673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0 марта 2012 г. N 244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НОРМАТИВАХ</w:t>
      </w:r>
    </w:p>
    <w:p>
      <w:pPr>
        <w:pStyle w:val="ConsPlusTitle"/>
        <w:widowControl/>
        <w:jc w:val="center"/>
        <w:rPr/>
      </w:pPr>
      <w:r>
        <w:rPr/>
        <w:t>ЗАТРАТ НА ПРОВЕДЕНИЕ В 2012 ГОДУ ДИСПАНСЕРИЗАЦИИ</w:t>
      </w:r>
    </w:p>
    <w:p>
      <w:pPr>
        <w:pStyle w:val="ConsPlusTitle"/>
        <w:widowControl/>
        <w:jc w:val="center"/>
        <w:rPr/>
      </w:pPr>
      <w:r>
        <w:rPr/>
        <w:t>ОДНОГО РЕБЕНК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1 декабря 2010 г. N 1234 "О порядке предоставления субсидий из бюджета Федерального фонда обязательного медицинского страхования бюджетам территориальных фондов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" (Собрание законодательства Российской Федерации, 2011, N 2, ст. 395; N 9, ст. 1249; 2012, N 1, ст. 102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о согласованию с Министерством образования и науки Российской Федерации, Министерством финансов Российской Федерации и Федеральным фондом обязательного медицинского страхования нормативы затрат на проведение в 2012 году диспансеризации одного ребенка:</w:t>
      </w:r>
    </w:p>
    <w:p>
      <w:pPr>
        <w:pStyle w:val="ConsPlusNormal"/>
        <w:widowControl/>
        <w:ind w:firstLine="540"/>
        <w:jc w:val="both"/>
        <w:rPr/>
      </w:pPr>
      <w:r>
        <w:rPr/>
        <w:t>в возрасте от 0 до 4 лет включительно - в размере 2313 рублей;</w:t>
      </w:r>
    </w:p>
    <w:p>
      <w:pPr>
        <w:pStyle w:val="ConsPlusNormal"/>
        <w:widowControl/>
        <w:ind w:firstLine="540"/>
        <w:jc w:val="both"/>
        <w:rPr/>
      </w:pPr>
      <w:r>
        <w:rPr/>
        <w:t>в возрасте от 5 до 17 лет включительно - в размере 2900 рублей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Признать утратившим силу </w:t>
      </w:r>
      <w:hyperlink r:id="rId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1 марта 2011 г. N 187н "О нормативах затрат на проведение в 2011 году диспансеризации одного ребенка" (зарегистрирован Министерством юстиции Российской Федерации 4 апреля 2011 г. N 20391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А.ГОЛИК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3D51874BC2101BA086AB6634B324415F3A4222B7164B0ED1D18A655AB49C83365650BA94D5CB08q8eEE" TargetMode="External"/><Relationship Id="rId3" Type="http://schemas.openxmlformats.org/officeDocument/2006/relationships/hyperlink" Target="consultantplus://offline/ref=1F3D51874BC2101BA086AB6634B324415F39432DB4104B0ED1D18A655AqBe4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8:00:00Z</dcterms:created>
  <dc:creator>ConsultantPlus</dc:creator>
  <dc:description/>
  <dc:language>en-US</dc:language>
  <cp:lastModifiedBy>Sidore</cp:lastModifiedBy>
  <dcterms:modified xsi:type="dcterms:W3CDTF">2012-07-15T18:00:00Z</dcterms:modified>
  <cp:revision>2</cp:revision>
  <dc:subject/>
  <dc:title>Зарегистрировано в Минюсте РФ 2 апреля 2012 г</dc:title>
</cp:coreProperties>
</file>