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каз Минздравсоцразвития России от 17.05.2012 N 555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2"/>
                <w:szCs w:val="32"/>
              </w:rPr>
              <w:t>"Об утверждении номенклатуры коечного фонда по профилям медицинской помощи"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</w:rPr>
              <w:t>(Зарегистрировано в Минюсте России 04.06.2012 N 2444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</w:rPr>
              <w:br/>
              <w:br/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</w:rPr>
              <w:br/>
              <w:br/>
            </w:r>
            <w:r>
              <w:rPr>
                <w:rFonts w:cs="Tahoma" w:ascii="Tahoma" w:hAnsi="Tahoma"/>
              </w:rPr>
              <w:t>Дата сохранения: 06.12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июня 2012 г. N 2444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мая 2012 г. N 55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МЕНКЛАТУРЫ</w:t>
      </w:r>
    </w:p>
    <w:p>
      <w:pPr>
        <w:pStyle w:val="ConsPlusTitle"/>
        <w:jc w:val="center"/>
        <w:rPr/>
      </w:pPr>
      <w:r>
        <w:rPr/>
        <w:t>КОЕЧНОГО ФОНДА ПО ПРОФИЛЯМ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29">
        <w:r>
          <w:rPr>
            <w:rStyle w:val="InternetLink"/>
            <w:color w:val="0000FF"/>
          </w:rPr>
          <w:t>номенклатуру</w:t>
        </w:r>
      </w:hyperlink>
      <w:r>
        <w:rPr/>
        <w:t xml:space="preserve"> коечного фонда по профилям медицинской помощи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7 мая 2012 г. N 55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НОМЕНКЛАТУРА КОЕЧНОГО ФОНДА ПО ПРОФИЛЯМ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филь медицинской помощи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рофиль койки            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ушерское дело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беременных и рожениц,          </w:t>
              <w:br/>
              <w:t xml:space="preserve">патологии беременности,            </w:t>
              <w:br/>
              <w:t xml:space="preserve">койки сестринского ухода           </w:t>
            </w:r>
          </w:p>
        </w:tc>
      </w:tr>
      <w:tr>
        <w:trPr>
          <w:trHeight w:val="1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ушерство и гинекология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беременных и рожениц,          </w:t>
              <w:br/>
              <w:t xml:space="preserve">патологии беременности,            </w:t>
              <w:br/>
              <w:t xml:space="preserve">гинекологические,                  </w:t>
              <w:br/>
              <w:t xml:space="preserve">гинекологические для детей,        </w:t>
              <w:br/>
              <w:t xml:space="preserve">гинекологические для               </w:t>
              <w:br/>
              <w:t xml:space="preserve">вспомогательных                    </w:t>
              <w:br/>
              <w:t xml:space="preserve">репродуктивных технологий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лергология и иммунология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лергологические                  </w:t>
            </w:r>
          </w:p>
        </w:tc>
      </w:tr>
      <w:tr>
        <w:trPr>
          <w:trHeight w:val="10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естезиология и реаниматология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нимационные,                    </w:t>
              <w:br/>
              <w:t xml:space="preserve">реанимационные для новорожденных,  </w:t>
              <w:br/>
              <w:t xml:space="preserve">интенсивной терапии,               </w:t>
              <w:br/>
              <w:t xml:space="preserve">интенсивной терапии для            </w:t>
              <w:br/>
              <w:t xml:space="preserve">новорожденных    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строэнтерология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строэнтерологические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матология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матологические 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риатрия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геронтологические              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матовенерология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матологические,                 </w:t>
              <w:br/>
              <w:t xml:space="preserve">венерологические 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ская кардиология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диологические для детей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ская онкология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нкологические для детей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ская урология-андрология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андрологические для детей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ская хирургия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рургические для детей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ская эндокринология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кринологические для детей  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екционные болезни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екционные,                      </w:t>
              <w:br/>
              <w:t xml:space="preserve">лепрозные                          </w:t>
            </w:r>
          </w:p>
        </w:tc>
      </w:tr>
      <w:tr>
        <w:trPr>
          <w:trHeight w:val="10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диология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диологические,                  </w:t>
              <w:br/>
              <w:t xml:space="preserve">кардиологические интенсивной       </w:t>
              <w:br/>
              <w:t xml:space="preserve">терапии,                           </w:t>
              <w:br/>
              <w:t xml:space="preserve">кардиологические для больных с     </w:t>
              <w:br/>
              <w:t xml:space="preserve">острым инфарктом миокарда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опроктология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ктологические                   </w:t>
            </w:r>
          </w:p>
        </w:tc>
      </w:tr>
      <w:tr>
        <w:trPr>
          <w:trHeight w:val="1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реабилитация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билитационные соматические,     </w:t>
              <w:br/>
              <w:t xml:space="preserve">реабилитационные для больных с     </w:t>
              <w:br/>
              <w:t xml:space="preserve">заболеваниями центральной нервной  </w:t>
              <w:br/>
              <w:t xml:space="preserve">системы и органов чувств,          </w:t>
              <w:br/>
              <w:t xml:space="preserve">реабилитационные для больных с     </w:t>
              <w:br/>
              <w:t xml:space="preserve">заболеваниями опорно-              </w:t>
              <w:br/>
              <w:t xml:space="preserve">двигательного аппарата и           </w:t>
              <w:br/>
              <w:t xml:space="preserve">периферической нервной системы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ркология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ркологические                    </w:t>
            </w:r>
          </w:p>
        </w:tc>
      </w:tr>
      <w:tr>
        <w:trPr>
          <w:trHeight w:val="1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врология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еврологические,                   </w:t>
              <w:br/>
              <w:t xml:space="preserve">неврологические для больных        </w:t>
              <w:br/>
              <w:t xml:space="preserve">с острыми нарушениями мозгового    </w:t>
              <w:br/>
              <w:t xml:space="preserve">кровообращения,                    </w:t>
              <w:br/>
              <w:t xml:space="preserve">неврологические интенсивной        </w:t>
              <w:br/>
              <w:t xml:space="preserve">терапии,                           </w:t>
              <w:br/>
              <w:t xml:space="preserve">психоневрологические для детей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йрохирургия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йрохирургические                 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онатология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тологии новорожденных и          </w:t>
              <w:br/>
              <w:t xml:space="preserve">недоношенных детей,                </w:t>
              <w:br/>
              <w:t xml:space="preserve">для новорожденных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фрология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фрологические                    </w:t>
            </w:r>
          </w:p>
        </w:tc>
      </w:tr>
      <w:tr>
        <w:trPr>
          <w:trHeight w:val="20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нкология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нкологические,                    </w:t>
              <w:br/>
              <w:t xml:space="preserve">онкологические торакальные,        </w:t>
              <w:br/>
              <w:t xml:space="preserve">онкологические абдоминальные,      </w:t>
              <w:br/>
              <w:t xml:space="preserve">онкоурологические,                 </w:t>
              <w:br/>
              <w:t xml:space="preserve">онкогинекологические,              </w:t>
              <w:br/>
              <w:t xml:space="preserve">онкологические опухолей головы и   </w:t>
              <w:br/>
              <w:t xml:space="preserve">шеи,                               </w:t>
              <w:br/>
              <w:t xml:space="preserve">онкологические опухолей костей,    </w:t>
              <w:br/>
              <w:t xml:space="preserve">кожи и мягких тканей,              </w:t>
              <w:br/>
              <w:t xml:space="preserve">онкологические паллиативные        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ориноларингология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ориноларингологические,          </w:t>
              <w:br/>
              <w:t xml:space="preserve">оториноларингологические для       </w:t>
              <w:br/>
              <w:t xml:space="preserve">кохлеарной имплантации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тальмология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тальмологические             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лиативная медицинская помощь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лиативные,                      </w:t>
              <w:br/>
              <w:t xml:space="preserve">сестринского ухода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диатрия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диатрические соматические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стическая хирургия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рургические    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патология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патологические                 </w:t>
            </w:r>
          </w:p>
        </w:tc>
      </w:tr>
      <w:tr>
        <w:trPr>
          <w:trHeight w:val="10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сихиатрия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сихиатрические,                   </w:t>
              <w:br/>
              <w:t xml:space="preserve">психосоматические,                 </w:t>
              <w:br/>
              <w:t xml:space="preserve">соматопсихиатрические,             </w:t>
              <w:br/>
              <w:t xml:space="preserve">психиатрические для судебно-       </w:t>
              <w:br/>
              <w:t xml:space="preserve">психиатрической экспертизы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сихиатрия-наркология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ркологические  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льмонология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льмонологические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иология, радиотерапия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иологические  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вматология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вматологические              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дечно-сосудистая хирургия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диохирургические,               </w:t>
              <w:br/>
              <w:t xml:space="preserve">сосудистой хирургии                </w:t>
            </w:r>
          </w:p>
        </w:tc>
      </w:tr>
      <w:tr>
        <w:trPr>
          <w:trHeight w:val="8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орая медицинская помощь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орой медицинской помощи          </w:t>
              <w:br/>
              <w:t xml:space="preserve">краткосрочного пребывания,         </w:t>
              <w:br/>
              <w:t xml:space="preserve">скорой медицинской помощи          </w:t>
              <w:br/>
              <w:t xml:space="preserve">суточного пребывания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матология детская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матологические для детей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апия  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апевтические  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ксикология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ксикологические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ракальная хирургия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ракальной хирургии           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вматология и ортопедия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вматологические,                </w:t>
              <w:br/>
              <w:t xml:space="preserve">ортопедические                 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лантация костного мозга и      </w:t>
              <w:br/>
              <w:t xml:space="preserve">гемопоэтических стволовых клеток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рургические    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логия 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логические    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тизиатрия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беркулезные                  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рургия 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нойные хирургические,             </w:t>
              <w:br/>
              <w:t xml:space="preserve">хирургические    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рургия (абдоминальная)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бдоминальной хирургии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рургия (комбустиология)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жоговые                       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рургия (трансплантация органов и   </w:t>
              <w:br/>
              <w:t xml:space="preserve">(или) тканей)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рургические    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люстно-лицевая хирургия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люстно-лицевой хирургии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кринология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кринологические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оссии от 17.05.2012 N 555н"Об утверждении номенклатуры коечного фонда по профилям медицинской помощи"(Зарегистрировано в Минюсте России 04.06.2012 N 2444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12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20CEB1FBF790DC655D5CD249DA4BEBDAEC57CB9DE1B4CC02A9B0C5F48C21E5A142B93E20E7513294hDaC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59:00Z</dcterms:created>
  <dc:creator>		skip</dc:creator>
  <dc:description/>
  <dc:language>en-US</dc:language>
  <cp:lastModifiedBy>Victor</cp:lastModifiedBy>
  <dcterms:modified xsi:type="dcterms:W3CDTF">2012-12-24T19:59:00Z</dcterms:modified>
  <cp:revision>2</cp:revision>
  <dc:subject>		skip</dc:subject>
  <dc:title>Приказ Минздравсоцразвития России от 17.05.2012 N 555н"Об утверждении номенклатуры коечного фонда по профилям медицинской помощи"(Зарегистрировано в Минюсте России 04.06.2012 N 24440)</dc:title>
</cp:coreProperties>
</file>