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6"/>
                <w:szCs w:val="36"/>
              </w:rPr>
              <w:t>Приказ Минздрава России от 11.04.2013 N 216н</w:t>
              <w:br/>
            </w:r>
            <w:r>
              <w:rPr>
                <w:sz w:val="32"/>
                <w:szCs w:val="32"/>
              </w:rPr>
              <w:t>(ред. от 19.11.2020)</w:t>
            </w:r>
          </w:p>
          <w:p>
            <w:pPr>
              <w:pStyle w:val="ConsPlusTitlePage"/>
              <w:spacing w:before="180" w:after="18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</w:t>
            </w:r>
          </w:p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Зарегистрировано в Минюсте России 21.05.2013 N 2845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мая 2013 г. N 284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апреля 2013 г. N 21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ДИСПАНСЕРИЗАЦИИ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В ТОМ ЧИСЛЕ УСЫНОВЛЕННЫХ</w:t>
      </w:r>
    </w:p>
    <w:p>
      <w:pPr>
        <w:pStyle w:val="ConsPlusTitle"/>
        <w:jc w:val="center"/>
        <w:rPr/>
      </w:pPr>
      <w:r>
        <w:rPr/>
        <w:t>(УДОЧЕРЕННЫХ), ПРИНЯТЫХ ПОД ОПЕКУ (ПОПЕЧИТЕЛЬСТВО),</w:t>
      </w:r>
    </w:p>
    <w:p>
      <w:pPr>
        <w:pStyle w:val="ConsPlusTitle"/>
        <w:jc w:val="center"/>
        <w:rPr/>
      </w:pPr>
      <w:r>
        <w:rPr/>
        <w:t>В ПРИЕМНУЮ ИЛИ ПАТРОНАТНУЮ СЕМЬЮ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9.11.2020 N 1235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преля 2013 г. N 216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ДИСПАНСЕРИЗАЦИИ ДЕТЕЙ-СИРОТ И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В ТОМ ЧИСЛЕ УСЫНОВЛЕННЫХ</w:t>
      </w:r>
    </w:p>
    <w:p>
      <w:pPr>
        <w:pStyle w:val="ConsPlusTitle"/>
        <w:jc w:val="center"/>
        <w:rPr/>
      </w:pPr>
      <w:r>
        <w:rPr/>
        <w:t>(УДОЧЕРЕННЫХ), ПРИНЯТЫХ ПОД ОПЕКУ (ПОПЕЧИТЕЛЬСТВО),</w:t>
      </w:r>
    </w:p>
    <w:p>
      <w:pPr>
        <w:pStyle w:val="ConsPlusTitle"/>
        <w:jc w:val="center"/>
        <w:rPr/>
      </w:pPr>
      <w:r>
        <w:rPr/>
        <w:t>В ПРИЕМНУЮ ИЛИ ПАТРОНАТНУЮ СЕМЬЮ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9.11.2020 N 1235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0"/>
      <w:bookmarkEnd w:id="1"/>
      <w:r>
        <w:rPr/>
        <w:t xml:space="preserve"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</w:t>
      </w:r>
      <w:hyperlink r:id="rId5">
        <w:r>
          <w:rPr>
            <w:rStyle w:val="InternetLink"/>
            <w:color w:val="0000FF"/>
          </w:rPr>
          <w:t>пребывающих в стационарных учреждениях</w:t>
        </w:r>
      </w:hyperlink>
      <w:r>
        <w:rPr/>
        <w:t xml:space="preserve"> (далее - диспансер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 &lt;1&gt;, и осуществляется в отношении детей-сирот и детей, оставшихся без попечения родителей, указанных в </w:t>
      </w:r>
      <w:hyperlink w:anchor="Par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 (далее - несовершеннолет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4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hyperlink r:id="rId7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6"/>
      <w:bookmarkEnd w:id="2"/>
      <w:r>
        <w:rPr/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При условии соблюдения требований, установленных </w:t>
      </w:r>
      <w:hyperlink w:anchor="Par5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Для лицензий на осуществление медицинской деятельности, выданных до вступления в силу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51"/>
      <w:bookmarkEnd w:id="3"/>
      <w:r>
        <w:rPr/>
        <w:t xml:space="preserve"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ar4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в медицинской организации, указанной в </w:t>
      </w:r>
      <w:hyperlink w:anchor="Par4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отсутству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рач - детский уролог-андролог, то к проведению диспансеризации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рач -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отношении несовершеннолетних, достигших возраста 3 лет и подлежащих диспансеризации, профилактические медицинские осмотры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 не пров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Диспансеризация проводится в рамках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Диспансеризация проводится медицинскими организациями в объеме, предусмотренном </w:t>
      </w:r>
      <w:hyperlink r:id="rId11">
        <w:r>
          <w:rPr>
            <w:rStyle w:val="InternetLink"/>
            <w:color w:val="0000FF"/>
          </w:rPr>
          <w:t>перечнем</w:t>
        </w:r>
      </w:hyperlink>
      <w:r>
        <w:rPr/>
        <w:t xml:space="preserve">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 &lt;1&gt;) (далее - Перечень исследова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Справочно: утверж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фамилия, имя, отчество, возраст (дата, месяц, год рожд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еречень осмотров врачами-специалистами, лабораторных, инструментальных и иных исследований исходя из </w:t>
      </w:r>
      <w:hyperlink r:id="rId13">
        <w:r>
          <w:rPr>
            <w:rStyle w:val="InternetLink"/>
            <w:color w:val="0000FF"/>
          </w:rPr>
          <w:t>Перечня</w:t>
        </w:r>
      </w:hyperlink>
      <w:r>
        <w:rPr/>
        <w:t xml:space="preserve"> исслед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ланируемые дата и место проведения диспансер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</w:t>
      </w:r>
      <w:hyperlink r:id="rId14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в сопровождении законного предста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5"/>
      <w:bookmarkEnd w:id="4"/>
      <w:r>
        <w:rPr/>
        <w:t xml:space="preserve"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r:id="rId16">
        <w:r>
          <w:rPr>
            <w:rStyle w:val="InternetLink"/>
            <w:color w:val="0000FF"/>
          </w:rPr>
          <w:t>Перечнем</w:t>
        </w:r>
      </w:hyperlink>
      <w:r>
        <w:rPr/>
        <w:t xml:space="preserve">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В соответствии с </w:t>
      </w:r>
      <w:hyperlink r:id="rId17">
        <w:r>
          <w:rPr>
            <w:rStyle w:val="InternetLink"/>
            <w:color w:val="0000FF"/>
          </w:rPr>
          <w:t>пунктом 8 части 4 статьи 13</w:t>
        </w:r>
      </w:hyperlink>
      <w:r>
        <w:rPr/>
        <w:t xml:space="preserve">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r:id="rId18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</w:t>
      </w:r>
      <w:hyperlink w:anchor="Par75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анные анамнез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</w:t>
      </w:r>
      <w:hyperlink r:id="rId19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анные, полученные при проведении диспансер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ивные данные и результаты осмотров врачами-специалис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лабораторных, инструментальных и иных исслед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зультаты дополнительных консультаций и исследований, не включенных в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 xml:space="preserve"> исследований и назначенных в ходе проведения диспансе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иагноз заболевания (состояния), выявленного (установленного) при диспансеризации, с указанием кода по </w:t>
      </w:r>
      <w:hyperlink r:id="rId21">
        <w:r>
          <w:rPr>
            <w:rStyle w:val="InternetLink"/>
            <w:color w:val="0000FF"/>
          </w:rPr>
          <w:t>МКБ</w:t>
        </w:r>
      </w:hyperlink>
      <w:r>
        <w:rPr/>
        <w:t>, выявлено впервые или 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ценка физического разви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группа состояния здоровья несовершеннолетн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рекоменд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необходимости установления или продолжения диспансерного наблюдения с указанием диагноза заболевания (состояния), включая код по </w:t>
      </w:r>
      <w:hyperlink r:id="rId22">
        <w:r>
          <w:rPr>
            <w:rStyle w:val="InternetLink"/>
            <w:color w:val="0000FF"/>
          </w:rPr>
          <w:t>МКБ</w:t>
        </w:r>
      </w:hyperlink>
      <w:r>
        <w:rPr/>
        <w:t>, вида медицинской организации и специальности (должности) врач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группу состояния здоровья несовершеннолетнего в соответствии с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комплексной оценки состояния здоровья несовершеннолетних (приложение N 2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медицинскую группу для занятий физической культурой в соответствии с </w:t>
      </w:r>
      <w:hyperlink r:id="rId2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медицинских групп для занятий несовершеннолетними физической культурой (приложение N 3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</w:t>
      </w:r>
      <w:hyperlink r:id="rId25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предусмотрена приложением N 4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Справочно: утвержден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Информация о состоянии здоровья несовершеннолетнего, полученная по результатам диспансеризации, предоставляется лично врачом или другими медицинскими работниками, принимающими непосредственное участие в проведении диспансеризации. В отношении лица, не достигшего возраста, установленного </w:t>
      </w:r>
      <w:hyperlink r:id="rId27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информация о состоянии здоровья предоставляется его законному представителю, а в отношении лица, достигшего указанного возраста, но не приобретшего дееспособность в полном объеме, этому лицу, а также до достижения этим лицом совершеннолетия его законному представителю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11.2020 N 1235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hyperlink r:id="rId29">
        <w:r>
          <w:rPr>
            <w:rStyle w:val="InternetLink"/>
            <w:color w:val="0000FF"/>
          </w:rPr>
          <w:t>Порядком</w:t>
        </w:r>
      </w:hyperlink>
      <w:r>
        <w:rPr/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правочно: зарегистрирован Министерством юстиции Российской Федерации 25 июля 2012 г., регистрационный N 250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Медицинская организация, указанная в </w:t>
      </w:r>
      <w:hyperlink w:anchor="Par4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</w:t>
      </w:r>
      <w:hyperlink r:id="rId30">
        <w:r>
          <w:rPr>
            <w:rStyle w:val="InternetLink"/>
            <w:color w:val="0000FF"/>
          </w:rPr>
          <w:t>специализированную</w:t>
        </w:r>
      </w:hyperlink>
      <w:r>
        <w:rPr/>
        <w:t>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. Медицинская организация, указанная в </w:t>
      </w:r>
      <w:hyperlink w:anchor="Par4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</w:t>
      </w:r>
      <w:hyperlink r:id="rId31">
        <w:r>
          <w:rPr>
            <w:rStyle w:val="InternetLink"/>
            <w:color w:val="0000FF"/>
          </w:rPr>
          <w:t>форму N 030-Д/с/у-13</w:t>
        </w:r>
      </w:hyperlink>
      <w:r>
        <w:rPr/>
        <w:t xml:space="preserve"> "Карта диспансеризации несовершеннолетнего" &lt;1&gt; (далее - карта осмотра) на каждого несовершеннолетнего, прошедшего диспансер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Справочно: утверждена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</w:t>
      </w:r>
      <w:hyperlink r:id="rId33">
        <w:r>
          <w:rPr>
            <w:rStyle w:val="InternetLink"/>
            <w:color w:val="0000FF"/>
          </w:rPr>
          <w:t>Карта</w:t>
        </w:r>
      </w:hyperlink>
      <w:r>
        <w:rPr/>
        <w:t xml:space="preserve">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</w:t>
      </w:r>
      <w:hyperlink r:id="rId34">
        <w:r>
          <w:rPr>
            <w:rStyle w:val="InternetLink"/>
            <w:color w:val="0000FF"/>
          </w:rPr>
          <w:t>форму N 030-Д/с/о-13</w:t>
        </w:r>
      </w:hyperlink>
      <w:r>
        <w:rPr/>
        <w:t xml:space="preserve"> "Сведения о диспансеризации несовершеннолетних" &lt;1&gt; (далее - отч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Справочно: утверждена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hyperlink r:id="rId36">
        <w:r>
          <w:rPr>
            <w:rStyle w:val="InternetLink"/>
            <w:color w:val="0000FF"/>
          </w:rPr>
          <w:t>Отчет</w:t>
        </w:r>
      </w:hyperlink>
      <w:r>
        <w:rPr/>
        <w:t xml:space="preserve">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Орган исполнительной власти субъекта Российской Федерации в сфере охраны здоровья гражд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ет ведение мониторинга проведения диспансеризации в электронном ви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общает и анализирует результаты диспансеризации в субъекте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направляет в Министерство здравоохранения Российской Федерации </w:t>
      </w:r>
      <w:hyperlink r:id="rId37">
        <w:r>
          <w:rPr>
            <w:rStyle w:val="InternetLink"/>
            <w:color w:val="0000FF"/>
          </w:rPr>
          <w:t>отчет</w:t>
        </w:r>
      </w:hyperlink>
      <w:r>
        <w:rPr/>
        <w:t xml:space="preserve"> по субъекту Российской Федерации не позднее 15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8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1.04.2013 N 216н</w:t>
            <w:br/>
            <w:t>(ред. от 19.11.2020)</w:t>
            <w:br/>
            <w:t>"Об утверждении Порядка диспансеризации детей-сирот и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A3CAE2CB944205769D6DD2EF25EF6F8E6F5B7FFE2FF2D09DE514D8A15F6CA231E476145F8D6D896E90B75D0A473F7210346F68274F6CAm900J" TargetMode="External"/><Relationship Id="rId3" Type="http://schemas.openxmlformats.org/officeDocument/2006/relationships/hyperlink" Target="consultantplus://offline/ref=C91A3CAE2CB944205769D6DD2EF25EF6FAE4F5BFFEE3FF2D09DE514D8A15F6CA231E476145F8D6D992E90B75D0A473F7210346F68274F6CAm900J" TargetMode="External"/><Relationship Id="rId4" Type="http://schemas.openxmlformats.org/officeDocument/2006/relationships/hyperlink" Target="consultantplus://offline/ref=C91A3CAE2CB944205769D6DD2EF25EF6F8E6F5B7FFE2FF2D09DE514D8A15F6CA231E476145F8D6D896E90B75D0A473F7210346F68274F6CAm900J" TargetMode="External"/><Relationship Id="rId5" Type="http://schemas.openxmlformats.org/officeDocument/2006/relationships/hyperlink" Target="consultantplus://offline/ref=C91A3CAE2CB944205769D6DD2EF25EF6F8E7FCBEFDE0FF2D09DE514D8A15F6CA231E476145F8D6D897E90B75D0A473F7210346F68274F6CAm900J" TargetMode="External"/><Relationship Id="rId6" Type="http://schemas.openxmlformats.org/officeDocument/2006/relationships/hyperlink" Target="consultantplus://offline/ref=C91A3CAE2CB944205769D6DD2EF25EF6F8E5FABEFAE7FF2D09DE514D8A15F6CA231E476145F8D2D19DE90B75D0A473F7210346F68274F6CAm900J" TargetMode="External"/><Relationship Id="rId7" Type="http://schemas.openxmlformats.org/officeDocument/2006/relationships/hyperlink" Target="consultantplus://offline/ref=C91A3CAE2CB944205769D6DD2EF25EF6F8E5FABEFAE7FF2D09DE514D8A15F6CA231E476145F8D4DC96E90B75D0A473F7210346F68274F6CAm900J" TargetMode="External"/><Relationship Id="rId8" Type="http://schemas.openxmlformats.org/officeDocument/2006/relationships/hyperlink" Target="consultantplus://offline/ref=C91A3CAE2CB944205769D6DD2EF25EF6F8E6F5BAF8E1FF2D09DE514D8A15F6CA311E1F6D45FAC8D997FC5D2496mF00J" TargetMode="External"/><Relationship Id="rId9" Type="http://schemas.openxmlformats.org/officeDocument/2006/relationships/hyperlink" Target="consultantplus://offline/ref=C91A3CAE2CB944205769D6DD2EF25EF6FAE4F8B7FDE2FF2D09DE514D8A15F6CA311E1F6D45FAC8D997FC5D2496mF00J" TargetMode="External"/><Relationship Id="rId10" Type="http://schemas.openxmlformats.org/officeDocument/2006/relationships/hyperlink" Target="consultantplus://offline/ref=C91A3CAE2CB944205769D6DD2EF25EF6FAE4FDB9FBE6FF2D09DE514D8A15F6CA231E476145F8D6DF9CE90B75D0A473F7210346F68274F6CAm900J" TargetMode="External"/><Relationship Id="rId11" Type="http://schemas.openxmlformats.org/officeDocument/2006/relationships/hyperlink" Target="consultantplus://offline/ref=C91A3CAE2CB944205769D6DD2EF25EF6F8E7FCBEFDE0FF2D09DE514D8A15F6CA231E476145F8D6D194E90B75D0A473F7210346F68274F6CAm900J" TargetMode="External"/><Relationship Id="rId12" Type="http://schemas.openxmlformats.org/officeDocument/2006/relationships/hyperlink" Target="consultantplus://offline/ref=C91A3CAE2CB944205769D6DD2EF25EF6F8E7FCBEFDE0FF2D09DE514D8A15F6CA311E1F6D45FAC8D997FC5D2496mF00J" TargetMode="External"/><Relationship Id="rId13" Type="http://schemas.openxmlformats.org/officeDocument/2006/relationships/hyperlink" Target="consultantplus://offline/ref=C91A3CAE2CB944205769D6DD2EF25EF6F8E7FCBEFDE0FF2D09DE514D8A15F6CA231E476145F8D6D194E90B75D0A473F7210346F68274F6CAm900J" TargetMode="External"/><Relationship Id="rId14" Type="http://schemas.openxmlformats.org/officeDocument/2006/relationships/hyperlink" Target="consultantplus://offline/ref=C91A3CAE2CB944205769D6DD2EF25EF6F8E5FABEFAE7FF2D09DE514D8A15F6CA231E476145F8D3DC95E90B75D0A473F7210346F68274F6CAm900J" TargetMode="External"/><Relationship Id="rId15" Type="http://schemas.openxmlformats.org/officeDocument/2006/relationships/hyperlink" Target="consultantplus://offline/ref=C91A3CAE2CB944205769D6DD2EF25EF6F8E7FCBEFDE0FF2D09DE514D8A15F6CA231E476145F8D6D194E90B75D0A473F7210346F68274F6CAm900J" TargetMode="External"/><Relationship Id="rId16" Type="http://schemas.openxmlformats.org/officeDocument/2006/relationships/hyperlink" Target="consultantplus://offline/ref=C91A3CAE2CB944205769D6DD2EF25EF6F8E7FCBEFDE0FF2D09DE514D8A15F6CA231E476145F8D6D194E90B75D0A473F7210346F68274F6CAm900J" TargetMode="External"/><Relationship Id="rId17" Type="http://schemas.openxmlformats.org/officeDocument/2006/relationships/hyperlink" Target="consultantplus://offline/ref=C91A3CAE2CB944205769D6DD2EF25EF6F8E5FABEFAE7FF2D09DE514D8A15F6CA231E476145F8D7D890E90B75D0A473F7210346F68274F6CAm900J" TargetMode="External"/><Relationship Id="rId18" Type="http://schemas.openxmlformats.org/officeDocument/2006/relationships/hyperlink" Target="consultantplus://offline/ref=C91A3CAE2CB944205769D6DD2EF25EF6F8E7FCBEFDE0FF2D09DE514D8A15F6CA231E476145F8D6D194E90B75D0A473F7210346F68274F6CAm900J" TargetMode="External"/><Relationship Id="rId19" Type="http://schemas.openxmlformats.org/officeDocument/2006/relationships/hyperlink" Target="consultantplus://offline/ref=C91A3CAE2CB944205769DFCC3BF25EF6FCE3FDB7F3E6FF2D09DE514D8A15F6CA311E1F6D45FAC8D997FC5D2496mF00J" TargetMode="External"/><Relationship Id="rId20" Type="http://schemas.openxmlformats.org/officeDocument/2006/relationships/hyperlink" Target="consultantplus://offline/ref=C91A3CAE2CB944205769D6DD2EF25EF6F8E7FCBEFDE0FF2D09DE514D8A15F6CA231E476145F8D6D194E90B75D0A473F7210346F68274F6CAm900J" TargetMode="External"/><Relationship Id="rId21" Type="http://schemas.openxmlformats.org/officeDocument/2006/relationships/hyperlink" Target="consultantplus://offline/ref=C91A3CAE2CB944205769DFCC3BF25EF6FCE3FDB7F3E6FF2D09DE514D8A15F6CA311E1F6D45FAC8D997FC5D2496mF00J" TargetMode="External"/><Relationship Id="rId22" Type="http://schemas.openxmlformats.org/officeDocument/2006/relationships/hyperlink" Target="consultantplus://offline/ref=C91A3CAE2CB944205769DFCC3BF25EF6FCE3FDB7F3E6FF2D09DE514D8A15F6CA311E1F6D45FAC8D997FC5D2496mF00J" TargetMode="External"/><Relationship Id="rId23" Type="http://schemas.openxmlformats.org/officeDocument/2006/relationships/hyperlink" Target="consultantplus://offline/ref=C91A3CAE2CB944205769D6DD2EF25EF6FAE4F8B7FDE2FF2D09DE514D8A15F6CA231E476145F8D7D19DE90B75D0A473F7210346F68274F6CAm900J" TargetMode="External"/><Relationship Id="rId24" Type="http://schemas.openxmlformats.org/officeDocument/2006/relationships/hyperlink" Target="consultantplus://offline/ref=C91A3CAE2CB944205769D6DD2EF25EF6FAE4F8B7FDE2FF2D09DE514D8A15F6CA231E476145F8D4D891E90B75D0A473F7210346F68274F6CAm900J" TargetMode="External"/><Relationship Id="rId25" Type="http://schemas.openxmlformats.org/officeDocument/2006/relationships/hyperlink" Target="consultantplus://offline/ref=C91A3CAE2CB944205769D6DD2EF25EF6FAE4F8B7FDE2FF2D09DE514D8A15F6CA231E476145F8D4DA9CE90B75D0A473F7210346F68274F6CAm900J" TargetMode="External"/><Relationship Id="rId26" Type="http://schemas.openxmlformats.org/officeDocument/2006/relationships/hyperlink" Target="consultantplus://offline/ref=C91A3CAE2CB944205769D6DD2EF25EF6FAE4F8B7FDE2FF2D09DE514D8A15F6CA311E1F6D45FAC8D997FC5D2496mF00J" TargetMode="External"/><Relationship Id="rId27" Type="http://schemas.openxmlformats.org/officeDocument/2006/relationships/hyperlink" Target="consultantplus://offline/ref=C91A3CAE2CB944205769D6DD2EF25EF6F8E5FABEFAE7FF2D09DE514D8A15F6CA231E476145F9D7DF92E90B75D0A473F7210346F68274F6CAm900J" TargetMode="External"/><Relationship Id="rId28" Type="http://schemas.openxmlformats.org/officeDocument/2006/relationships/hyperlink" Target="consultantplus://offline/ref=C91A3CAE2CB944205769D6DD2EF25EF6F8E6F5B7FFE2FF2D09DE514D8A15F6CA231E476145F8D6D896E90B75D0A473F7210346F68274F6CAm900J" TargetMode="External"/><Relationship Id="rId29" Type="http://schemas.openxmlformats.org/officeDocument/2006/relationships/hyperlink" Target="consultantplus://offline/ref=C91A3CAE2CB944205769D6DD2EF25EF6F8E7FEB9FCE3FF2D09DE514D8A15F6CA231E476145F8D6D99DE90B75D0A473F7210346F68274F6CAm900J" TargetMode="External"/><Relationship Id="rId30" Type="http://schemas.openxmlformats.org/officeDocument/2006/relationships/hyperlink" Target="consultantplus://offline/ref=C91A3CAE2CB944205769D6DD2EF25EF6FAE8F9B7FEE0FF2D09DE514D8A15F6CA231E476145F8D6D894E90B75D0A473F7210346F68274F6CAm900J" TargetMode="External"/><Relationship Id="rId31" Type="http://schemas.openxmlformats.org/officeDocument/2006/relationships/hyperlink" Target="consultantplus://offline/ref=C91A3CAE2CB944205769D6DD2EF25EF6F8E7FCBEFDE0FF2D09DE514D8A15F6CA231E476145F8D7D895E90B75D0A473F7210346F68274F6CAm900J" TargetMode="External"/><Relationship Id="rId32" Type="http://schemas.openxmlformats.org/officeDocument/2006/relationships/hyperlink" Target="consultantplus://offline/ref=C91A3CAE2CB944205769D6DD2EF25EF6F8E7FCBEFDE0FF2D09DE514D8A15F6CA311E1F6D45FAC8D997FC5D2496mF00J" TargetMode="External"/><Relationship Id="rId33" Type="http://schemas.openxmlformats.org/officeDocument/2006/relationships/hyperlink" Target="consultantplus://offline/ref=C91A3CAE2CB944205769D6DD2EF25EF6F8E7FCBEFDE0FF2D09DE514D8A15F6CA231E476145F8D7D895E90B75D0A473F7210346F68274F6CAm900J" TargetMode="External"/><Relationship Id="rId34" Type="http://schemas.openxmlformats.org/officeDocument/2006/relationships/hyperlink" Target="consultantplus://offline/ref=C91A3CAE2CB944205769D6DD2EF25EF6F8E7FCBEFDE0FF2D09DE514D8A15F6CA231E476145F8D4DC97E90B75D0A473F7210346F68274F6CAm900J" TargetMode="External"/><Relationship Id="rId35" Type="http://schemas.openxmlformats.org/officeDocument/2006/relationships/hyperlink" Target="consultantplus://offline/ref=C91A3CAE2CB944205769D6DD2EF25EF6F8E7FCBEFDE0FF2D09DE514D8A15F6CA311E1F6D45FAC8D997FC5D2496mF00J" TargetMode="External"/><Relationship Id="rId36" Type="http://schemas.openxmlformats.org/officeDocument/2006/relationships/hyperlink" Target="consultantplus://offline/ref=C91A3CAE2CB944205769D6DD2EF25EF6F8E7FCBEFDE0FF2D09DE514D8A15F6CA231E476145F8D4DC97E90B75D0A473F7210346F68274F6CAm900J" TargetMode="External"/><Relationship Id="rId37" Type="http://schemas.openxmlformats.org/officeDocument/2006/relationships/hyperlink" Target="consultantplus://offline/ref=C91A3CAE2CB944205769D6DD2EF25EF6F8E7FCBEFDE0FF2D09DE514D8A15F6CA231E476145F8D4DC97E90B75D0A473F7210346F68274F6CAm900J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08:00Z</dcterms:created>
  <dc:creator>Victor</dc:creator>
  <dc:description/>
  <dc:language>en-US</dc:language>
  <cp:lastModifiedBy>Victor</cp:lastModifiedBy>
  <dcterms:modified xsi:type="dcterms:W3CDTF">2021-03-07T17:08:00Z</dcterms:modified>
  <cp:revision>2</cp:revision>
  <dc:subject/>
  <dc:title>Приказ Минздрава России от 11.04.2013 N 216н(ред. от 19.11.2020)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</dc:title>
</cp:coreProperties>
</file>