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8 апреля 2011 г. N 2044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 марта 2011 г. N 162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ВЕДЕНИИ ДИСПАНСЕРИЗАЦИИ</w:t>
      </w:r>
    </w:p>
    <w:p>
      <w:pPr>
        <w:pStyle w:val="ConsPlusTitle"/>
        <w:widowControl/>
        <w:jc w:val="center"/>
        <w:rPr/>
      </w:pPr>
      <w:r>
        <w:rPr/>
        <w:t>ПРЕБЫВАЮЩИХ В СТАЦИОНАРНЫХ УЧРЕЖДЕНИЯХ ДЕТЕЙ-СИРОТ И ДЕТЕЙ,</w:t>
      </w:r>
    </w:p>
    <w:p>
      <w:pPr>
        <w:pStyle w:val="ConsPlusTitle"/>
        <w:widowControl/>
        <w:jc w:val="center"/>
        <w:rPr/>
      </w:pPr>
      <w:r>
        <w:rPr/>
        <w:t>НАХОДЯЩИХСЯ В ТРУДНОЙ ЖИЗНЕННОЙ СИТУ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становлением Правительства Российской Федерации от 31 декабря 2010 г. N 1234 "О порядке предоставления субсидий из бюджета Федерального фонда обязательного медицинского страхования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" (Собрание законодательства Российской Федерации 2011, N 2, ст. 395; N 9, ст. 1249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 согласованию с Министерством образования и науки Российской Федерации </w:t>
      </w:r>
      <w:hyperlink r:id="rId2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диспансеризации пребывающих в стационарных учреждениях детей-сирот и детей, находящихся в трудной жизненной ситуации, согласно приложению N 1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учетную </w:t>
      </w:r>
      <w:hyperlink r:id="rId3">
        <w:r>
          <w:rPr>
            <w:rStyle w:val="InternetLink"/>
            <w:color w:val="0000FF"/>
          </w:rPr>
          <w:t>форму N 030-Д/с/09-10</w:t>
        </w:r>
      </w:hyperlink>
      <w:r>
        <w:rPr/>
        <w:t xml:space="preserve"> "Карта диспансеризации пребывающих в стационарных учреждениях детей-сирот и детей, находящихся в трудной жизненной ситуации" согласно приложению N 2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отчетную </w:t>
      </w:r>
      <w:hyperlink r:id="rId4">
        <w:r>
          <w:rPr>
            <w:rStyle w:val="InternetLink"/>
            <w:color w:val="0000FF"/>
          </w:rPr>
          <w:t>форму N 030-Д/эс/09-10</w:t>
        </w:r>
      </w:hyperlink>
      <w:r>
        <w:rPr/>
        <w:t xml:space="preserve"> "Диспансеризация пребывающих в стационарных учреждениях детей-сирот и детей, находящихся в трудной жизненной ситуации" согласно приложению N 3;</w:t>
      </w:r>
    </w:p>
    <w:p>
      <w:pPr>
        <w:pStyle w:val="ConsPlusNormal"/>
        <w:widowControl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форму плана-графика</w:t>
        </w:r>
      </w:hyperlink>
      <w:r>
        <w:rPr/>
        <w:t xml:space="preserve"> проведения диспансеризации пребывающих в стационарных учреждениях субъекта Российской Федерации детей-сирот и детей, находящихся в трудной жизненной ситуации, согласно приложению N 4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 согласованию с Министерством образования и науки Российской Федерации </w:t>
      </w:r>
      <w:hyperlink r:id="rId6">
        <w:r>
          <w:rPr>
            <w:rStyle w:val="InternetLink"/>
            <w:color w:val="0000FF"/>
          </w:rPr>
          <w:t>перечень</w:t>
        </w:r>
      </w:hyperlink>
      <w:r>
        <w:rPr/>
        <w:t xml:space="preserve"> стационарных учреждений, в которых воспитываются дети-сироты и дети, находящиеся в трудной жизненной ситуации, согласно приложению N 5.</w:t>
      </w:r>
    </w:p>
    <w:p>
      <w:pPr>
        <w:pStyle w:val="ConsPlusNormal"/>
        <w:widowControl/>
        <w:ind w:firstLine="540"/>
        <w:jc w:val="both"/>
        <w:rPr/>
      </w:pPr>
      <w:r>
        <w:rPr/>
        <w:t>2. Рекомендовать руководителям органов исполнительной власти субъектов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определить медицинские организации, участвующие в реализации территориальных программ государственных гарантий оказания гражданам Российской Федерации бесплатной медицинской помощи (далее - медицинские организации), имеющие лицензию на осуществление медицинской деятельности, включая работы (услуги) по специальностям: "педиатрия", "неврология", "офтальмология", "детская хирургия", "психиатрия", "оториноларингология", "акушерство и гинекология", "стоматология детская", "травматология и ортопедия", "детская урология-андрология", "детская эндокринология", "лабораторная диагностика", "функциональная диагностика", "ультразвуковая диагностика", для проведения диспансеризации пребывающих в стационарных учреждениях детей-сирот и детей, находящихся в трудной жизненной ситуации (далее - диспансеризация)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тсутствия у медицинской организации, обеспечивающей проведение диспансеризации, лицензии на медицинскую деятельность по отдельным видам работ (услуг), необходимым для проведения диспансеризации в полном объеме, определить медицинские организации, имеющие лицензию на требуемые виды работ (услуг), для заключения между указанными медицинскими организациями договора о привлечении соответствующих медицинских работников к проведению диспансеризации. В случае отсутствия на территории субъекта Российской Федерации медицинских организаций, имеющих лицензии на осуществление работ (услуг) по оказанию медицинской помощи по вышеперечисленным специальностям, вопрос может быть урегулирован путем заключения договора с медицинской организацией, расположенной на территории другого субъекта Российской Федерации, имеющей лицензию на осуществление медицинской деятельности в части соответствующих видов работ (услуг);</w:t>
      </w:r>
    </w:p>
    <w:p>
      <w:pPr>
        <w:pStyle w:val="ConsPlusNormal"/>
        <w:widowControl/>
        <w:ind w:firstLine="540"/>
        <w:jc w:val="both"/>
        <w:rPr/>
      </w:pPr>
      <w:r>
        <w:rPr/>
        <w:t>довести до сведения территориальных фондов обязательного медицинского страхования и руководителей медицинских организаций, обеспечивающих проведение диспансеризации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  <w:color w:val="0000FF"/>
          </w:rPr>
          <w:t>форму плана-графика</w:t>
        </w:r>
      </w:hyperlink>
      <w:r>
        <w:rPr/>
        <w:t xml:space="preserve"> проведения диспансеризации пребывающих в стационарных учреждениях субъекта Российской Федерации детей-сирот и детей, находящихся в трудной жизненной ситуации, утвержденную настоящим Приказом;</w:t>
      </w:r>
    </w:p>
    <w:p>
      <w:pPr>
        <w:pStyle w:val="ConsPlusNormal"/>
        <w:widowControl/>
        <w:ind w:firstLine="540"/>
        <w:jc w:val="both"/>
        <w:rPr/>
      </w:pPr>
      <w:r>
        <w:rPr/>
        <w:t>- списки детей-сирот и детей, находящихся в трудной жизненной ситуации, подлежащих диспансеризации, с указанием даты их рождения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ть осуществление в электронном виде мониторинга состояния здоровья и проведенных лечебно-оздоровительных и (или) корригирующих мероприятий пребывающих в стационарных учреждениях детей-сирот и детей, находящихся в трудной жизненной ситуации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обеспечить представление в Министерство здравоохранения и социального развития Российской Федерации в электронном виде ежемесячно, в срок до 15 числа месяца, следующего за отчетным, информации о проведении диспансеризации в соответствии с учетной </w:t>
      </w:r>
      <w:hyperlink r:id="rId8">
        <w:r>
          <w:rPr>
            <w:rStyle w:val="InternetLink"/>
            <w:color w:val="0000FF"/>
          </w:rPr>
          <w:t>формой N 030-Д/с/09-10</w:t>
        </w:r>
      </w:hyperlink>
      <w:r>
        <w:rPr/>
        <w:t xml:space="preserve"> "Карта диспансеризации пребывающих в стационарных учреждениях детей-сирот и детей, находящихся в трудной жизненной ситуации", утвержденной настоящим Приказом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обеспечить представление в Министерство здравоохранения и социального развития Российской Федерации ежемесячно, в срок до 20 числа месяца, следующего за отчетным, информации о проведении диспансеризации в соответствии с отчетной </w:t>
      </w:r>
      <w:hyperlink r:id="rId9">
        <w:r>
          <w:rPr>
            <w:rStyle w:val="InternetLink"/>
            <w:color w:val="0000FF"/>
          </w:rPr>
          <w:t>формой N 030-Д/эс/09-10</w:t>
        </w:r>
      </w:hyperlink>
      <w:r>
        <w:rPr/>
        <w:t xml:space="preserve"> "Сведения о диспансеризации пребывающих в стационарных учреждениях детей-сирот и детей, находящихся в трудной жизненной ситуации", утвержденной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3. Департаменту информатизации (В.В. Дубинин) обеспечить работу по ведению мониторинга состояния здоровья и проведенных лечебно-оздоровительных и (или) корригирующих мероприятий пребывающих в стационарных учреждениях детей-сирот и детей, находящихся в трудной жизненной ситуации.</w:t>
      </w:r>
    </w:p>
    <w:p>
      <w:pPr>
        <w:pStyle w:val="ConsPlusNormal"/>
        <w:widowControl/>
        <w:ind w:firstLine="540"/>
        <w:jc w:val="both"/>
        <w:rPr/>
      </w:pPr>
      <w:r>
        <w:rPr/>
        <w:t>4. Департаменту развития медицинской помощи детям и службы родовспоможения (В.И. Широкова) совместно с Федеральным фондом обязательного медицинского страхования и Центром мониторинга диспансеризации детского населения Российской Федерации, созданным на базе ФГУ "Московский научно-исследовательский институт педиатрии и детской хирургии":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подготовку разъяснений по вопросам, связанным с организацией и проведением диспансеризации;</w:t>
      </w:r>
    </w:p>
    <w:p>
      <w:pPr>
        <w:pStyle w:val="ConsPlusNormal"/>
        <w:widowControl/>
        <w:ind w:firstLine="540"/>
        <w:jc w:val="both"/>
        <w:rPr/>
      </w:pPr>
      <w:r>
        <w:rPr/>
        <w:t>проводить ежеквартальный анализ результатов проводимой диспансериз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Признать утратившими силу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5 апреля 2010 г. N 240н "О проведении диспансеризации пребывающих в стационарных учреждениях детей-сирот и детей, находящихся в трудной жизненной ситуации" (зарегистрирован Министерством юстиции Российской Федерации 18 мая 2010 г. N 17253).</w:t>
      </w:r>
    </w:p>
    <w:p>
      <w:pPr>
        <w:pStyle w:val="ConsPlusNormal"/>
        <w:widowControl/>
        <w:ind w:firstLine="540"/>
        <w:jc w:val="both"/>
        <w:rPr/>
      </w:pPr>
      <w:r>
        <w:rPr/>
        <w:t>6. Контроль за исполнением настоящего Приказа возложить на заместителя Министра здравоохранения и социального развития Российской Федерации В.И. Скворцову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 марта 2011 г. N 162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ДИСПАНСЕРИЗАЦИИ ПРЕБЫВАЮЩИХ В СТАЦИОНАРНЫХ</w:t>
      </w:r>
    </w:p>
    <w:p>
      <w:pPr>
        <w:pStyle w:val="ConsPlusTitle"/>
        <w:widowControl/>
        <w:jc w:val="center"/>
        <w:rPr/>
      </w:pPr>
      <w:r>
        <w:rPr/>
        <w:t>УЧРЕЖДЕНИЯХ ДЕТЕЙ-СИРОТ И ДЕТЕЙ, НАХОДЯЩИХСЯ В ТРУДНОЙ</w:t>
      </w:r>
    </w:p>
    <w:p>
      <w:pPr>
        <w:pStyle w:val="ConsPlusTitle"/>
        <w:widowControl/>
        <w:jc w:val="center"/>
        <w:rPr/>
      </w:pPr>
      <w:r>
        <w:rPr/>
        <w:t>ЖИЗНЕННОЙ СИТУ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Настоящий Порядок устанавливает правила проведения медицинскими организациями, участвующими в реализации территориальных программ государственных гарантий оказания гражданам Российской Федерации бесплатной медицинской помощи (далее - медицинские организации), диспансеризации пребывающих в стационарных учреждениях детей-сирот и детей, находящихся в </w:t>
      </w:r>
      <w:hyperlink r:id="rId11">
        <w:r>
          <w:rPr>
            <w:rStyle w:val="InternetLink"/>
            <w:color w:val="0000FF"/>
          </w:rPr>
          <w:t>трудной жизненной ситуации</w:t>
        </w:r>
      </w:hyperlink>
      <w:r>
        <w:rPr/>
        <w:t xml:space="preserve"> (далее - диспансеризация детей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Диспансеризация детей направлена на раннее выявление и профилактику заболеваний, в том числе </w:t>
      </w:r>
      <w:hyperlink r:id="rId12">
        <w:r>
          <w:rPr>
            <w:rStyle w:val="InternetLink"/>
            <w:color w:val="0000FF"/>
          </w:rPr>
          <w:t>социально значимых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3. Диспансеризация детей проводится врачами-специалистами с использованием установленных лабораторных и функциональных исследований &lt;*&gt; в следующем объеме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 проведении диспансеризации детей могут быть использованы результаты предыдущих медицинских осмотров и лабораторно-диагностических исследований, если давность их не превышает 3 месяцев с момента исслед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осмотр врачами-специалистами детей-сирот и детей, оставшихся без попечения родителей:</w:t>
      </w:r>
    </w:p>
    <w:p>
      <w:pPr>
        <w:pStyle w:val="ConsPlusNormal"/>
        <w:widowControl/>
        <w:ind w:firstLine="540"/>
        <w:jc w:val="both"/>
        <w:rPr/>
      </w:pPr>
      <w:r>
        <w:rPr/>
        <w:t>в возрасте от 0 до 4-х лет включительно:</w:t>
      </w:r>
    </w:p>
    <w:p>
      <w:pPr>
        <w:pStyle w:val="ConsPlusNormal"/>
        <w:widowControl/>
        <w:ind w:firstLine="540"/>
        <w:jc w:val="both"/>
        <w:rPr/>
      </w:pPr>
      <w:r>
        <w:rPr/>
        <w:t>педиатром,</w:t>
      </w:r>
    </w:p>
    <w:p>
      <w:pPr>
        <w:pStyle w:val="ConsPlusNormal"/>
        <w:widowControl/>
        <w:ind w:firstLine="540"/>
        <w:jc w:val="both"/>
        <w:rPr/>
      </w:pPr>
      <w:r>
        <w:rPr/>
        <w:t>неврологом,</w:t>
      </w:r>
    </w:p>
    <w:p>
      <w:pPr>
        <w:pStyle w:val="ConsPlusNormal"/>
        <w:widowControl/>
        <w:ind w:firstLine="540"/>
        <w:jc w:val="both"/>
        <w:rPr/>
      </w:pPr>
      <w:r>
        <w:rPr/>
        <w:t>офтальмологом,</w:t>
      </w:r>
    </w:p>
    <w:p>
      <w:pPr>
        <w:pStyle w:val="ConsPlusNormal"/>
        <w:widowControl/>
        <w:ind w:firstLine="540"/>
        <w:jc w:val="both"/>
        <w:rPr/>
      </w:pPr>
      <w:r>
        <w:rPr/>
        <w:t>детским хирургом,</w:t>
      </w:r>
    </w:p>
    <w:p>
      <w:pPr>
        <w:pStyle w:val="ConsPlusNormal"/>
        <w:widowControl/>
        <w:ind w:firstLine="540"/>
        <w:jc w:val="both"/>
        <w:rPr/>
      </w:pPr>
      <w:r>
        <w:rPr/>
        <w:t>оториноларингологом,</w:t>
      </w:r>
    </w:p>
    <w:p>
      <w:pPr>
        <w:pStyle w:val="ConsPlusNormal"/>
        <w:widowControl/>
        <w:ind w:firstLine="540"/>
        <w:jc w:val="both"/>
        <w:rPr/>
      </w:pPr>
      <w:r>
        <w:rPr/>
        <w:t>акушером-гинекологом,</w:t>
      </w:r>
    </w:p>
    <w:p>
      <w:pPr>
        <w:pStyle w:val="ConsPlusNormal"/>
        <w:widowControl/>
        <w:ind w:firstLine="540"/>
        <w:jc w:val="both"/>
        <w:rPr/>
      </w:pPr>
      <w:r>
        <w:rPr/>
        <w:t>детским стоматологом,</w:t>
      </w:r>
    </w:p>
    <w:p>
      <w:pPr>
        <w:pStyle w:val="ConsPlusNormal"/>
        <w:widowControl/>
        <w:ind w:firstLine="540"/>
        <w:jc w:val="both"/>
        <w:rPr/>
      </w:pPr>
      <w:r>
        <w:rPr/>
        <w:t>ортопедом-травматологом,</w:t>
      </w:r>
    </w:p>
    <w:p>
      <w:pPr>
        <w:pStyle w:val="ConsPlusNormal"/>
        <w:widowControl/>
        <w:ind w:firstLine="540"/>
        <w:jc w:val="both"/>
        <w:rPr/>
      </w:pPr>
      <w:r>
        <w:rPr/>
        <w:t>психиатром (с 3-х лет);</w:t>
      </w:r>
    </w:p>
    <w:p>
      <w:pPr>
        <w:pStyle w:val="ConsPlusNormal"/>
        <w:widowControl/>
        <w:ind w:firstLine="540"/>
        <w:jc w:val="both"/>
        <w:rPr/>
      </w:pPr>
      <w:r>
        <w:rPr/>
        <w:t>в возрасте от 5 до 17 лет включительно:</w:t>
      </w:r>
    </w:p>
    <w:p>
      <w:pPr>
        <w:pStyle w:val="ConsPlusNormal"/>
        <w:widowControl/>
        <w:ind w:firstLine="540"/>
        <w:jc w:val="both"/>
        <w:rPr/>
      </w:pPr>
      <w:r>
        <w:rPr/>
        <w:t>педиатром,</w:t>
      </w:r>
    </w:p>
    <w:p>
      <w:pPr>
        <w:pStyle w:val="ConsPlusNormal"/>
        <w:widowControl/>
        <w:ind w:firstLine="540"/>
        <w:jc w:val="both"/>
        <w:rPr/>
      </w:pPr>
      <w:r>
        <w:rPr/>
        <w:t>неврологом,</w:t>
      </w:r>
    </w:p>
    <w:p>
      <w:pPr>
        <w:pStyle w:val="ConsPlusNormal"/>
        <w:widowControl/>
        <w:ind w:firstLine="540"/>
        <w:jc w:val="both"/>
        <w:rPr/>
      </w:pPr>
      <w:r>
        <w:rPr/>
        <w:t>офтальмологом,</w:t>
      </w:r>
    </w:p>
    <w:p>
      <w:pPr>
        <w:pStyle w:val="ConsPlusNormal"/>
        <w:widowControl/>
        <w:ind w:firstLine="540"/>
        <w:jc w:val="both"/>
        <w:rPr/>
      </w:pPr>
      <w:r>
        <w:rPr/>
        <w:t>детским хирургом,</w:t>
      </w:r>
    </w:p>
    <w:p>
      <w:pPr>
        <w:pStyle w:val="ConsPlusNormal"/>
        <w:widowControl/>
        <w:ind w:firstLine="540"/>
        <w:jc w:val="both"/>
        <w:rPr/>
      </w:pPr>
      <w:r>
        <w:rPr/>
        <w:t>оториноларингологом,</w:t>
      </w:r>
    </w:p>
    <w:p>
      <w:pPr>
        <w:pStyle w:val="ConsPlusNormal"/>
        <w:widowControl/>
        <w:ind w:firstLine="540"/>
        <w:jc w:val="both"/>
        <w:rPr/>
      </w:pPr>
      <w:r>
        <w:rPr/>
        <w:t>акушером-гинекологом,</w:t>
      </w:r>
    </w:p>
    <w:p>
      <w:pPr>
        <w:pStyle w:val="ConsPlusNormal"/>
        <w:widowControl/>
        <w:ind w:firstLine="540"/>
        <w:jc w:val="both"/>
        <w:rPr/>
      </w:pPr>
      <w:r>
        <w:rPr/>
        <w:t>детским урологом-андрологом,</w:t>
      </w:r>
    </w:p>
    <w:p>
      <w:pPr>
        <w:pStyle w:val="ConsPlusNormal"/>
        <w:widowControl/>
        <w:ind w:firstLine="540"/>
        <w:jc w:val="both"/>
        <w:rPr/>
      </w:pPr>
      <w:r>
        <w:rPr/>
        <w:t>детским стоматологом,</w:t>
      </w:r>
    </w:p>
    <w:p>
      <w:pPr>
        <w:pStyle w:val="ConsPlusNormal"/>
        <w:widowControl/>
        <w:ind w:firstLine="540"/>
        <w:jc w:val="both"/>
        <w:rPr/>
      </w:pPr>
      <w:r>
        <w:rPr/>
        <w:t>детским эндокринологом,</w:t>
      </w:r>
    </w:p>
    <w:p>
      <w:pPr>
        <w:pStyle w:val="ConsPlusNormal"/>
        <w:widowControl/>
        <w:ind w:firstLine="540"/>
        <w:jc w:val="both"/>
        <w:rPr/>
      </w:pPr>
      <w:r>
        <w:rPr/>
        <w:t>ортопедом-травматологом,</w:t>
      </w:r>
    </w:p>
    <w:p>
      <w:pPr>
        <w:pStyle w:val="ConsPlusNormal"/>
        <w:widowControl/>
        <w:ind w:firstLine="540"/>
        <w:jc w:val="both"/>
        <w:rPr/>
      </w:pPr>
      <w:r>
        <w:rPr/>
        <w:t>психиатром;</w:t>
      </w:r>
    </w:p>
    <w:p>
      <w:pPr>
        <w:pStyle w:val="ConsPlusNormal"/>
        <w:widowControl/>
        <w:ind w:firstLine="540"/>
        <w:jc w:val="both"/>
        <w:rPr/>
      </w:pPr>
      <w:r>
        <w:rPr/>
        <w:t>б) проведение лабораторных и функциональных исследований &lt;*&gt; детей-сирот и детей, оставшихся без попечения родителей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 проведении диспансеризации детей учитываются проведенные лабораторно-диагностические, функциональные и другие исследования во время стационарного обслед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линический анализ крови;</w:t>
      </w:r>
    </w:p>
    <w:p>
      <w:pPr>
        <w:pStyle w:val="ConsPlusNormal"/>
        <w:widowControl/>
        <w:ind w:firstLine="540"/>
        <w:jc w:val="both"/>
        <w:rPr/>
      </w:pPr>
      <w:r>
        <w:rPr/>
        <w:t>клинический анализ мочи;</w:t>
      </w:r>
    </w:p>
    <w:p>
      <w:pPr>
        <w:pStyle w:val="ConsPlusNormal"/>
        <w:widowControl/>
        <w:ind w:firstLine="540"/>
        <w:jc w:val="both"/>
        <w:rPr/>
      </w:pPr>
      <w:r>
        <w:rPr/>
        <w:t>электрокардиография;</w:t>
      </w:r>
    </w:p>
    <w:p>
      <w:pPr>
        <w:pStyle w:val="ConsPlusNormal"/>
        <w:widowControl/>
        <w:ind w:firstLine="540"/>
        <w:jc w:val="both"/>
        <w:rPr/>
      </w:pPr>
      <w:r>
        <w:rPr/>
        <w:t>ультразвуковое исследование (сердца, почек, печени и желчного пузыря, тазобедренных суставов для детей первого года жизни).</w:t>
      </w:r>
    </w:p>
    <w:p>
      <w:pPr>
        <w:pStyle w:val="ConsPlusNormal"/>
        <w:widowControl/>
        <w:ind w:firstLine="540"/>
        <w:jc w:val="both"/>
        <w:rPr/>
      </w:pPr>
      <w:r>
        <w:rPr/>
        <w:t>4. В случае отсутствия в медицинской организации:</w:t>
      </w:r>
    </w:p>
    <w:p>
      <w:pPr>
        <w:pStyle w:val="ConsPlusNormal"/>
        <w:widowControl/>
        <w:ind w:firstLine="540"/>
        <w:jc w:val="both"/>
        <w:rPr/>
      </w:pPr>
      <w:r>
        <w:rPr/>
        <w:t>а) врача, имеющего специальность "детская урология - андрология", диспансеризация детей может быть осуществлена врачом, имеющим специальность "детская хирургия" или "урология" и прошедшим обучение по программам дополнительного профессионального образования в части особенностей урологической патологии у детей;</w:t>
      </w:r>
    </w:p>
    <w:p>
      <w:pPr>
        <w:pStyle w:val="ConsPlusNormal"/>
        <w:widowControl/>
        <w:ind w:firstLine="540"/>
        <w:jc w:val="both"/>
        <w:rPr/>
      </w:pPr>
      <w:r>
        <w:rPr/>
        <w:t>б) врача, имеющего специальность "стоматология детская", диспансеризация детей может быть осуществлена врачом, имеющим специальность "стоматология общей практики" и прошедшим обучение по программам дополнительного профессионального образования в части особенностей стоматологической патологии у детей;</w:t>
      </w:r>
    </w:p>
    <w:p>
      <w:pPr>
        <w:pStyle w:val="ConsPlusNormal"/>
        <w:widowControl/>
        <w:ind w:firstLine="540"/>
        <w:jc w:val="both"/>
        <w:rPr/>
      </w:pPr>
      <w:r>
        <w:rPr/>
        <w:t>в) врача, имеющего специальность "детская эндокринология", диспансеризация детей может быть осуществлена врачом, имеющим специальность "эндокринология" и прошедшим обучение по программам дополнительного профессионального образования в части особенностей эндокринологической патологии у детей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Результаты диспансеризации детей вносятся врачами-специалистами, принимающими участие в диспансеризации детей, в </w:t>
      </w:r>
      <w:hyperlink r:id="rId13">
        <w:r>
          <w:rPr>
            <w:rStyle w:val="InternetLink"/>
            <w:color w:val="0000FF"/>
          </w:rPr>
          <w:t>медицинскую карту</w:t>
        </w:r>
      </w:hyperlink>
      <w:r>
        <w:rPr/>
        <w:t xml:space="preserve"> ребенка для дошкольных образовательных учреждений, общеобразовательных учреждений, образовательных учреждений начального профессионального и среднего профессионального образования, детских домов и школ-интернатов, медицинскую карту ребенка, воспитывающегося в доме ребенка, а также карту диспансеризации пребывающих в стационарных учреждениях детей-сирот и детей, находящихся в трудной жизненной ситуации, форма которой предусмотрена </w:t>
      </w:r>
      <w:hyperlink r:id="rId14">
        <w:r>
          <w:rPr>
            <w:rStyle w:val="InternetLink"/>
            <w:color w:val="0000FF"/>
          </w:rPr>
          <w:t>приложением N 2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6. Врач-педиатр медицинской организации, проводившей диспансеризацию детей, с учетом заключений врачей-специалистов и результатов проведенных лабораторных и функциональных исследований выносит заключения о состоянии здоровья прошедших диспансеризацию детей, распределяет их по группам здоровья и дает рекомендации по дополнительному обследованию &lt;*&gt; для уточнения диагноза и (или) по дальнейшему лечению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ополнительное обследование детей-сирот и детей, оставшихся без попечения родителей, в амбулаторно-поликлинических и стационарных условиях с целью установления диагноза и (или) проведения соответствующего лечения не входит в объем диспансеризации дет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Медицинская организация, проводившая диспансеризацию детей, передает заполненные карты диспансеризации пребывающих в стационарных учреждениях детей-сирот и детей, находящихся в трудной жизненной ситуации, с результатами лабораторных и функциональных исследований в стационарное учреждение, где пребывают дети-сироты и дети, находящиеся в трудной жизненной ситуации.</w:t>
      </w:r>
    </w:p>
    <w:p>
      <w:pPr>
        <w:pStyle w:val="ConsPlusNormal"/>
        <w:widowControl/>
        <w:ind w:firstLine="540"/>
        <w:jc w:val="both"/>
        <w:rPr/>
      </w:pPr>
      <w:r>
        <w:rPr/>
        <w:t>8. На основании сведений о результатах проведения диспансеризации детей врач-педиатр, осуществляющий динамическое наблюдение за состоянием здоровья ребенка, определяет индивидуальную программу профилактических мероприятий, необходимый объем дополнительного обследования, направляет на дальнейшее лечение (амбулаторное, стационарное, восстановительное) и осуществляет диспансерное наблюдение за ребенком.</w:t>
      </w:r>
    </w:p>
    <w:p>
      <w:pPr>
        <w:pStyle w:val="ConsPlusNormal"/>
        <w:widowControl/>
        <w:ind w:firstLine="540"/>
        <w:jc w:val="both"/>
        <w:rPr/>
      </w:pPr>
      <w:r>
        <w:rPr/>
        <w:t>При установлении у ребенка заболевания, требующего оказания высокотехнологичной медицинской помощи, его медицинская документация в установленном порядке направляется в орган исполнительной власти субъекта Российской Федерации в сфере здравоохранения для решения вопроса об оказании ему высокотехнологичн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9. Организация диспансеризации детей в медицинской организации осуществляется структурным подразделением этой организации, на которое руководителем медицинской организации возложены данные функции, и включает:</w:t>
      </w:r>
    </w:p>
    <w:p>
      <w:pPr>
        <w:pStyle w:val="ConsPlusNormal"/>
        <w:widowControl/>
        <w:ind w:firstLine="540"/>
        <w:jc w:val="both"/>
        <w:rPr/>
      </w:pPr>
      <w:r>
        <w:rPr/>
        <w:t>учет прошедших диспансеризацию детей в порядке, определяемом Министерством здравоохранения и социального развития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едение реестров счетов на оплату расходов по проведенной диспансеризации детей в порядке, который устанавливается Федеральным фондом обязательного медицинского страхования, и их предоставление в территориальный фонд обязательного медицинского страхования в порядке и по форме, которые устанавливаются Федеральным фондом обязательного медицинского страхования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*&gt; </w:t>
      </w:r>
      <w:hyperlink r:id="rId15">
        <w:r>
          <w:rPr>
            <w:rStyle w:val="InternetLink"/>
            <w:color w:val="0000FF"/>
          </w:rPr>
          <w:t>Пункт 6</w:t>
        </w:r>
      </w:hyperlink>
      <w:r>
        <w:rPr/>
        <w:t xml:space="preserve"> Правил предоставления субсидий из бюджета Федерального фонда обязательного медицинского страхования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, утвержденных Постановлением Правительства Российской Федерации от 31 декабря 2010 г. N 123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 марта 2011 г. N 162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Код формы по </w:t>
      </w:r>
      <w:hyperlink r:id="rId16">
        <w:r>
          <w:rPr>
            <w:rStyle w:val="InternetLink"/>
            <w:color w:val="0000FF"/>
          </w:rPr>
          <w:t>ОКУД</w:t>
        </w:r>
      </w:hyperlink>
      <w:r>
        <w:rPr/>
        <w:t xml:space="preserve">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Код стациона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учреждения по ОКПО 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Медицинская документ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Учетная форма N 030-Д/с/09-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Приказом Министер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здравоохранения и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азвития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от 3 марта 2011 г. N 162н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арта диспансеризации</w:t>
      </w:r>
    </w:p>
    <w:p>
      <w:pPr>
        <w:pStyle w:val="ConsPlusTitle"/>
        <w:widowControl/>
        <w:jc w:val="center"/>
        <w:rPr/>
      </w:pPr>
      <w:r>
        <w:rPr/>
        <w:t>пребывающих в стационарных учреждениях детей-сирот и детей,</w:t>
      </w:r>
    </w:p>
    <w:p>
      <w:pPr>
        <w:pStyle w:val="ConsPlusTitle"/>
        <w:widowControl/>
        <w:jc w:val="center"/>
        <w:rPr/>
      </w:pPr>
      <w:r>
        <w:rPr/>
        <w:t>находящихся в трудной жизненной ситу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лное наименование стационарного учреждения)</w:t>
      </w:r>
    </w:p>
    <w:p>
      <w:pPr>
        <w:pStyle w:val="ConsPlusNormal"/>
        <w:widowControl/>
        <w:ind w:firstLine="540"/>
        <w:jc w:val="both"/>
        <w:rPr/>
      </w:pPr>
      <w:r>
        <w:rPr/>
        <w:t>1.1. Прежнее наименование (в случае его изменения):</w:t>
      </w:r>
    </w:p>
    <w:p>
      <w:pPr>
        <w:pStyle w:val="ConsPlusNormal"/>
        <w:widowControl/>
        <w:ind w:firstLine="540"/>
        <w:jc w:val="both"/>
        <w:rPr/>
      </w:pPr>
      <w:r>
        <w:rPr/>
        <w:t>1.2. Ведомственная принадлежность: органы здравоохранения, образования, соцзащиты (нужное подчеркнуть)</w:t>
      </w:r>
    </w:p>
    <w:p>
      <w:pPr>
        <w:pStyle w:val="ConsPlusNormal"/>
        <w:widowControl/>
        <w:ind w:firstLine="540"/>
        <w:jc w:val="both"/>
        <w:rPr/>
      </w:pPr>
      <w:r>
        <w:rPr/>
        <w:t>1.3. Профиль:</w:t>
      </w:r>
    </w:p>
    <w:p>
      <w:pPr>
        <w:pStyle w:val="ConsPlusNormal"/>
        <w:widowControl/>
        <w:ind w:firstLine="540"/>
        <w:jc w:val="both"/>
        <w:rPr/>
      </w:pPr>
      <w:r>
        <w:rPr/>
        <w:t>1.4. Адрес:</w:t>
      </w:r>
    </w:p>
    <w:p>
      <w:pPr>
        <w:pStyle w:val="ConsPlusNormal"/>
        <w:widowControl/>
        <w:ind w:firstLine="540"/>
        <w:jc w:val="both"/>
        <w:rPr/>
      </w:pPr>
      <w:r>
        <w:rPr/>
        <w:t>2. Фамилия, имя, отчество ребенка:</w:t>
      </w:r>
    </w:p>
    <w:p>
      <w:pPr>
        <w:pStyle w:val="ConsPlusNormal"/>
        <w:widowControl/>
        <w:ind w:firstLine="540"/>
        <w:jc w:val="both"/>
        <w:rPr/>
      </w:pPr>
      <w:r>
        <w:rPr/>
        <w:t>3. Пол: муж./жен. (нужное подчеркнуть)</w:t>
      </w:r>
    </w:p>
    <w:p>
      <w:pPr>
        <w:pStyle w:val="ConsPlusNormal"/>
        <w:widowControl/>
        <w:ind w:firstLine="540"/>
        <w:jc w:val="both"/>
        <w:rPr/>
      </w:pPr>
      <w:r>
        <w:rPr/>
        <w:t>4. Дата рождения:</w:t>
      </w:r>
    </w:p>
    <w:p>
      <w:pPr>
        <w:pStyle w:val="ConsPlusNormal"/>
        <w:widowControl/>
        <w:ind w:firstLine="540"/>
        <w:jc w:val="both"/>
        <w:rPr/>
      </w:pPr>
      <w:r>
        <w:rPr/>
        <w:t>5. Страховой полис: серия ______________ N _________________. Страховая компания:</w:t>
      </w:r>
    </w:p>
    <w:p>
      <w:pPr>
        <w:pStyle w:val="ConsPlusNormal"/>
        <w:widowControl/>
        <w:ind w:firstLine="540"/>
        <w:jc w:val="both"/>
        <w:rPr/>
      </w:pPr>
      <w:r>
        <w:rPr/>
        <w:t>6. Категория учета в тяжелой жизненной ситуации: 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7. Дата поступления в учреждение постоянного пребывания: ______________</w:t>
      </w:r>
    </w:p>
    <w:p>
      <w:pPr>
        <w:pStyle w:val="ConsPlusNormal"/>
        <w:widowControl/>
        <w:ind w:firstLine="540"/>
        <w:jc w:val="both"/>
        <w:rPr/>
      </w:pPr>
      <w:r>
        <w:rPr/>
        <w:t>8. Выбыл: опека, попечительство, усыновление, приемная семья, выбыл по возрасту, умер, другое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8.1. Дата выбытия:</w:t>
      </w:r>
    </w:p>
    <w:p>
      <w:pPr>
        <w:pStyle w:val="ConsPlusNormal"/>
        <w:widowControl/>
        <w:ind w:firstLine="540"/>
        <w:jc w:val="both"/>
        <w:rPr/>
      </w:pPr>
      <w:r>
        <w:rPr/>
        <w:t>9. Отсутствует на момент проведения диспансеризации: на учебе, в бегах, в санатории, другое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0. Дата обслед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лное наименование и адрес медицинской организации, проводивш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испансеризацию)</w:t>
      </w:r>
    </w:p>
    <w:p>
      <w:pPr>
        <w:pStyle w:val="ConsPlusNormal"/>
        <w:widowControl/>
        <w:ind w:firstLine="540"/>
        <w:jc w:val="both"/>
        <w:rPr/>
      </w:pPr>
      <w:r>
        <w:rPr/>
        <w:t>12. Оценка физического развития:</w:t>
      </w:r>
    </w:p>
    <w:p>
      <w:pPr>
        <w:pStyle w:val="ConsPlusNormal"/>
        <w:widowControl/>
        <w:ind w:firstLine="540"/>
        <w:jc w:val="both"/>
        <w:rPr/>
      </w:pPr>
      <w:r>
        <w:rPr/>
        <w:t>12.1. Для детей 0 - 4 лет: масса (кг) ______; рост (см) ______; окружность головы (см) ________.</w:t>
      </w:r>
    </w:p>
    <w:p>
      <w:pPr>
        <w:pStyle w:val="ConsPlusNormal"/>
        <w:widowControl/>
        <w:ind w:firstLine="540"/>
        <w:jc w:val="both"/>
        <w:rPr/>
      </w:pPr>
      <w:r>
        <w:rPr/>
        <w:t>12.2. Для детей 5 - 17 лет включительно: масса (кг) ______; рост (см) _____; нормальное, отклонение (дефицит массы тела, избыток массы тела, низкий рост, высокий рост - 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3. Оценка психического развития (состояния):</w:t>
      </w:r>
    </w:p>
    <w:p>
      <w:pPr>
        <w:pStyle w:val="ConsPlusNormal"/>
        <w:widowControl/>
        <w:ind w:firstLine="540"/>
        <w:jc w:val="both"/>
        <w:rPr/>
      </w:pPr>
      <w:r>
        <w:rPr/>
        <w:t>13.1. Для детей 0 - 4 лет:</w:t>
      </w:r>
    </w:p>
    <w:p>
      <w:pPr>
        <w:pStyle w:val="ConsPlusNormal"/>
        <w:widowControl/>
        <w:ind w:firstLine="540"/>
        <w:jc w:val="both"/>
        <w:rPr/>
      </w:pPr>
      <w:r>
        <w:rPr/>
        <w:t>познавательная функция (возраст развития) __________;</w:t>
      </w:r>
    </w:p>
    <w:p>
      <w:pPr>
        <w:pStyle w:val="ConsPlusNormal"/>
        <w:widowControl/>
        <w:ind w:firstLine="540"/>
        <w:jc w:val="both"/>
        <w:rPr/>
      </w:pPr>
      <w:r>
        <w:rPr/>
        <w:t>моторная функция (возраст развития) __________;</w:t>
      </w:r>
    </w:p>
    <w:p>
      <w:pPr>
        <w:pStyle w:val="ConsPlusNormal"/>
        <w:widowControl/>
        <w:ind w:firstLine="540"/>
        <w:jc w:val="both"/>
        <w:rPr/>
      </w:pPr>
      <w:r>
        <w:rPr/>
        <w:t>эмоциональная и социальная (контакт с окружающим миром) функции (возраст развития) __________;</w:t>
      </w:r>
    </w:p>
    <w:p>
      <w:pPr>
        <w:pStyle w:val="ConsPlusNormal"/>
        <w:widowControl/>
        <w:ind w:firstLine="540"/>
        <w:jc w:val="both"/>
        <w:rPr/>
      </w:pPr>
      <w:r>
        <w:rPr/>
        <w:t>предречевое и речевое развитие (возраст развития) __________.</w:t>
      </w:r>
    </w:p>
    <w:p>
      <w:pPr>
        <w:pStyle w:val="ConsPlusNormal"/>
        <w:widowControl/>
        <w:ind w:firstLine="540"/>
        <w:jc w:val="both"/>
        <w:rPr/>
      </w:pPr>
      <w:r>
        <w:rPr/>
        <w:t>13.2. Для детей 5 - 17 лет:</w:t>
      </w:r>
    </w:p>
    <w:p>
      <w:pPr>
        <w:pStyle w:val="ConsPlusNormal"/>
        <w:widowControl/>
        <w:ind w:firstLine="540"/>
        <w:jc w:val="both"/>
        <w:rPr/>
      </w:pPr>
      <w:r>
        <w:rPr/>
        <w:t>13.2.1. Психомоторная сфера: (норма, отклонение)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3.2.2. Интеллект: (норма, отклонение)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3.2.3. Эмоционально-вегетативная сфера: (норма, отклонение)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4. Оценка полового развития (с 10 лет):</w:t>
      </w:r>
    </w:p>
    <w:p>
      <w:pPr>
        <w:pStyle w:val="ConsPlusNormal"/>
        <w:widowControl/>
        <w:ind w:firstLine="540"/>
        <w:jc w:val="both"/>
        <w:rPr/>
      </w:pPr>
      <w:r>
        <w:rPr/>
        <w:t>14.1. Половая формула мальчика: P ___ Ax ___ Fa ___.</w:t>
      </w:r>
    </w:p>
    <w:p>
      <w:pPr>
        <w:pStyle w:val="ConsPlusNormal"/>
        <w:widowControl/>
        <w:ind w:firstLine="540"/>
        <w:jc w:val="both"/>
        <w:rPr/>
      </w:pPr>
      <w:r>
        <w:rPr/>
        <w:t>14.2. Половая формула девочки: P ___ Ma ___ Ax ___ Me ___;</w:t>
      </w:r>
    </w:p>
    <w:p>
      <w:pPr>
        <w:pStyle w:val="ConsPlusNormal"/>
        <w:widowControl/>
        <w:ind w:firstLine="540"/>
        <w:jc w:val="both"/>
        <w:rPr/>
      </w:pPr>
      <w:r>
        <w:rPr/>
        <w:t>характеристика менструальной функции: menarhe (лет, месяцев)_____; Menses (характеристика): регулярные, нерегулярные, обильные, скудные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5. Состояние здоровья до проведения настоящей диспансеризации:</w:t>
      </w:r>
    </w:p>
    <w:p>
      <w:pPr>
        <w:pStyle w:val="ConsPlusNormal"/>
        <w:widowControl/>
        <w:ind w:firstLine="540"/>
        <w:jc w:val="both"/>
        <w:rPr/>
      </w:pPr>
      <w:r>
        <w:rPr/>
        <w:t>15.1. Практически здоров ___________________ (код по МКБ 10).</w:t>
      </w:r>
    </w:p>
    <w:p>
      <w:pPr>
        <w:pStyle w:val="ConsPlusNormal"/>
        <w:widowControl/>
        <w:ind w:firstLine="540"/>
        <w:jc w:val="both"/>
        <w:rPr/>
      </w:pPr>
      <w:r>
        <w:rPr/>
        <w:t>15.2. Диагноз ______________________________ (код по МКБ 10).</w:t>
      </w:r>
    </w:p>
    <w:p>
      <w:pPr>
        <w:pStyle w:val="ConsPlusNormal"/>
        <w:widowControl/>
        <w:ind w:firstLine="540"/>
        <w:jc w:val="both"/>
        <w:rPr/>
      </w:pPr>
      <w:r>
        <w:rPr/>
        <w:t>15.2.1. Дообследование (по результатам предыдущей диспансеризации) было назначено: да, нет (нужное подчеркнуть); если "да": выполнено, начато, не проведено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5.2.2. Лечение (по результатам предыдущей диспансеризации) было назначено: да, нет (нужное подчеркнуть); если "да": выполнено, начато, не проведено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5.2.3. Оказана высокотехнологичная медицинская помощь (далее - ВМП) по итогам диспансеризации предыдущего года: оказана, не оказана, не нуждался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5.3. Диагноз ______________________________ (код по МКБ 10).</w:t>
      </w:r>
    </w:p>
    <w:p>
      <w:pPr>
        <w:pStyle w:val="ConsPlusNormal"/>
        <w:widowControl/>
        <w:ind w:firstLine="540"/>
        <w:jc w:val="both"/>
        <w:rPr/>
      </w:pPr>
      <w:r>
        <w:rPr/>
        <w:t>15.3.1. Дообследование (по результатам прошлой диспансеризации) было назначено: да, нет (нужное подчеркнуть); если "да": выполнено, начато, не проведено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5.3.2. Лечение (по результатам предыдущей диспансеризации) было назначено: да, нет (нужное подчеркнуть); если "да": выполнено, начато, не проведено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5.3.3. Оказана ВМП по итогам диспансеризации предыдущего года: оказана, не оказана, не нуждался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5.4. Диагноз ______________________________ (код по МКБ 10).</w:t>
      </w:r>
    </w:p>
    <w:p>
      <w:pPr>
        <w:pStyle w:val="ConsPlusNormal"/>
        <w:widowControl/>
        <w:ind w:firstLine="540"/>
        <w:jc w:val="both"/>
        <w:rPr/>
      </w:pPr>
      <w:r>
        <w:rPr/>
        <w:t>15.4.1. Дообследование (по результатам предыдущей диспансеризации) было назначено: да, нет (нужное подчеркнуть); если "да": выполнено, начато, не проведено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5.4.2. Лечение (по результатам предыдущей диспансеризации) было назначено: да, нет (нужное подчеркнуть); если "да": выполнено, начато, не проведено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5.4.3. Оказана ВМП по итогам диспансеризации предыдущего года: оказана, не оказана, не нуждался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5.5. Диагноз ______________________________ (код по МКБ 10).</w:t>
      </w:r>
    </w:p>
    <w:p>
      <w:pPr>
        <w:pStyle w:val="ConsPlusNormal"/>
        <w:widowControl/>
        <w:ind w:firstLine="540"/>
        <w:jc w:val="both"/>
        <w:rPr/>
      </w:pPr>
      <w:r>
        <w:rPr/>
        <w:t>15.5.1. Дообследование (по результатам предыдущей диспансеризации) было назначено: да, нет (нужное подчеркнуть); если "да": выполнено, начато, не проведено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5.5.2. Лечение (по результатам предыдущей диспансеризации) было назначено: да, нет (нужное подчеркнуть); если "да": выполнено, начато, не проведено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5.5.3. Оказана ВМП по итогам диспансеризации предыдущего года: оказана, не оказана, не нуждался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5.6. Диагноз ______________________________ (код по МКБ 10).</w:t>
      </w:r>
    </w:p>
    <w:p>
      <w:pPr>
        <w:pStyle w:val="ConsPlusNormal"/>
        <w:widowControl/>
        <w:ind w:firstLine="540"/>
        <w:jc w:val="both"/>
        <w:rPr/>
      </w:pPr>
      <w:r>
        <w:rPr/>
        <w:t>15.6.1. Дообследование (по результатам предыдущей диспансеризации) было назначено: да, нет (нужное подчеркнуть); если "да": выполнено, начато, не проведено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5.6.2. Лечение (по результатам предыдущей диспансеризации) было назначено: да, нет (нужное подчеркнуть); если "да": выполнено, начато, не проведено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5.6.3. Оказана ВМП по итогам диспансеризации предыдущего года: оказана, не оказана, не нуждался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5.7. Диагноз ______________________________ (код по МКБ 10).</w:t>
      </w:r>
    </w:p>
    <w:p>
      <w:pPr>
        <w:pStyle w:val="ConsPlusNormal"/>
        <w:widowControl/>
        <w:ind w:firstLine="540"/>
        <w:jc w:val="both"/>
        <w:rPr/>
      </w:pPr>
      <w:r>
        <w:rPr/>
        <w:t>15.7.1. Дообследование (по результатам предыдущей диспансеризации) было назначено: да, нет (нужное подчеркнуть); если "да": выполнено, начато, не проведено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5.7.2. Лечение (по результатам предыдущей диспансеризации) было назначено: да, нет (нужное подчеркнуть); если "да": выполнено, начато, не проведено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5.7.3. Оказана ВМП по итогам диспансеризации предыдущего года: оказана, не оказана, не нуждался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5.8. Диагноз ______________________________ (код по МКБ 10).</w:t>
      </w:r>
    </w:p>
    <w:p>
      <w:pPr>
        <w:pStyle w:val="ConsPlusNormal"/>
        <w:widowControl/>
        <w:ind w:firstLine="540"/>
        <w:jc w:val="both"/>
        <w:rPr/>
      </w:pPr>
      <w:r>
        <w:rPr/>
        <w:t>15.8.1. Дообследование (по результатам предыдущей диспансеризации) было назначено: да, нет (нужное подчеркнуть); если "да": выполнено, начато, не проведено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5.8.2. Лечение (по результатам предыдущей диспансеризации) было назначено: да, нет (нужное подчеркнуть); если "да": выполнено, начато, не проведено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5.8.3. Оказана ВМП по итогам диспансеризации предыдущего года: оказана, не оказана, не нуждался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6. Состояние здоровья по результатам проведения настоящей диспансеризации:</w:t>
      </w:r>
    </w:p>
    <w:p>
      <w:pPr>
        <w:pStyle w:val="ConsPlusNormal"/>
        <w:widowControl/>
        <w:ind w:firstLine="540"/>
        <w:jc w:val="both"/>
        <w:rPr/>
      </w:pPr>
      <w:r>
        <w:rPr/>
        <w:t>16.1. Практически здоров ___________________ (код по МКБ 10).</w:t>
      </w:r>
    </w:p>
    <w:p>
      <w:pPr>
        <w:pStyle w:val="ConsPlusNormal"/>
        <w:widowControl/>
        <w:ind w:firstLine="540"/>
        <w:jc w:val="both"/>
        <w:rPr/>
      </w:pPr>
      <w:r>
        <w:rPr/>
        <w:t>16.2. Диагноз ______________________________ (код по МКБ 10):</w:t>
      </w:r>
    </w:p>
    <w:p>
      <w:pPr>
        <w:pStyle w:val="ConsPlusNormal"/>
        <w:widowControl/>
        <w:ind w:firstLine="540"/>
        <w:jc w:val="both"/>
        <w:rPr/>
      </w:pPr>
      <w:r>
        <w:rPr/>
        <w:t>а) функциональные отклонения, хроническое заболевание, острое заболевание, фоновое состояние (нужное подчеркнуть);</w:t>
      </w:r>
    </w:p>
    <w:p>
      <w:pPr>
        <w:pStyle w:val="ConsPlusNormal"/>
        <w:widowControl/>
        <w:ind w:firstLine="540"/>
        <w:jc w:val="both"/>
        <w:rPr/>
      </w:pPr>
      <w:r>
        <w:rPr/>
        <w:t>б) диагноз предварительный или уточненный (нужное подчеркнуть);</w:t>
      </w:r>
    </w:p>
    <w:p>
      <w:pPr>
        <w:pStyle w:val="ConsPlusNormal"/>
        <w:widowControl/>
        <w:ind w:firstLine="540"/>
        <w:jc w:val="both"/>
        <w:rPr/>
      </w:pPr>
      <w:r>
        <w:rPr/>
        <w:t>в) диспансерный учет: состоял ранее, взят впервые, не подлежит диспансерному наблюдению (нужное подчеркнуть);</w:t>
      </w:r>
    </w:p>
    <w:p>
      <w:pPr>
        <w:pStyle w:val="ConsPlusNormal"/>
        <w:widowControl/>
        <w:ind w:firstLine="540"/>
        <w:jc w:val="both"/>
        <w:rPr/>
      </w:pPr>
      <w:r>
        <w:rPr/>
        <w:t>г) выявлен впервые: да, нет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6.2.1. Проведены лечебно-оздоровительные и реабилитационные мероприятия в связи с заболеванием: да, нет (нужное подчеркнуть); если "да": в условиях дома ребенка, в образовательном учреждении, в учреждении социальной защиты, в амбулаторно-поликлинической сети, в стационаре муниципального уровня, в стационаре субъекта Российской Федерации, в стационаре федерального уровня, в санатории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6.2.2. Рекомендации по дальнейшему лечению: да, нет (нужное подчеркнуть); если "да": в условиях дома ребенка, в образовательном учреждении, в учреждении социальной защиты, в амбулаторно-поликлинической сети, в стационаре муниципального уровня, в стационаре субъекта Российской Федерации, в стационаре федерального уровня, в санатории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6.2.3. ВМП рекомендована: да, нет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6.2.4. Рекомендации по дополнительному обследованию для уточнения диагноза: на муниципальном уровне, уровне субъекта Российской Федерации, на федеральном уровне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6.3. Диагноз ______________________________ (код по МКБ 10):</w:t>
      </w:r>
    </w:p>
    <w:p>
      <w:pPr>
        <w:pStyle w:val="ConsPlusNormal"/>
        <w:widowControl/>
        <w:ind w:firstLine="540"/>
        <w:jc w:val="both"/>
        <w:rPr/>
      </w:pPr>
      <w:r>
        <w:rPr/>
        <w:t>а) функциональные отклонения, хроническое заболевание, острое заболевание, фоновое состояние (нужное подчеркнуть);</w:t>
      </w:r>
    </w:p>
    <w:p>
      <w:pPr>
        <w:pStyle w:val="ConsPlusNormal"/>
        <w:widowControl/>
        <w:ind w:firstLine="540"/>
        <w:jc w:val="both"/>
        <w:rPr/>
      </w:pPr>
      <w:r>
        <w:rPr/>
        <w:t>б) диагноз предварительный или уточненный (нужное подчеркнуть);</w:t>
      </w:r>
    </w:p>
    <w:p>
      <w:pPr>
        <w:pStyle w:val="ConsPlusNormal"/>
        <w:widowControl/>
        <w:ind w:firstLine="540"/>
        <w:jc w:val="both"/>
        <w:rPr/>
      </w:pPr>
      <w:r>
        <w:rPr/>
        <w:t>в) диспансерный учет: состоял ранее, взят впервые, не подлежит диспансерному наблюдению (нужное подчеркнуть);</w:t>
      </w:r>
    </w:p>
    <w:p>
      <w:pPr>
        <w:pStyle w:val="ConsPlusNormal"/>
        <w:widowControl/>
        <w:ind w:firstLine="540"/>
        <w:jc w:val="both"/>
        <w:rPr/>
      </w:pPr>
      <w:r>
        <w:rPr/>
        <w:t>г) выявлен впервые: да, нет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6.3.1. Проведены лечебно-оздоровительные и реабилитационные мероприятия в связи с заболеванием: да, нет (нужное подчеркнуть); если "да": в условиях дома ребенка, в образовательном учреждении, в учреждении социальной защиты, в амбулаторно-поликлинической сети, в стационаре муниципального уровня, в стационаре субъекта Российской Федерации, в стационаре федерального уровня, в санатории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6.3.2. Рекомендации по дальнейшему лечению: да, нет (нужное подчеркнуть); если "да": в условиях дома ребенка, в образовательном учреждении, в учреждении социальной защиты, в амбулаторно-поликлинической сети, в стационаре муниципального уровня, в стационаре субъекта Российской Федерации, в стационаре федерального уровня, в санатории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6.3.3. ВМП рекомендована: да, нет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6.3.4. Рекомендации по дополнительному обследованию для уточнения диагноза: на муниципальном уровне, уровне субъекта Российской Федерации, на федеральном уровне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6.4. Диагноз ______________________________ (код по МКБ 10):</w:t>
      </w:r>
    </w:p>
    <w:p>
      <w:pPr>
        <w:pStyle w:val="ConsPlusNormal"/>
        <w:widowControl/>
        <w:ind w:firstLine="540"/>
        <w:jc w:val="both"/>
        <w:rPr/>
      </w:pPr>
      <w:r>
        <w:rPr/>
        <w:t>а) функциональные отклонения, хроническое заболевание, острое заболевание, фоновое состояние (нужное подчеркнуть);</w:t>
      </w:r>
    </w:p>
    <w:p>
      <w:pPr>
        <w:pStyle w:val="ConsPlusNormal"/>
        <w:widowControl/>
        <w:ind w:firstLine="540"/>
        <w:jc w:val="both"/>
        <w:rPr/>
      </w:pPr>
      <w:r>
        <w:rPr/>
        <w:t>б) диагноз предварительный или уточненный (нужное подчеркнуть);</w:t>
      </w:r>
    </w:p>
    <w:p>
      <w:pPr>
        <w:pStyle w:val="ConsPlusNormal"/>
        <w:widowControl/>
        <w:ind w:firstLine="540"/>
        <w:jc w:val="both"/>
        <w:rPr/>
      </w:pPr>
      <w:r>
        <w:rPr/>
        <w:t>в) диспансерный учет: состоял ранее, взят впервые, не подлежит диспансерному наблюдению (нужное подчеркнуть);</w:t>
      </w:r>
    </w:p>
    <w:p>
      <w:pPr>
        <w:pStyle w:val="ConsPlusNormal"/>
        <w:widowControl/>
        <w:ind w:firstLine="540"/>
        <w:jc w:val="both"/>
        <w:rPr/>
      </w:pPr>
      <w:r>
        <w:rPr/>
        <w:t>г) выявлен впервые: да, нет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6.4.1. Проведены лечебно-оздоровительные и реабилитационные мероприятия в связи с заболеванием: да, нет (нужное подчеркнуть); если "да": в условиях дома ребенка, в образовательном учреждении, в учреждении социальной защиты, в амбулаторно-поликлинической сети, в стационаре муниципального уровня, в стационаре субъекта Российской Федерации, в стационаре федерального уровня, в санатории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6.4.2. Рекомендации по дальнейшему лечению: да, нет (нужное подчеркнуть); если "да": в условиях дома ребенка, в образовательном учреждении, в учреждении социальной защиты, в амбулаторно-поликлинической сети, в стационаре муниципального уровня, в стационаре субъекта Российской Федерации, в стационаре федерального уровня, в санатории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6.4.3. ВМП рекомендована: да, нет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6.4.4. Рекомендации по дополнительному обследованию для уточнения диагноза: на муниципальном уровне, уровне субъекта Российской Федерации, на федеральном уровне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6.5. Диагноз ______________________________ (код по МКБ 10):</w:t>
      </w:r>
    </w:p>
    <w:p>
      <w:pPr>
        <w:pStyle w:val="ConsPlusNormal"/>
        <w:widowControl/>
        <w:ind w:firstLine="540"/>
        <w:jc w:val="both"/>
        <w:rPr/>
      </w:pPr>
      <w:r>
        <w:rPr/>
        <w:t>а) функциональные отклонения, хроническое заболевание, острое заболевание, фоновое состояние (нужное подчеркнуть);</w:t>
      </w:r>
    </w:p>
    <w:p>
      <w:pPr>
        <w:pStyle w:val="ConsPlusNormal"/>
        <w:widowControl/>
        <w:ind w:firstLine="540"/>
        <w:jc w:val="both"/>
        <w:rPr/>
      </w:pPr>
      <w:r>
        <w:rPr/>
        <w:t>б) диагноз предварительный или уточненный (нужное подчеркнуть);</w:t>
      </w:r>
    </w:p>
    <w:p>
      <w:pPr>
        <w:pStyle w:val="ConsPlusNormal"/>
        <w:widowControl/>
        <w:ind w:firstLine="540"/>
        <w:jc w:val="both"/>
        <w:rPr/>
      </w:pPr>
      <w:r>
        <w:rPr/>
        <w:t>в) диспансерный учет: состоял ранее, взят впервые, не подлежит диспансерному наблюдению (нужное подчеркнуть);</w:t>
      </w:r>
    </w:p>
    <w:p>
      <w:pPr>
        <w:pStyle w:val="ConsPlusNormal"/>
        <w:widowControl/>
        <w:ind w:firstLine="540"/>
        <w:jc w:val="both"/>
        <w:rPr/>
      </w:pPr>
      <w:r>
        <w:rPr/>
        <w:t>г) выявлен впервые: да, нет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6.5.1. Проведены лечебно-оздоровительные и реабилитационные мероприятия в связи с заболеванием: да, нет (нужное подчеркнуть); если "да": в условиях дома ребенка, в образовательном учреждении, в учреждении социальной защиты, в амбулаторно-поликлинической сети, в стационаре муниципального уровня, в стационаре субъекта Российской Федерации, в стационаре федерального уровня, в санатории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6.5.2. Рекомендации по дальнейшему лечению: да, нет (нужное подчеркнуть); если "да": в условиях дома ребенка, в образовательном учреждении, в учреждении социальной защиты, в амбулаторно-поликлинической сети, в стационаре муниципального уровня, в стационаре субъекта Российской Федерации, в стационаре федерального уровня, в санатории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6.5.3. ВМП рекомендована: да, нет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6.5.4. Рекомендации по дополнительному обследованию для уточнения диагноза: на муниципальном уровне, уровне субъекта Российской Федерации, на федеральном уровне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6.6. Диагноз ______________________________ (код по МКБ 10):</w:t>
      </w:r>
    </w:p>
    <w:p>
      <w:pPr>
        <w:pStyle w:val="ConsPlusNormal"/>
        <w:widowControl/>
        <w:ind w:firstLine="540"/>
        <w:jc w:val="both"/>
        <w:rPr/>
      </w:pPr>
      <w:r>
        <w:rPr/>
        <w:t>а) функциональные отклонения, хроническое заболевание, острое заболевание, фоновое состояние (нужное подчеркнуть);</w:t>
      </w:r>
    </w:p>
    <w:p>
      <w:pPr>
        <w:pStyle w:val="ConsPlusNormal"/>
        <w:widowControl/>
        <w:ind w:firstLine="540"/>
        <w:jc w:val="both"/>
        <w:rPr/>
      </w:pPr>
      <w:r>
        <w:rPr/>
        <w:t>б) диагноз предварительный или уточненный (нужное подчеркнуть);</w:t>
      </w:r>
    </w:p>
    <w:p>
      <w:pPr>
        <w:pStyle w:val="ConsPlusNormal"/>
        <w:widowControl/>
        <w:ind w:firstLine="540"/>
        <w:jc w:val="both"/>
        <w:rPr/>
      </w:pPr>
      <w:r>
        <w:rPr/>
        <w:t>в) диспансерный учет: состоял ранее, взят впервые, не подлежит диспансерному наблюдению (нужное подчеркнуть);</w:t>
      </w:r>
    </w:p>
    <w:p>
      <w:pPr>
        <w:pStyle w:val="ConsPlusNormal"/>
        <w:widowControl/>
        <w:ind w:firstLine="540"/>
        <w:jc w:val="both"/>
        <w:rPr/>
      </w:pPr>
      <w:r>
        <w:rPr/>
        <w:t>г) выявлен впервые: да, нет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6.6.1. Проведены лечебно-оздоровительные и реабилитационные мероприятия в связи с заболеванием: да, нет (нужное подчеркнуть); если "да": в условиях дома ребенка, в образовательном учреждении, в учреждении социальной защиты, в амбулаторно-поликлинической сети, в стационаре муниципального уровня, в стационаре субъекта Российской Федерации, в стационаре федерального уровня, в санатории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6.6.2. Рекомендации по дальнейшему лечению: да, нет (нужное подчеркнуть); если "да": в условиях дома ребенка, в образовательном учреждении, в учреждении социальной защиты, в амбулаторно-поликлинической сети, в стационаре муниципального уровня, в стационаре субъекта Российской Федерации, в стационаре федерального уровня, в санатории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6.6.3. ВМП рекомендована: да, нет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6.6.4. Рекомендации по дополнительному обследованию для уточнения диагноза: на муниципальном уровне, уровне субъекта Российской Федерации, на федеральном уровне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6.7. Диагноз ______________________________ (код по МКБ 10):</w:t>
      </w:r>
    </w:p>
    <w:p>
      <w:pPr>
        <w:pStyle w:val="ConsPlusNormal"/>
        <w:widowControl/>
        <w:ind w:firstLine="540"/>
        <w:jc w:val="both"/>
        <w:rPr/>
      </w:pPr>
      <w:r>
        <w:rPr/>
        <w:t>а) функциональные отклонения, хроническое заболевание, острое заболевание, фоновое состояние (нужное подчеркнуть);</w:t>
      </w:r>
    </w:p>
    <w:p>
      <w:pPr>
        <w:pStyle w:val="ConsPlusNormal"/>
        <w:widowControl/>
        <w:ind w:firstLine="540"/>
        <w:jc w:val="both"/>
        <w:rPr/>
      </w:pPr>
      <w:r>
        <w:rPr/>
        <w:t>б) диагноз предварительный или уточненный (нужное подчеркнуть);</w:t>
      </w:r>
    </w:p>
    <w:p>
      <w:pPr>
        <w:pStyle w:val="ConsPlusNormal"/>
        <w:widowControl/>
        <w:ind w:firstLine="540"/>
        <w:jc w:val="both"/>
        <w:rPr/>
      </w:pPr>
      <w:r>
        <w:rPr/>
        <w:t>в) диспансерный учет: состоял ранее, взят впервые, не подлежит диспансерному наблюдению (нужное подчеркнуть);</w:t>
      </w:r>
    </w:p>
    <w:p>
      <w:pPr>
        <w:pStyle w:val="ConsPlusNormal"/>
        <w:widowControl/>
        <w:ind w:firstLine="540"/>
        <w:jc w:val="both"/>
        <w:rPr/>
      </w:pPr>
      <w:r>
        <w:rPr/>
        <w:t>г) выявлен впервые: да, нет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6.7.1. Проведены лечебно-оздоровительные и реабилитационные мероприятия в связи с заболеванием: да, нет (нужное подчеркнуть); если "да": в условиях дома ребенка, в образовательном учреждении, в учреждении социальной защиты, в амбулаторно-поликлинической сети, в стационаре муниципального уровня, в стационаре субъекта Российской Федерации, в стационаре федерального уровня, в санатории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6.7.2. Рекомендации по дальнейшему лечению: да, нет (нужное подчеркнуть); если "да": в условиях дома ребенка, в образовательном учреждении, в учреждении социальной защиты, в амбулаторно-поликлинической сети, в стационаре муниципального уровня, в стационаре субъекта Российской Федерации, в стационаре федерального уровня, в санатории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6.7.3. ВМП рекомендована: да, нет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6.7.4. Рекомендации по дополнительному обследованию для уточнения диагноза: на муниципальном уровне, уровне субъекта Российской Федерации, на федеральном уровне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6.8. Диагноз ______________________________ (код по МКБ 10):</w:t>
      </w:r>
    </w:p>
    <w:p>
      <w:pPr>
        <w:pStyle w:val="ConsPlusNormal"/>
        <w:widowControl/>
        <w:ind w:firstLine="540"/>
        <w:jc w:val="both"/>
        <w:rPr/>
      </w:pPr>
      <w:r>
        <w:rPr/>
        <w:t>а) функциональные отклонения, хроническое заболевание, острое заболевание, фоновое состояние (нужное подчеркнуть);</w:t>
      </w:r>
    </w:p>
    <w:p>
      <w:pPr>
        <w:pStyle w:val="ConsPlusNormal"/>
        <w:widowControl/>
        <w:ind w:firstLine="540"/>
        <w:jc w:val="both"/>
        <w:rPr/>
      </w:pPr>
      <w:r>
        <w:rPr/>
        <w:t>б) диагноз предварительный или уточненный (нужное подчеркнуть);</w:t>
      </w:r>
    </w:p>
    <w:p>
      <w:pPr>
        <w:pStyle w:val="ConsPlusNormal"/>
        <w:widowControl/>
        <w:ind w:firstLine="540"/>
        <w:jc w:val="both"/>
        <w:rPr/>
      </w:pPr>
      <w:r>
        <w:rPr/>
        <w:t>в) диспансерный учет: состоял ранее, взят впервые, не подлежит диспансерному наблюдению (нужное подчеркнуть);</w:t>
      </w:r>
    </w:p>
    <w:p>
      <w:pPr>
        <w:pStyle w:val="ConsPlusNormal"/>
        <w:widowControl/>
        <w:ind w:firstLine="540"/>
        <w:jc w:val="both"/>
        <w:rPr/>
      </w:pPr>
      <w:r>
        <w:rPr/>
        <w:t>г) выявлен впервые: да, нет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6.8.1. Проведены лечебно-оздоровительные и реабилитационные мероприятия в связи с заболеванием: да, нет (нужное подчеркнуть); если "да": в условиях дома ребенка, в образовательном учреждении, в учреждении социальной защиты, в амбулаторно-поликлинической сети, в стационаре муниципального уровня, в стационаре субъекта Российской Федерации, в стационаре федерального уровня, в санатории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6.8.2. Рекомендации по дальнейшему лечению: да, нет (нужное подчеркнуть); если "да": в условиях дома ребенка, в образовательном учреждении, в учреждении социальной защиты, в амбулаторно-поликлинической сети, в стационаре муниципального уровня, в стационаре субъекта Российской Федерации, в стационаре федерального уровня, в санатории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6.8.3. ВМП рекомендована: да, нет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6.8.4. Рекомендации по дополнительному обследованию для уточнения диагноза: на муниципальном уровне, уровне субъекта Российской Федерации, на федеральном уровне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7. Инвалидность:</w:t>
      </w:r>
    </w:p>
    <w:p>
      <w:pPr>
        <w:pStyle w:val="ConsPlusNormal"/>
        <w:widowControl/>
        <w:ind w:firstLine="540"/>
        <w:jc w:val="both"/>
        <w:rPr/>
      </w:pPr>
      <w:r>
        <w:rPr/>
        <w:t>с рождения, приобретенная (нужное подчеркнуть); установлена впервые (дата) _________________; дата последнего освидетельствования ____________________.</w:t>
      </w:r>
    </w:p>
    <w:p>
      <w:pPr>
        <w:pStyle w:val="ConsPlusNormal"/>
        <w:widowControl/>
        <w:ind w:firstLine="540"/>
        <w:jc w:val="both"/>
        <w:rPr/>
      </w:pPr>
      <w:r>
        <w:rPr/>
        <w:t>18. Заболевания, обусловившие возникновение инвалидности:</w:t>
      </w:r>
    </w:p>
    <w:p>
      <w:pPr>
        <w:pStyle w:val="ConsPlusNormal"/>
        <w:widowControl/>
        <w:ind w:firstLine="540"/>
        <w:jc w:val="both"/>
        <w:rPr/>
      </w:pPr>
      <w:r>
        <w:rPr/>
        <w:t>(некоторые инфекционные и паразитарные, из них: туберкулез, сифилис, ВИЧ; новообразования; болезни крови, кроветворных органов и отдельные нарушения, вовлекающие иммунный механизм, в том числе СПИД; болезни эндокринной системы, расстройства питания и нарушения обмена веществ, из них: сахарный диабет; психические расстройства и расстройства поведения, в том числе умственная отсталость; болезни нервной системы, из них: церебральный паралич, другие паралитические синдромы; болезни глаза и его придаточного аппарата; болезни уха и сосцевидного отростка; болезни системы кровообращения; болезни органов дыхания, из них: астма, астматический статус; болезни органов пищеварения; болезни кожи и подкожной клетчатки; болезни костно-мышечной системы и соединительной ткани; болезни мочеполовой системы; отдельные состояния, возникающие в перинатальном периоде; врожденные аномалии, из них: аномалии нервной системы, аномалии системы кровообращения, аномалии опорно-двигательного аппарата; последствия травм, отравлений и других воздействий внешних причин)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19. Виды нарушений в состоянии здоровья:</w:t>
      </w:r>
    </w:p>
    <w:p>
      <w:pPr>
        <w:pStyle w:val="ConsPlusNormal"/>
        <w:widowControl/>
        <w:ind w:firstLine="540"/>
        <w:jc w:val="both"/>
        <w:rPr/>
      </w:pPr>
      <w:r>
        <w:rPr/>
        <w:t>умственные; другие психологические; языковые и речевые; слуховые и вестибулярные; зрительные; висцеральные и метаболические расстройства питания; двигательные; уродующие; общие и генерализованные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20. Индивидуальная программа реабилитации:</w:t>
      </w:r>
    </w:p>
    <w:p>
      <w:pPr>
        <w:pStyle w:val="ConsPlusNormal"/>
        <w:widowControl/>
        <w:ind w:firstLine="540"/>
        <w:jc w:val="both"/>
        <w:rPr/>
      </w:pPr>
      <w:r>
        <w:rPr/>
        <w:t>дата назначения: ________________;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: полностью, частично, начато, не выполнена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21. Группа здоровья: I, II, III, IV, V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22. Проведение профилактических прививок (нужное подчеркнуть):</w:t>
      </w:r>
    </w:p>
    <w:p>
      <w:pPr>
        <w:pStyle w:val="ConsPlusNormal"/>
        <w:widowControl/>
        <w:ind w:firstLine="540"/>
        <w:jc w:val="both"/>
        <w:rPr/>
      </w:pPr>
      <w:r>
        <w:rPr/>
        <w:t>привит по возрасту; не привит по медицинским показаниям: полностью, частично; не привит по другим причинам: полностью, частично; нуждается в проведении вакцинации/ревакцинации: БЦЖ - V, Rl, R2; полиомиелит - V1, V2, V3, Rl, R2, R3; АКДС - V1, V2, V3; АДСМ; АДМ; Корь - V; R; эпидемический паротит - V; R; краснуха - V; R; гепатит B - V1, V2,V3.</w:t>
      </w:r>
    </w:p>
    <w:p>
      <w:pPr>
        <w:pStyle w:val="ConsPlusNormal"/>
        <w:widowControl/>
        <w:ind w:firstLine="540"/>
        <w:jc w:val="both"/>
        <w:rPr/>
      </w:pPr>
      <w:r>
        <w:rPr/>
        <w:t>23. Потребность в медико-педагогической коррекции: не нуждается, нуждается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24. Потребность в медико-социальной коррекции: не нуждается, нуждается (нужное подчеркнуть).</w:t>
      </w:r>
    </w:p>
    <w:p>
      <w:pPr>
        <w:pStyle w:val="ConsPlusNormal"/>
        <w:widowControl/>
        <w:ind w:firstLine="540"/>
        <w:jc w:val="both"/>
        <w:rPr/>
      </w:pPr>
      <w:r>
        <w:rPr/>
        <w:t>25. Даты осмотров врачей:</w:t>
      </w:r>
    </w:p>
    <w:p>
      <w:pPr>
        <w:pStyle w:val="ConsPlusNormal"/>
        <w:widowControl/>
        <w:ind w:firstLine="540"/>
        <w:jc w:val="both"/>
        <w:rPr/>
      </w:pPr>
      <w:r>
        <w:rPr/>
        <w:t>педиатра _______________________;</w:t>
      </w:r>
    </w:p>
    <w:p>
      <w:pPr>
        <w:pStyle w:val="ConsPlusNormal"/>
        <w:widowControl/>
        <w:ind w:firstLine="540"/>
        <w:jc w:val="both"/>
        <w:rPr/>
      </w:pPr>
      <w:r>
        <w:rPr/>
        <w:t>невролога ______________________;</w:t>
      </w:r>
    </w:p>
    <w:p>
      <w:pPr>
        <w:pStyle w:val="ConsPlusNormal"/>
        <w:widowControl/>
        <w:ind w:firstLine="540"/>
        <w:jc w:val="both"/>
        <w:rPr/>
      </w:pPr>
      <w:r>
        <w:rPr/>
        <w:t>офтальмолога ___________________;</w:t>
      </w:r>
    </w:p>
    <w:p>
      <w:pPr>
        <w:pStyle w:val="ConsPlusNormal"/>
        <w:widowControl/>
        <w:ind w:firstLine="540"/>
        <w:jc w:val="both"/>
        <w:rPr/>
      </w:pPr>
      <w:r>
        <w:rPr/>
        <w:t>детского хирурга _______________;</w:t>
      </w:r>
    </w:p>
    <w:p>
      <w:pPr>
        <w:pStyle w:val="ConsPlusNormal"/>
        <w:widowControl/>
        <w:ind w:firstLine="540"/>
        <w:jc w:val="both"/>
        <w:rPr/>
      </w:pPr>
      <w:r>
        <w:rPr/>
        <w:t>оториноларинголога _____________;</w:t>
      </w:r>
    </w:p>
    <w:p>
      <w:pPr>
        <w:pStyle w:val="ConsPlusNormal"/>
        <w:widowControl/>
        <w:ind w:firstLine="540"/>
        <w:jc w:val="both"/>
        <w:rPr/>
      </w:pPr>
      <w:r>
        <w:rPr/>
        <w:t>акушера-гинеколога _____________;</w:t>
      </w:r>
    </w:p>
    <w:p>
      <w:pPr>
        <w:pStyle w:val="ConsPlusNormal"/>
        <w:widowControl/>
        <w:ind w:firstLine="540"/>
        <w:jc w:val="both"/>
        <w:rPr/>
      </w:pPr>
      <w:r>
        <w:rPr/>
        <w:t>стоматолога детского ___________;</w:t>
      </w:r>
    </w:p>
    <w:p>
      <w:pPr>
        <w:pStyle w:val="ConsPlusNormal"/>
        <w:widowControl/>
        <w:ind w:firstLine="540"/>
        <w:jc w:val="both"/>
        <w:rPr/>
      </w:pPr>
      <w:r>
        <w:rPr/>
        <w:t>ортопеда-травматолога (детского хирурга);</w:t>
      </w:r>
    </w:p>
    <w:p>
      <w:pPr>
        <w:pStyle w:val="ConsPlusNormal"/>
        <w:widowControl/>
        <w:ind w:firstLine="540"/>
        <w:jc w:val="both"/>
        <w:rPr/>
      </w:pPr>
      <w:r>
        <w:rPr/>
        <w:t>психиатра (с 3-х лет) __________;</w:t>
      </w:r>
    </w:p>
    <w:p>
      <w:pPr>
        <w:pStyle w:val="ConsPlusNormal"/>
        <w:widowControl/>
        <w:ind w:firstLine="540"/>
        <w:jc w:val="both"/>
        <w:rPr/>
      </w:pPr>
      <w:r>
        <w:rPr/>
        <w:t>детского уролога-андролога (с 5 лет) _____________;</w:t>
      </w:r>
    </w:p>
    <w:p>
      <w:pPr>
        <w:pStyle w:val="ConsPlusNormal"/>
        <w:widowControl/>
        <w:ind w:firstLine="540"/>
        <w:jc w:val="both"/>
        <w:rPr/>
      </w:pPr>
      <w:r>
        <w:rPr/>
        <w:t>эндокринолога детского (с 5 лет) ___________.</w:t>
      </w:r>
    </w:p>
    <w:p>
      <w:pPr>
        <w:pStyle w:val="ConsPlusNormal"/>
        <w:widowControl/>
        <w:ind w:firstLine="540"/>
        <w:jc w:val="both"/>
        <w:rPr/>
      </w:pPr>
      <w:r>
        <w:rPr/>
        <w:t>26. Даты исследован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абораторные исследования: общий анализ крови 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щий анализ мочи 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ЗИ: тазобедренных суставов 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ердца 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чек 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ечени и желчного пузыря 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Г 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рач-педиатр            _________________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        (фамилия и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медицинской организации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        (фамилия и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заполнения "__" ____________ 20__ г.    М.П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/>
        <w:t>1. Все пункты карты диспансеризации пребывающих в стационарных учреждениях детей-сирот и детей, находящихся в трудной жизненной ситуации (далее - Карта), заполняются разборчиво, при отсутствии данных ставится прочерк. Исправления не допускаются. Карта подписывается врачом-педиатром, руководителем медицинской организации и заверяется печатью медицинск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2. Карта заполняется в двух экземплярах, один из которых передается в стационарное учреждение, где пребывают дети-сироты и дети, находящиеся в трудной жизненной ситуации, второй остается в медицинс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 марта 2011 г. N 162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Медицинская документ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Отчетная форма N 030-Д/эс/09-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ведения о диспансеризации пребыв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 стационарных учреждениях детей-сирот и де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ходящихся в трудной жизненной ситу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а ___________ 20__ год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Представляют:                 │   Сроки представления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дицинские организации, проводившие       │  Ежемесячно до 5 числ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пансеризацию пребывающих в стационарных     │  месяца, следующего з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х детей-сирот и детей, находящихся в │  отчетным периодом,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дной жизненной ситуации:                    │итогам года до 15 январ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органу исполнительной власти субъекта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в сфере здравоохранения.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рган исполнительной власти субъекта       │ Ежемесячно до 20 числ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в сфере здравоохранения:  │  месяца, следующего з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четным период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Минздравсоцразвития России               │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┴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тчитывающейся организации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адрес                            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Число  прошедших диспансеризацию детей-сирот и детей, находящихся в</w:t>
      </w:r>
    </w:p>
    <w:p>
      <w:pPr>
        <w:pStyle w:val="ConsPlusNonformat"/>
        <w:widowControl/>
        <w:rPr/>
      </w:pPr>
      <w:r>
        <w:rPr/>
        <w:t>трудной  жизненной ситуации, пребывающих в стационарных учреждениях системы</w:t>
      </w:r>
    </w:p>
    <w:p>
      <w:pPr>
        <w:pStyle w:val="ConsPlusNonformat"/>
        <w:widowControl/>
        <w:rPr/>
      </w:pPr>
      <w:r>
        <w:rPr/>
        <w:t>здравоохранения,  образования  и  социальной защиты (далее - дети-сироты):</w:t>
      </w:r>
    </w:p>
    <w:p>
      <w:pPr>
        <w:pStyle w:val="ConsPlusNonformat"/>
        <w:widowControl/>
        <w:rPr/>
      </w:pPr>
      <w:r>
        <w:rPr/>
        <w:t>_______________ (человек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Структура выявленной патологии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┬─────────┬─────┬────────┬────────┬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Наименование  │  Код по │Всего│Удельный│Из числа│Удельный│Расхожд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заболеваний   │  МКБ-10 │заре-│вес за- │зарегис-│вес за- │ние диаг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(по классам и │         │гист-│регист- │триро-  │болева- │нозов (из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дельным   │         │риро-│рирован-│ванных  │ний (из │обще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зологиям)  │         │вано │ных за- │заболе- │числа   │числ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бо-│болева- │ваний   │впервые │зарегис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е-  │ний     │выявлено│выявлен-│рирова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аний│        │впервые │ных)    │заболев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из     │        │ний) до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рафы 4)│        │после пр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испанс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из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из граф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4)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2        │    3    │  4  │   5    │   6    │    7   │    8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Некоторые      │A00 - B99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екционные и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разитарные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болевания,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них: 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беркулез,    │A15 - A19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Ч, СПИД      │A20 - B24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Новообразования│C00 - D48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Болезни крови и│D50 - D89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оветворных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ов и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ьные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ушения,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влекающие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мунные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ханизмы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Болезни        │E00 - E90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докринной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ы,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стройства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тания и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ушения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мена веществ,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них: 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харный диабет│E10 - E14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Психические    │F00 - F99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стройства и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стройства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ведения,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них: 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мственная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сталость     │F70 - F79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Болезни нервной│G00 - G98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ы,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них: 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ребральный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ралич и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угие  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ралитические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ндромы       │G80 - G83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Болезни глаза и│H00 - H59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го     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даточного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а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Болезни уха и  │H60 - H95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цевидного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ростка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│Болезни системы│I00 - I99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овообращения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Болезни органов│J00 - J99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ыхания,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них: 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стма,  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стматический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тус         │J45 - J46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│Болезни органов│K00 - K93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щеварения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│Болезни кожи и │L00 - L99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кожной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етчатки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│Болезни костно-│M00 - M99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ышечной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ы и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единительной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кани   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│Болезни        │N00 - N99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чеполовой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ы 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│Отдельные      │P00 - P96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тояния,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никающие в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инатальном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иоде 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│Врожденные     │Q00 - Q99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омалии,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них: 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я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рвной 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ы,       │Q00 - Q07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ы 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овообращения,│Q20 - Q28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стно-мышечной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ы        │Q65 - Q79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│Травмы,        │S00 - T98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равления и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которые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угие  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ледствия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действия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нешних причин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│Прочие  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│Итого   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┴─────────┴─────┴────────┴────────┴────────┴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Из числа прошедших диспансеризацию детей-сир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080"/>
        <w:gridCol w:w="1350"/>
        <w:gridCol w:w="1215"/>
        <w:gridCol w:w="1485"/>
        <w:gridCol w:w="1485"/>
        <w:gridCol w:w="1350"/>
        <w:gridCol w:w="1080"/>
      </w:tblGrid>
      <w:tr>
        <w:trPr>
          <w:trHeight w:val="36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ы лечебно-оздоровительные и реабилитационные мероприятия     </w:t>
              <w:br/>
              <w:t xml:space="preserve">в связи с заболеванием (человек)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с- </w:t>
              <w:br/>
              <w:t>ловиях</w:t>
              <w:br/>
              <w:t xml:space="preserve">дома  </w:t>
              <w:br/>
              <w:t>ребен-</w:t>
              <w:br/>
              <w:t xml:space="preserve">к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об-  </w:t>
              <w:br/>
              <w:t>разова-</w:t>
              <w:br/>
              <w:t>тельном</w:t>
              <w:br/>
              <w:t xml:space="preserve">учреж- </w:t>
              <w:br/>
              <w:t xml:space="preserve">ден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- </w:t>
              <w:br/>
              <w:t>дении со-</w:t>
              <w:br/>
              <w:t xml:space="preserve">циальной </w:t>
              <w:br/>
              <w:t xml:space="preserve">защит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амбу- </w:t>
              <w:br/>
              <w:t>латорно-</w:t>
              <w:br/>
              <w:t>поликли-</w:t>
              <w:br/>
              <w:t>нической</w:t>
              <w:br/>
              <w:t xml:space="preserve">сет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тацио- </w:t>
              <w:br/>
              <w:t>наре муни-</w:t>
              <w:br/>
              <w:t>ципального</w:t>
              <w:br/>
              <w:t xml:space="preserve">уровн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тацио- </w:t>
              <w:br/>
              <w:t>наре субъ-</w:t>
              <w:br/>
              <w:t xml:space="preserve">екта Рос- </w:t>
              <w:br/>
              <w:t xml:space="preserve">сийской   </w:t>
              <w:br/>
              <w:t xml:space="preserve">Федераци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стацио-</w:t>
              <w:br/>
              <w:t xml:space="preserve">наре фе- </w:t>
              <w:br/>
              <w:t>дерально-</w:t>
              <w:br/>
              <w:t>го уров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сана-</w:t>
              <w:br/>
              <w:t xml:space="preserve">тории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080"/>
        <w:gridCol w:w="1350"/>
        <w:gridCol w:w="1215"/>
        <w:gridCol w:w="1485"/>
        <w:gridCol w:w="1485"/>
        <w:gridCol w:w="1350"/>
        <w:gridCol w:w="1080"/>
      </w:tblGrid>
      <w:tr>
        <w:trPr>
          <w:trHeight w:val="24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мендации по дальнейшему лечению (человек)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с- </w:t>
              <w:br/>
              <w:t>ловиях</w:t>
              <w:br/>
              <w:t xml:space="preserve">дома  </w:t>
              <w:br/>
              <w:t>ребен-</w:t>
              <w:br/>
              <w:t xml:space="preserve">к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об-  </w:t>
              <w:br/>
              <w:t>разова-</w:t>
              <w:br/>
              <w:t>тельном</w:t>
              <w:br/>
              <w:t xml:space="preserve">учреж- </w:t>
              <w:br/>
              <w:t xml:space="preserve">ден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- </w:t>
              <w:br/>
              <w:t>дении со-</w:t>
              <w:br/>
              <w:t xml:space="preserve">циальной </w:t>
              <w:br/>
              <w:t xml:space="preserve">защит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амбу- </w:t>
              <w:br/>
              <w:t>латорно-</w:t>
              <w:br/>
              <w:t>поликли-</w:t>
              <w:br/>
              <w:t>нической</w:t>
              <w:br/>
              <w:t xml:space="preserve">сет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тацио- </w:t>
              <w:br/>
              <w:t>наре муни-</w:t>
              <w:br/>
              <w:t>ципального</w:t>
              <w:br/>
              <w:t xml:space="preserve">уровн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тацио- </w:t>
              <w:br/>
              <w:t>наре субъ-</w:t>
              <w:br/>
              <w:t xml:space="preserve">екта Рос- </w:t>
              <w:br/>
              <w:t xml:space="preserve">сийской   </w:t>
              <w:br/>
              <w:t xml:space="preserve">Федераци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стацио-</w:t>
              <w:br/>
              <w:t xml:space="preserve">наре фе- </w:t>
              <w:br/>
              <w:t>дерально-</w:t>
              <w:br/>
              <w:t>го уров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сана-</w:t>
              <w:br/>
              <w:t xml:space="preserve">тории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Высокотехнологичная медицинская помощ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рекомендована (по итогам настоящей диспансеризации): _______ чел.,</w:t>
      </w:r>
    </w:p>
    <w:p>
      <w:pPr>
        <w:pStyle w:val="ConsPlusNonformat"/>
        <w:widowControl/>
        <w:rPr/>
      </w:pPr>
      <w:r>
        <w:rPr/>
        <w:t>в том числе _______ детям-сирота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оказана (по итогам диспансеризации предыдущего года) _______ чел.,</w:t>
      </w:r>
    </w:p>
    <w:p>
      <w:pPr>
        <w:pStyle w:val="ConsPlusNonformat"/>
        <w:widowControl/>
        <w:rPr/>
      </w:pPr>
      <w:r>
        <w:rPr/>
        <w:t>в том числе _______ детям-сирота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 Рекомендуется  дополнительное  обследование  (из  числа  прошедших</w:t>
      </w:r>
    </w:p>
    <w:p>
      <w:pPr>
        <w:pStyle w:val="ConsPlusNonformat"/>
        <w:widowControl/>
        <w:rPr/>
      </w:pPr>
      <w:r>
        <w:rPr/>
        <w:t>диспансеризацию детей-сирот)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755"/>
        <w:gridCol w:w="1350"/>
        <w:gridCol w:w="2025"/>
        <w:gridCol w:w="1350"/>
        <w:gridCol w:w="2160"/>
      </w:tblGrid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уждаются в дополнительном обследовании (человек)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</w:t>
              <w:br/>
              <w:t>(человек)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 от  </w:t>
              <w:br/>
              <w:t>общего числа</w:t>
              <w:br/>
              <w:t xml:space="preserve">прошедших   </w:t>
              <w:br/>
              <w:t xml:space="preserve">диспансери- </w:t>
              <w:br/>
              <w:t>зацию детей-</w:t>
              <w:br/>
              <w:t xml:space="preserve">сирот (%)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уровне субъекта   </w:t>
              <w:br/>
              <w:t xml:space="preserve">Российской Федерации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федеральном уровне  </w:t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</w:t>
              <w:br/>
              <w:t>(человек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 от    </w:t>
              <w:br/>
              <w:t xml:space="preserve">общего числа  </w:t>
              <w:br/>
              <w:t>прошедших дис-</w:t>
              <w:br/>
              <w:t xml:space="preserve">пансеризацию  </w:t>
              <w:br/>
              <w:t xml:space="preserve">детей-сирот   </w:t>
              <w:br/>
              <w:t xml:space="preserve">(%)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</w:t>
              <w:br/>
              <w:t>(человек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 от   </w:t>
              <w:br/>
              <w:t xml:space="preserve">общего числа  </w:t>
              <w:br/>
              <w:t xml:space="preserve">прошедших   </w:t>
              <w:br/>
              <w:t>диспансеризацию</w:t>
              <w:br/>
              <w:t>детей-сирот (%)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 Число   детей-инвалидов   из   числа   прошедших   диспансеризацию</w:t>
      </w:r>
    </w:p>
    <w:p>
      <w:pPr>
        <w:pStyle w:val="ConsPlusNonformat"/>
        <w:widowControl/>
        <w:rPr/>
      </w:pPr>
      <w:r>
        <w:rPr/>
        <w:t>детей-сирот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675"/>
        <w:gridCol w:w="945"/>
        <w:gridCol w:w="810"/>
        <w:gridCol w:w="1080"/>
        <w:gridCol w:w="945"/>
      </w:tblGrid>
      <w:tr>
        <w:trPr>
          <w:trHeight w:val="240" w:hRule="atLeast"/>
          <w:cantSplit w:val="true"/>
        </w:trPr>
        <w:tc>
          <w:tcPr>
            <w:tcW w:w="101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валидность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лена до проведения </w:t>
              <w:br/>
              <w:t xml:space="preserve">настоящей диспансеризации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лена </w:t>
              <w:br/>
              <w:t xml:space="preserve">впервые   </w:t>
              <w:br/>
              <w:t xml:space="preserve">за отчетный </w:t>
              <w:br/>
              <w:t xml:space="preserve">период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  <w:br/>
              <w:t xml:space="preserve">де- </w:t>
              <w:br/>
              <w:t>тей-</w:t>
              <w:br/>
              <w:t>инва</w:t>
              <w:br/>
              <w:t xml:space="preserve">ли- </w:t>
              <w:br/>
              <w:t xml:space="preserve">дов </w:t>
              <w:br/>
              <w:t>(че-</w:t>
              <w:br/>
              <w:t xml:space="preserve">ло- </w:t>
              <w:br/>
              <w:t>век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-  </w:t>
              <w:br/>
              <w:t xml:space="preserve">цент  </w:t>
              <w:br/>
              <w:t xml:space="preserve">инва- </w:t>
              <w:br/>
              <w:t xml:space="preserve">лидов </w:t>
              <w:br/>
              <w:t>от об-</w:t>
              <w:br/>
              <w:t xml:space="preserve">щего  </w:t>
              <w:br/>
              <w:t xml:space="preserve">числа </w:t>
              <w:br/>
              <w:t>осмот-</w:t>
              <w:br/>
              <w:t>ренных</w:t>
              <w:br/>
              <w:t>детей-</w:t>
              <w:br/>
              <w:t xml:space="preserve">сирот </w:t>
              <w:br/>
              <w:t xml:space="preserve">(%)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ус-</w:t>
              <w:br/>
              <w:t>лови-</w:t>
              <w:br/>
              <w:t xml:space="preserve">ях   </w:t>
              <w:br/>
              <w:t xml:space="preserve">дома </w:t>
              <w:br/>
              <w:t xml:space="preserve">ре-  </w:t>
              <w:br/>
              <w:t>бенк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обра-</w:t>
              <w:br/>
              <w:t xml:space="preserve">зова-  </w:t>
              <w:br/>
              <w:t>тельном</w:t>
              <w:br/>
              <w:t xml:space="preserve">учреж- </w:t>
              <w:br/>
              <w:t xml:space="preserve">дении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- </w:t>
              <w:br/>
              <w:t>режде-</w:t>
              <w:br/>
              <w:t xml:space="preserve">нии   </w:t>
              <w:br/>
              <w:t xml:space="preserve">соци- </w:t>
              <w:br/>
              <w:t>альной</w:t>
              <w:br/>
              <w:t>защиты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рождения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обретенная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  <w:br/>
              <w:t>(чело-</w:t>
              <w:br/>
              <w:t xml:space="preserve">век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-  </w:t>
              <w:br/>
              <w:t xml:space="preserve">цент  </w:t>
              <w:br/>
              <w:t>от об-</w:t>
              <w:br/>
              <w:t xml:space="preserve">щего  </w:t>
              <w:br/>
              <w:t xml:space="preserve">числа </w:t>
              <w:br/>
              <w:t xml:space="preserve">про-  </w:t>
              <w:br/>
              <w:t>шедших</w:t>
              <w:br/>
              <w:t xml:space="preserve">дис-  </w:t>
              <w:br/>
              <w:t>пансе-</w:t>
              <w:br/>
              <w:t xml:space="preserve">риза- </w:t>
              <w:br/>
              <w:t xml:space="preserve">цию   </w:t>
              <w:br/>
              <w:t>детей-</w:t>
              <w:br/>
              <w:t xml:space="preserve">сирот </w:t>
              <w:br/>
              <w:t xml:space="preserve">(%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  <w:br/>
              <w:t>(чело-</w:t>
              <w:br/>
              <w:t xml:space="preserve">век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-  </w:t>
              <w:br/>
              <w:t xml:space="preserve">цент  </w:t>
              <w:br/>
              <w:t>от об-</w:t>
              <w:br/>
              <w:t xml:space="preserve">щего  </w:t>
              <w:br/>
              <w:t xml:space="preserve">числа </w:t>
              <w:br/>
              <w:t xml:space="preserve">про-  </w:t>
              <w:br/>
              <w:t>шедших</w:t>
              <w:br/>
              <w:t xml:space="preserve">дис-  </w:t>
              <w:br/>
              <w:t>пансе-</w:t>
              <w:br/>
              <w:t xml:space="preserve">риза- </w:t>
              <w:br/>
              <w:t xml:space="preserve">цию   </w:t>
              <w:br/>
              <w:t>детей-</w:t>
              <w:br/>
              <w:t xml:space="preserve">сирот </w:t>
              <w:br/>
              <w:t xml:space="preserve">(%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  <w:br/>
              <w:t>(чело-</w:t>
              <w:br/>
              <w:t xml:space="preserve">век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-  </w:t>
              <w:br/>
              <w:t xml:space="preserve">цент  </w:t>
              <w:br/>
              <w:t>от об-</w:t>
              <w:br/>
              <w:t xml:space="preserve">щего  </w:t>
              <w:br/>
              <w:t xml:space="preserve">числа </w:t>
              <w:br/>
              <w:t xml:space="preserve">про-  </w:t>
              <w:br/>
              <w:t>шедших</w:t>
              <w:br/>
              <w:t xml:space="preserve">дис-  </w:t>
              <w:br/>
              <w:t>пансе-</w:t>
              <w:br/>
              <w:t xml:space="preserve">риза- </w:t>
              <w:br/>
              <w:t xml:space="preserve">цию   </w:t>
              <w:br/>
              <w:t>детей-</w:t>
              <w:br/>
              <w:t xml:space="preserve">сирот </w:t>
              <w:br/>
              <w:t xml:space="preserve">(%)  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   Выполнение    индивидуальных    программ    реабилитации    (ИПР)</w:t>
      </w:r>
    </w:p>
    <w:p>
      <w:pPr>
        <w:pStyle w:val="ConsPlusNonformat"/>
        <w:widowControl/>
        <w:rPr/>
      </w:pPr>
      <w:r>
        <w:rPr/>
        <w:t>детей-инвалидов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45"/>
        <w:gridCol w:w="1215"/>
        <w:gridCol w:w="945"/>
        <w:gridCol w:w="1080"/>
        <w:gridCol w:w="108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начено </w:t>
              <w:br/>
              <w:t xml:space="preserve">ИПР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ПР выполнена </w:t>
              <w:br/>
              <w:t xml:space="preserve">полностью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ПР выполнена </w:t>
              <w:br/>
              <w:t xml:space="preserve">частично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ПР начата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ПР не     </w:t>
              <w:br/>
              <w:t xml:space="preserve">выполнена   </w:t>
            </w:r>
          </w:p>
        </w:tc>
      </w:tr>
      <w:tr>
        <w:trPr>
          <w:trHeight w:val="7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</w:t>
              <w:br/>
              <w:t xml:space="preserve">(человек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  <w:br/>
              <w:t>(чело-</w:t>
              <w:br/>
              <w:t xml:space="preserve">век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 </w:t>
              <w:br/>
              <w:t xml:space="preserve">от наз- </w:t>
              <w:br/>
              <w:t xml:space="preserve">начен-  </w:t>
              <w:br/>
              <w:t xml:space="preserve">ного    </w:t>
              <w:br/>
              <w:t xml:space="preserve">(%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  <w:br/>
              <w:t>(чело-</w:t>
              <w:br/>
              <w:t xml:space="preserve">век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</w:t>
              <w:br/>
              <w:t>от наз-</w:t>
              <w:br/>
              <w:t xml:space="preserve">начен- </w:t>
              <w:br/>
              <w:t xml:space="preserve">ного   </w:t>
              <w:br/>
              <w:t xml:space="preserve">(%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</w:t>
              <w:br/>
              <w:t xml:space="preserve">(чело- </w:t>
              <w:br/>
              <w:t xml:space="preserve">век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</w:t>
              <w:br/>
              <w:t>от наз-</w:t>
              <w:br/>
              <w:t xml:space="preserve">начен- </w:t>
              <w:br/>
              <w:t xml:space="preserve">ного   </w:t>
              <w:br/>
              <w:t xml:space="preserve">(%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</w:t>
              <w:br/>
              <w:t xml:space="preserve">(чело- </w:t>
              <w:br/>
              <w:t xml:space="preserve">век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</w:t>
              <w:br/>
              <w:t>от наз-</w:t>
              <w:br/>
              <w:t xml:space="preserve">начен- </w:t>
              <w:br/>
              <w:t xml:space="preserve">ного   </w:t>
              <w:br/>
              <w:t xml:space="preserve">(%)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1. Поименный список детей-инвалидов с невыполненной ИПР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485"/>
        <w:gridCol w:w="1350"/>
        <w:gridCol w:w="48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 </w:t>
              <w:br/>
              <w:t xml:space="preserve">имя,    </w:t>
              <w:br/>
              <w:t xml:space="preserve">отчеств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 xml:space="preserve">рожд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 xml:space="preserve">осмотра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наименование и адрес    </w:t>
              <w:br/>
              <w:t xml:space="preserve">стационарного учреждения      </w:t>
              <w:br/>
              <w:t xml:space="preserve">постоянного пребывания ребенк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Охват профилактическими прививками детей-сирот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620"/>
        <w:gridCol w:w="1620"/>
        <w:gridCol w:w="1890"/>
        <w:gridCol w:w="1755"/>
      </w:tblGrid>
      <w:tr>
        <w:trPr>
          <w:trHeight w:val="36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ривито по   </w:t>
              <w:br/>
              <w:t xml:space="preserve">календарному плану  </w:t>
              <w:br/>
              <w:t xml:space="preserve">(человек)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привиты по     </w:t>
              <w:br/>
              <w:t xml:space="preserve">медицинским показаниям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привиты по другим   </w:t>
              <w:br/>
              <w:t xml:space="preserve">причинам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стью </w:t>
              <w:br/>
              <w:t xml:space="preserve">(человек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тично  </w:t>
              <w:br/>
              <w:t xml:space="preserve">(человек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стью  </w:t>
              <w:br/>
              <w:t xml:space="preserve">(человек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тично  </w:t>
              <w:br/>
              <w:t xml:space="preserve">(человек)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Распределение детей-сирот по группам здоровья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810"/>
        <w:gridCol w:w="675"/>
        <w:gridCol w:w="810"/>
        <w:gridCol w:w="675"/>
        <w:gridCol w:w="810"/>
      </w:tblGrid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I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V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(человек)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 от общего числа прошедших      </w:t>
              <w:br/>
              <w:t xml:space="preserve">диспансеризацию детей-сирот (%)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___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Ф.И.О.)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,</w:t>
      </w:r>
    </w:p>
    <w:p>
      <w:pPr>
        <w:pStyle w:val="ConsPlusNonformat"/>
        <w:widowControl/>
        <w:rPr/>
      </w:pPr>
      <w:r>
        <w:rPr/>
        <w:t>ответственное за</w:t>
      </w:r>
    </w:p>
    <w:p>
      <w:pPr>
        <w:pStyle w:val="ConsPlusNonformat"/>
        <w:widowControl/>
        <w:rPr/>
      </w:pPr>
      <w:r>
        <w:rPr/>
        <w:t>составление формы __________________ 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должность)          (Ф.И.О.)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N контактного телефона        "__" 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дата составления документа)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 марта 2011 г. N 162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уководитель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субъект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в сфере здравоохра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н-граф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ведения в 20__ году диспансеризации пребывающих в стациона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ях субъекта Российской Федерации детей-сирот и де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 xml:space="preserve">находящихся в трудной жизненной ситуации </w:t>
      </w:r>
      <w:hyperlink r:id="rId17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 проведения    </w:t>
              <w:br/>
              <w:t xml:space="preserve">(месяц)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енность пребывающих в стационарных     </w:t>
              <w:br/>
              <w:t xml:space="preserve">учреждениях детей-сирот и детей, находящихся  </w:t>
              <w:br/>
              <w:t xml:space="preserve">в трудной жизненной ситуации, подлежащих    </w:t>
              <w:br/>
              <w:t xml:space="preserve">диспансеризации (человек)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за год: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 В   случае   изменения  численности  пребывающих  в  стационарных</w:t>
      </w:r>
    </w:p>
    <w:p>
      <w:pPr>
        <w:pStyle w:val="ConsPlusNonformat"/>
        <w:widowControl/>
        <w:rPr/>
      </w:pPr>
      <w:r>
        <w:rPr/>
        <w:t>учреждениях  детей-сирот и детей, находящихся в трудной жизненной ситуации,</w:t>
      </w:r>
    </w:p>
    <w:p>
      <w:pPr>
        <w:pStyle w:val="ConsPlusNonformat"/>
        <w:widowControl/>
        <w:rPr/>
      </w:pPr>
      <w:r>
        <w:rPr/>
        <w:t>подлежащих   диспансеризации,   план-график   представляется   до  20 числа</w:t>
      </w:r>
    </w:p>
    <w:p>
      <w:pPr>
        <w:pStyle w:val="ConsPlusNonformat"/>
        <w:widowControl/>
        <w:rPr/>
      </w:pPr>
      <w:r>
        <w:rPr/>
        <w:t>текущего  месяца.  При  этом  не подлежат изменению показатели численности,</w:t>
      </w:r>
    </w:p>
    <w:p>
      <w:pPr>
        <w:pStyle w:val="ConsPlusNonformat"/>
        <w:widowControl/>
        <w:rPr/>
      </w:pPr>
      <w:r>
        <w:rPr/>
        <w:t>указанные  в  графе  2,  на  основании  которых  в  предыдущий  период было</w:t>
      </w:r>
    </w:p>
    <w:p>
      <w:pPr>
        <w:pStyle w:val="ConsPlusNonformat"/>
        <w:widowControl/>
        <w:rPr/>
      </w:pPr>
      <w:r>
        <w:rPr/>
        <w:t>осуществлено выделение субсидий из бюджета Федерального фонда обязательного</w:t>
      </w:r>
    </w:p>
    <w:p>
      <w:pPr>
        <w:pStyle w:val="ConsPlusNonformat"/>
        <w:widowControl/>
        <w:rPr/>
      </w:pPr>
      <w:r>
        <w:rPr/>
        <w:t>медицинского  страхования  бюджетам  территориальных  фондов  обязательного</w:t>
      </w:r>
    </w:p>
    <w:p>
      <w:pPr>
        <w:pStyle w:val="ConsPlusNonformat"/>
        <w:widowControl/>
        <w:rPr/>
      </w:pPr>
      <w:r>
        <w:rPr/>
        <w:t>медицинского   страхования  на  проведение  диспансеризации  пребывающих  в</w:t>
      </w:r>
    </w:p>
    <w:p>
      <w:pPr>
        <w:pStyle w:val="ConsPlusNonformat"/>
        <w:widowControl/>
        <w:rPr/>
      </w:pPr>
      <w:r>
        <w:rPr/>
        <w:t>стационарных учреждениях субъекта Российской Федерации детей-сирот и детей,</w:t>
      </w:r>
    </w:p>
    <w:p>
      <w:pPr>
        <w:pStyle w:val="ConsPlusNonformat"/>
        <w:widowControl/>
        <w:rPr/>
      </w:pPr>
      <w:r>
        <w:rPr/>
        <w:t>находящихся в трудной жизненной ситу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</w:t>
      </w:r>
    </w:p>
    <w:p>
      <w:pPr>
        <w:pStyle w:val="ConsPlusNonformat"/>
        <w:widowControl/>
        <w:rPr/>
      </w:pPr>
      <w:r>
        <w:rPr/>
        <w:t>Директор территориального фонда</w:t>
      </w:r>
    </w:p>
    <w:p>
      <w:pPr>
        <w:pStyle w:val="ConsPlusNonformat"/>
        <w:widowControl/>
        <w:rPr/>
      </w:pPr>
      <w:r>
        <w:rPr/>
        <w:t>обязательного медицинского страх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 марта 2011 г. N 162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СТАЦИОНАРНЫХ УЧРЕЖДЕНИЙ, В КОТОРЫХ ВОСПИТЫВАЮТСЯ</w:t>
      </w:r>
    </w:p>
    <w:p>
      <w:pPr>
        <w:pStyle w:val="ConsPlusTitle"/>
        <w:widowControl/>
        <w:jc w:val="center"/>
        <w:rPr/>
      </w:pPr>
      <w:r>
        <w:rPr/>
        <w:t>ДЕТИ-СИРОТЫ И ДЕТИ, НАХОДЯЩИЕСЯ В ТРУДНОЙ</w:t>
      </w:r>
    </w:p>
    <w:p>
      <w:pPr>
        <w:pStyle w:val="ConsPlusTitle"/>
        <w:widowControl/>
        <w:jc w:val="center"/>
        <w:rPr/>
      </w:pPr>
      <w:r>
        <w:rPr/>
        <w:t>ЖИЗНЕННОЙ СИТУ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</w:t>
      </w:r>
      <w:hyperlink r:id="rId18">
        <w:r>
          <w:rPr>
            <w:rStyle w:val="InternetLink"/>
            <w:color w:val="0000FF"/>
          </w:rPr>
          <w:t>Дома ребенка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Образовательные </w:t>
      </w:r>
      <w:hyperlink r:id="rId19">
        <w:r>
          <w:rPr>
            <w:rStyle w:val="InternetLink"/>
            <w:color w:val="0000FF"/>
          </w:rPr>
          <w:t>учреждения</w:t>
        </w:r>
      </w:hyperlink>
      <w:r>
        <w:rPr/>
        <w:t xml:space="preserve"> для детей-сирот и детей, оставшихся без попечения родителей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Общеобразовательные </w:t>
      </w:r>
      <w:hyperlink r:id="rId20">
        <w:r>
          <w:rPr>
            <w:rStyle w:val="InternetLink"/>
            <w:color w:val="0000FF"/>
          </w:rPr>
          <w:t>школы-интернаты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4. Специальные (коррекционные) общеобразовательные школы-интернаты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Оздоровительные образовательные </w:t>
      </w:r>
      <w:hyperlink r:id="rId21">
        <w:r>
          <w:rPr>
            <w:rStyle w:val="InternetLink"/>
            <w:color w:val="0000FF"/>
          </w:rPr>
          <w:t>учреждения</w:t>
        </w:r>
      </w:hyperlink>
      <w:r>
        <w:rPr/>
        <w:t xml:space="preserve"> санаторного типа для детей, нуждающихся в длительном лечен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 Специальные учебно-воспитательные </w:t>
      </w:r>
      <w:hyperlink r:id="rId22">
        <w:r>
          <w:rPr>
            <w:rStyle w:val="InternetLink"/>
            <w:color w:val="0000FF"/>
          </w:rPr>
          <w:t>учреждения</w:t>
        </w:r>
      </w:hyperlink>
      <w:r>
        <w:rPr/>
        <w:t xml:space="preserve"> для детей и подростков с девиантным поведение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 Детские </w:t>
      </w:r>
      <w:hyperlink r:id="rId23">
        <w:r>
          <w:rPr>
            <w:rStyle w:val="InternetLink"/>
            <w:color w:val="0000FF"/>
          </w:rPr>
          <w:t>дома-интернаты</w:t>
        </w:r>
      </w:hyperlink>
      <w:r>
        <w:rPr/>
        <w:t xml:space="preserve"> для умственно отсталых детей.</w:t>
      </w:r>
    </w:p>
    <w:p>
      <w:pPr>
        <w:pStyle w:val="ConsPlusNormal"/>
        <w:widowControl/>
        <w:ind w:firstLine="540"/>
        <w:jc w:val="both"/>
        <w:rPr/>
      </w:pPr>
      <w:r>
        <w:rPr/>
        <w:t>8. Детские дома-интернаты для детей с физическими недостатками.</w:t>
      </w:r>
    </w:p>
    <w:p>
      <w:pPr>
        <w:pStyle w:val="ConsPlusNormal"/>
        <w:widowControl/>
        <w:ind w:firstLine="540"/>
        <w:jc w:val="both"/>
        <w:rPr/>
      </w:pPr>
      <w:r>
        <w:rPr/>
        <w:t>9. Специализированные учреждения для несовершеннолетних, нуждающихся в социальной реабилитации.</w:t>
      </w:r>
    </w:p>
    <w:p>
      <w:pPr>
        <w:pStyle w:val="ConsPlusNormal"/>
        <w:widowControl/>
        <w:ind w:firstLine="540"/>
        <w:jc w:val="both"/>
        <w:rPr/>
      </w:pPr>
      <w:r>
        <w:rPr/>
        <w:t>10. Другие учреждения системы здравоохранения, социальной защиты и образовательные учреждения, в которых содержатся и воспитываются дети-сироты и дети, находящиеся в трудной жизненной ситу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0C30793C0F8E17646486C58B481E66755E16B84F5CBB9151CDA963F62DF5B60A7C6037CBBF4925m6g4E" TargetMode="External"/><Relationship Id="rId3" Type="http://schemas.openxmlformats.org/officeDocument/2006/relationships/hyperlink" Target="consultantplus://offline/ref=230C30793C0F8E17646486C58B481E66755E16B84F5CBB9151CDA963F62DF5B60A7C6037CBBF492Fm6gAE" TargetMode="External"/><Relationship Id="rId4" Type="http://schemas.openxmlformats.org/officeDocument/2006/relationships/hyperlink" Target="consultantplus://offline/ref=230C30793C0F8E17646486C58B481E66755E16B84F5CBB9151CDA963F62DF5B60A7C6037CBBF4B22m6g4E" TargetMode="External"/><Relationship Id="rId5" Type="http://schemas.openxmlformats.org/officeDocument/2006/relationships/hyperlink" Target="consultantplus://offline/ref=230C30793C0F8E17646486C58B481E66755E16B84F5CBB9151CDA963F62DF5B60A7C6037CBBF4A26m6g8E" TargetMode="External"/><Relationship Id="rId6" Type="http://schemas.openxmlformats.org/officeDocument/2006/relationships/hyperlink" Target="consultantplus://offline/ref=230C30793C0F8E17646486C58B481E66755E16B84F5CBB9151CDA963F62DF5B60A7C6037CBBF4A25m6g9E" TargetMode="External"/><Relationship Id="rId7" Type="http://schemas.openxmlformats.org/officeDocument/2006/relationships/hyperlink" Target="consultantplus://offline/ref=230C30793C0F8E17646486C58B481E66755E16B84F5CBB9151CDA963F62DF5B60A7C6037CBBF4A26m6g8E" TargetMode="External"/><Relationship Id="rId8" Type="http://schemas.openxmlformats.org/officeDocument/2006/relationships/hyperlink" Target="consultantplus://offline/ref=230C30793C0F8E17646486C58B481E66755E16B84F5CBB9151CDA963F62DF5B60A7C6037CBBF492Fm6gAE" TargetMode="External"/><Relationship Id="rId9" Type="http://schemas.openxmlformats.org/officeDocument/2006/relationships/hyperlink" Target="consultantplus://offline/ref=230C30793C0F8E17646486C58B481E66755E16B84F5CBB9151CDA963F62DF5B60A7C6037CBBF4B22m6g4E" TargetMode="External"/><Relationship Id="rId10" Type="http://schemas.openxmlformats.org/officeDocument/2006/relationships/hyperlink" Target="consultantplus://offline/ref=230C30793C0F8E17646486C58B481E66755F15BE4F5BBB9151CDA963F6m2gDE" TargetMode="External"/><Relationship Id="rId11" Type="http://schemas.openxmlformats.org/officeDocument/2006/relationships/hyperlink" Target="consultantplus://offline/ref=230C30793C0F8E17646486C58B481E66755D17BF4C5EBB9151CDA963F62DF5B60A7C6037CBBF4820m6g8E" TargetMode="External"/><Relationship Id="rId12" Type="http://schemas.openxmlformats.org/officeDocument/2006/relationships/hyperlink" Target="consultantplus://offline/ref=230C30793C0F8E17646486C58B481E66715F10BC4350E69B5994A561F122AAA10D356C36CBBF48m2g7E" TargetMode="External"/><Relationship Id="rId13" Type="http://schemas.openxmlformats.org/officeDocument/2006/relationships/hyperlink" Target="consultantplus://offline/ref=230C30793C0F8E17646486C58B481E667C5910BB4F50E69B5994A561F122AAA10D356C36CBBF4Bm2g4E" TargetMode="External"/><Relationship Id="rId14" Type="http://schemas.openxmlformats.org/officeDocument/2006/relationships/hyperlink" Target="consultantplus://offline/ref=230C30793C0F8E17646486C58B481E66755E16B84F5CBB9151CDA963F62DF5B60A7C6037CBBF492Fm6gAE" TargetMode="External"/><Relationship Id="rId15" Type="http://schemas.openxmlformats.org/officeDocument/2006/relationships/hyperlink" Target="consultantplus://offline/ref=230C30793C0F8E17646486C58B481E66755D16B04C5DBB9151CDA963F62DF5B60A7C6037CBBF4925m6gAE" TargetMode="External"/><Relationship Id="rId16" Type="http://schemas.openxmlformats.org/officeDocument/2006/relationships/hyperlink" Target="consultantplus://offline/ref=230C30793C0F8E17646486C58B481E66755D1DBA4E5DBB9151CDA963F6m2gDE" TargetMode="External"/><Relationship Id="rId17" Type="http://schemas.openxmlformats.org/officeDocument/2006/relationships/hyperlink" Target="consultantplus://offline/ref=230C30793C0F8E17646486C58B481E66755E16B84F5CBB9151CDA963F62DF5B60A7C6037CBBF4A25m6gCE" TargetMode="External"/><Relationship Id="rId18" Type="http://schemas.openxmlformats.org/officeDocument/2006/relationships/hyperlink" Target="consultantplus://offline/ref=230C30793C0F8E17646486C58B481E66755F15BF435EBB9151CDA963F62DF5B60A7C6037CBBF4926m6gCE" TargetMode="External"/><Relationship Id="rId19" Type="http://schemas.openxmlformats.org/officeDocument/2006/relationships/hyperlink" Target="consultantplus://offline/ref=230C30793C0F8E17646486C58B481E667C5A1DBA4B50E69B5994A561F122AAA10D356C36CBBF48m2g7E" TargetMode="External"/><Relationship Id="rId20" Type="http://schemas.openxmlformats.org/officeDocument/2006/relationships/hyperlink" Target="consultantplus://offline/ref=230C30793C0F8E17646486C58B481E667C5A1DBB4D50E69B5994A561F122AAA10D356C36CBBF49m2gEE" TargetMode="External"/><Relationship Id="rId21" Type="http://schemas.openxmlformats.org/officeDocument/2006/relationships/hyperlink" Target="consultantplus://offline/ref=230C30793C0F8E17646486C58B481E667C5A1DBB4A50E69B5994A561F122AAA10D356C36CBBF48m2g7E" TargetMode="External"/><Relationship Id="rId22" Type="http://schemas.openxmlformats.org/officeDocument/2006/relationships/hyperlink" Target="consultantplus://offline/ref=230C30793C0F8E17646486C58B481E667C5A1DBB4350E69B5994A561F122AAA10D356C36CBBF49m2gFE" TargetMode="External"/><Relationship Id="rId23" Type="http://schemas.openxmlformats.org/officeDocument/2006/relationships/hyperlink" Target="consultantplus://offline/ref=230C30793C0F8E17646486C58B481E667D5E11B94E50E69B5994A561F122AAA10D356C36CBBF49m2gEE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7:54:00Z</dcterms:created>
  <dc:creator>ConsultantPlus</dc:creator>
  <dc:description/>
  <dc:language>en-US</dc:language>
  <cp:lastModifiedBy>Sidore</cp:lastModifiedBy>
  <dcterms:modified xsi:type="dcterms:W3CDTF">2012-07-15T17:54:00Z</dcterms:modified>
  <cp:revision>2</cp:revision>
  <dc:subject/>
  <dc:title>Зарегистрировано в Минюсте РФ 8 апреля 2011 г</dc:title>
</cp:coreProperties>
</file>