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 Минздрава России от 29.03.2019 N 173н</w:t>
              <w:br/>
              <w:t>"Об утверждении порядка проведения диспансерного наблюдения за взрослыми"</w:t>
              <w:br/>
              <w:t>(Зарегистрировано в Минюсте России 25.04.2019 N 545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преля 2019 г. N 54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рта 2019 г. N 17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ДИСПАНСЕРНОГО НАБЛЮДЕНИЯ ЗА ВЗРОСЛЫ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ного наблюдения за взросл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 г. N 1344н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 270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рта 2019 г. N 17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РЯДОК ПРОВЕДЕНИЯ ДИСПАНСЕРНОГО НАБЛЮДЕНИЯ ЗА ВЗРОСЛЫ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медицинскими организациями диспансерного наблюдения за взрослыми (в возрасте 18 лет и старш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й Порядок не применяется в случаях, если нормативными правовыми актами Российской Федерации установлен иной порядок проведения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. &lt;1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5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испансерному наблюдению подлежат лица, страдающие отдельными хроническими неинфекционными и инфекционными заболеваниями или имеющие высокий риск их развития, а также лица, находящиеся в восстановительном периоде после перенесенных острых заболеваний (состояний, в том числе травм и отравл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диспансерного наблюдения организуется проведение профилактического медицинского осмотр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8"/>
      <w:bookmarkEnd w:id="1"/>
      <w:r>
        <w:rPr/>
        <w:t>4. Диспансерное наблюдение устанавливается в течение 3-х рабочих дней по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ановления диагноза при оказании медицинской помощи в амбулаторны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лучения выписного эпикриза из медицинской карты стационарного больного по результатам оказания медицинской помощи в стационарных условия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1"/>
      <w:bookmarkEnd w:id="2"/>
      <w:r>
        <w:rPr/>
        <w:t>5. 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хват диспансерным наблюдением лиц с хроническими неинфекционными заболеваниями и инфекционными заболеваниями и лиц с высоким и очень высоким сердечно-сосудистым риском не менее 7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хват диспансерным наблюдением лиц старше трудоспособного возраста, из числа подлежащих ему, не менее 9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установление диспансерного наблюдения медицинским работником, указанным в </w:t>
      </w:r>
      <w:hyperlink w:anchor="Par4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в сроки, указанные в </w:t>
      </w:r>
      <w:hyperlink w:anchor="Par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остижение целевых значений показателей состояния здоровья в соответствии с </w:t>
      </w:r>
      <w:hyperlink r:id="rId7">
        <w:r>
          <w:rPr>
            <w:rStyle w:val="InternetLink"/>
            <w:color w:val="0000FF"/>
          </w:rPr>
          <w:t>клиническими рекомендациями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кращение числа обращений по поводу обострений хронических заболеваний среди лиц, находящихся под диспансерным наблю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нижение числа вызовов скорой медицинской помощи среди лиц, находящихся под диспансерным наблюдение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уменьшение числа случаев и количества дней временной нетрудоспособности лиц, находящихся под диспансерным наблю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уменьшение числа госпитализаций, в том числе по экстренным медицинским показания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снижение показателей смертности, в том числе внебольничной смертности, лиц, находящихся под диспансерным наблюд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организует обобщение и проводит анализ результатов диспансерного наблюдения за лицами, находящимися на медицинском обслуживании в медицинской организации, с целью оптимизации проведения диспансерного наблю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3"/>
      <w:bookmarkEnd w:id="3"/>
      <w:r>
        <w:rPr/>
        <w:t>6. Диспансерное наблюдение осуществляют следующие медицинские работники медицинской организации (структурного подразделения иной организации, осуществляющей медицинскую деятельность), где пациент получает первичную медико-санитарную помощ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рач-терапевт (врач-терапевт участковый, врач-терапевт участковый цехового врачебного участка, врач общей практики (семейный врач) (далее - врач-терапев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рачи-специалисты (по отдельным заболеваниям или состояниям (группам заболеваний или состоя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рач по медицинской профилактике (фельдшер) отделения (кабинета) медицинской профилактики или центра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фельдшер (акушер) фельдшерско-акушерского пункта, фельдшер фельдшерского здравпункта в случае возложения на них руководителем медицинской организации отдельных функций лечащего врача, в том числе по проведению диспансерного наблюдения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2&gt; (далее - фельдшер, акушер пунк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 осуществлении диспансерного наблюдения медицинский работник, уполномоченный руководителем медицинской организации,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ормирование списков лиц, подлежащих диспансерному наблюдению в отчетном году, их поквартальное распреде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нформирование лиц, подлежащих диспансерному наблюдению в текущем году, или их законных представителей о необходимости явки в целях диспансерного на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учение пациентов навыкам самоконтроля показателей состояния здоровья, определенных врачом-терапевтом (фельдшером) или врачом-специалистом, осуществляющим диспансерное наблюдение, и алгоритмам действия в случае развития жизнеугрожающих состоя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Наличие медицинских показаний для проведения диспансерного наблюдения, периодичность диспансерных приемов (осмотров, консультаций), длительность диспансерного наблюдения, объем профилактических, диагностических, лечебных и реабилитационных мероприятий определяются медицинским работником, указанным в </w:t>
      </w:r>
      <w:hyperlink w:anchor="Par4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в соответствии с настоящим Порядком, с учетом </w:t>
      </w:r>
      <w:hyperlink r:id="rId9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 и </w:t>
      </w:r>
      <w:hyperlink r:id="rId10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диспансерного наблюдения учитываются рекомендации врачей-специалистов, содержащиеся в медицинской документации пациента, в том числе вынесенные по результатам оказания медицинской помощи в стациона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первого в текущем году диспансерного приема (осмотра, консультации) в рамках диспансерного наблюдения организуется проведение профилактического медицинского осмотра &lt;3&gt; лица, находящегося под диспансерным наблюд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Приказ Министерства здравоохранения Российской Федерации от 6 декабря 2012 г. N 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 265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еречень заболеваний или состояний (групп заболеваний или состояний), при наличии которых устанавливается диспансерное наблюдение врачом-терапевтом, включая длительность и минимальную периодичность диспансерного наблюдения, определены в </w:t>
      </w:r>
      <w:hyperlink w:anchor="Par11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если пациент нуждается в диспансерном наблюдении врачом-специалистом по отдельным заболеваниям или состояниям (группам заболеваний или состояний) и такой врач-специалист отсутствует в медицинской организации, в которой пациент получает первичную медико-санитарную помощь, врач-терапевт организует консультацию пациента соответствующим врачом-специалистом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рач по медицинской профилактике (фельдшер) отделения (кабинета) медицинской профилактики или центра здоровья, а также фельдшер, акушер пункта &lt;4&gt; осуществляют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Медицинский работник, указанный в </w:t>
      </w:r>
      <w:hyperlink w:anchor="Par4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и проведении диспансерного наблю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анавливает группу диспансерного на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едет учет лиц, находящихся под диспансерным наблю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формирует о порядке, объеме и периодичности диспансерного на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изует в случае невозможности посещения лицом, подлежащим диспансерному наблюдению, медицинской организации в связи с тяжестью состояния или нарушением двигательных функций проведение диспансерного приема (осмотра, консультации) в амбулаторных условиях, в том числе на до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рганизует консультацию пациента врачом-специалистом по отдельным заболеваниям или состояниям (группам заболеваний или состояний)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осуществляет при необходимости дистанционное наблюдение за пациентами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казания медицинской помощи с применением телемедицинских технологий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Утверж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30 ноября 2017 г. N 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Диспансерный прием (осмотр, консультация) медицинским работником, указанным в </w:t>
      </w:r>
      <w:hyperlink w:anchor="Par4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ценку состояния лица, сбор жалоб и анамнеза, физикальное исследование, назначение и оценку лабораторных и инструментальных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тановление или уточнение диагноза заболевания (состоя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ценку приверженности лечению и эффективности ранее назначенного лечения, достижения целевых значений показателей состояния здоровья, необходимую коррекцию проводимого лечения, а также повышение мотивации пациента к ле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, на санаторно-курортное лечение, в отделение (кабинет) медицинской профилактики или центр здоровья для проведения углубленного профилактического консультирования (индивидуального или группов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Сведения о диспансерном наблюдении вносятся в медицинскую документацию пациента, а также в учетную </w:t>
      </w:r>
      <w:hyperlink r:id="rId13">
        <w:r>
          <w:rPr>
            <w:rStyle w:val="InternetLink"/>
            <w:color w:val="0000FF"/>
          </w:rPr>
          <w:t>форму N 030/у</w:t>
        </w:r>
      </w:hyperlink>
      <w:r>
        <w:rPr/>
        <w:t xml:space="preserve"> "Контрольная карта диспансерного наблюдения" &lt;6&gt; (далее - контрольная карта), за исключением случаев,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Утверждена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Медицинский работник, указанный в </w:t>
      </w:r>
      <w:hyperlink w:anchor="Par5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оводит анализ результатов проведения диспансерного наблюдения на основании сведений, содержащихся в контрольных картах, при этом врач-терапевт, фельдшер, акушер пункта в том числе ведет учет лиц, находящихся под диспансерным наблюдением у врачей-специалистов, и формирует сводный план проведения диспансерного наблюдения для каждого лица с учетом всех заболеваний или состояний (групп заболеваний или состояний), по поводу которых оно нуждается в диспансерном наблю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диспансерного</w:t>
      </w:r>
    </w:p>
    <w:p>
      <w:pPr>
        <w:pStyle w:val="ConsPlusNormal"/>
        <w:jc w:val="right"/>
        <w:rPr/>
      </w:pPr>
      <w:r>
        <w:rPr/>
        <w:t>наблюдения за взрослы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рта 2019 г. N 17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12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 ИЛИ СОСТОЯНИЙ (ГРУПП ЗАБОЛЕВАНИЙ</w:t>
      </w:r>
    </w:p>
    <w:p>
      <w:pPr>
        <w:pStyle w:val="ConsPlusTitle"/>
        <w:jc w:val="center"/>
        <w:rPr/>
      </w:pPr>
      <w:r>
        <w:rPr/>
        <w:t>ИЛИ СОСТОЯНИЙ), ПРИ НАЛИЧИИ КОТОРЫХ УСТАНАВЛИВАЕТСЯ</w:t>
      </w:r>
    </w:p>
    <w:p>
      <w:pPr>
        <w:pStyle w:val="ConsPlusTitle"/>
        <w:jc w:val="center"/>
        <w:rPr/>
      </w:pPr>
      <w:r>
        <w:rPr/>
        <w:t>ДИСПАНСЕРНОЕ НАБЛЮДЕНИЕ ЗА ВЗРОСЛЫМ</w:t>
      </w:r>
    </w:p>
    <w:p>
      <w:pPr>
        <w:pStyle w:val="ConsPlusTitle"/>
        <w:jc w:val="center"/>
        <w:rPr/>
      </w:pPr>
      <w:r>
        <w:rPr/>
        <w:t>НАСЕЛЕНИЕМ ВРАЧОМ-ТЕРАПЕВТОМ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95"/>
        <w:gridCol w:w="3442"/>
        <w:gridCol w:w="1862"/>
        <w:gridCol w:w="2861"/>
        <w:gridCol w:w="2016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Международной </w:t>
            </w:r>
            <w:hyperlink r:id="rId17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болезней 10-го пересмотра </w:t>
            </w:r>
            <w:hyperlink w:anchor="Par36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болевание или состояние (группа заболеваний или состояний), при наличии которых устанавливается диспансерное наблюд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периодичность диспансерных приемов (осмотров, консультаци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тельность диспансерного наблю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lang w:val="en-US"/>
                </w:rPr>
                <w:t>I20.1</w:t>
              </w:r>
            </w:hyperlink>
            <w:r>
              <w:rPr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lang w:val="en-US"/>
                </w:rPr>
                <w:t>I20.8</w:t>
              </w:r>
            </w:hyperlink>
            <w:r>
              <w:rPr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lang w:val="en-US"/>
                </w:rPr>
                <w:t>I20.9</w:t>
              </w:r>
            </w:hyperlink>
            <w:r>
              <w:rPr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lang w:val="en-US"/>
                </w:rPr>
                <w:t>I25.0</w:t>
              </w:r>
            </w:hyperlink>
            <w:r>
              <w:rPr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color w:val="0000FF"/>
                  <w:lang w:val="en-US"/>
                </w:rPr>
                <w:t>I25.1</w:t>
              </w:r>
            </w:hyperlink>
            <w:r>
              <w:rPr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color w:val="0000FF"/>
                  <w:lang w:val="en-US"/>
                </w:rPr>
                <w:t>I25.2</w:t>
              </w:r>
            </w:hyperlink>
            <w:r>
              <w:rPr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color w:val="0000FF"/>
                  <w:lang w:val="en-US"/>
                </w:rPr>
                <w:t>I25.5</w:t>
              </w:r>
            </w:hyperlink>
            <w:r>
              <w:rPr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color w:val="0000FF"/>
                  <w:lang w:val="en-US"/>
                </w:rPr>
                <w:t>I25.6</w:t>
              </w:r>
            </w:hyperlink>
            <w:r>
              <w:rPr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color w:val="0000FF"/>
                  <w:lang w:val="en-US"/>
                </w:rPr>
                <w:t>I25.8</w:t>
              </w:r>
            </w:hyperlink>
            <w:r>
              <w:rPr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color w:val="0000FF"/>
                  <w:lang w:val="en-US"/>
                </w:rPr>
                <w:t>I25.9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табильная ишемическая болезнь сердца (за исключением следующих заболеваний или состояний, по поводу которых осуществляется диспансерное наблюдение врачом-кардиологом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тенокардия III - IV ФК в трудоспособном возрас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ренесенный инфаркт миокарда и его осложнений в течение 12 месяцев после оказания медицинской помощи в стационарных условиях медицинских организац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риод после оказания высокотехнологичных методов лечения, включая кардиохирургические вмешательства в течение 12 месяцев после оказания медицинской помощи в стационарных условиях медицинских организац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2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ртериальное давление </w:t>
            </w:r>
            <w:hyperlink w:anchor="Par366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Частота сердечных сокращений </w:t>
            </w:r>
            <w:hyperlink w:anchor="Par367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Холестерин липопротеидов низкой плотности </w:t>
            </w:r>
            <w:hyperlink w:anchor="Par368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 карди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I10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I1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I1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I13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I15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риальная гипертония 1 - 3 степени, за исключением резистентной артериальной гипертон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2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ХС-ЛПНП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I50.0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I50.1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I50.9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сердечная недостаточность I - III ФК по NYHA, но не выше стадии 2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2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ЧСС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Масса т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I48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лляция и (или) трепетание предсерд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2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ритма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Контроль ЧСС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 xml:space="preserve">Международное нормализованное отношение </w:t>
            </w:r>
            <w:hyperlink w:anchor="Par369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 (2 - 3 ед.), если необходимо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I47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рдная и желудочковая экстрасистолия, наджелудочковые и желудочковые тахикардии на фоне эффективной профилактической антиаритмической терап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ота желудочковой экстрасистолии и устойчивых эпизодов желудочковой тахикард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I 65.2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з внутренней сонной артерии от 40 до 7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С-ЛПНП (согласно клиническим рекомендациям) степень стеноза (в 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 - сердечнососудистого хирурга, врача по рентгенэндоваскулярным диагностике и лечению (при стенозе внутренней сонной артерии 70% и боле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R 73.0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R73.9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иаб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за плазмы натощак и через 2 часа после нагрузки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эндокриноло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E 11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 2 ти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клиническими рекомендациям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ХС-ЛПНП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Гликированный гемоглобин, глюкоза плазмы натощак и через 2 часа после нагрузки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клиническими рекомендаци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I69.0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I69.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I69.2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I69.3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FF"/>
                </w:rPr>
                <w:t>I69.4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I67.8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перенесенных острых нарушений мозгового кровообра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год - раз в 3 месяца, затем не реже 1 раза в 6 месяц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ХС-ЛПНП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невроло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E78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холестеринемия (при уровне общего холестерина более 8,0 ммоль/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С-ЛПНП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K 20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фагит (эозинофильный, химический, лекарственны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6 месяц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ие рецидивов эрозивного процесса по данным эзофагогастродуоденоскопии </w:t>
            </w:r>
            <w:hyperlink w:anchor="Par370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3 лет с момента последнего обост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K 21.0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 с эзофагитом (без цилиндроклеточной метаплазии - без пищевода Баррет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6 месяц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рецидивов эрозивного процесса по данным ЭГД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лет с момента последнего обост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K 21.0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зофагеальный рефлюкс с эзофагитом и цилиндроклеточной метаплазией - пищевод Баррет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6 месяцев или по рекомендации врача-гастроэнтероло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грессирования эндоскопических и морфологических изменений по данным ЭГДС с биопс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1 раз в год</w:t>
            </w:r>
          </w:p>
          <w:p>
            <w:pPr>
              <w:pStyle w:val="ConsPlusNormal"/>
              <w:rPr/>
            </w:pPr>
            <w:r>
              <w:rPr/>
              <w:t>Прием (осмотр, консультация) врача-онколога по медицинским показаниям</w:t>
            </w:r>
          </w:p>
          <w:p>
            <w:pPr>
              <w:pStyle w:val="ConsPlusNormal"/>
              <w:rPr/>
            </w:pPr>
            <w:r>
              <w:rPr/>
              <w:t>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K25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енная болезнь желу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6 месяц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уменьшение частоты рецид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1 раз в год,</w:t>
            </w:r>
          </w:p>
          <w:p>
            <w:pPr>
              <w:pStyle w:val="ConsPlusNormal"/>
              <w:rPr/>
            </w:pPr>
            <w:r>
              <w:rPr/>
              <w:t>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K26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енная болезнь двенадцатиперстной киш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уменьшение частоты рецид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лет с момента последнего обост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K29.4</w:t>
              </w:r>
            </w:hyperlink>
          </w:p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K29.5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атрофический фундальный и мультифокальный гастри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морфологических изменений по данным ЭГДС с биопс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й жизни с момента установления диагноза (или до выявления опухол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K31.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ы (полипоз) желу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грессирования и морфологических изменений по данным ЭГДС с биопс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1 раз в год,</w:t>
            </w:r>
          </w:p>
          <w:p>
            <w:pPr>
              <w:pStyle w:val="ConsPlusNormal"/>
              <w:rPr/>
            </w:pPr>
            <w:r>
              <w:rPr/>
              <w:t>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K 86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нкреатит с внешнесекреторной недостаточность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огрессирования белково-энергетической недостаточ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гастроэнтеролога 1 раз в год,</w:t>
            </w:r>
          </w:p>
          <w:p>
            <w:pPr>
              <w:pStyle w:val="ConsPlusNormal"/>
              <w:rPr/>
            </w:pPr>
            <w:r>
              <w:rPr/>
              <w:t>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J41.0</w:t>
              </w:r>
            </w:hyperlink>
          </w:p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J41.1</w:t>
              </w:r>
            </w:hyperlink>
          </w:p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J41.8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цидивирующий и хронический бронхи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уменьшение частоты обострений</w:t>
            </w:r>
          </w:p>
          <w:p>
            <w:pPr>
              <w:pStyle w:val="ConsPlusNormal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J 44.0</w:t>
              </w:r>
            </w:hyperlink>
          </w:p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J 44.8</w:t>
              </w:r>
            </w:hyperlink>
          </w:p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J 44.9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обструктивная болезнь легк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уменьшение частоты обострений</w:t>
            </w:r>
          </w:p>
          <w:p>
            <w:pPr>
              <w:pStyle w:val="ConsPlusNormal"/>
              <w:rPr/>
            </w:pPr>
            <w:r>
              <w:rPr/>
              <w:t xml:space="preserve">Функция внешнего дыхания </w:t>
            </w:r>
            <w:hyperlink w:anchor="Par37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J 47.0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эктатическая болез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уменьшение частоты обострений</w:t>
            </w:r>
          </w:p>
          <w:p>
            <w:pPr>
              <w:pStyle w:val="ConsPlusNormal"/>
              <w:rPr/>
            </w:pPr>
            <w:r>
              <w:rPr/>
              <w:t>ФВ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J 45.0</w:t>
              </w:r>
            </w:hyperlink>
          </w:p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J 45.1</w:t>
              </w:r>
            </w:hyperlink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J 45.8</w:t>
              </w:r>
            </w:hyperlink>
          </w:p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J 45.9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альная аст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полного или частичного контроля бронхиальной астмы</w:t>
            </w:r>
          </w:p>
          <w:p>
            <w:pPr>
              <w:pStyle w:val="ConsPlusNormal"/>
              <w:rPr/>
            </w:pPr>
            <w:r>
              <w:rPr/>
              <w:t>ФВД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пульмонолога, врача-аллерголога (по медицинским показания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J 12</w:t>
              </w:r>
            </w:hyperlink>
          </w:p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J 13</w:t>
              </w:r>
            </w:hyperlink>
          </w:p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J 14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перенесенной пневмон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урация кислорода в крови согласно клиническим рекомендац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комендации врача-пульмоноло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J84.1</w:t>
              </w:r>
            </w:hyperlink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B86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стициальные заболевания легки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или уменьшение частоты обострений</w:t>
            </w:r>
          </w:p>
          <w:p>
            <w:pPr>
              <w:pStyle w:val="ConsPlusNormal"/>
              <w:rPr/>
            </w:pPr>
            <w:r>
              <w:rPr/>
              <w:t>ФВ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Сатурация кислорода в крови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комендации врача-пульмоноло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18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ы, перенесшие острую почечную недостаточность, в стабильном состоянии, с хронической почечной недостаточностью 1 ста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ХС-ЛПНП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 xml:space="preserve">Скорость клубочковой фильтрации </w:t>
            </w:r>
            <w:hyperlink w:anchor="Par372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 xml:space="preserve">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комендации врача-нефр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18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ы, страдающие хронической болезнью почек (независимо от ее причины и стадии), в стабильном состоянии с хронической почечной недостаточностью 1 ста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СКФ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ХС-ЛПНП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N18.9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циенты, относящиеся к группам риска поражения поче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 (согласно клиническим рекомендациям)</w:t>
            </w:r>
          </w:p>
          <w:p>
            <w:pPr>
              <w:pStyle w:val="ConsPlusNormal"/>
              <w:rPr/>
            </w:pPr>
            <w:r>
              <w:rPr/>
              <w:t>СКФ (согласно клиническим рекомендация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комендации врача-нефроло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M81.5</w:t>
              </w:r>
            </w:hyperlink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пороз первич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 или по рекомендации врача - акушера-гинеколога, врача-эндокринолога, врача-ревматоло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изне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, консультация) врача - акушера-гинеколога (для женщин с остеопорозом, развившимся в течение 3 лет после наступления менопаузы), врача-эндокринолога, врача-ревматолога по медицинским 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65"/>
      <w:bookmarkEnd w:id="5"/>
      <w:r>
        <w:rPr/>
        <w:t xml:space="preserve">&lt;7&gt; Далее - </w:t>
      </w:r>
      <w:hyperlink r:id="rId75">
        <w:r>
          <w:rPr>
            <w:rStyle w:val="InternetLink"/>
            <w:color w:val="0000FF"/>
          </w:rPr>
          <w:t>МКБ 10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366"/>
      <w:bookmarkEnd w:id="6"/>
      <w:r>
        <w:rPr/>
        <w:t>&lt;8&gt; Далее - АД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367"/>
      <w:bookmarkEnd w:id="7"/>
      <w:r>
        <w:rPr/>
        <w:t>&lt;9&gt; Далее - ЧСС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368"/>
      <w:bookmarkEnd w:id="8"/>
      <w:r>
        <w:rPr/>
        <w:t>&lt;10&gt; Далее - ХС-ЛПНП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369"/>
      <w:bookmarkEnd w:id="9"/>
      <w:r>
        <w:rPr/>
        <w:t>&lt;11&gt; Далее - МНО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370"/>
      <w:bookmarkEnd w:id="10"/>
      <w:r>
        <w:rPr/>
        <w:t>&lt;12&gt; Далее - ЭГДС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371"/>
      <w:bookmarkEnd w:id="11"/>
      <w:r>
        <w:rPr/>
        <w:t>&lt;13&gt; Далее - ФВД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372"/>
      <w:bookmarkEnd w:id="12"/>
      <w:r>
        <w:rPr/>
        <w:t>&lt;14&gt; Далее - СК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6"/>
      <w:footerReference w:type="default" r:id="rId7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29.03.2019 N 173н</w:t>
            <w:br/>
            <w:t>"Об утверждении порядка проведения диспансерного наблюдения за взрослыми"</w:t>
            <w:br/>
            <w:t>(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29.03.2019 N 173н</w:t>
            <w:br/>
            <w:t>"Об утверждении порядка проведения диспансерного наблюдения за взрослыми"</w:t>
            <w:br/>
            <w:t>(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34C575A56FB15E60D242B8A95F1D051584BCFB5286E382AF77150066900E7D2E22FAE3A854576401CD362B62E497D022DFED6D890dAGAJ" TargetMode="External"/><Relationship Id="rId5" Type="http://schemas.openxmlformats.org/officeDocument/2006/relationships/hyperlink" Target="consultantplus://offline/ref=C34C575A56FB15E60D242B8A95F1D0515A4DC8B72D69382AF77150066900E7D2F02FF6368C4763144A8935BB2Ed4G5J" TargetMode="External"/><Relationship Id="rId6" Type="http://schemas.openxmlformats.org/officeDocument/2006/relationships/hyperlink" Target="consultantplus://offline/ref=C34C575A56FB15E60D242B8A95F1D051584BCFB5286E382AF77150066900E7D2E22FAE3A854476401CD362B62E497D022DFED6D890dAGAJ" TargetMode="External"/><Relationship Id="rId7" Type="http://schemas.openxmlformats.org/officeDocument/2006/relationships/hyperlink" Target="consultantplus://offline/ref=C34C575A56FB15E60D242B8A95F1D0515A4DCBB42E6B382AF77150066900E7D2E22FAE3A8D427C164E9C63EA6B196E032FFED4DF8FA1076AdFGDJ" TargetMode="External"/><Relationship Id="rId8" Type="http://schemas.openxmlformats.org/officeDocument/2006/relationships/hyperlink" Target="consultantplus://offline/ref=C34C575A56FB15E60D242B8A95F1D0515941CDB72662382AF77150066900E7D2E22FAE3A8D427D14449C63EA6B196E032FFED4DF8FA1076AdFGDJ" TargetMode="External"/><Relationship Id="rId9" Type="http://schemas.openxmlformats.org/officeDocument/2006/relationships/hyperlink" Target="consultantplus://offline/ref=C34C575A56FB15E60D242B8A95F1D0515A4DCBB42E6B382AF77150066900E7D2E22FAE3A8D427D14489C63EA6B196E032FFED4DF8FA1076AdFGDJ" TargetMode="External"/><Relationship Id="rId10" Type="http://schemas.openxmlformats.org/officeDocument/2006/relationships/hyperlink" Target="consultantplus://offline/ref=C34C575A56FB15E60D242B8A95F1D0515A4DCBB42E6B382AF77150066900E7D2E22FAE3A8D427C164E9C63EA6B196E032FFED4DF8FA1076AdFGDJ" TargetMode="External"/><Relationship Id="rId11" Type="http://schemas.openxmlformats.org/officeDocument/2006/relationships/hyperlink" Target="consultantplus://offline/ref=C34C575A56FB15E60D242B8A95F1D0515941CDB62E6F382AF77150066900E7D2E22FAE3A8D427D14449C63EA6B196E032FFED4DF8FA1076AdFGDJ" TargetMode="External"/><Relationship Id="rId12" Type="http://schemas.openxmlformats.org/officeDocument/2006/relationships/hyperlink" Target="consultantplus://offline/ref=C34C575A56FB15E60D242B8A95F1D0515941CDB62E6F382AF77150066900E7D2E22FAE3A8D427D144B9C63EA6B196E032FFED4DF8FA1076AdFGDJ" TargetMode="External"/><Relationship Id="rId13" Type="http://schemas.openxmlformats.org/officeDocument/2006/relationships/hyperlink" Target="consultantplus://offline/ref=C34C575A56FB15E60D242B8A95F1D0515940CFB22663382AF77150066900E7D2E22FAE3A8D427911459C63EA6B196E032FFED4DF8FA1076AdFGDJ" TargetMode="External"/><Relationship Id="rId14" Type="http://schemas.openxmlformats.org/officeDocument/2006/relationships/hyperlink" Target="consultantplus://offline/ref=C34C575A56FB15E60D242B8A95F1D0515940CFB22663382AF77150066900E7D2E22FAE3A8D427D154C9C63EA6B196E032FFED4DF8FA1076AdFGDJ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C34C575A56FB15E60D242A8E86F1D0515A40C3B2243C6F28A6245E036150BDC2F466A23E93427A0A4F9736dBG2J" TargetMode="External"/><Relationship Id="rId18" Type="http://schemas.openxmlformats.org/officeDocument/2006/relationships/hyperlink" Target="consultantplus://offline/ref=C34C575A56FB15E60D242A8E86F1D0515A40C3B2243C6F28A6245E036150AFC2AC6AA73B844B7D1F19C673EE224D661C2AE7CADA91A2d0GEJ" TargetMode="External"/><Relationship Id="rId19" Type="http://schemas.openxmlformats.org/officeDocument/2006/relationships/hyperlink" Target="consultantplus://offline/ref=C34C575A56FB15E60D242A8E86F1D0515A40C3B2243C6F28A6245E036150AFC2AC6AA73B844B7C1F19C673EE224D661C2AE7CADA91A2d0GEJ" TargetMode="External"/><Relationship Id="rId20" Type="http://schemas.openxmlformats.org/officeDocument/2006/relationships/hyperlink" Target="consultantplus://offline/ref=C34C575A56FB15E60D242A8E86F1D0515A40C3B2243C6F28A6245E036150AFC2AC6AA73B844B7F1F19C673EE224D661C2AE7CADA91A2d0GEJ" TargetMode="External"/><Relationship Id="rId21" Type="http://schemas.openxmlformats.org/officeDocument/2006/relationships/hyperlink" Target="consultantplus://offline/ref=C34C575A56FB15E60D242A8E86F1D0515A40C3B2243C6F28A6245E036150AFC2AC6AA73A8D477A1F19C673EE224D661C2AE7CADA91A2d0GEJ" TargetMode="External"/><Relationship Id="rId22" Type="http://schemas.openxmlformats.org/officeDocument/2006/relationships/hyperlink" Target="consultantplus://offline/ref=C34C575A56FB15E60D242A8E86F1D0515A40C3B2243C6F28A6245E036150AFC2AC6AA73A8D47741F19C673EE224D661C2AE7CADA91A2d0GEJ" TargetMode="External"/><Relationship Id="rId23" Type="http://schemas.openxmlformats.org/officeDocument/2006/relationships/hyperlink" Target="consultantplus://offline/ref=C34C575A56FB15E60D242A8E86F1D0515A40C3B2243C6F28A6245E036150AFC2AC6AA73A8D447D1F19C673EE224D661C2AE7CADA91A2d0GEJ" TargetMode="External"/><Relationship Id="rId24" Type="http://schemas.openxmlformats.org/officeDocument/2006/relationships/hyperlink" Target="consultantplus://offline/ref=C34C575A56FB15E60D242A8E86F1D0515A40C3B2243C6F28A6245E036150AFC2AC6AA73A8D44781F19C673EE224D661C2AE7CADA91A2d0GEJ" TargetMode="External"/><Relationship Id="rId25" Type="http://schemas.openxmlformats.org/officeDocument/2006/relationships/hyperlink" Target="consultantplus://offline/ref=C34C575A56FB15E60D242A8E86F1D0515A40C3B2243C6F28A6245E036150AFC2AC6AA73A8D447B1F19C673EE224D661C2AE7CADA91A2d0GEJ" TargetMode="External"/><Relationship Id="rId26" Type="http://schemas.openxmlformats.org/officeDocument/2006/relationships/hyperlink" Target="consultantplus://offline/ref=C34C575A56FB15E60D242A8E86F1D0515A40C3B2243C6F28A6245E036150AFC2AC6AA73A8D447A1F19C673EE224D661C2AE7CADA91A2d0GEJ" TargetMode="External"/><Relationship Id="rId27" Type="http://schemas.openxmlformats.org/officeDocument/2006/relationships/hyperlink" Target="consultantplus://offline/ref=C34C575A56FB15E60D242A8E86F1D0515A40C3B2243C6F28A6245E036150AFC2AC6AA73A8D44751F19C673EE224D661C2AE7CADA91A2d0GEJ" TargetMode="External"/><Relationship Id="rId28" Type="http://schemas.openxmlformats.org/officeDocument/2006/relationships/hyperlink" Target="consultantplus://offline/ref=C34C575A56FB15E60D242A8E86F1D0515A40C3B2243C6F28A6245E036150AFC2AC6AA33C8C417E1F19C673EE224D661C2AE7CADA91A2d0GEJ" TargetMode="External"/><Relationship Id="rId29" Type="http://schemas.openxmlformats.org/officeDocument/2006/relationships/hyperlink" Target="consultantplus://offline/ref=C34C575A56FB15E60D242A8E86F1D0515A40C3B2243C6F28A6245E036150AFC2AC6AA33C8C417A1F19C673EE224D661C2AE7CADA91A2d0GEJ" TargetMode="External"/><Relationship Id="rId30" Type="http://schemas.openxmlformats.org/officeDocument/2006/relationships/hyperlink" Target="consultantplus://offline/ref=C34C575A56FB15E60D242A8E86F1D0515A40C3B2243C6F28A6245E036150AFC2AC6AA33C8C467A1F19C673EE224D661C2AE7CADA91A2d0GEJ" TargetMode="External"/><Relationship Id="rId31" Type="http://schemas.openxmlformats.org/officeDocument/2006/relationships/hyperlink" Target="consultantplus://offline/ref=C34C575A56FB15E60D242A8E86F1D0515A40C3B2243C6F28A6245E036150AFC2AC6AA33C8C447F1F19C673EE224D661C2AE7CADA91A2d0GEJ" TargetMode="External"/><Relationship Id="rId32" Type="http://schemas.openxmlformats.org/officeDocument/2006/relationships/hyperlink" Target="consultantplus://offline/ref=C34C575A56FB15E60D242A8E86F1D0515A40C3B2243C6F28A6245E036150AFC2AC6AA33C8C4A7D1F19C673EE224D661C2AE7CADA91A2d0GEJ" TargetMode="External"/><Relationship Id="rId33" Type="http://schemas.openxmlformats.org/officeDocument/2006/relationships/hyperlink" Target="consultantplus://offline/ref=C34C575A56FB15E60D242A8E86F1D0515A40C3B2243C6F28A6245E036150AFC2AC6AA73A8E427C1F19C673EE224D661C2AE7CADA91A2d0GEJ" TargetMode="External"/><Relationship Id="rId34" Type="http://schemas.openxmlformats.org/officeDocument/2006/relationships/hyperlink" Target="consultantplus://offline/ref=C34C575A56FB15E60D242A8E86F1D0515A40C3B2243C6F28A6245E036150AFC2AC6AA73A8E427F1F19C673EE224D661C2AE7CADA91A2d0GEJ" TargetMode="External"/><Relationship Id="rId35" Type="http://schemas.openxmlformats.org/officeDocument/2006/relationships/hyperlink" Target="consultantplus://offline/ref=C34C575A56FB15E60D242A8E86F1D0515A40C3B2243C6F28A6245E036150AFC2AC6AA73A8E427E1F19C673EE224D661C2AE7CADA91A2d0GEJ" TargetMode="External"/><Relationship Id="rId36" Type="http://schemas.openxmlformats.org/officeDocument/2006/relationships/hyperlink" Target="consultantplus://offline/ref=C34C575A56FB15E60D242A8E86F1D0515A40C3B2243C6F28A6245E036150AFC2AC6AA33C8842741F19C673EE224D661C2AE7CADA91A2d0GEJ" TargetMode="External"/><Relationship Id="rId37" Type="http://schemas.openxmlformats.org/officeDocument/2006/relationships/hyperlink" Target="consultantplus://offline/ref=C34C575A56FB15E60D242A8E86F1D0515A40C3B2243C6F28A6245E036150AFC2AC6AA33C894B7A1F19C673EE224D661C2AE7CADA91A2d0GEJ" TargetMode="External"/><Relationship Id="rId38" Type="http://schemas.openxmlformats.org/officeDocument/2006/relationships/hyperlink" Target="consultantplus://offline/ref=C34C575A56FB15E60D242A8E86F1D0515A40C3B2243C6F28A6245E036150AFC2AC6AA73A89427B1F19C673EE224D661C2AE7CADA91A2d0GEJ" TargetMode="External"/><Relationship Id="rId39" Type="http://schemas.openxmlformats.org/officeDocument/2006/relationships/hyperlink" Target="consultantplus://offline/ref=C34C575A56FB15E60D242A8E86F1D0515A40C3B2243C6F28A6245E036150AFC2AC6AA7328B46791F19C673EE224D661C2AE7CADA91A2d0GEJ" TargetMode="External"/><Relationship Id="rId40" Type="http://schemas.openxmlformats.org/officeDocument/2006/relationships/hyperlink" Target="consultantplus://offline/ref=C34C575A56FB15E60D242A8E86F1D0515A40C3B2243C6F28A6245E036150AFC2AC6AA7328B467B1F19C673EE224D661C2AE7CADA91A2d0GEJ" TargetMode="External"/><Relationship Id="rId41" Type="http://schemas.openxmlformats.org/officeDocument/2006/relationships/hyperlink" Target="consultantplus://offline/ref=C34C575A56FB15E60D242A8E86F1D0515A40C3B2243C6F28A6245E036150AFC2AC6AA3388A4A741F19C673EE224D661C2AE7CADA91A2d0GEJ" TargetMode="External"/><Relationship Id="rId42" Type="http://schemas.openxmlformats.org/officeDocument/2006/relationships/hyperlink" Target="consultantplus://offline/ref=C34C575A56FB15E60D242A8E86F1D0515A40C3B2243C6F28A6245E036150AFC2AC6AA73A89447D1F19C673EE224D661C2AE7CADA91A2d0GEJ" TargetMode="External"/><Relationship Id="rId43" Type="http://schemas.openxmlformats.org/officeDocument/2006/relationships/hyperlink" Target="consultantplus://offline/ref=C34C575A56FB15E60D242A8E86F1D0515A40C3B2243C6F28A6245E036150AFC2AC6AA73A89447C1F19C673EE224D661C2AE7CADA91A2d0GEJ" TargetMode="External"/><Relationship Id="rId44" Type="http://schemas.openxmlformats.org/officeDocument/2006/relationships/hyperlink" Target="consultantplus://offline/ref=C34C575A56FB15E60D242A8E86F1D0515A40C3B2243C6F28A6245E036150AFC2AC6AA73A89447F1F19C673EE224D661C2AE7CADA91A2d0GEJ" TargetMode="External"/><Relationship Id="rId45" Type="http://schemas.openxmlformats.org/officeDocument/2006/relationships/hyperlink" Target="consultantplus://offline/ref=C34C575A56FB15E60D242A8E86F1D0515A40C3B2243C6F28A6245E036150AFC2AC6AA73A8944791F19C673EE224D661C2AE7CADA91A2d0GEJ" TargetMode="External"/><Relationship Id="rId46" Type="http://schemas.openxmlformats.org/officeDocument/2006/relationships/hyperlink" Target="consultantplus://offline/ref=C34C575A56FB15E60D242A8E86F1D0515A40C3B2243C6F28A6245E036150AFC2AC6AA73A8944781F19C673EE224D661C2AE7CADA91A2d0GEJ" TargetMode="External"/><Relationship Id="rId47" Type="http://schemas.openxmlformats.org/officeDocument/2006/relationships/hyperlink" Target="consultantplus://offline/ref=C34C575A56FB15E60D242A8E86F1D0515A40C3B2243C6F28A6245E036150AFC2AC6AA73A89447A1F19C673EE224D661C2AE7CADA91A2d0GEJ" TargetMode="External"/><Relationship Id="rId48" Type="http://schemas.openxmlformats.org/officeDocument/2006/relationships/hyperlink" Target="consultantplus://offline/ref=C34C575A56FB15E60D242A8E86F1D0515A40C3B2243C6F28A6245E036150AFC2AC6AA33F8E467F1F19C673EE224D661C2AE7CADA91A2d0GEJ" TargetMode="External"/><Relationship Id="rId49" Type="http://schemas.openxmlformats.org/officeDocument/2006/relationships/hyperlink" Target="consultantplus://offline/ref=C34C575A56FB15E60D242A8E86F1D0515A40C3B2243C6F28A6245E036150AFC2AC6AA3328C437A1F19C673EE224D661C2AE7CADA91A2d0GEJ" TargetMode="External"/><Relationship Id="rId50" Type="http://schemas.openxmlformats.org/officeDocument/2006/relationships/hyperlink" Target="consultantplus://offline/ref=C34C575A56FB15E60D242A8E86F1D0515A40C3B2243C6F28A6245E036150AFC2AC6AA7398A417C1F19C673EE224D661C2AE7CADA91A2d0GEJ" TargetMode="External"/><Relationship Id="rId51" Type="http://schemas.openxmlformats.org/officeDocument/2006/relationships/hyperlink" Target="consultantplus://offline/ref=C34C575A56FB15E60D242A8E86F1D0515A40C3B2243C6F28A6245E036150AFC2AC6AA7398A417C1F19C673EE224D661C2AE7CADA91A2d0GEJ" TargetMode="External"/><Relationship Id="rId52" Type="http://schemas.openxmlformats.org/officeDocument/2006/relationships/hyperlink" Target="consultantplus://offline/ref=C34C575A56FB15E60D242A8E86F1D0515A40C3B2243C6F28A6245E036150AFC2AC6AA3328C447E1F19C673EE224D661C2AE7CADA91A2d0GEJ" TargetMode="External"/><Relationship Id="rId53" Type="http://schemas.openxmlformats.org/officeDocument/2006/relationships/hyperlink" Target="consultantplus://offline/ref=C34C575A56FB15E60D242A8E86F1D0515A40C3B2243C6F28A6245E036150AFC2AC6AA3328C45781F19C673EE224D661C2AE7CADA91A2d0GEJ" TargetMode="External"/><Relationship Id="rId54" Type="http://schemas.openxmlformats.org/officeDocument/2006/relationships/hyperlink" Target="consultantplus://offline/ref=C34C575A56FB15E60D242A8E86F1D0515A40C3B2243C6F28A6245E036150AFC2AC6AA73985427B1F19C673EE224D661C2AE7CADA91A2d0GEJ" TargetMode="External"/><Relationship Id="rId55" Type="http://schemas.openxmlformats.org/officeDocument/2006/relationships/hyperlink" Target="consultantplus://offline/ref=C34C575A56FB15E60D242A8E86F1D0515A40C3B2243C6F28A6245E036150AFC2AC6AA73985427A1F19C673EE224D661C2AE7CADA91A2d0GEJ" TargetMode="External"/><Relationship Id="rId56" Type="http://schemas.openxmlformats.org/officeDocument/2006/relationships/hyperlink" Target="consultantplus://offline/ref=C34C575A56FB15E60D242A8E86F1D0515A40C3B2243C6F28A6245E036150AFC2AC6AA3328542781F19C673EE224D661C2AE7CADA91A2d0GEJ" TargetMode="External"/><Relationship Id="rId57" Type="http://schemas.openxmlformats.org/officeDocument/2006/relationships/hyperlink" Target="consultantplus://offline/ref=C34C575A56FB15E60D242A8E86F1D0515A40C3B2243C6F28A6245E036150AFC2AC6AA7398C45751F19C673EE224D661C2AE7CADA91A2d0GEJ" TargetMode="External"/><Relationship Id="rId58" Type="http://schemas.openxmlformats.org/officeDocument/2006/relationships/hyperlink" Target="consultantplus://offline/ref=C34C575A56FB15E60D242A8E86F1D0515A40C3B2243C6F28A6245E036150AFC2AC6AA7398C45741F19C673EE224D661C2AE7CADA91A2d0GEJ" TargetMode="External"/><Relationship Id="rId59" Type="http://schemas.openxmlformats.org/officeDocument/2006/relationships/hyperlink" Target="consultantplus://offline/ref=C34C575A56FB15E60D242A8E86F1D0515A40C3B2243C6F28A6245E036150AFC2AC6AA7398C4A7D1F19C673EE224D661C2AE7CADA91A2d0GEJ" TargetMode="External"/><Relationship Id="rId60" Type="http://schemas.openxmlformats.org/officeDocument/2006/relationships/hyperlink" Target="consultantplus://offline/ref=C34C575A56FB15E60D242A8E86F1D0515A40C3B2243C6F28A6245E036150AFC2AC6AA7398F417C1F19C673EE224D661C2AE7CADA91A2d0GEJ" TargetMode="External"/><Relationship Id="rId61" Type="http://schemas.openxmlformats.org/officeDocument/2006/relationships/hyperlink" Target="consultantplus://offline/ref=C34C575A56FB15E60D242A8E86F1D0515A40C3B2243C6F28A6245E036150AFC2AC6AA7398F417B1F19C673EE224D661C2AE7CADA91A2d0GEJ" TargetMode="External"/><Relationship Id="rId62" Type="http://schemas.openxmlformats.org/officeDocument/2006/relationships/hyperlink" Target="consultantplus://offline/ref=C34C575A56FB15E60D242A8E86F1D0515A40C3B2243C6F28A6245E036150AFC2AC6AA7398F41751F19C673EE224D661C2AE7CADA91A2d0GEJ" TargetMode="External"/><Relationship Id="rId63" Type="http://schemas.openxmlformats.org/officeDocument/2006/relationships/hyperlink" Target="consultantplus://offline/ref=C34C575A56FB15E60D242A8E86F1D0515A40C3B2243C6F28A6245E036150AFC2AC6AA333884A7F1F19C673EE224D661C2AE7CADA91A2d0GEJ" TargetMode="External"/><Relationship Id="rId64" Type="http://schemas.openxmlformats.org/officeDocument/2006/relationships/hyperlink" Target="consultantplus://offline/ref=C34C575A56FB15E60D242A8E86F1D0515A40C3B2243C6F28A6245E036150AFC2AC6AA7398F467A1F19C673EE224D661C2AE7CADA91A2d0GEJ" TargetMode="External"/><Relationship Id="rId65" Type="http://schemas.openxmlformats.org/officeDocument/2006/relationships/hyperlink" Target="consultantplus://offline/ref=C34C575A56FB15E60D242A8E86F1D0515A40C3B2243C6F28A6245E036150AFC2AC6AA7398F46751F19C673EE224D661C2AE7CADA91A2d0GEJ" TargetMode="External"/><Relationship Id="rId66" Type="http://schemas.openxmlformats.org/officeDocument/2006/relationships/hyperlink" Target="consultantplus://offline/ref=C34C575A56FB15E60D242A8E86F1D0515A40C3B2243C6F28A6245E036150AFC2AC6AA7398F46741F19C673EE224D661C2AE7CADA91A2d0GEJ" TargetMode="External"/><Relationship Id="rId67" Type="http://schemas.openxmlformats.org/officeDocument/2006/relationships/hyperlink" Target="consultantplus://offline/ref=C34C575A56FB15E60D242A8E86F1D0515A40C3B2243C6F28A6245E036150AFC2AC6AA7398F477D1F19C673EE224D661C2AE7CADA91A2d0GEJ" TargetMode="External"/><Relationship Id="rId68" Type="http://schemas.openxmlformats.org/officeDocument/2006/relationships/hyperlink" Target="consultantplus://offline/ref=C34C575A56FB15E60D242A8E86F1D0515A40C3B2243C6F28A6245E036150AFC2AC6AA3338F42741F19C673EE224D661C2AE7CADA91A2d0GEJ" TargetMode="External"/><Relationship Id="rId69" Type="http://schemas.openxmlformats.org/officeDocument/2006/relationships/hyperlink" Target="consultantplus://offline/ref=C34C575A56FB15E60D242A8E86F1D0515A40C3B2243C6F28A6245E036150AFC2AC6AA3338F41791F19C673EE224D661C2AE7CADA91A2d0GEJ" TargetMode="External"/><Relationship Id="rId70" Type="http://schemas.openxmlformats.org/officeDocument/2006/relationships/hyperlink" Target="consultantplus://offline/ref=C34C575A56FB15E60D242A8E86F1D0515A40C3B2243C6F28A6245E036150AFC2AC6AA3338F41751F19C673EE224D661C2AE7CADA91A2d0GEJ" TargetMode="External"/><Relationship Id="rId71" Type="http://schemas.openxmlformats.org/officeDocument/2006/relationships/hyperlink" Target="consultantplus://offline/ref=C34C575A56FB15E60D242A8E86F1D0515A40C3B2243C6F28A6245E036150AFC2AC6AA7398E447B1F19C673EE224D661C2AE7CADA91A2d0GEJ" TargetMode="External"/><Relationship Id="rId72" Type="http://schemas.openxmlformats.org/officeDocument/2006/relationships/hyperlink" Target="consultantplus://offline/ref=C34C575A56FB15E60D242A8E86F1D0515A40C3B2243C6F28A6245E036150AFC2AC6AA33A89467B1F19C673EE224D661C2AE7CADA91A2d0GEJ" TargetMode="External"/><Relationship Id="rId73" Type="http://schemas.openxmlformats.org/officeDocument/2006/relationships/hyperlink" Target="consultantplus://offline/ref=C34C575A56FB15E60D242A8E86F1D0515A40C3B2243C6F28A6245E036150AFC2AC6AA73E884B7D1F19C673EE224D661C2AE7CADA91A2d0GEJ" TargetMode="External"/><Relationship Id="rId74" Type="http://schemas.openxmlformats.org/officeDocument/2006/relationships/hyperlink" Target="consultantplus://offline/ref=C34C575A56FB15E60D242A8E86F1D0515A40C3B2243C6F28A6245E036150AFC2AC6AA73E8C467C1F19C673EE224D661C2AE7CADA91A2d0GEJ" TargetMode="External"/><Relationship Id="rId75" Type="http://schemas.openxmlformats.org/officeDocument/2006/relationships/hyperlink" Target="consultantplus://offline/ref=C34C575A56FB15E60D242A8E86F1D0515A40C3B2243C6F28A6245E036150BDC2F466A23E93427A0A4F9736dBG2J" TargetMode="External"/><Relationship Id="rId76" Type="http://schemas.openxmlformats.org/officeDocument/2006/relationships/header" Target="header3.xml"/><Relationship Id="rId77" Type="http://schemas.openxmlformats.org/officeDocument/2006/relationships/footer" Target="footer3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7:00Z</dcterms:created>
  <dc:creator>Natalia</dc:creator>
  <dc:description/>
  <dc:language>en-US</dc:language>
  <cp:lastModifiedBy>Natalia</cp:lastModifiedBy>
  <dcterms:modified xsi:type="dcterms:W3CDTF">2019-07-15T16:47:00Z</dcterms:modified>
  <cp:revision>2</cp:revision>
  <dc:subject/>
  <dc:title>Приказ Минздрава России от 29.03.2019 N 173н"Об утверждении порядка проведения диспансерного наблюдения за взрослыми"(Зарегистрировано в Минюсте России 25.04.2019 N 54513)</dc:title>
</cp:coreProperties>
</file>