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 апреля 2011 г. N 2037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февраля 2011 г. N 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ФОРМИРОВАНИЯ И ФОРМЫ ЗАЯВКИ НА ПОЛУЧЕНИЕ СРЕДСТВ</w:t>
      </w:r>
    </w:p>
    <w:p>
      <w:pPr>
        <w:pStyle w:val="ConsPlusTitle"/>
        <w:widowControl/>
        <w:jc w:val="center"/>
        <w:rPr/>
      </w:pPr>
      <w:r>
        <w:rPr/>
        <w:t>НА ВНЕДРЕНИЕ СТАНДАРТОВ МЕДИЦИНСКОЙ ПОМОЩИ, ПОВЫШЕНИЕ</w:t>
      </w:r>
    </w:p>
    <w:p>
      <w:pPr>
        <w:pStyle w:val="ConsPlusTitle"/>
        <w:widowControl/>
        <w:jc w:val="center"/>
        <w:rPr/>
      </w:pPr>
      <w:r>
        <w:rPr/>
        <w:t>ДОСТУПНОСТИ АМБУЛАТОРНОЙ МЕДИЦИНСКОЙ ПОМОЩИ, В ТОМ ЧИСЛЕ</w:t>
      </w:r>
    </w:p>
    <w:p>
      <w:pPr>
        <w:pStyle w:val="ConsPlusTitle"/>
        <w:widowControl/>
        <w:jc w:val="center"/>
        <w:rPr/>
      </w:pPr>
      <w:r>
        <w:rPr/>
        <w:t>ПРЕДОСТАВЛЯЕМОЙ ВРАЧАМИ-СПЕЦИАЛИСТ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2.2011 N 85 "Об утверждении Правил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" (Собрание законодательства Российской Федерации, 21.02.2011, N 8, ст. 1126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заявки страховой медицинской организации на получение средств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 (далее - Порядок), согласно приложению N 1 к данно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получение средств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, согласно приложению N 2 к данному Приказ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11 г. N 4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ЗАЯВКИ НА ПОЛУЧЕНИЕ СРЕДСТВ НА ВНЕДРЕНИЕ</w:t>
      </w:r>
    </w:p>
    <w:p>
      <w:pPr>
        <w:pStyle w:val="ConsPlusTitle"/>
        <w:widowControl/>
        <w:jc w:val="center"/>
        <w:rPr/>
      </w:pPr>
      <w:r>
        <w:rPr/>
        <w:t>СТАНДАРТОВ МЕДИЦИНСКОЙ ПОМОЩИ, ПОВЫШЕНИЕ ДОСТУПНОСТИ</w:t>
      </w:r>
    </w:p>
    <w:p>
      <w:pPr>
        <w:pStyle w:val="ConsPlusTitle"/>
        <w:widowControl/>
        <w:jc w:val="center"/>
        <w:rPr/>
      </w:pPr>
      <w:r>
        <w:rPr/>
        <w:t>АМБУЛАТОРНОЙ МЕДИЦИНСКОЙ ПОМОЩИ, В ТОМ ЧИСЛЕ</w:t>
      </w:r>
    </w:p>
    <w:p>
      <w:pPr>
        <w:pStyle w:val="ConsPlusTitle"/>
        <w:widowControl/>
        <w:jc w:val="center"/>
        <w:rPr/>
      </w:pPr>
      <w:r>
        <w:rPr/>
        <w:t>ПРЕДОСТАВЛЯЕМОЙ ВРАЧАМИ-СПЕЦИАЛИСТ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формирования заявки страховой медицинской организации на получение средств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.</w:t>
      </w:r>
    </w:p>
    <w:p>
      <w:pPr>
        <w:pStyle w:val="ConsPlusNormal"/>
        <w:widowControl/>
        <w:ind w:firstLine="540"/>
        <w:jc w:val="both"/>
        <w:rPr/>
      </w:pPr>
      <w:r>
        <w:rPr/>
        <w:t>2. Страховая медицинская организация представляет ежемесячно заявку в сроки, установленные договором о финансовом обеспечении обязательного медицинского страхования, в территориальный фонд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3. В заявку включается объем средств, направляемых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 в рамках региональной программы модернизации здравоохранения субъекта Российской Федерации, в соответствии со способами оплаты медицинской помощи, установленными в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Заявка составляется на основании реестров счетов и счетов на оплату медицинской помощи за счет средств региональной программы модернизации здравоохранения субъекта Российской Федерации, представляемых медицинскими организациями в страховую медицинскую организацию.</w:t>
      </w:r>
    </w:p>
    <w:p>
      <w:pPr>
        <w:pStyle w:val="ConsPlusNormal"/>
        <w:widowControl/>
        <w:ind w:firstLine="540"/>
        <w:jc w:val="both"/>
        <w:rPr/>
      </w:pPr>
      <w:r>
        <w:rPr/>
        <w:t>5. В заявку включаются суммы счетов на оплату медицинской помощи, предъявленные к оплате медицинскими организациями за счет средств региональной программы модернизации здравоохранения субъекта Российской Федерации отдельно по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1) внедрение стандартов медицинской помощи при оказании стационар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2) повышение доступности амбулаторной медицинской помощи, в том числе предоставляемой врачами-специалистами.</w:t>
      </w:r>
    </w:p>
    <w:p>
      <w:pPr>
        <w:pStyle w:val="ConsPlusNormal"/>
        <w:widowControl/>
        <w:ind w:firstLine="540"/>
        <w:jc w:val="both"/>
        <w:rPr/>
      </w:pPr>
      <w:r>
        <w:rPr/>
        <w:t>6. При определении объемов средств, подлежащих к перечислению в страховую медицинскую организацию, учитываются средства, полученные страховой медицинской организацией на авансирование мероприятий по внедрению стандартов медицинской помощи, повышению доступности амбулаторной медицинской помощи, в том числе предоставляемой врачами-специалистами в рамках региональной программы модернизации здравоохранения субъекта Российской Федерации, за период, на который представлена заяв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Итоговая сумма заявки на получение средств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, уменьшается на остаток средств, сформировавшийся в страховой медицинской организации по результатам контроля объемов, сроков, качества и условий предоставления медицинской помощи по обязательному медицинскому страхованию за счет применения к медицинским организациям санкций в соответствии со </w:t>
      </w:r>
      <w:hyperlink r:id="rId5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 от 19.11.2010 N 326-ФЗ "Об обязательном медицинском страховании в Российской Федерации" (Собрание законодательства Российской Федерации, 06.12.2010, N 49, ст. 6422) за предыдущие периоды и не удержанные ранее. В заявку не включаются средства, предназначенные на расходы на ведение дела по обязательному медицинскому страхованию страховой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8. Заявка представляется на бумажном носителе, заверяется печатью страховой медицинской организации и подписями руководителя и главного бухгалтера страховой медицинской организации. При наличии электронного документооборота заявка может представляться в электронном виде с применением электронной цифровой подпис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11 г. N 4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получение средств на внедрение станда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й помощи, повышение доступности амбулат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дицинской помощи, в том числе предоставл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ачами-специалистами, N _________ от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страховой медицинской организации (филиала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олучение средств о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территориального фонда обязательного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рах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месяц, год)</w:t>
      </w:r>
    </w:p>
    <w:p>
      <w:pPr>
        <w:pStyle w:val="ConsPlusNonformat"/>
        <w:widowControl/>
        <w:rPr/>
      </w:pPr>
      <w:r>
        <w:rPr/>
        <w:t>по договору о финансовом обеспечении 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 __________ N 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┬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показателя          │N стр. │ Единица  │ Зна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я │показател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                    │   2   │    3     │  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средств, неиспользованных на начало│   1   │  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                                    │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о средств на авансирование          │   2   │  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по внедрению стандартов   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й помощи и повышению доступности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булаторной медицинской помощи, в том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предоставляемой врачами-специалистами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амках региональной программы       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и здравоохранения субъекта 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за период, на который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а заявка                        │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редств для внедрения стандартов     │   3   │  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й помощи при оказании       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медицинской помощи            │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редств на повышение доступности     │   4   │  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булаторной медицинской помощи, в том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предоставляемой врачами-специалистами│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сумма заявки (объем средств для     │   5   │  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ия в страховую медицинскую  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ю)                          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{стр. 5 = (</w:t>
      </w:r>
      <w:hyperlink r:id="rId6">
        <w:r>
          <w:rPr>
            <w:rStyle w:val="InternetLink"/>
            <w:color w:val="0000FF"/>
          </w:rPr>
          <w:t>стр. 3</w:t>
        </w:r>
      </w:hyperlink>
      <w:r>
        <w:rPr/>
        <w:t xml:space="preserve"> + </w:t>
      </w:r>
      <w:hyperlink r:id="rId7">
        <w:r>
          <w:rPr>
            <w:rStyle w:val="InternetLink"/>
            <w:color w:val="0000FF"/>
          </w:rPr>
          <w:t>стр. 4</w:t>
        </w:r>
      </w:hyperlink>
      <w:r>
        <w:rPr/>
        <w:t xml:space="preserve">) - </w:t>
      </w:r>
      <w:hyperlink r:id="rId8">
        <w:r>
          <w:rPr>
            <w:rStyle w:val="InternetLink"/>
            <w:color w:val="0000FF"/>
          </w:rPr>
          <w:t>стр. 1</w:t>
        </w:r>
      </w:hyperlink>
      <w:r>
        <w:rPr/>
        <w:t xml:space="preserve"> -     │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9">
        <w:r>
          <w:rPr>
            <w:rStyle w:val="InternetLink"/>
            <w:color w:val="0000FF"/>
          </w:rPr>
          <w:t>стр. 2</w:t>
        </w:r>
      </w:hyperlink>
      <w:r>
        <w:rPr/>
        <w:t>}                                    │   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┴───────┴──────────┴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й медицинской ___________________________ ____________</w:t>
      </w:r>
    </w:p>
    <w:p>
      <w:pPr>
        <w:pStyle w:val="ConsPlusNonformat"/>
        <w:widowControl/>
        <w:rPr/>
      </w:pPr>
      <w:r>
        <w:rPr/>
        <w:t>организации (филиала)                         (ФИО)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страховой медицинской ______________________ ____________</w:t>
      </w:r>
    </w:p>
    <w:p>
      <w:pPr>
        <w:pStyle w:val="ConsPlusNonformat"/>
        <w:widowControl/>
        <w:rPr/>
      </w:pPr>
      <w:r>
        <w:rPr/>
        <w:t>организации (филиала)                            (ФИО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E4A77739433CB1756A8704A90F4389084EFB14FAACE7CEA7BEC5706C507540DE7DDDACF711BD5I1xBE" TargetMode="External"/><Relationship Id="rId3" Type="http://schemas.openxmlformats.org/officeDocument/2006/relationships/hyperlink" Target="consultantplus://offline/ref=E13E4A77739433CB1756A8704A90F4389087E4B343ABCE7CEA7BEC5706C507540DE7DDDACF711BD7I1x3E" TargetMode="External"/><Relationship Id="rId4" Type="http://schemas.openxmlformats.org/officeDocument/2006/relationships/hyperlink" Target="consultantplus://offline/ref=E13E4A77739433CB1756A8704A90F4389087E4B343ABCE7CEA7BEC5706C507540DE7DDDACF711BD4I1x1E" TargetMode="External"/><Relationship Id="rId5" Type="http://schemas.openxmlformats.org/officeDocument/2006/relationships/hyperlink" Target="consultantplus://offline/ref=E13E4A77739433CB1756A8704A90F4389084E4B246A7CE7CEA7BEC5706C507540DE7DDDACF711ED5I1x2E" TargetMode="External"/><Relationship Id="rId6" Type="http://schemas.openxmlformats.org/officeDocument/2006/relationships/hyperlink" Target="consultantplus://offline/ref=E13E4A77739433CB1756A8704A90F4389087E4B343ABCE7CEA7BEC5706C507540DE7DDDACF711BD4I1x4E" TargetMode="External"/><Relationship Id="rId7" Type="http://schemas.openxmlformats.org/officeDocument/2006/relationships/hyperlink" Target="consultantplus://offline/ref=E13E4A77739433CB1756A8704A90F4389087E4B343ABCE7CEA7BEC5706C507540DE7DDDACF711BD4I1xBE" TargetMode="External"/><Relationship Id="rId8" Type="http://schemas.openxmlformats.org/officeDocument/2006/relationships/hyperlink" Target="consultantplus://offline/ref=E13E4A77739433CB1756A8704A90F4389087E4B343ABCE7CEA7BEC5706C507540DE7DDDACF711BD4I1x6E" TargetMode="External"/><Relationship Id="rId9" Type="http://schemas.openxmlformats.org/officeDocument/2006/relationships/hyperlink" Target="consultantplus://offline/ref=E13E4A77739433CB1756A8704A90F4389087E4B343ABCE7CEA7BEC5706C507540DE7DDDACF711BD4I1x5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53:00Z</dcterms:created>
  <dc:creator>ConsultantPlus</dc:creator>
  <dc:description/>
  <dc:language>en-US</dc:language>
  <cp:lastModifiedBy>Sidore</cp:lastModifiedBy>
  <dcterms:modified xsi:type="dcterms:W3CDTF">2012-07-16T18:53:00Z</dcterms:modified>
  <cp:revision>2</cp:revision>
  <dc:subject/>
  <dc:title>Зарегистрировано в Минюсте РФ 1 апреля 2011 г</dc:title>
</cp:coreProperties>
</file>