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Зарегистрировано в Минюсте РФ 3 февраля 2012 г. N 2312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декабря 2011 г. N 2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И ФОРМЫ</w:t>
      </w:r>
    </w:p>
    <w:p>
      <w:pPr>
        <w:pStyle w:val="ConsPlusTitle"/>
        <w:widowControl/>
        <w:jc w:val="center"/>
        <w:rPr/>
      </w:pPr>
      <w:r>
        <w:rPr/>
        <w:t>ПРЕДОСТАВЛЕНИЯ ОТЧЕТА ОБ ИСПОЛЬЗОВАНИИ СРЕДСТВ БЮДЖЕТА</w:t>
      </w:r>
    </w:p>
    <w:p>
      <w:pPr>
        <w:pStyle w:val="ConsPlusTitle"/>
        <w:widowControl/>
        <w:jc w:val="center"/>
        <w:rPr/>
      </w:pPr>
      <w:r>
        <w:rPr/>
        <w:t>ФЕДЕРАЛЬНОГО ФОНДА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  <w:t>НА ЦЕЛИ, ПРЕДУСМОТРЕННЫЕ ЧАСТЬЮ 12.1 СТАТЬИ 51 ФЕДЕРАЛЬНОГО</w:t>
      </w:r>
    </w:p>
    <w:p>
      <w:pPr>
        <w:pStyle w:val="ConsPlusTitle"/>
        <w:widowControl/>
        <w:jc w:val="center"/>
        <w:rPr/>
      </w:pPr>
      <w:r>
        <w:rPr/>
        <w:t>ЗАКОНА "ОБ ОБЯЗАТЕЛЬНОМ МЕДИЦИНСКОМ СТРАХОВАНИИ</w:t>
      </w:r>
    </w:p>
    <w:p>
      <w:pPr>
        <w:pStyle w:val="ConsPlusTitle"/>
        <w:widowControl/>
        <w:jc w:val="center"/>
        <w:rPr/>
      </w:pPr>
      <w:r>
        <w:rPr/>
        <w:t>В РОССИЙСКОЙ ФЕДЕРАЦИ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2.4 статьи 51</w:t>
        </w:r>
      </w:hyperlink>
      <w:r>
        <w:rPr/>
        <w:t xml:space="preserve"> Федерального закона от 29 ноября 2010 г. N 326-ФЗ "Об обязательном медицинском страховании в Российской Федерации" (Собрание законодательства Российской Федерации, 2010, N 49, ст. 6422; 2011, N 25, ст. 3529, официальный интернет-портал правовой информации </w:t>
      </w:r>
      <w:hyperlink r:id="rId3">
        <w:r>
          <w:rPr>
            <w:rStyle w:val="InternetLink"/>
            <w:color w:val="0000FF"/>
          </w:rPr>
          <w:t>http://www.pravo.gov.ru</w:t>
        </w:r>
      </w:hyperlink>
      <w:r>
        <w:rPr/>
        <w:t>, 01.12.2011, N 0001201112010028.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отчета об использовании средств бюджета Федерального фонда обязательного медицинского страхования на цели, предусмотренные </w:t>
      </w:r>
      <w:hyperlink r:id="rId5">
        <w:r>
          <w:rPr>
            <w:rStyle w:val="InternetLink"/>
            <w:color w:val="0000FF"/>
          </w:rPr>
          <w:t>частью 12.1 статьи 51</w:t>
        </w:r>
      </w:hyperlink>
      <w:r>
        <w:rPr/>
        <w:t xml:space="preserve"> Федерального закона "Об обязательном медицинском страховании в Российской Федерации", согласно Приложению N 1 к настоящему Приказу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об использовании средств бюджета Федерального фонда обязательного медицинского страхования на цели, предусмотренные </w:t>
      </w:r>
      <w:hyperlink r:id="rId7">
        <w:r>
          <w:rPr>
            <w:rStyle w:val="InternetLink"/>
            <w:color w:val="0000FF"/>
          </w:rPr>
          <w:t>частью 12.1 статьи 51</w:t>
        </w:r>
      </w:hyperlink>
      <w:r>
        <w:rPr/>
        <w:t xml:space="preserve"> Федерального закона "Об обязательном медицинском страховании в Российской Федерации", согласно Приложению N 2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Финансово-экономическому управлению и Управлению информационно-аналитических технологий Федерального фонда обязательного медицинского страхования обеспечить прием, сбор и обобщение отчетов об использовании средств бюджета Федерального фонда обязательного медицинского страхования на цели, предусмотренные </w:t>
      </w:r>
      <w:hyperlink r:id="rId8">
        <w:r>
          <w:rPr>
            <w:rStyle w:val="InternetLink"/>
            <w:color w:val="0000FF"/>
          </w:rPr>
          <w:t>частью 12.1 статьи 51</w:t>
        </w:r>
      </w:hyperlink>
      <w:r>
        <w:rPr/>
        <w:t xml:space="preserve"> Федерального закона "Об обязательном медицинском страховании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А.В.ЮР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го</w:t>
      </w:r>
    </w:p>
    <w:p>
      <w:pPr>
        <w:pStyle w:val="ConsPlusNormal"/>
        <w:widowControl/>
        <w:ind w:hanging="0"/>
        <w:jc w:val="right"/>
        <w:rPr/>
      </w:pPr>
      <w:r>
        <w:rPr/>
        <w:t>фонда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от 19.12.2011 N 23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ОТЧЕТА ОБ ИСПОЛЬЗОВАНИИ СРЕДСТВ БЮДЖЕТА</w:t>
      </w:r>
    </w:p>
    <w:p>
      <w:pPr>
        <w:pStyle w:val="ConsPlusTitle"/>
        <w:widowControl/>
        <w:jc w:val="center"/>
        <w:rPr/>
      </w:pPr>
      <w:r>
        <w:rPr/>
        <w:t>ФЕДЕРАЛЬНОГО ФОНДА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  <w:t>НА ЦЕЛИ, ПРЕДУСМОТРЕННЫЕ ЧАСТЬЮ 12.1 СТАТЬИ 51 ФЕДЕРАЛЬНОГО</w:t>
      </w:r>
    </w:p>
    <w:p>
      <w:pPr>
        <w:pStyle w:val="ConsPlusTitle"/>
        <w:widowControl/>
        <w:jc w:val="center"/>
        <w:rPr/>
      </w:pPr>
      <w:r>
        <w:rPr/>
        <w:t>ЗАКОНА "ОБ ОБЯЗАТЕЛЬНОМ МЕДИЦИНСКОМ СТРАХОВАНИИ</w:t>
      </w:r>
    </w:p>
    <w:p>
      <w:pPr>
        <w:pStyle w:val="ConsPlusTitle"/>
        <w:widowControl/>
        <w:jc w:val="center"/>
        <w:rPr/>
      </w:pPr>
      <w:r>
        <w:rPr/>
        <w:t>В РОССИЙСКОЙ ФЕДЕРАЦИИ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Настоящий Порядок предусматривает правила предоставления отчета об использовании средств на финансовое обеспечение единовременных компенсационных выплат медицинским работникам, указанным в </w:t>
      </w:r>
      <w:hyperlink r:id="rId9">
        <w:r>
          <w:rPr>
            <w:rStyle w:val="InternetLink"/>
            <w:color w:val="0000FF"/>
          </w:rPr>
          <w:t>части 12.1 статьи 51</w:t>
        </w:r>
      </w:hyperlink>
      <w:r>
        <w:rPr/>
        <w:t xml:space="preserve"> Федерального закона "Об обязательном медицинском страховании в Российской Федерации" (далее - Отчет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Отчет составляется по состоянию на 1 число месяца, следующего за отчетным, нарастающим итогом в рублях с точностью до второго десятичного знака после запятой в соответствии с утвержденной </w:t>
      </w:r>
      <w:hyperlink r:id="rId10">
        <w:r>
          <w:rPr>
            <w:rStyle w:val="InternetLink"/>
            <w:color w:val="0000FF"/>
          </w:rPr>
          <w:t>формой</w:t>
        </w:r>
      </w:hyperlink>
      <w:r>
        <w:rPr/>
        <w:t xml:space="preserve"> в электронном виде и на бумажном носителе.</w:t>
      </w:r>
    </w:p>
    <w:p>
      <w:pPr>
        <w:pStyle w:val="ConsPlusNormal"/>
        <w:widowControl/>
        <w:ind w:firstLine="540"/>
        <w:jc w:val="both"/>
        <w:rPr/>
      </w:pPr>
      <w:r>
        <w:rPr/>
        <w:t>3. Отчет предоставляетс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территориальным фондом обязательного медицинского страхования на основании отчетов уполномоченного органа исполнительной власти субъекта Российской Федерации - в Федеральный фонд обязательного медицинского страхования, в срок до 15-го числа месяца, следующего за отчетным, в соответствии с </w:t>
      </w:r>
      <w:hyperlink r:id="rId11">
        <w:r>
          <w:rPr>
            <w:rStyle w:val="InternetLink"/>
            <w:color w:val="0000FF"/>
          </w:rPr>
          <w:t>разделом 1</w:t>
        </w:r>
      </w:hyperlink>
      <w:r>
        <w:rPr/>
        <w:t xml:space="preserve"> формы отчета об использовании средств бюджета Федерального фонда обязательного медицинского страхования на цели, предусмотренные </w:t>
      </w:r>
      <w:hyperlink r:id="rId12">
        <w:r>
          <w:rPr>
            <w:rStyle w:val="InternetLink"/>
            <w:color w:val="0000FF"/>
          </w:rPr>
          <w:t>частью 12.1 статьи 51</w:t>
        </w:r>
      </w:hyperlink>
      <w:r>
        <w:rPr/>
        <w:t xml:space="preserve"> Федерального закона "Об обязательном медицинском страховании в Российской Федерации" (далее - форма отчета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уполномоченным органом исполнительной власти субъекта Российской Федерации - в территориальный фонд обязательного медицинского страхования в срок до 10-го числа месяца, следующего за отчетным, в соответствии с </w:t>
      </w:r>
      <w:hyperlink r:id="rId13">
        <w:r>
          <w:rPr>
            <w:rStyle w:val="InternetLink"/>
            <w:color w:val="0000FF"/>
          </w:rPr>
          <w:t>разделом 2</w:t>
        </w:r>
      </w:hyperlink>
      <w:r>
        <w:rPr/>
        <w:t xml:space="preserve"> формы отчета об использовании средств бюджета Федерального фонда обязательного медицинского страхования на цели, предусмотренные </w:t>
      </w:r>
      <w:hyperlink r:id="rId14">
        <w:r>
          <w:rPr>
            <w:rStyle w:val="InternetLink"/>
            <w:color w:val="0000FF"/>
          </w:rPr>
          <w:t>частью 12.1 статьи 51</w:t>
        </w:r>
      </w:hyperlink>
      <w:r>
        <w:rPr/>
        <w:t xml:space="preserve"> Федерального закона "Об обязательном медицинском страховании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4. В тех случаях, когда последний календарный день, установленный для представления отчета, приходится на нерабочий (выходной) день, срок представления Отчета переносится на следующий за ним первый рабочий день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го</w:t>
      </w:r>
    </w:p>
    <w:p>
      <w:pPr>
        <w:pStyle w:val="ConsPlusNormal"/>
        <w:widowControl/>
        <w:ind w:hanging="0"/>
        <w:jc w:val="right"/>
        <w:rPr/>
      </w:pPr>
      <w:r>
        <w:rPr/>
        <w:t>фонда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от 19.12.2011 N 23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 использовании средств бюджета Федераль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язательного медицинского страхования на ц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усмотренные частью 12.1 статьи 51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кона "Об обязательном медицинском страх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 Российской Федераци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1. Отчет территориального фонда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едицинского страхования об использовании средств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едерального фонда обязательного 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цели, предусмотренные частью 12.1 статьи 51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кона "Об обязательном медицинском страх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 Российской Федераци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 1 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/>
        <w:t>Наименование территориального фонда                              ├────────┤</w:t>
      </w:r>
    </w:p>
    <w:p>
      <w:pPr>
        <w:pStyle w:val="ConsPlusNonformat"/>
        <w:widowControl/>
        <w:jc w:val="both"/>
        <w:rPr/>
      </w:pPr>
      <w:r>
        <w:rPr/>
        <w:t>обязательного медицинского страхования ____________      по ОКПО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Предоставляется в Федеральный фонд обязательного            Дата │        │</w:t>
      </w:r>
    </w:p>
    <w:p>
      <w:pPr>
        <w:pStyle w:val="ConsPlusNonformat"/>
        <w:widowControl/>
        <w:jc w:val="both"/>
        <w:rPr/>
      </w:pPr>
      <w:r>
        <w:rPr/>
        <w:t>медицинского страхования до 15 числа месяца,                     │        │</w:t>
      </w:r>
    </w:p>
    <w:p>
      <w:pPr>
        <w:pStyle w:val="ConsPlusNonformat"/>
        <w:widowControl/>
        <w:jc w:val="both"/>
        <w:rPr/>
      </w:pPr>
      <w:r>
        <w:rPr/>
        <w:t>следующего за отчетным периодом              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Периодичность: месячная                                          ├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руб.                                  по </w:t>
      </w:r>
      <w:hyperlink r:id="rId15">
        <w:r>
          <w:rPr>
            <w:rStyle w:val="InternetLink"/>
            <w:color w:val="0000FF"/>
          </w:rPr>
          <w:t>ОКЕИ</w:t>
        </w:r>
      </w:hyperlink>
      <w:r>
        <w:rPr/>
        <w:t xml:space="preserve"> │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┬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именование показателя             │  Код   │ Сумма средст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роки │      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единовремен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енсацио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платы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1                        │   2    │       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ло  средств  бюджета  Федерального  фонда│   0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страхования в  бюджет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ого   фонда    на    единовременные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енсационные выплаты медицинским работникам в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оответствии   с   </w:t>
      </w:r>
      <w:hyperlink r:id="rId16">
        <w:r>
          <w:rPr>
            <w:rStyle w:val="InternetLink"/>
            <w:color w:val="0000FF"/>
          </w:rPr>
          <w:t>частью   12.1    статьи    51</w:t>
        </w:r>
      </w:hyperlink>
      <w:r>
        <w:rPr/>
        <w:t>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закона "Об обязательном медицинском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и в Российской Федерации"             │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ислено средств бюджета  Федерального  фонда│   0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  медицинского   страхования    на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диновременные   компенсационные   выплаты    из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 территориального фонда в бюджет субъекта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                  │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расходовано    средств    на    единовременные│   03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енсационные выплаты врачам, всего           │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рачам, прибывшим или переехавшим в 2011 году │  03.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рачам, прибывшим или переехавшим в 2012 году │  03.2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, подлежащие возврату в бюджет  субъекта│   0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 Федерации  врачами,   расторгнувшими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 до истечения установленного срока       │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вращено   в   бюджет   субъекта    Российской│   05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врачами,  расторгнувшими  договор  до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ечения установленного срока, из них:         │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еречислено в бюджет территориального фонда   │  05.1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ислено из бюджета территориального фонда  в│   06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    Федерального    фонда    обязательного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го страхования средств  единовременных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енсационных выплат, возвращенных врачами    │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    неиспользованных     средств      на│   07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диновременные компенсационные выплаты на  конец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го периода, всего                        │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 в   том   числе  средств,  не  использованных│  07.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ым фондом                          │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  средств,  не  использованных  уполномоченным│  07.2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ом    исполнительной    власти     субъекта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                  │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┴────────┴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_________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____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- _______________  ___________ 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)     (подпись)  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1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 составления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2. Отчет уполномочен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ласти субъекта Российской Федерации об использовании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юджета Федерального фонда обязательного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рахования на цели, предусмотренные частью 12.1 статьи 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Федерального закона "Об обязательном медицин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траховании в Российской Федераци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1 ____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/>
        <w:t>Наименование уполномоченного органа                              ├────────┤</w:t>
      </w:r>
    </w:p>
    <w:p>
      <w:pPr>
        <w:pStyle w:val="ConsPlusNonformat"/>
        <w:widowControl/>
        <w:jc w:val="both"/>
        <w:rPr/>
      </w:pPr>
      <w:r>
        <w:rPr/>
        <w:t>исполнительной власти субъекта                                   │        │</w:t>
      </w:r>
    </w:p>
    <w:p>
      <w:pPr>
        <w:pStyle w:val="ConsPlusNonformat"/>
        <w:widowControl/>
        <w:jc w:val="both"/>
        <w:rPr/>
      </w:pPr>
      <w:r>
        <w:rPr/>
        <w:t>Российской Федерации                                     по ОКПО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Предоставляется в территориальный фонд обязательного        Дата │        │</w:t>
      </w:r>
    </w:p>
    <w:p>
      <w:pPr>
        <w:pStyle w:val="ConsPlusNonformat"/>
        <w:widowControl/>
        <w:jc w:val="both"/>
        <w:rPr/>
      </w:pPr>
      <w:r>
        <w:rPr/>
        <w:t>медицинского страхования до 10 числа месяца,                     │        │</w:t>
      </w:r>
    </w:p>
    <w:p>
      <w:pPr>
        <w:pStyle w:val="ConsPlusNonformat"/>
        <w:widowControl/>
        <w:jc w:val="both"/>
        <w:rPr/>
      </w:pPr>
      <w:r>
        <w:rPr/>
        <w:t>следующего за отчетным периодом              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Периодичность: месячная                                          ├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руб.                                  по </w:t>
      </w:r>
      <w:hyperlink r:id="rId17">
        <w:r>
          <w:rPr>
            <w:rStyle w:val="InternetLink"/>
            <w:color w:val="0000FF"/>
          </w:rPr>
          <w:t>ОКЕИ</w:t>
        </w:r>
      </w:hyperlink>
      <w:r>
        <w:rPr/>
        <w:t xml:space="preserve"> │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┬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именование показателя             │   N   │Сумма средств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строки │ единовремен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пенсацион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платы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ло  средств  бюджета  Федерального  фонда│  01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  медицинского   страхования    из│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 территориального фонда на единовременные│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енсационные выплаты медицинским работникам в│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оответствии   с   </w:t>
      </w:r>
      <w:hyperlink r:id="rId18">
        <w:r>
          <w:rPr>
            <w:rStyle w:val="InternetLink"/>
            <w:color w:val="0000FF"/>
          </w:rPr>
          <w:t>частью   12.1    статьи    51</w:t>
        </w:r>
      </w:hyperlink>
      <w:r>
        <w:rPr/>
        <w:t>│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закона "Об обязательном медицинском│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и в Российской Федерации"             │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расходовано    средств    на    единовременные│  02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енсационные выплаты врачам, всего           │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│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рачам, прибывшим или переехавшим в 2011 году │ 02.1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рачам, прибывшим или переехавшим в 2012 году │ 02.2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, подлежащие возврату в бюджет  субъекта│  03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 Федерации  врачами,   расторгнувшими│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 до истечения установленного срока       │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вращено средств в бюджет субъекта  Российской│  04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врачами,  расторгнувшими  договор  до│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ечения установленного срока, из них:         │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еречислено в бюджет территориального фонда   │ 04.1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    неиспользованных     средств      на│  05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диновременные компенсационные выплаты на  конец│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го периода                               │  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┴───────┴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_________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____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_______________  ___________ 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)     (подпись)  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1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 составле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46DA82B5026994FB5734D006412A4B0D51956AEA9DD6A510ABE563C7295B4AF45B434D4BCDF41CC6rCE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3546DA82B5026994FB5734D006412A4B0D519267EB9DD6A510ABE563C7295B4AF45B434D4BCDF31CC6rEE" TargetMode="External"/><Relationship Id="rId5" Type="http://schemas.openxmlformats.org/officeDocument/2006/relationships/hyperlink" Target="consultantplus://offline/ref=3546DA82B5026994FB5734D006412A4B0D51956AEA9DD6A510ABE563C7295B4AF45B434D4BCDF41DC6rCE" TargetMode="External"/><Relationship Id="rId6" Type="http://schemas.openxmlformats.org/officeDocument/2006/relationships/hyperlink" Target="consultantplus://offline/ref=3546DA82B5026994FB5734D006412A4B0D519267EB9DD6A510ABE563C7295B4AF45B434D4BCDF31FC6rCE" TargetMode="External"/><Relationship Id="rId7" Type="http://schemas.openxmlformats.org/officeDocument/2006/relationships/hyperlink" Target="consultantplus://offline/ref=3546DA82B5026994FB5734D006412A4B0D51956AEA9DD6A510ABE563C7295B4AF45B434D4BCDF41DC6rCE" TargetMode="External"/><Relationship Id="rId8" Type="http://schemas.openxmlformats.org/officeDocument/2006/relationships/hyperlink" Target="consultantplus://offline/ref=3546DA82B5026994FB5734D006412A4B0D51956AEA9DD6A510ABE563C7295B4AF45B434D4BCDF41DC6rCE" TargetMode="External"/><Relationship Id="rId9" Type="http://schemas.openxmlformats.org/officeDocument/2006/relationships/hyperlink" Target="consultantplus://offline/ref=3546DA82B5026994FB5734D006412A4B0D51956AEA9DD6A510ABE563C7295B4AF45B434D4BCDF41DC6rCE" TargetMode="External"/><Relationship Id="rId10" Type="http://schemas.openxmlformats.org/officeDocument/2006/relationships/hyperlink" Target="consultantplus://offline/ref=3546DA82B5026994FB5734D006412A4B0D519267EB9DD6A510ABE563C7295B4AF45B434D4BCDF31FC6rCE" TargetMode="External"/><Relationship Id="rId11" Type="http://schemas.openxmlformats.org/officeDocument/2006/relationships/hyperlink" Target="consultantplus://offline/ref=3546DA82B5026994FB5734D006412A4B0D519267EB9DD6A510ABE563C7295B4AF45B434D4BCDF31FC6rFE" TargetMode="External"/><Relationship Id="rId12" Type="http://schemas.openxmlformats.org/officeDocument/2006/relationships/hyperlink" Target="consultantplus://offline/ref=3546DA82B5026994FB5734D006412A4B0D51956AEA9DD6A510ABE563C7295B4AF45B434D4BCDF41DC6rCE" TargetMode="External"/><Relationship Id="rId13" Type="http://schemas.openxmlformats.org/officeDocument/2006/relationships/hyperlink" Target="consultantplus://offline/ref=3546DA82B5026994FB5734D006412A4B0D519267EB9DD6A510ABE563C7295B4AF45B434D4BCDF319C6r8E" TargetMode="External"/><Relationship Id="rId14" Type="http://schemas.openxmlformats.org/officeDocument/2006/relationships/hyperlink" Target="consultantplus://offline/ref=3546DA82B5026994FB5734D006412A4B0D51956AEA9DD6A510ABE563C7295B4AF45B434D4BCDF41DC6rCE" TargetMode="External"/><Relationship Id="rId15" Type="http://schemas.openxmlformats.org/officeDocument/2006/relationships/hyperlink" Target="consultantplus://offline/ref=3546DA82B5026994FB5734D006412A4B0950916EEB938BAF18F2E961C026045DF3124F4C4BCFFBC1rEE" TargetMode="External"/><Relationship Id="rId16" Type="http://schemas.openxmlformats.org/officeDocument/2006/relationships/hyperlink" Target="consultantplus://offline/ref=3546DA82B5026994FB5734D006412A4B0D51956AEA9DD6A510ABE563C7295B4AF45B434D4BCDF41DC6rCE" TargetMode="External"/><Relationship Id="rId17" Type="http://schemas.openxmlformats.org/officeDocument/2006/relationships/hyperlink" Target="consultantplus://offline/ref=3546DA82B5026994FB5734D006412A4B0950916EEB938BAF18F2E961C026045DF3124F4C4BCFFBC1rEE" TargetMode="External"/><Relationship Id="rId18" Type="http://schemas.openxmlformats.org/officeDocument/2006/relationships/hyperlink" Target="consultantplus://offline/ref=3546DA82B5026994FB5734D006412A4B0D51956AEA9DD6A510ABE563C7295B4AF45B434D4BCDF41DC6rC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49:00Z</dcterms:created>
  <dc:creator>ConsultantPlus</dc:creator>
  <dc:description/>
  <dc:language>en-US</dc:language>
  <cp:lastModifiedBy>Sidore</cp:lastModifiedBy>
  <dcterms:modified xsi:type="dcterms:W3CDTF">2012-07-16T18:49:00Z</dcterms:modified>
  <cp:revision>2</cp:revision>
  <dc:subject/>
  <dc:title>Зарегистрировано в Минюсте РФ 3 февраля 2012 г</dc:title>
</cp:coreProperties>
</file>