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февраля 2011 г. N 198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января 2011 г. N 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ТЕРРИТОРИАЛЬНЫМИ ФОНДАМИ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МЕДИКО-ЭКОНОМИЧЕСКОЙ</w:t>
      </w:r>
    </w:p>
    <w:p>
      <w:pPr>
        <w:pStyle w:val="ConsPlusTitle"/>
        <w:widowControl/>
        <w:jc w:val="center"/>
        <w:rPr/>
      </w:pPr>
      <w:r>
        <w:rPr/>
        <w:t>ЭКСПЕРТИЗЫ ПРЕДСТАВЛЕННЫХ МЕДИЦИНСКИМИ ОРГАНИЗАЦИЯМИ СЧЕТОВ</w:t>
      </w:r>
    </w:p>
    <w:p>
      <w:pPr>
        <w:pStyle w:val="ConsPlusTitle"/>
        <w:widowControl/>
        <w:jc w:val="center"/>
        <w:rPr/>
      </w:pPr>
      <w:r>
        <w:rPr/>
        <w:t>НА ОПЛАТУ РАСХОДОВ, СВЯЗАННЫХ С ПРОВЕДЕНИЕМ ДИСПАНСЕРИЗАЦИИ</w:t>
      </w:r>
    </w:p>
    <w:p>
      <w:pPr>
        <w:pStyle w:val="ConsPlusTitle"/>
        <w:widowControl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"Российская газета", 2011, N 5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территориальными фондами обязательного медицинского страхования медико-экономической экспертизы представленных медицинскими организациями счетов на оплату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 (далее - Порядок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Директорам территориальных фондов обязательного медицинского страхования использова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в работе по осуществлению медико-экономической экспертизы представленных медицинскими организациями счетов на оплату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19.01.2011 N 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ТЕРРИТОРИАЛЬНЫМИ ФОНДАМИ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МЕДИКО-ЭКОНОМИЧЕСКОЙ</w:t>
      </w:r>
    </w:p>
    <w:p>
      <w:pPr>
        <w:pStyle w:val="ConsPlusTitle"/>
        <w:widowControl/>
        <w:jc w:val="center"/>
        <w:rPr/>
      </w:pPr>
      <w:r>
        <w:rPr/>
        <w:t>ЭКСПЕРТИЗЫ ПРЕДСТАВЛЕННЫХ МЕДИЦИНСКИМИ ОРГАНИЗАЦИЯМИ СЧЕТОВ</w:t>
      </w:r>
    </w:p>
    <w:p>
      <w:pPr>
        <w:pStyle w:val="ConsPlusTitle"/>
        <w:widowControl/>
        <w:jc w:val="center"/>
        <w:rPr/>
      </w:pPr>
      <w:r>
        <w:rPr/>
        <w:t>НА ОПЛАТУ РАСХОДОВ, СВЯЗАННЫХ С ПРОВЕДЕНИЕМ ДИСПАНСЕРИЗАЦИИ</w:t>
      </w:r>
    </w:p>
    <w:p>
      <w:pPr>
        <w:pStyle w:val="ConsPlusTitle"/>
        <w:widowControl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разработан во исполнение </w:t>
      </w:r>
      <w:hyperlink r:id="rId5">
        <w:r>
          <w:rPr>
            <w:rStyle w:val="InternetLink"/>
            <w:color w:val="0000FF"/>
          </w:rPr>
          <w:t>пункта 7</w:t>
        </w:r>
      </w:hyperlink>
      <w:r>
        <w:rPr/>
        <w:t xml:space="preserve"> Правил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, устанавливающего проведение территориальными фондами обязательного медицинского страхования (далее - ТФОМС) медико-экономической экспертизы представленных медицинскими организациями счетов на оплату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 (далее - диспансеризация детей)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устанавливает единые организационные принципы проведения ТФОМС медико-экономической экспертизы представленных медицинскими организациями счетов на оплату расходов, связанных с проведением диспансеризации детей (далее - счетов).</w:t>
      </w:r>
    </w:p>
    <w:p>
      <w:pPr>
        <w:pStyle w:val="ConsPlusNormal"/>
        <w:widowControl/>
        <w:ind w:firstLine="540"/>
        <w:jc w:val="both"/>
        <w:rPr/>
      </w:pPr>
      <w:r>
        <w:rPr/>
        <w:t>3. ТФОМС при проведении медико-экономической экспертизы представленных медицинскими организациями счетов обязан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проверку обоснованности проведения соответствующими медицинскими организациями диспансеризации детей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ть соответствие представленных медицинскими организациями счетов фактическому объему оказанной медицинской помощи и ресурсным возможностям медицинской организации (наличие лицензии на медицинскую деятельность, наличие заключенного договора с медицинской организацией, имеющей соответствующие лицензии) на дату проведения диспансеризации детей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ть результаты медико-экономической экспертизы представленных медицинскими организациями счетов для решения вопроса об оплате медицинской помощи, оказанной в ходе проведения диспансеризации детей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совместно с медицинскими организациями в разработке мероприятий, способствующих устранению причин недостоверного учета медицинской помощи или оказания медицинской помощи в неполном объеме, фактов необоснованно предъявленных на оплату счетов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овать федеральные органы исполнительной власти, осуществляющие функции по контролю и надзору в сфере здравоохранения, а также органы исполнительной власти субъектов Российской Федерации в области здравоохранения, о выявленных в ходе проведения медико-экономической экспертизы представленных медицинскими организациями счетов недостатках в деятельности медицинских организаций при проведении диспансеризации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И ПОРЯДОК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МЕДИКО-ЭКОНОМИЧЕСКОЙ ЭКСПЕРТИ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Медицинские организации представляют ТФОМС на оплату реестры счетов ежемесячно до 10 числа месяц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5. ТФОМС проводит медико-экономическую экспертизу представленных медицинскими организациями счетов поэтапно, в виде медико-экономической экспертизы реестров счетов, а также плановой и внеплановой целевой медико-экономической экспертизы реестров счетов.</w:t>
      </w:r>
    </w:p>
    <w:p>
      <w:pPr>
        <w:pStyle w:val="ConsPlusNormal"/>
        <w:widowControl/>
        <w:ind w:firstLine="540"/>
        <w:jc w:val="both"/>
        <w:rPr/>
      </w:pPr>
      <w:r>
        <w:rPr/>
        <w:t>6. Медико-экономическая экспертиза реестров счетов - экспертиза предъявленных медицинскими организациями на оплату реестров счетов на предмет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я реестров счетов нормативным требованиям порядка их ведения, установленного Федеральным фондом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соответствия данных реестров счетов нормативным требованиям к объему и порядку проведения диспансеризации детей, устанавливаемых Министерством здравоохранения и социального развития Российской Федерации в соответствии с </w:t>
      </w:r>
      <w:hyperlink r:id="rId6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Постановления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"/>
        <w:widowControl/>
        <w:ind w:firstLine="540"/>
        <w:jc w:val="both"/>
        <w:rPr/>
      </w:pPr>
      <w:r>
        <w:rPr/>
        <w:t>ТФОМС проводит медико-экономическую экспертизу реестров счетов ежемесячно, до 25 числа месяц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медико-экономической экспертизы реестров счетов ТФОМС принимает решение об оплате медицинской организации проведенной диспансеризации дет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Целевая медико-экономическая экспертиза реестров счетов проводится ТФОМС путем выборочной экспертизы принятых на оплату реестров счетов на соответствие объему и порядку проведения диспансеризации детей, устанавливаемых Министерством здравоохранения и социального развития Российской Федерации в соответствии с </w:t>
      </w:r>
      <w:hyperlink r:id="rId7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Постановления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"/>
        <w:widowControl/>
        <w:ind w:firstLine="540"/>
        <w:jc w:val="both"/>
        <w:rPr/>
      </w:pPr>
      <w:r>
        <w:rPr/>
        <w:t>Целевая медико-экономическая экспертиза реестров счетов проводится ТФОМС в медицинской организации в присутствии ее полномочных представителей.</w:t>
      </w:r>
    </w:p>
    <w:p>
      <w:pPr>
        <w:pStyle w:val="ConsPlusNormal"/>
        <w:widowControl/>
        <w:ind w:firstLine="540"/>
        <w:jc w:val="both"/>
        <w:rPr/>
      </w:pPr>
      <w:r>
        <w:rPr/>
        <w:t>Плановая целевая медико-экономическая экспертиза реестров счетов проводится в соответствии с утвержденным ТФОМС планом не реже одного раза в течение шести месяцев текущего года в каждой медицинской организации, принимающей участие в проведении диспансеризации дет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неплановая целевая медико-экономическая экспертиза реестров счетов проводится ТФОМС по письменному обращению </w:t>
      </w:r>
      <w:hyperlink r:id="rId8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 детей-сирот и детей, находящихся в трудной жизненной ситуации, в отношении которых осуществлялась диспансеризация, и иных случаях.</w:t>
      </w:r>
    </w:p>
    <w:p>
      <w:pPr>
        <w:pStyle w:val="ConsPlusNormal"/>
        <w:widowControl/>
        <w:ind w:firstLine="540"/>
        <w:jc w:val="both"/>
        <w:rPr/>
      </w:pPr>
      <w:r>
        <w:rPr/>
        <w:t>Объем плановой целевой медико-экономической экспертизы реестров счетов определяет ТФОМС и составляет не менее тридцати процентов от объема принятых на оплату реестров счетов за период, прошедший со времени последней проверки ТФОМС. Объем внеплановой целевой медико-экономической экспертизы реестров счетов устанавливает ТФОМС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Целевая медико-экономическая экспертиза реестров счетов (плановая, внеплановая) проводится путем анализа соответствия предъявленных медицинскими организациями счетов (реестров счетов) на оплату расходов, связанных с проведением диспансеризации детей, информации учетных форм первичной медицинской документации, с учетом нормативных требований к объему и порядку проведения диспансеризации детей, устанавливаемых Министерством здравоохранения и социального развития Российской Федерации в соответствии с </w:t>
      </w:r>
      <w:hyperlink r:id="rId9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Постановления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"/>
        <w:widowControl/>
        <w:ind w:firstLine="540"/>
        <w:jc w:val="both"/>
        <w:rPr/>
      </w:pPr>
      <w:r>
        <w:rPr/>
        <w:t>Выявленные факты необоснованно представленных на оплату реестров счетов, а также непредставление медицинской организацией учетных форм первичной медицинской документации являются основаниями для принятия ТФОМС решения об оплате медицинской организации проведенной диспансеризации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DF4BC1E16A63CC3EE9DD45A2872B60AF3C925E453A04230DA541784C7DB8624647C8310DCC04B7y6E" TargetMode="External"/><Relationship Id="rId3" Type="http://schemas.openxmlformats.org/officeDocument/2006/relationships/hyperlink" Target="consultantplus://offline/ref=FB48DF4BC1E16A63CC3EE9DD45A2872B60AC3F925C413A04230DA541784C7DB8624647C8310DCC06B7y5E" TargetMode="External"/><Relationship Id="rId4" Type="http://schemas.openxmlformats.org/officeDocument/2006/relationships/hyperlink" Target="consultantplus://offline/ref=FB48DF4BC1E16A63CC3EE9DD45A2872B60AC3F925C413A04230DA541784C7DB8624647C8310DCC06B7y5E" TargetMode="External"/><Relationship Id="rId5" Type="http://schemas.openxmlformats.org/officeDocument/2006/relationships/hyperlink" Target="consultantplus://offline/ref=FB48DF4BC1E16A63CC3EE9DD45A2872B60AF3C925E453A04230DA541784C7DB8624647C8310DCC04B7y6E" TargetMode="External"/><Relationship Id="rId6" Type="http://schemas.openxmlformats.org/officeDocument/2006/relationships/hyperlink" Target="consultantplus://offline/ref=FB48DF4BC1E16A63CC3EE9DD45A2872B60AF3C925E453A04230DA541784C7DB8624647C8310DCC07B7yCE" TargetMode="External"/><Relationship Id="rId7" Type="http://schemas.openxmlformats.org/officeDocument/2006/relationships/hyperlink" Target="consultantplus://offline/ref=FB48DF4BC1E16A63CC3EE9DD45A2872B60AF3C925E453A04230DA541784C7DB8624647C8310DCC07B7yCE" TargetMode="External"/><Relationship Id="rId8" Type="http://schemas.openxmlformats.org/officeDocument/2006/relationships/hyperlink" Target="consultantplus://offline/ref=FB48DF4BC1E16A63CC3EE9DD45A2872B68A4399D5948670E2B54A9437F4322AF650F4BC9310DCCB0y3E" TargetMode="External"/><Relationship Id="rId9" Type="http://schemas.openxmlformats.org/officeDocument/2006/relationships/hyperlink" Target="consultantplus://offline/ref=FB48DF4BC1E16A63CC3EE9DD45A2872B60AF3C925E453A04230DA541784C7DB8624647C8310DCC07B7y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2:00Z</dcterms:created>
  <dc:creator>ConsultantPlus</dc:creator>
  <dc:description/>
  <dc:language>en-US</dc:language>
  <cp:lastModifiedBy>Sidore</cp:lastModifiedBy>
  <dcterms:modified xsi:type="dcterms:W3CDTF">2012-07-16T18:42:00Z</dcterms:modified>
  <cp:revision>2</cp:revision>
  <dc:subject/>
  <dc:title>Зарегистрировано в Минюсте РФ 17 февраля 2011 г</dc:title>
</cp:coreProperties>
</file>