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1 марта 2011 г. N 200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января 2011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ОСТАНОВЛЕНИЯ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31 ДЕКАБРЯ 2010 Г. N 123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.12.2010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Собрание законодательства Российской Федерации, 2011, N 2, ст. 395) (в ред. Постановления Правительства Российской Федерации от 21.02.2011 N 92 "О внесении изменений в Постановление Правительства Российской Федерации от 31 декабря 2010 г. N 1234"); (Собрание законодательства Российской Федерации, 2011, N 9, ст. 1249) (далее - Постановление) приказываю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порядок представления территориальными фондами обязательного медицинского страхования заявки на предоставление субсидий на проведение диспансеризации пребывающих в стационарных учреждениях детей-сирот и детей, находящихся в трудной жизненной ситуации, и сведений для завершения расчетов по финансовому обеспечению проведенной диспансеризации пребывающих в стационарных учреждениях детей-сирот и детей, находящихся в трудной жизненной ситуации </w:t>
      </w:r>
      <w:hyperlink r:id="rId5">
        <w:r>
          <w:rPr>
            <w:rStyle w:val="InternetLink"/>
            <w:color w:val="0000FF"/>
          </w:rPr>
          <w:t>(приложение 1)</w:t>
        </w:r>
      </w:hyperlink>
      <w:r>
        <w:rPr/>
        <w:t>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форму заявки территориального фонда обязательного медицинского страхования на предоставление субсидий на проведение диспансеризации пребывающих в стационарных учреждениях детей-сирот и детей, находящихся в трудной жизненной ситуации (далее - Заявка) </w:t>
      </w:r>
      <w:hyperlink r:id="rId7">
        <w:r>
          <w:rPr>
            <w:rStyle w:val="InternetLink"/>
            <w:color w:val="0000FF"/>
          </w:rPr>
          <w:t>(приложение 2)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3. форму сведений территориального фонда обязательного медицинского страхования для завершения расчетов по финансовому обеспечению проведенной диспансеризации пребывающих в стационарных учреждениях детей-сирот и детей, находящихся в трудной жизненной ситуации (далее - Сведения) </w:t>
      </w:r>
      <w:hyperlink r:id="rId8">
        <w:r>
          <w:rPr>
            <w:rStyle w:val="InternetLink"/>
            <w:color w:val="0000FF"/>
          </w:rPr>
          <w:t>(приложение 3)</w:t>
        </w:r>
      </w:hyperlink>
      <w:r>
        <w:rPr/>
        <w:t>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.3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1.4</w:t>
        </w:r>
      </w:hyperlink>
      <w:r>
        <w:rPr/>
        <w:t xml:space="preserve">. порядок ведения и представления реестров счетов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 </w:t>
      </w:r>
      <w:hyperlink r:id="rId11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1.5</w:t>
        </w:r>
      </w:hyperlink>
      <w:r>
        <w:rPr/>
        <w:t xml:space="preserve">. форму реестра счетов за отчетный период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 </w:t>
      </w:r>
      <w:hyperlink r:id="rId14">
        <w:r>
          <w:rPr>
            <w:rStyle w:val="InternetLink"/>
            <w:color w:val="0000FF"/>
          </w:rPr>
          <w:t>(приложение 5)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ам территориальных фондов обязательного медицинского страхования обеспечить представление Заявок и Сведений в установленные срок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>3. Финансово-экономическому управлению Федерального фонда обязательного медицинского страхования (далее - ФОМС):</w:t>
      </w:r>
    </w:p>
    <w:p>
      <w:pPr>
        <w:pStyle w:val="ConsPlusNormal"/>
        <w:widowControl/>
        <w:ind w:firstLine="540"/>
        <w:jc w:val="both"/>
        <w:rPr/>
      </w:pPr>
      <w:r>
        <w:rPr/>
        <w:t>- ежемесячно в срок до 25-го числа представлять Комиссии по финансированию отдельных мероприятий, предусмотренных бюджетом Федерального фонда обязательного медицинского страхования на очередной финансовый год и на плановый период (далее - Комиссия), свод Заявок территориальных фондов обязательного медицинского страхования (далее - территориальные фонды) для принятия решения о выделении субсидий территориальным фондам на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 I квартале текущего финансового года завершение расчетов с территориальными фондами по проведенной диспансеризации пребывающих в стационарных учреждениях детей-сирот и детей, находящихся в трудной жизненной ситуации, в предыдущем году.</w:t>
      </w:r>
    </w:p>
    <w:p>
      <w:pPr>
        <w:pStyle w:val="ConsPlusNormal"/>
        <w:widowControl/>
        <w:ind w:firstLine="540"/>
        <w:jc w:val="both"/>
        <w:rPr/>
      </w:pPr>
      <w:r>
        <w:rPr/>
        <w:t>4. Управлению бухгалтерского учета и отчетности ФОМС ежемесячно в срок до 25-го числа осуществлять перечисление территориальным фондам субсидий на проведение диспансеризации пребывающих в стационарных учреждениях детей-сирот и детей, находящихся в трудной жизненной ситуации, на основании протокола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Управлению модернизации системы обязательного медицинского страхования ФОМС оказывать организационно-методическую помощь территориальным фондам в организации заключения договоров в соответствии с типовой формой, утвержденной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Признать утратившими силу: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ФОМС от 16.04.2009 N 76 "О реализации Постановления Правительства Российской Федерации от 29 декабря 2007 года N 945" (зарегистрирован Министерством юстиции 13.04.2009, регистрационный N 13923; "Российская газета", N 4912, 19.05.2009),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ФОМС от 29.05.2009 N 119 "О внесении изменений в Приказ ФОМС от 16 апреля 2008 года N 76" (зарегистрирован Министерством юстиции 06.04.2009, регистрационный N 14200; "Российская газета", N 127, 14.07.2009),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ФОМС от 04.02.2010 N 19 "О внесении изменений в Приказ ФОМС от 16 апреля 2009 года N 76" (зарегистрирован Министерством юстиции 26.02.2010, регистрационный N 16511; "Российская газета", N 42, 02.03.2010)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риказа возложить на начальника Финансово-экономического Управления ФОМС Н.Н. Дворяшин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1 г. N 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ТЕРРИТОРИАЛЬНЫМИ ФОНДАМИ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ЗАЯВКИ НА ПРЕДОСТАВЛЕНИЕ СУБСИДИЙ</w:t>
      </w:r>
    </w:p>
    <w:p>
      <w:pPr>
        <w:pStyle w:val="ConsPlusTitle"/>
        <w:widowControl/>
        <w:jc w:val="center"/>
        <w:rPr/>
      </w:pPr>
      <w:r>
        <w:rPr/>
        <w:t>НА ПРОВЕДЕНИЕ ДИСПАНСЕРИЗАЦИИ ПРЕБЫВАЮЩИХ В СТАЦИОНАРНЫХ</w:t>
      </w:r>
    </w:p>
    <w:p>
      <w:pPr>
        <w:pStyle w:val="ConsPlusTitle"/>
        <w:widowControl/>
        <w:jc w:val="center"/>
        <w:rPr/>
      </w:pPr>
      <w:r>
        <w:rPr/>
        <w:t>УЧРЕЖДЕНИЯХ ДЕТЕЙ-СИРОТ И ДЕТЕЙ, НАХОДЯЩИХ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, И СВЕДЕНИЙ ДЛЯ ЗАВЕРШЕНИЯ РАСЧЕТОВ</w:t>
      </w:r>
    </w:p>
    <w:p>
      <w:pPr>
        <w:pStyle w:val="ConsPlusTitle"/>
        <w:widowControl/>
        <w:jc w:val="center"/>
        <w:rPr/>
      </w:pPr>
      <w:r>
        <w:rPr/>
        <w:t>ПО ФИНАНСОВОМУ ОБЕСПЕЧЕНИЮ ПРОВЕДЕННОЙ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</w:t>
      </w:r>
    </w:p>
    <w:p>
      <w:pPr>
        <w:pStyle w:val="ConsPlusTitle"/>
        <w:widowControl/>
        <w:jc w:val="center"/>
        <w:rPr/>
      </w:pPr>
      <w:r>
        <w:rPr/>
        <w:t>И ДЕТЕЙ, НАХОДЯЩИХСЯ В ТРУДНОЙ ЖИЗНЕННОЙ СИТУ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22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9</w:t>
        </w:r>
      </w:hyperlink>
      <w:r>
        <w:rPr/>
        <w:t xml:space="preserve">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.12.2010 N 1234 "О порядке предоставления субсидий из бюджета Федерального фонда обязательного медицинского страхования (далее - ФОМС)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в ред. Постановления Правительства Российской Федерации от 21.02.2011 N 92), и устанавливает порядок представления территориальными фондами обязательного медицинского страхования заявки на предоставление субсидий на проведение диспансеризации пребывающих в стационарных учреждениях детей-сирот и детей, находящихся в трудной жизненной ситуации, и сведений для завершения расчетов по финансовому обеспечению проведенной диспансеризации пребывающих в стационарных учреждениях детей-сирот и детей, находящихся в трудной жизненной ситуации (далее - Заявки, Сведения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альные фонды обязательного медицинского страхования (далее - территориальные фонды) представляют в ФОМС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ежемесячно до 20-го числа текущего месяца, Заявки, исходя из численности пребывающих в стационарных учреждениях детей-сирот и детей, находящихся в трудной жизненной ситуации, подлежащих диспансеризации, согласно </w:t>
      </w:r>
      <w:hyperlink r:id="rId25">
        <w:r>
          <w:rPr>
            <w:rStyle w:val="InternetLink"/>
            <w:color w:val="0000FF"/>
          </w:rPr>
          <w:t>плану-графику</w:t>
        </w:r>
      </w:hyperlink>
      <w:r>
        <w:rPr/>
        <w:t xml:space="preserve"> проведения диспансеризации в субъекте Российской Федерации на соответствующий финансовый год и </w:t>
      </w:r>
      <w:hyperlink r:id="rId26">
        <w:r>
          <w:rPr>
            <w:rStyle w:val="InternetLink"/>
            <w:color w:val="0000FF"/>
          </w:rPr>
          <w:t>нормативу</w:t>
        </w:r>
      </w:hyperlink>
      <w:r>
        <w:rPr/>
        <w:t xml:space="preserve"> затрат на проведение диспансеризации одног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б) до 20 марта текущего года, Сведения для завершения расчетов по финансовому обеспечению проведенной в предыдущем году диспансеризации пребывающих в стационарных учреждениях детей-сирот и детей, находящихся в трудной жизненной ситуации, согласно реестрам счетов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. Заявки и Сведения представляются по формам, утвержденным настоящим Приказом (</w:t>
      </w:r>
      <w:hyperlink r:id="rId2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приложение 3</w:t>
        </w:r>
      </w:hyperlink>
      <w:r>
        <w:rPr/>
        <w:t>)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</w:t>
      </w:r>
      <w:hyperlink r:id="rId30">
        <w:r>
          <w:rPr>
            <w:rStyle w:val="InternetLink"/>
            <w:color w:val="0000FF"/>
          </w:rPr>
          <w:t>план-график</w:t>
        </w:r>
      </w:hyperlink>
      <w:r>
        <w:rPr/>
        <w:t xml:space="preserve"> проведения диспансеризации пребывающих в стационарных учреждениях детей-сирот и детей, находящихся в трудной жизненной ситуации, на текущий финансовый год, утвержденный субъектом Российской Федерации, в срок не позднее 3 рабочих дней до даты представления первой Заявки. При изменении численности детей скорректированный план-график представляется до 2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Исключен. -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ФФОМС от 07.04.2011 N 7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1 г. N 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субсидий н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испансеризации пребывающих в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чреждениях детей-сирот и дет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трудной жизненной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_________ месяц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ахова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ей               │N строк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пребывающих в стационарных учреждениях   │   1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-сирот и детей, находящихся в трудной жизненной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и, согласно плану-графику проведения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 в субъекте Российской Федерации на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й финансовый год, чел.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пребывающих в стационарных учреждениях   │   2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-сирот и детей, находящихся в трудной жизненной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и, согласно плану-графику проведения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 в субъекте Российской Федерации на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й месяц всего, чел.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&lt;1&gt;: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чел.        │  2.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чел.       │  2.2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 затрат на проведение диспансеризации одного │   3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енка &lt;2&gt;: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от 0 до 4 лет включительно, руб.          │  3.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от 5 до 17 лет включительно, руб.         │  3.2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ая сумма субсидии на проведение               │   4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 пребывающих в стационарных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детей-сирот и детей, находящихся в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ной жизненной ситуации, согласно плану-графику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диспансеризации в субъекте Российской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на текущий месяц, тыс. руб.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4.1 + стр. 4.2), всего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              │  4.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2.1 x стр. 3.1), тыс. руб.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             │  4.2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2.2 x стр. 3.2), тыс. руб.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проведение       │   5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 пребывающих в стационарных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детей-сирот и детей, находящихся в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ной жизненной ситуации (на дату представления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ки) &lt;3&gt;, тыс. руб.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остаток средств, необходимых согласно реестрам    │   6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ов на оплату расходов проведенной диспансеризации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, в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м месяце (на дату представления заявки),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с. руб.   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убсидии на проведение диспансеризации         │   7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, на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й месяц, тыс. руб.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убсидии на проведение диспансеризации         │   8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, с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ы заключения Договора &lt;4&gt; на текущий год до 1-го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месяца начала предоставления субсидий на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расходов на проведение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, тыс. руб.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тыс. руб.   │  8.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тыс. руб.  │  8.2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иректор территориального</w:t>
      </w:r>
    </w:p>
    <w:p>
      <w:pPr>
        <w:pStyle w:val="ConsPlusNonformat"/>
        <w:widowControl/>
        <w:rPr/>
      </w:pPr>
      <w:r>
        <w:rPr/>
        <w:t>фонда обязательного</w:t>
      </w:r>
    </w:p>
    <w:p>
      <w:pPr>
        <w:pStyle w:val="ConsPlusNonformat"/>
        <w:widowControl/>
        <w:rPr/>
      </w:pPr>
      <w:r>
        <w:rPr/>
        <w:t>медицинского страхования     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</w:t>
      </w:r>
    </w:p>
    <w:p>
      <w:pPr>
        <w:pStyle w:val="ConsPlusNonformat"/>
        <w:widowControl/>
        <w:rPr/>
      </w:pPr>
      <w:r>
        <w:rPr/>
        <w:t>страхования                  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 указывается на дату представления заяв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пребывающих в стационарных учреждениях   │   1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-сирот и детей, находящихся в трудной жизненной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и, согласно представленным медицинскими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 реестрам счетов после проведения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ко-экономической экспертизы, в отношении которых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а проведена диспансеризация, всего, чел.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чел.        │  1.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чел.       │  1.2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т оплате счета по проведенной диспансеризации │   2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,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проведения медико-экономической экспертизы (с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а года на дату представления заявки), тыс. руб.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проведение диспансеризации  │   3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 (с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а года на дату представления заявки), тыс. руб.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3.1 + стр. 3.2)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тыс. руб.   │  3.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тыс. руб.  │  3.2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Заполняется на основании данных органа управления здравоохранения субъекта Российской Федерации, представляемых в территориальный фонд в срок до 15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2&gt; Утверждается Министерством здравоохранения и социального развития Российской Федерации по согласованию с Министерством образования и науки Российской Федерации, Министерством финансов Российской Федерации и Федеральным фондом обязательного медицинского страхования на финансовый год в соответствии с </w:t>
      </w:r>
      <w:hyperlink r:id="rId3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10 г. N 1234 (в ред. Постановления Правительства Российской Федерации от 21.02.2011 N 92).</w:t>
      </w:r>
    </w:p>
    <w:p>
      <w:pPr>
        <w:pStyle w:val="ConsPlusNormal"/>
        <w:widowControl/>
        <w:ind w:firstLine="540"/>
        <w:jc w:val="both"/>
        <w:rPr/>
      </w:pPr>
      <w:r>
        <w:rPr/>
        <w:t>&lt;3&gt; Подтверждается копией банковской выписки счета территориального фонда, предназначенного для перечисления субсидии, заверенной печатью территориального фонда, подписью директора и главного бухгалтера территориаль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4&gt; Договор территориального фонда с медицинскими организациями в соответствии с типовой </w:t>
      </w:r>
      <w:hyperlink r:id="rId34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Российской Федерации от 31 декабря 2010 г. N 1234 (в ред. Постановления Правительства Российской Федерации от 21.02.2011 N 9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1 г. N 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ведено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завершения расчетов по финансо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 проведенной диспансеризации преб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стационарных учреждениях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ходящихся в трудной жизненной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ахова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ей                │  N  │За ____ г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строк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прошедших диспансеризацию пребывающих в    │  1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ых учреждениях детей-сирот и детей,   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трудной жизненной ситуации, согласно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м медицинскими организациями реестрам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ов после проведения медико-экономической экспертизы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убъекте Российской Федерации (стр. 1.1 + стр. 1.2),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чел.                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чел.          │ 1.1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чел.         │ 1.2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 затрат на проведение диспансеризации одного   │  2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енка:                   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, руб.          │ 2.1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, руб.         │ 2.2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ая сумма субсидии для завершения расчетов по    │  3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му обеспечению проведенной диспансеризации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ющих в стационарных учреждениях детей-сирот и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находящихся в трудной жизненной ситуации,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сно представленным медицинскими организациями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естрам счетов после проведения медико-экономической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ртизы в субъекте Российской Федерации (стр. 3.1 +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 3.2), всего, тыс. руб.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0 до 4 лет включительно                │ 3.1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1.1 x стр. 2.1), тыс. руб.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возрасте от 5 до 17 лет включительно               │ 3.2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1.2 x стр. 2.2), тыс. руб.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территориального фонда│  4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страхования на проведение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 пребывающих в стационарных учреждениях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-сирот и детей, находящихся в трудной жизненной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и, тыс.руб. &lt;1&gt;         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убсидии, необходимая для завершения расчетов по │  5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ой диспансеризации пребывающих в стационарных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детей-сирот и детей, находящихся в трудной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енной ситуации, согласно представленным     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ми организациями реестрам счетов после     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медико-экономической экспертизы в субъекте  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тыс. руб.                        │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иректор территориального</w:t>
      </w:r>
    </w:p>
    <w:p>
      <w:pPr>
        <w:pStyle w:val="ConsPlusNonformat"/>
        <w:widowControl/>
        <w:rPr/>
      </w:pPr>
      <w:r>
        <w:rPr/>
        <w:t>фонда обязательного</w:t>
      </w:r>
    </w:p>
    <w:p>
      <w:pPr>
        <w:pStyle w:val="ConsPlusNonformat"/>
        <w:widowControl/>
        <w:rPr/>
      </w:pPr>
      <w:r>
        <w:rPr/>
        <w:t>медицинского страхования     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</w:t>
      </w:r>
    </w:p>
    <w:p>
      <w:pPr>
        <w:pStyle w:val="ConsPlusNonformat"/>
        <w:widowControl/>
        <w:rPr/>
      </w:pPr>
      <w:r>
        <w:rPr/>
        <w:t>страхования                  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на дату составления сведений и подтверждается копией банковской выписки счета территориального фонда, предназначенного для перечисления субсидии, заверенной печатью территориального фонда, подписью директора и главного бухгалтера территориаль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Приложение </w:t>
      </w:r>
      <w:hyperlink r:id="rId36">
        <w:r>
          <w:rPr>
            <w:rStyle w:val="InternetLink"/>
            <w:color w:val="0000FF"/>
          </w:rPr>
          <w:t>4</w:t>
        </w:r>
      </w:hyperlink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И ПРЕДСТАВЛЕНИЯ РЕЕСТРОВ СЧЕТОВ НА ОПЛАТУ</w:t>
      </w:r>
    </w:p>
    <w:p>
      <w:pPr>
        <w:pStyle w:val="ConsPlusTitle"/>
        <w:widowControl/>
        <w:jc w:val="center"/>
        <w:rPr/>
      </w:pPr>
      <w:r>
        <w:rPr/>
        <w:t>РАСХОДОВ ПО ПРОВЕДЕННОЙ ДИСПАНСЕРИЗАЦИИ ПРЕБЫВАЮЩИХ</w:t>
      </w:r>
    </w:p>
    <w:p>
      <w:pPr>
        <w:pStyle w:val="ConsPlusTitle"/>
        <w:widowControl/>
        <w:jc w:val="center"/>
        <w:rPr/>
      </w:pPr>
      <w:r>
        <w:rPr/>
        <w:t>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38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.12.2010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в ред. Постановления Правительства Российской Федерации от 21.02.2011 N 92), и устанавливает порядок ведения и представления реестров счетов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ериодичность и сроки пред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 Медицинские организации представляют в территориальный фонд обязательного медицинского страхования реестр счетов за отчетный период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 (далее - Реестр), по форме, утвержденной настоящим Приказом </w:t>
      </w:r>
      <w:hyperlink r:id="rId40">
        <w:r>
          <w:rPr>
            <w:rStyle w:val="InternetLink"/>
            <w:color w:val="0000FF"/>
          </w:rPr>
          <w:t>(приложение 5)</w:t>
        </w:r>
      </w:hyperlink>
      <w:r>
        <w:rPr/>
        <w:t>, ежемесячно, до 10-го числа месяц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07.04.2011 N 77)</w:t>
      </w:r>
    </w:p>
    <w:p>
      <w:pPr>
        <w:pStyle w:val="ConsPlusNormal"/>
        <w:widowControl/>
        <w:ind w:firstLine="540"/>
        <w:jc w:val="both"/>
        <w:rPr/>
      </w:pPr>
      <w:r>
        <w:rPr/>
        <w:t>2.2. Реестр представляется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Заполнение показателей Реестра.</w:t>
      </w:r>
    </w:p>
    <w:p>
      <w:pPr>
        <w:pStyle w:val="ConsPlusNormal"/>
        <w:widowControl/>
        <w:ind w:firstLine="540"/>
        <w:jc w:val="both"/>
        <w:rPr/>
      </w:pPr>
      <w:r>
        <w:rPr/>
        <w:t>3.1. В графе 2 указываются полностью фамилия, имя, отчество ребенка, прошедшего диспансеризацию.</w:t>
      </w:r>
    </w:p>
    <w:p>
      <w:pPr>
        <w:pStyle w:val="ConsPlusNormal"/>
        <w:widowControl/>
        <w:ind w:firstLine="540"/>
        <w:jc w:val="both"/>
        <w:rPr/>
      </w:pPr>
      <w:r>
        <w:rPr/>
        <w:t>3.2. В графе 3 указывается пол ребенка, прошедшего диспансеризацию.</w:t>
      </w:r>
    </w:p>
    <w:p>
      <w:pPr>
        <w:pStyle w:val="ConsPlusNormal"/>
        <w:widowControl/>
        <w:ind w:firstLine="540"/>
        <w:jc w:val="both"/>
        <w:rPr/>
      </w:pPr>
      <w:r>
        <w:rPr/>
        <w:t>3.3. В графе 4 указывается дата рождения ребенка, прошедшего диспансеризацию (число, месяц, год).</w:t>
      </w:r>
    </w:p>
    <w:p>
      <w:pPr>
        <w:pStyle w:val="ConsPlusNormal"/>
        <w:widowControl/>
        <w:ind w:firstLine="540"/>
        <w:jc w:val="both"/>
        <w:rPr/>
      </w:pPr>
      <w:r>
        <w:rPr/>
        <w:t>3.4. В графе 5 указывается адрес по месту регистрации ребенка, прошедшего диспансеризацию.</w:t>
      </w:r>
    </w:p>
    <w:p>
      <w:pPr>
        <w:pStyle w:val="ConsPlusNormal"/>
        <w:widowControl/>
        <w:ind w:firstLine="540"/>
        <w:jc w:val="both"/>
        <w:rPr/>
      </w:pPr>
      <w:r>
        <w:rPr/>
        <w:t>3.5. В графе 6 указываются номер и серия полиса обязательного медицинского страхования, а также название страховой медицинской организации, выдавшей полис ребенку, прошедшему диспансеризацию.</w:t>
      </w:r>
    </w:p>
    <w:p>
      <w:pPr>
        <w:pStyle w:val="ConsPlusNormal"/>
        <w:widowControl/>
        <w:ind w:firstLine="540"/>
        <w:jc w:val="both"/>
        <w:rPr/>
      </w:pPr>
      <w:r>
        <w:rPr/>
        <w:t>3.6. В графе 7 указывается установленный общий диагноз по МКБ-10 ребенку, прошедшему диспансеризацию.</w:t>
      </w:r>
    </w:p>
    <w:p>
      <w:pPr>
        <w:pStyle w:val="ConsPlusNormal"/>
        <w:widowControl/>
        <w:ind w:firstLine="540"/>
        <w:jc w:val="both"/>
        <w:rPr/>
      </w:pPr>
      <w:r>
        <w:rPr/>
        <w:t>3.7. В графе 8 указывается норматив затрат на проведение диспансеризации детей (в рублях), определяемы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8. В графах с 9 и далее указываются даты осмотров врачами- специалистами и даты проведения лабораторных и функциональных исследований по всем возрастным группам:</w:t>
      </w:r>
    </w:p>
    <w:p>
      <w:pPr>
        <w:pStyle w:val="ConsPlusNormal"/>
        <w:widowControl/>
        <w:ind w:firstLine="540"/>
        <w:jc w:val="both"/>
        <w:rPr/>
      </w:pPr>
      <w:r>
        <w:rPr/>
        <w:t>- детей в возрасте от 0 до 4 лет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- детей в возрасте от 5 до 17 лет включитель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3.9. Итоги подводятся по каждой странице реестра, по каждой возрастной группе детей, общий итог по реестр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Приложение </w:t>
      </w:r>
      <w:hyperlink r:id="rId42">
        <w:r>
          <w:rPr>
            <w:rStyle w:val="InternetLink"/>
            <w:color w:val="0000FF"/>
          </w:rPr>
          <w:t>5</w:t>
        </w:r>
      </w:hyperlink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четов на оплату расходов по проведенной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бывающих в стационарных учреждениях детей-сир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детей, находящихся в трудной жизненной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РД-ДС  по </w:t>
      </w:r>
      <w:hyperlink r:id="rId43">
        <w:r>
          <w:rPr>
            <w:rStyle w:val="InternetLink"/>
            <w:color w:val="0000FF"/>
          </w:rPr>
          <w:t>ОКУД</w:t>
        </w:r>
      </w:hyperlink>
      <w:r>
        <w:rPr/>
        <w:t xml:space="preserve"> ____</w:t>
      </w:r>
    </w:p>
    <w:p>
      <w:pPr>
        <w:pStyle w:val="ConsPlusNonformat"/>
        <w:widowControl/>
        <w:rPr/>
      </w:pPr>
      <w:r>
        <w:rPr/>
        <w:t>Медицинская организация-                                       по ОКПО ____</w:t>
      </w:r>
    </w:p>
    <w:p>
      <w:pPr>
        <w:pStyle w:val="ConsPlusNonformat"/>
        <w:widowControl/>
        <w:rPr/>
      </w:pPr>
      <w:r>
        <w:rPr/>
        <w:t>отправ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медицинской организации)            по ОГРН ____</w:t>
      </w:r>
    </w:p>
    <w:p>
      <w:pPr>
        <w:pStyle w:val="ConsPlusNonformat"/>
        <w:widowControl/>
        <w:rPr/>
      </w:pPr>
      <w:r>
        <w:rPr/>
        <w:t xml:space="preserve">Вид деятельности ___________________________________          по </w:t>
      </w:r>
      <w:hyperlink r:id="rId44">
        <w:r>
          <w:rPr>
            <w:rStyle w:val="InternetLink"/>
            <w:color w:val="0000FF"/>
          </w:rPr>
          <w:t>ОКВЭД</w:t>
        </w:r>
      </w:hyperlink>
      <w:r>
        <w:rPr/>
        <w:t xml:space="preserve"> ____</w:t>
      </w:r>
    </w:p>
    <w:p>
      <w:pPr>
        <w:pStyle w:val="ConsPlusNonformat"/>
        <w:widowControl/>
        <w:rPr/>
      </w:pPr>
      <w:r>
        <w:rPr/>
        <w:t>Организационно-правовая форма/</w:t>
      </w:r>
    </w:p>
    <w:p>
      <w:pPr>
        <w:pStyle w:val="ConsPlusNonformat"/>
        <w:widowControl/>
        <w:rPr/>
      </w:pPr>
      <w:r>
        <w:rPr/>
        <w:t xml:space="preserve">форма собственности ________________________________     по </w:t>
      </w:r>
      <w:hyperlink r:id="rId45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46">
        <w:r>
          <w:rPr>
            <w:rStyle w:val="InternetLink"/>
            <w:color w:val="0000FF"/>
          </w:rPr>
          <w:t>ОКФС</w:t>
        </w:r>
      </w:hyperlink>
      <w:r>
        <w:rPr/>
        <w:t xml:space="preserve"> ____</w:t>
      </w:r>
    </w:p>
    <w:p>
      <w:pPr>
        <w:pStyle w:val="ConsPlusNonformat"/>
        <w:widowControl/>
        <w:rPr/>
      </w:pPr>
      <w:r>
        <w:rPr/>
        <w:t>Учреждение-получатель ______________________________           по ОКПО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учреждения)               по ОГРН ____</w:t>
      </w:r>
    </w:p>
    <w:p>
      <w:pPr>
        <w:pStyle w:val="ConsPlusNonformat"/>
        <w:widowControl/>
        <w:rPr/>
      </w:pPr>
      <w:r>
        <w:rPr/>
        <w:t xml:space="preserve">Периодичность: ежемесячно, 10 числа ________________           по </w:t>
      </w:r>
      <w:hyperlink r:id="rId47">
        <w:r>
          <w:rPr>
            <w:rStyle w:val="InternetLink"/>
            <w:color w:val="0000FF"/>
          </w:rPr>
          <w:t>ОКУД</w:t>
        </w:r>
      </w:hyperlink>
      <w:r>
        <w:rPr/>
        <w:t xml:space="preserve"> ____</w:t>
      </w:r>
    </w:p>
    <w:p>
      <w:pPr>
        <w:pStyle w:val="ConsPlusNonformat"/>
        <w:widowControl/>
        <w:rPr/>
      </w:pPr>
      <w:r>
        <w:rPr/>
        <w:t xml:space="preserve">Единица измерения (руб.) ___________________________           по </w:t>
      </w:r>
      <w:hyperlink r:id="rId48">
        <w:r>
          <w:rPr>
            <w:rStyle w:val="InternetLink"/>
            <w:color w:val="0000FF"/>
          </w:rPr>
          <w:t>ОКЕИ</w:t>
        </w:r>
      </w:hyperlink>
      <w:r>
        <w:rPr/>
        <w:t xml:space="preserve"> ____</w:t>
      </w:r>
    </w:p>
    <w:p>
      <w:pPr>
        <w:pStyle w:val="ConsPlusNonformat"/>
        <w:widowControl/>
        <w:rPr/>
      </w:pPr>
      <w:r>
        <w:rPr/>
        <w:t>Договор между территориальным фондом</w:t>
      </w:r>
    </w:p>
    <w:p>
      <w:pPr>
        <w:pStyle w:val="ConsPlusNonformat"/>
        <w:widowControl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/>
        <w:t>и медицинской организацией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 заключения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N договор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1215"/>
        <w:gridCol w:w="1620"/>
        <w:gridCol w:w="1215"/>
        <w:gridCol w:w="1485"/>
        <w:gridCol w:w="1620"/>
        <w:gridCol w:w="405"/>
        <w:gridCol w:w="540"/>
        <w:gridCol w:w="540"/>
        <w:gridCol w:w="405"/>
        <w:gridCol w:w="405"/>
        <w:gridCol w:w="405"/>
        <w:gridCol w:w="405"/>
        <w:gridCol w:w="540"/>
        <w:gridCol w:w="405"/>
        <w:gridCol w:w="54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</w:t>
              <w:br/>
              <w:t>м/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  <w:br/>
              <w:t xml:space="preserve">(число, </w:t>
              <w:br/>
              <w:t xml:space="preserve">месяц, </w:t>
              <w:br/>
              <w:t xml:space="preserve">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по месту  </w:t>
              <w:br/>
              <w:t>рег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,   </w:t>
              <w:br/>
              <w:t xml:space="preserve">серия  </w:t>
              <w:br/>
              <w:t xml:space="preserve">полиса </w:t>
              <w:br/>
              <w:t xml:space="preserve">ОМС и  </w:t>
              <w:br/>
              <w:t>название</w:t>
              <w:br/>
              <w:t xml:space="preserve">СМО,  </w:t>
              <w:br/>
              <w:t>выдавшей</w:t>
              <w:br/>
              <w:t xml:space="preserve">поли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з  </w:t>
              <w:br/>
              <w:t xml:space="preserve">по МКБ-10 </w:t>
              <w:br/>
              <w:t>(основн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   </w:t>
              <w:br/>
              <w:t xml:space="preserve">затрат на  </w:t>
              <w:br/>
              <w:t xml:space="preserve">проведение </w:t>
              <w:br/>
              <w:t>диспансери-</w:t>
              <w:br/>
              <w:t xml:space="preserve">зации,     </w:t>
              <w:br/>
              <w:t xml:space="preserve">руб.       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ы проведения осмотров врачами-</w:t>
              <w:br/>
              <w:t xml:space="preserve">специалистами и проведения    </w:t>
              <w:br/>
              <w:t xml:space="preserve">лабораторных и функциональных  </w:t>
              <w:br/>
              <w:t xml:space="preserve">исследова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детей от 0 до 4-х лет включительн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детей от 5 до 17 лет включительн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медицинской организации 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               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C9DB8D94FE4A6181551106D7E5DA94BD29CF413941EA7E559BD433CC3EEBDA1FBA4DEA4BDB6674BwCE" TargetMode="External"/><Relationship Id="rId3" Type="http://schemas.openxmlformats.org/officeDocument/2006/relationships/hyperlink" Target="consultantplus://offline/ref=B2DC9DB8D94FE4A6181551106D7E5DA94BD19CF512951EA7E559BD433CC3EEBDA1FBA4DEA4BDB6654BwAE" TargetMode="External"/><Relationship Id="rId4" Type="http://schemas.openxmlformats.org/officeDocument/2006/relationships/hyperlink" Target="consultantplus://offline/ref=B2DC9DB8D94FE4A6181551106D7E5DA94BD29CF413941EA7E559BD433CC3EEBDA1FBA4DEA4BDB6664BwBE" TargetMode="External"/><Relationship Id="rId5" Type="http://schemas.openxmlformats.org/officeDocument/2006/relationships/hyperlink" Target="consultantplus://offline/ref=B2DC9DB8D94FE4A6181551106D7E5DA94BD29CF5169B1EA7E559BD433CC3EEBDA1FBA4DEA4BDB6654BwBE" TargetMode="External"/><Relationship Id="rId6" Type="http://schemas.openxmlformats.org/officeDocument/2006/relationships/hyperlink" Target="consultantplus://offline/ref=B2DC9DB8D94FE4A6181551106D7E5DA94BD29CF413941EA7E559BD433CC3EEBDA1FBA4DEA4BDB6664BwFE" TargetMode="External"/><Relationship Id="rId7" Type="http://schemas.openxmlformats.org/officeDocument/2006/relationships/hyperlink" Target="consultantplus://offline/ref=B2DC9DB8D94FE4A6181551106D7E5DA94BD29CF5169B1EA7E559BD433CC3EEBDA1FBA4DEA4BDB6654Bw3E" TargetMode="External"/><Relationship Id="rId8" Type="http://schemas.openxmlformats.org/officeDocument/2006/relationships/hyperlink" Target="consultantplus://offline/ref=B2DC9DB8D94FE4A6181551106D7E5DA94BD29CF5169B1EA7E559BD433CC3EEBDA1FBA4DB4Aw3E" TargetMode="External"/><Relationship Id="rId9" Type="http://schemas.openxmlformats.org/officeDocument/2006/relationships/hyperlink" Target="consultantplus://offline/ref=B2DC9DB8D94FE4A6181551106D7E5DA94BD29CF413941EA7E559BD433CC3EEBDA1FBA4DEA4BDB6664BwCE" TargetMode="External"/><Relationship Id="rId10" Type="http://schemas.openxmlformats.org/officeDocument/2006/relationships/hyperlink" Target="consultantplus://offline/ref=B2DC9DB8D94FE4A6181551106D7E5DA94BD29CF413941EA7E559BD433CC3EEBDA1FBA4DEA4BDB6664BwDE" TargetMode="External"/><Relationship Id="rId11" Type="http://schemas.openxmlformats.org/officeDocument/2006/relationships/hyperlink" Target="consultantplus://offline/ref=B2DC9DB8D94FE4A6181551106D7E5DA94BD29CF5169B1EA7E559BD433CC3EEBDA1FBA4DEA4BDB6604BwBE" TargetMode="External"/><Relationship Id="rId12" Type="http://schemas.openxmlformats.org/officeDocument/2006/relationships/hyperlink" Target="consultantplus://offline/ref=B2DC9DB8D94FE4A6181551106D7E5DA94BD29CF413941EA7E559BD433CC3EEBDA1FBA4DEA4BDB6664Bw2E" TargetMode="External"/><Relationship Id="rId13" Type="http://schemas.openxmlformats.org/officeDocument/2006/relationships/hyperlink" Target="consultantplus://offline/ref=B2DC9DB8D94FE4A6181551106D7E5DA94BD29CF413941EA7E559BD433CC3EEBDA1FBA4DEA4BDB6664Bw3E" TargetMode="External"/><Relationship Id="rId14" Type="http://schemas.openxmlformats.org/officeDocument/2006/relationships/hyperlink" Target="consultantplus://offline/ref=B2DC9DB8D94FE4A6181551106D7E5DA94BD29CF5169B1EA7E559BD433CC3EEBDA1FBA4DEA4BDB66E4BwAE" TargetMode="External"/><Relationship Id="rId15" Type="http://schemas.openxmlformats.org/officeDocument/2006/relationships/hyperlink" Target="consultantplus://offline/ref=B2DC9DB8D94FE4A6181551106D7E5DA94BD29CF413941EA7E559BD433CC3EEBDA1FBA4DEA4BDB6654BwAE" TargetMode="External"/><Relationship Id="rId16" Type="http://schemas.openxmlformats.org/officeDocument/2006/relationships/hyperlink" Target="consultantplus://offline/ref=B2DC9DB8D94FE4A6181551106D7E5DA94BD29CF413941EA7E559BD433CC3EEBDA1FBA4DEA4BDB6654BwBE" TargetMode="External"/><Relationship Id="rId17" Type="http://schemas.openxmlformats.org/officeDocument/2006/relationships/hyperlink" Target="consultantplus://offline/ref=B2DC9DB8D94FE4A6181551106D7E5DA943DB9FFA179843ADED00B14143wBE" TargetMode="External"/><Relationship Id="rId18" Type="http://schemas.openxmlformats.org/officeDocument/2006/relationships/hyperlink" Target="consultantplus://offline/ref=B2DC9DB8D94FE4A6181551106D7E5DA942DA9EF5139843ADED00B14143wBE" TargetMode="External"/><Relationship Id="rId19" Type="http://schemas.openxmlformats.org/officeDocument/2006/relationships/hyperlink" Target="consultantplus://offline/ref=B2DC9DB8D94FE4A6181551106D7E5DA943D199F5159843ADED00B14143wBE" TargetMode="External"/><Relationship Id="rId20" Type="http://schemas.openxmlformats.org/officeDocument/2006/relationships/hyperlink" Target="consultantplus://offline/ref=B2DC9DB8D94FE4A6181551106D7E5DA94BD29CF413941EA7E559BD433CC3EEBDA1FBA4DEA4BDB6654Bw8E" TargetMode="External"/><Relationship Id="rId21" Type="http://schemas.openxmlformats.org/officeDocument/2006/relationships/hyperlink" Target="consultantplus://offline/ref=B2DC9DB8D94FE4A6181551106D7E5DA94BD29CF413941EA7E559BD433CC3EEBDA1FBA4DEA4BDB6654BwFE" TargetMode="External"/><Relationship Id="rId22" Type="http://schemas.openxmlformats.org/officeDocument/2006/relationships/hyperlink" Target="consultantplus://offline/ref=B2DC9DB8D94FE4A6181551106D7E5DA94BD19CF512951EA7E559BD433CC3EEBDA1FBA4DEA4BDB6654BwAE" TargetMode="External"/><Relationship Id="rId23" Type="http://schemas.openxmlformats.org/officeDocument/2006/relationships/hyperlink" Target="consultantplus://offline/ref=B2DC9DB8D94FE4A6181551106D7E5DA94BD19CF512951EA7E559BD433CC3EEBDA1FBA44DwEE" TargetMode="External"/><Relationship Id="rId24" Type="http://schemas.openxmlformats.org/officeDocument/2006/relationships/hyperlink" Target="consultantplus://offline/ref=B2DC9DB8D94FE4A6181551106D7E5DA94BD29CF413941EA7E559BD433CC3EEBDA1FBA4DEA4BDB6654BwDE" TargetMode="External"/><Relationship Id="rId25" Type="http://schemas.openxmlformats.org/officeDocument/2006/relationships/hyperlink" Target="consultantplus://offline/ref=B2DC9DB8D94FE4A6181551106D7E5DA94BD29CFD11941EA7E559BD433CC3EEBDA1FBA4DEA4BDB5664BwFE" TargetMode="External"/><Relationship Id="rId26" Type="http://schemas.openxmlformats.org/officeDocument/2006/relationships/hyperlink" Target="consultantplus://offline/ref=B2DC9DB8D94FE4A6181551106D7E5DA94BD197FC15901EA7E559BD433CC3EEBDA1FBA4DEA4BDB6674BwCE" TargetMode="External"/><Relationship Id="rId27" Type="http://schemas.openxmlformats.org/officeDocument/2006/relationships/hyperlink" Target="consultantplus://offline/ref=B2DC9DB8D94FE4A6181551106D7E5DA94BD29CF5169B1EA7E559BD433CC3EEBDA1FBA4DE4Aw7E" TargetMode="External"/><Relationship Id="rId28" Type="http://schemas.openxmlformats.org/officeDocument/2006/relationships/hyperlink" Target="consultantplus://offline/ref=B2DC9DB8D94FE4A6181551106D7E5DA94BD29CF5169B1EA7E559BD433CC3EEBDA1FBA4DB4Aw3E" TargetMode="External"/><Relationship Id="rId29" Type="http://schemas.openxmlformats.org/officeDocument/2006/relationships/hyperlink" Target="consultantplus://offline/ref=B2DC9DB8D94FE4A6181551106D7E5DA94BD29CF413941EA7E559BD433CC3EEBDA1FBA4DEA4BDB6644Bw8E" TargetMode="External"/><Relationship Id="rId30" Type="http://schemas.openxmlformats.org/officeDocument/2006/relationships/hyperlink" Target="consultantplus://offline/ref=B2DC9DB8D94FE4A6181551106D7E5DA94BD29CFD11941EA7E559BD433CC3EEBDA1FBA4DEA4BDB5664BwFE" TargetMode="External"/><Relationship Id="rId31" Type="http://schemas.openxmlformats.org/officeDocument/2006/relationships/hyperlink" Target="consultantplus://offline/ref=B2DC9DB8D94FE4A6181551106D7E5DA94BD29CF413941EA7E559BD433CC3EEBDA1FBA4DEA4BDB6644BwFE" TargetMode="External"/><Relationship Id="rId32" Type="http://schemas.openxmlformats.org/officeDocument/2006/relationships/hyperlink" Target="consultantplus://offline/ref=B2DC9DB8D94FE4A6181551106D7E5DA94BD29CF413941EA7E559BD433CC3EEBDA1FBA4DEA4BDB6644BwCE" TargetMode="External"/><Relationship Id="rId33" Type="http://schemas.openxmlformats.org/officeDocument/2006/relationships/hyperlink" Target="consultantplus://offline/ref=B2DC9DB8D94FE4A6181551106D7E5DA94BD19CF512951EA7E559BD433CC3EEBDA1FBA4DEA4BDB6674Bw2E" TargetMode="External"/><Relationship Id="rId34" Type="http://schemas.openxmlformats.org/officeDocument/2006/relationships/hyperlink" Target="consultantplus://offline/ref=B2DC9DB8D94FE4A6181551106D7E5DA94BD19CF512951EA7E559BD433CC3EEBDA1FBA4DEA4BDB6634Bw8E" TargetMode="External"/><Relationship Id="rId35" Type="http://schemas.openxmlformats.org/officeDocument/2006/relationships/hyperlink" Target="consultantplus://offline/ref=B2DC9DB8D94FE4A6181551106D7E5DA94BD29CF413941EA7E559BD433CC3EEBDA1FBA4DEA4BDB6634BwAE" TargetMode="External"/><Relationship Id="rId36" Type="http://schemas.openxmlformats.org/officeDocument/2006/relationships/hyperlink" Target="consultantplus://offline/ref=B2DC9DB8D94FE4A6181551106D7E5DA94BD29CF413941EA7E559BD433CC3EEBDA1FBA4DEA4BDB6644BwDE" TargetMode="External"/><Relationship Id="rId37" Type="http://schemas.openxmlformats.org/officeDocument/2006/relationships/hyperlink" Target="consultantplus://offline/ref=B2DC9DB8D94FE4A6181551106D7E5DA94BD29CF413941EA7E559BD433CC3EEBDA1FBA4DEA4BDB6644BwDE" TargetMode="External"/><Relationship Id="rId38" Type="http://schemas.openxmlformats.org/officeDocument/2006/relationships/hyperlink" Target="consultantplus://offline/ref=B2DC9DB8D94FE4A6181551106D7E5DA94BD19CF512951EA7E559BD433CC3EEBDA1FBA4DEA4BDB6644BwAE" TargetMode="External"/><Relationship Id="rId39" Type="http://schemas.openxmlformats.org/officeDocument/2006/relationships/hyperlink" Target="consultantplus://offline/ref=B2DC9DB8D94FE4A6181551106D7E5DA94BD29CF413941EA7E559BD433CC3EEBDA1FBA4DEA4BDB6644Bw2E" TargetMode="External"/><Relationship Id="rId40" Type="http://schemas.openxmlformats.org/officeDocument/2006/relationships/hyperlink" Target="consultantplus://offline/ref=B2DC9DB8D94FE4A6181551106D7E5DA94BD29CF5169B1EA7E559BD433CC3EEBDA1FBA4D94AwCE" TargetMode="External"/><Relationship Id="rId41" Type="http://schemas.openxmlformats.org/officeDocument/2006/relationships/hyperlink" Target="consultantplus://offline/ref=B2DC9DB8D94FE4A6181551106D7E5DA94BD29CF413941EA7E559BD433CC3EEBDA1FBA4DEA4BDB6644Bw3E" TargetMode="External"/><Relationship Id="rId42" Type="http://schemas.openxmlformats.org/officeDocument/2006/relationships/hyperlink" Target="consultantplus://offline/ref=B2DC9DB8D94FE4A6181551106D7E5DA94BD29CF413941EA7E559BD433CC3EEBDA1FBA4DEA4BDB6634BwBE" TargetMode="External"/><Relationship Id="rId43" Type="http://schemas.openxmlformats.org/officeDocument/2006/relationships/hyperlink" Target="consultantplus://offline/ref=B2DC9DB8D94FE4A6181551106D7E5DA94BD197FF10951EA7E559BD433C4Cw3E" TargetMode="External"/><Relationship Id="rId44" Type="http://schemas.openxmlformats.org/officeDocument/2006/relationships/hyperlink" Target="consultantplus://offline/ref=B2DC9DB8D94FE4A6181551106D7E5DA94BD197FF16951EA7E559BD433CC3EEBDA1FBA4DEA4BDB6664Bw9E" TargetMode="External"/><Relationship Id="rId45" Type="http://schemas.openxmlformats.org/officeDocument/2006/relationships/hyperlink" Target="consultantplus://offline/ref=B2DC9DB8D94FE4A6181551106D7E5DA94BD197FF119B1EA7E559BD433CC3EEBDA1FBA4DEA4BDB5654Bw9E" TargetMode="External"/><Relationship Id="rId46" Type="http://schemas.openxmlformats.org/officeDocument/2006/relationships/hyperlink" Target="consultantplus://offline/ref=B2DC9DB8D94FE4A6181551106D7E5DA94BD197FF119B1EA7E559BD433CC3EEBDA1FBA4DEA4BDB6674Bw2E" TargetMode="External"/><Relationship Id="rId47" Type="http://schemas.openxmlformats.org/officeDocument/2006/relationships/hyperlink" Target="consultantplus://offline/ref=B2DC9DB8D94FE4A6181551106D7E5DA94BD197FF10951EA7E559BD433C4Cw3E" TargetMode="External"/><Relationship Id="rId48" Type="http://schemas.openxmlformats.org/officeDocument/2006/relationships/hyperlink" Target="consultantplus://offline/ref=B2DC9DB8D94FE4A6181551106D7E5DA94FD099FD149843ADED00B14143wBE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38:00Z</dcterms:created>
  <dc:creator>ConsultantPlus</dc:creator>
  <dc:description/>
  <dc:language>en-US</dc:language>
  <cp:lastModifiedBy>Sidore</cp:lastModifiedBy>
  <dcterms:modified xsi:type="dcterms:W3CDTF">2012-07-16T18:38:00Z</dcterms:modified>
  <cp:revision>2</cp:revision>
  <dc:subject/>
  <dc:title>Зарегистрировано в Минюсте РФ 11 марта 2011 г</dc:title>
</cp:coreProperties>
</file>