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16 мая 2012 г. N 241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апреля 2012 г. 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И ФОРМ ПРЕДСТАВЛЕНИЯ ОТЧЕТОВ ОБ ИСПОЛЬЗОВАНИИ СРЕДСТВ</w:t>
      </w:r>
    </w:p>
    <w:p>
      <w:pPr>
        <w:pStyle w:val="ConsPlusTitle"/>
        <w:widowControl/>
        <w:jc w:val="center"/>
        <w:rPr/>
      </w:pPr>
      <w:r>
        <w:rPr/>
        <w:t>НА ЦЕЛИ ПО РЕАЛИЗАЦИИ МЕРОПРИЯТИЙ ПО МОДЕРНИЗАЦИИ</w:t>
      </w:r>
    </w:p>
    <w:p>
      <w:pPr>
        <w:pStyle w:val="ConsPlusTitle"/>
        <w:widowControl/>
        <w:jc w:val="center"/>
        <w:rPr/>
      </w:pPr>
      <w:r>
        <w:rPr/>
        <w:t>ГОСУДАРСТВЕН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9</w:t>
        </w:r>
      </w:hyperlink>
      <w:r>
        <w:rPr/>
        <w:t xml:space="preserve"> Правил финансового обеспечения в 2012 году мероприятий по модернизации государственных учреждений, оказывающих медицинскую помощь, и государственных учреждений, реализующих мероприятия по внедрению современных информационных систем в здравоохранение (далее - государственных учреждений), за счет средств, предоставляемых из бюджета Федерального фонда обязательного медицинского страхования (далее - Правила), утвержденных постановлением Правительства Российской Федерации от 4 марта 2011 г. N 144 (в редакции постановления Правительства Российской Федерации от 28.12.2011 N 1188) (Собрание законодательства Российской Федерации, 2011, N 10, ст. 1414; 2012, N 2, ст. 286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четов об использовании средств бюджета Федерального фонда обязательного медицинского страхования на цели по реализации мероприятий по модернизации государственных учреждений согласно Приложению N 1 к настоящему Приказ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"Отчет Министерства здравоохранения и социального развития Российской Федерации (Федерального медико-биологического агентства, Российской академии медицинских наук) об использовании средств бюджета Федерального фонда обязательного медицинского страхования на цели по реализации мероприятий по модернизации государственных учреждений" согласно Приложению N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"Отчет государственного учреждения об использовании средств бюджета Федерального фонда обязательного медицинского страхования на цели по реализации мероприятий по модернизации здравоохранения" согласно Приложению N 3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Счит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фонда обязательного медицинского страхования от 14 марта 2011 г. N 51 "Об утверждении порядка и форм представления отчетов об использовании средств на цели по реализации программ модернизации федеральных государственных учреждений в 2011 - 2012 годах" (зарегистрирован в Минюсте России 12 апреля 2011 г. N 20468) (Российская газета, 22.04.2011, N 8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3 апреля 2012 г. N 6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ОТЧЕТОВ ОБ ИСПОЛЬЗОВАНИИ СРЕДСТВ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НА ЦЕЛИ ПО РЕАЛИЗАЦИИ МЕРОПРИЯТИЙ ПО МОДЕРНИЗАЦИИ</w:t>
      </w:r>
    </w:p>
    <w:p>
      <w:pPr>
        <w:pStyle w:val="ConsPlusTitle"/>
        <w:widowControl/>
        <w:jc w:val="center"/>
        <w:rPr/>
      </w:pPr>
      <w:r>
        <w:rPr/>
        <w:t>ГОСУДАРСТВЕН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Настоящий Порядок предусматривает правила составления и представления отчетов об использовании средств бюджета Федерального фонда обязательного медицинского страхования, направляемых в виде межбюджетных трансфертов, на цели, указанные в </w:t>
      </w:r>
      <w:hyperlink r:id="rId7">
        <w:r>
          <w:rPr>
            <w:rStyle w:val="InternetLink"/>
            <w:color w:val="0000FF"/>
          </w:rPr>
          <w:t>пункте 2</w:t>
        </w:r>
      </w:hyperlink>
      <w:r>
        <w:rPr/>
        <w:t xml:space="preserve"> Правил (далее соответственно - Отче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роки составления и представления От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тчетность составляется ежеквартально нарастающим итогом в рублях с точностью до второго знака после запятой по состоянию на первое число месяца, следующего за отчетным периодом, и представляется в электронном виде и на бумажном носителе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2.2. Отчеты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Министерством здравоохранения и социального развития Российской Федерации, Федеральным медико-биологическим агентством, Российской академией медицинских наук (далее соответственно - министерство, агентство, академия)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в соответствии с Приложением 2 с использованием данных отчетов подведомственных им государственных учреждений - Федеральному фонду обязательного медицинского страхования в срок до 10 числа месяца, следующего за отчетным периодо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государственным учреждением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в соответствии с приложением 3 - в соответствующее министерство, агентство, академию в срок до 5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Формирование отчета министерства</w:t>
      </w:r>
    </w:p>
    <w:p>
      <w:pPr>
        <w:pStyle w:val="ConsPlusNormal"/>
        <w:widowControl/>
        <w:ind w:hanging="0"/>
        <w:jc w:val="center"/>
        <w:rPr/>
      </w:pPr>
      <w:r>
        <w:rPr/>
        <w:t>(агентства, академии) об использовании средств бюджета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  <w:t>на цели по реализации мероприятий по модернизации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Графы 3 - 5 заполняются министерством (агентством, академией), графа 6 - министерств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графе 3 в </w:t>
      </w:r>
      <w:hyperlink r:id="rId10">
        <w:r>
          <w:rPr>
            <w:rStyle w:val="InternetLink"/>
            <w:color w:val="0000FF"/>
          </w:rPr>
          <w:t>строках 01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бщая сумма средств, полученных, перечисленных, израсходованных и возвращенных на реализацию мероприятий по модернизации государственных учреждений, оказывающих медицинскую помощь, а также остатки неиспользованных средств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 В графах 4 - 6 в </w:t>
      </w:r>
      <w:hyperlink r:id="rId12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07</w:t>
        </w:r>
      </w:hyperlink>
      <w:r>
        <w:rPr/>
        <w:t xml:space="preserve"> отражается общий остаток не использованных министерством (агентством, академией), государственными учреждениями средств бюджета Федерального фонда обязательного медицинского страхования на реализацию мероприятий по модернизации здравоохранения, соответственно на укрепление материально-технической базы и внедрение современных информационных систем в здравоохранение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Стр. 07</w:t>
        </w:r>
      </w:hyperlink>
      <w:r>
        <w:rPr/>
        <w:t xml:space="preserve"> = </w:t>
      </w:r>
      <w:hyperlink r:id="rId15">
        <w:r>
          <w:rPr>
            <w:rStyle w:val="InternetLink"/>
            <w:color w:val="0000FF"/>
          </w:rPr>
          <w:t>стр. 01</w:t>
        </w:r>
      </w:hyperlink>
      <w:r>
        <w:rPr/>
        <w:t xml:space="preserve"> + </w:t>
      </w:r>
      <w:hyperlink r:id="rId16">
        <w:r>
          <w:rPr>
            <w:rStyle w:val="InternetLink"/>
            <w:color w:val="0000FF"/>
          </w:rPr>
          <w:t>стр. 02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стр. 04</w:t>
        </w:r>
      </w:hyperlink>
      <w:r>
        <w:rPr/>
        <w:t xml:space="preserve"> + </w:t>
      </w:r>
      <w:hyperlink r:id="rId18">
        <w:r>
          <w:rPr>
            <w:rStyle w:val="InternetLink"/>
            <w:color w:val="0000FF"/>
          </w:rPr>
          <w:t>стр. 05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стр. 06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3.3. В графах 4 - 6 в </w:t>
      </w:r>
      <w:hyperlink r:id="rId20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статок не использованных государственными учреждениями средств бюджета Федерального фонда обязательного медицинского страхования на реализацию мероприятий по модернизации здравоохранения, соответственно на укрепление материально-технической базы и внедрение современных информационных систем в здравоохранение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4. В графах 4 - 6 в </w:t>
      </w:r>
      <w:hyperlink r:id="rId22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поступившие министерству (агентству, академии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5. В графах 4 - 6 в </w:t>
      </w:r>
      <w:hyperlink r:id="rId23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перечисленные государственным учреждениям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6. В графах 4 - 6 в </w:t>
      </w:r>
      <w:hyperlink r:id="rId24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ется общая сумма средств бюджета Федерального фонда обязательного медицинского страхования на реализацию мероприятий по модернизации здравоохранения, израсходованные министерством (агентством, академией) и подведомственными ему (ей) государственными учреждениями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7. В графах 4 - 6 в </w:t>
      </w:r>
      <w:hyperlink r:id="rId25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израсходованные государственными учреждениями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8. В графах 4 - 6 в </w:t>
      </w:r>
      <w:hyperlink r:id="rId26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возвращенные государственными учреждениями министерству (агентству, академии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9. В графах 4 - 6 в </w:t>
      </w:r>
      <w:hyperlink r:id="rId27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возвращенные министерством (агентством, академией) в бюджет Федерального фонда обязательного медицинского страхова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Формирование отчет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об использовании средств бюджета Федерального</w:t>
      </w:r>
    </w:p>
    <w:p>
      <w:pPr>
        <w:pStyle w:val="ConsPlusNormal"/>
        <w:widowControl/>
        <w:ind w:hanging="0"/>
        <w:jc w:val="center"/>
        <w:rPr/>
      </w:pPr>
      <w:r>
        <w:rPr/>
        <w:t>фонда обязательного медицинского страхования на цели</w:t>
      </w:r>
    </w:p>
    <w:p>
      <w:pPr>
        <w:pStyle w:val="ConsPlusNormal"/>
        <w:widowControl/>
        <w:ind w:hanging="0"/>
        <w:jc w:val="center"/>
        <w:rPr/>
      </w:pPr>
      <w:r>
        <w:rPr/>
        <w:t>по реализации мероприятий по модернизации здравоо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Государственные учреждения, оказывающие медицинскую помощь, заполняют графы 3, 4; государственные учреждения, реализующие мероприятия по внедрению современных информационных систем в здравоохранение, - графу 4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2. В графах 3 - 4 в </w:t>
      </w:r>
      <w:hyperlink r:id="rId28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06</w:t>
        </w:r>
      </w:hyperlink>
      <w:r>
        <w:rPr/>
        <w:t xml:space="preserve"> отражается остаток не использованных государственным учреждением средств бюджета Федерального фонда обязательного медицинского страхования на реализацию мероприятий по модернизации здравоохранения, соответственно на укрепление материально-технической базы и внедрение современных информационных систем в здравоохранение,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3. В графах 3 - 4 в </w:t>
      </w:r>
      <w:hyperlink r:id="rId30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поступившие государственному учреждению от министерства (агентства, академии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4. В графах 3 - 4 в </w:t>
      </w:r>
      <w:hyperlink r:id="rId31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израсходованные государственным учреждением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 В графах 3 - 4 в </w:t>
      </w:r>
      <w:hyperlink r:id="rId32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восстановленные государственным учреждением (дебиторская задолженность прошлых лет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 В графах 3 - 4 в </w:t>
      </w:r>
      <w:hyperlink r:id="rId33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редства бюджета Федерального фонда обязательного медицинского страхования на реализацию мероприятий по модернизации здравоохранения, возвращенные государственным учреждением министерству (агентству, академии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3 апреля 2012 г. N 6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инистерства здравоохранения и социального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оссийской Федерации (Федерального медико-биолог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гентства, Российской академии медицинских наук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б использовании средств бюджета Федераль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бязательного медицинского страхования на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по реализации мероприятий по модер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государственных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на 1 ___________ 201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Форма по КФД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              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тчет _______________________________________       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министерство, агентство, академия)        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квартальная                          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(с точностью                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до второго знака после запятой)                       по </w:t>
      </w:r>
      <w:hyperlink r:id="rId34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 38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┬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показателя     │ Код  │   Сумма средств на реализацию мероприят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│               по модернизации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сударственных учреждений,   │государст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азывающих медицинскую помощь  │вен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┬──────────────────────────┤</w:t>
      </w:r>
      <w:r>
        <w:rPr>
          <w:sz w:val="16"/>
          <w:szCs w:val="16"/>
        </w:rPr>
        <w:t>учреждений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│     в том числе на:      │реализующ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┬─────────────┤</w:t>
      </w:r>
      <w:r>
        <w:rPr>
          <w:sz w:val="16"/>
          <w:szCs w:val="16"/>
        </w:rPr>
        <w:t>мероприят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репление │внедрение    │по внедре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│современных  │соврем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хнической│информацион- │информацион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зы    │ных систем   │ных систем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здравоохра-│здравоохра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е        │н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1                │  2   │  3   │      4     │      5      │     6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средств│  01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отчетного года, всего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ом числе:          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ми учреждениями │ 01.1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о средств бюджета       │  02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обязательного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бюджета     │  03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обязательного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м учреждениям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 бюджета   │  04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обязательного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, всего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ом числе:          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ми учреждениями │ 04.1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вращено средств бюджета      │  05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обязательного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вращено средств в бюджет     │  06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обязательного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средств│  07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конец отчетного периода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┼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ом числе:                  │     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ми учреждениями │ 07.1 │      │        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┴──────┴──────┴────────────┴─────────────┴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_______________         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ный бухгалтер _______________    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_____________  _______________________ 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(расшифровка подписи)       (тел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__" _____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ата составления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3 апреля 2012 г. N 6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ого учреждения об использовани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юджета Федер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ахования на цели по реализаци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модернизации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1 ___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осударственного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учреждения ______________________________________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которому подведомственно                 │           │</w:t>
      </w:r>
    </w:p>
    <w:p>
      <w:pPr>
        <w:pStyle w:val="ConsPlusNonformat"/>
        <w:widowControl/>
        <w:jc w:val="both"/>
        <w:rPr/>
      </w:pPr>
      <w:r>
        <w:rPr/>
        <w:t>государственное учреждение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министерство, агентство, академия)      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квартальная                      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                         │           │</w:t>
      </w:r>
    </w:p>
    <w:p>
      <w:pPr>
        <w:pStyle w:val="ConsPlusNonformat"/>
        <w:widowControl/>
        <w:jc w:val="both"/>
        <w:rPr/>
      </w:pPr>
      <w:r>
        <w:rPr/>
        <w:t xml:space="preserve">до второго знака после запятой)                     по </w:t>
      </w:r>
      <w:hyperlink r:id="rId35">
        <w:r>
          <w:rPr>
            <w:rStyle w:val="InternetLink"/>
            <w:color w:val="0000FF"/>
          </w:rPr>
          <w:t>ОКЕИ</w:t>
        </w:r>
      </w:hyperlink>
      <w:r>
        <w:rPr/>
        <w:t xml:space="preserve">   │ 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45"/>
        <w:gridCol w:w="1890"/>
        <w:gridCol w:w="2295"/>
      </w:tblGrid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редств на реализацию  </w:t>
              <w:br/>
              <w:t xml:space="preserve">мероприятий по модернизации  </w:t>
              <w:br/>
              <w:t xml:space="preserve">здравоохранения на: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 </w:t>
              <w:br/>
              <w:t xml:space="preserve">материально- </w:t>
              <w:br/>
              <w:t xml:space="preserve">технической </w:t>
              <w:br/>
              <w:t xml:space="preserve">базы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</w:t>
              <w:br/>
              <w:t xml:space="preserve">современных   </w:t>
              <w:br/>
              <w:t xml:space="preserve">информационных </w:t>
              <w:br/>
              <w:t xml:space="preserve">систем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еиспользованных средств   </w:t>
              <w:br/>
              <w:t xml:space="preserve">на начало отчетного год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о средст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о средст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щено средств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еиспользованных средств   </w:t>
              <w:br/>
              <w:t xml:space="preserve">на конец отчетного перио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  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  __________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       (тел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состав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84BB6EBCFD0D1D46A3F25EB54583B0154A9CAF95EEBD0303A81841530024D69FDEE2972B2D0CwEAFG" TargetMode="External"/><Relationship Id="rId3" Type="http://schemas.openxmlformats.org/officeDocument/2006/relationships/hyperlink" Target="consultantplus://offline/ref=581A84BB6EBCFD0D1D46A3F25EB54583B0154791A49AEEBD0303A81841530024D69FDEE2972B2D0FwEA9G" TargetMode="External"/><Relationship Id="rId4" Type="http://schemas.openxmlformats.org/officeDocument/2006/relationships/hyperlink" Target="consultantplus://offline/ref=581A84BB6EBCFD0D1D46A3F25EB54583B0154791A49AEEBD0303A81841530024D69FDEE2972B2D0AwEABG" TargetMode="External"/><Relationship Id="rId5" Type="http://schemas.openxmlformats.org/officeDocument/2006/relationships/hyperlink" Target="consultantplus://offline/ref=581A84BB6EBCFD0D1D46A3F25EB54583B0154791A49AEEBD0303A81841530024D69FDEE2972B2D08wEAAG" TargetMode="External"/><Relationship Id="rId6" Type="http://schemas.openxmlformats.org/officeDocument/2006/relationships/hyperlink" Target="consultantplus://offline/ref=581A84BB6EBCFD0D1D46A3F25EB54583B0164D99AA9AEEBD0303A81841w5A3G" TargetMode="External"/><Relationship Id="rId7" Type="http://schemas.openxmlformats.org/officeDocument/2006/relationships/hyperlink" Target="consultantplus://offline/ref=581A84BB6EBCFD0D1D46A3F25EB54583B0154A9CAF95EEBD0303A81841530024D69FDEE2972B2D0DwEA9G" TargetMode="External"/><Relationship Id="rId8" Type="http://schemas.openxmlformats.org/officeDocument/2006/relationships/hyperlink" Target="consultantplus://offline/ref=581A84BB6EBCFD0D1D46A3F25EB54583B0154791A49AEEBD0303A81841530024D69FDEE2972B2D0AwEABG" TargetMode="External"/><Relationship Id="rId9" Type="http://schemas.openxmlformats.org/officeDocument/2006/relationships/hyperlink" Target="consultantplus://offline/ref=581A84BB6EBCFD0D1D46A3F25EB54583B0154791A49AEEBD0303A81841530024D69FDEE2972B2D08wEAAG" TargetMode="External"/><Relationship Id="rId10" Type="http://schemas.openxmlformats.org/officeDocument/2006/relationships/hyperlink" Target="consultantplus://offline/ref=581A84BB6EBCFD0D1D46A3F25EB54583B0154791A49AEEBD0303A81841530024D69FDEE2972B2D0AwEA2G" TargetMode="External"/><Relationship Id="rId11" Type="http://schemas.openxmlformats.org/officeDocument/2006/relationships/hyperlink" Target="consultantplus://offline/ref=581A84BB6EBCFD0D1D46A3F25EB54583B0154791A49AEEBD0303A81841530024D69FDEE2972B2D0BwEADG" TargetMode="External"/><Relationship Id="rId12" Type="http://schemas.openxmlformats.org/officeDocument/2006/relationships/hyperlink" Target="consultantplus://offline/ref=581A84BB6EBCFD0D1D46A3F25EB54583B0154791A49AEEBD0303A81841530024D69FDEE2972B2D0AwEA2G" TargetMode="External"/><Relationship Id="rId13" Type="http://schemas.openxmlformats.org/officeDocument/2006/relationships/hyperlink" Target="consultantplus://offline/ref=581A84BB6EBCFD0D1D46A3F25EB54583B0154791A49AEEBD0303A81841530024D69FDEE2972B2D0BwEACG" TargetMode="External"/><Relationship Id="rId14" Type="http://schemas.openxmlformats.org/officeDocument/2006/relationships/hyperlink" Target="consultantplus://offline/ref=581A84BB6EBCFD0D1D46A3F25EB54583B0154791A49AEEBD0303A81841530024D69FDEE2972B2D0BwEACG" TargetMode="External"/><Relationship Id="rId15" Type="http://schemas.openxmlformats.org/officeDocument/2006/relationships/hyperlink" Target="consultantplus://offline/ref=581A84BB6EBCFD0D1D46A3F25EB54583B0154791A49AEEBD0303A81841530024D69FDEE2972B2D0AwEA2G" TargetMode="External"/><Relationship Id="rId16" Type="http://schemas.openxmlformats.org/officeDocument/2006/relationships/hyperlink" Target="consultantplus://offline/ref=581A84BB6EBCFD0D1D46A3F25EB54583B0154791A49AEEBD0303A81841530024D69FDEE2972B2D0BwEAAG" TargetMode="External"/><Relationship Id="rId17" Type="http://schemas.openxmlformats.org/officeDocument/2006/relationships/hyperlink" Target="consultantplus://offline/ref=581A84BB6EBCFD0D1D46A3F25EB54583B0154791A49AEEBD0303A81841530024D69FDEE2972B2D0BwEA8G" TargetMode="External"/><Relationship Id="rId18" Type="http://schemas.openxmlformats.org/officeDocument/2006/relationships/hyperlink" Target="consultantplus://offline/ref=581A84BB6EBCFD0D1D46A3F25EB54583B0154791A49AEEBD0303A81841530024D69FDEE2972B2D0BwEAEG" TargetMode="External"/><Relationship Id="rId19" Type="http://schemas.openxmlformats.org/officeDocument/2006/relationships/hyperlink" Target="consultantplus://offline/ref=581A84BB6EBCFD0D1D46A3F25EB54583B0154791A49AEEBD0303A81841530024D69FDEE2972B2D0BwEAFG" TargetMode="External"/><Relationship Id="rId20" Type="http://schemas.openxmlformats.org/officeDocument/2006/relationships/hyperlink" Target="consultantplus://offline/ref=581A84BB6EBCFD0D1D46A3F25EB54583B0154791A49AEEBD0303A81841530024D69FDEE2972B2D0AwEA3G" TargetMode="External"/><Relationship Id="rId21" Type="http://schemas.openxmlformats.org/officeDocument/2006/relationships/hyperlink" Target="consultantplus://offline/ref=581A84BB6EBCFD0D1D46A3F25EB54583B0154791A49AEEBD0303A81841530024D69FDEE2972B2D0BwEADG" TargetMode="External"/><Relationship Id="rId22" Type="http://schemas.openxmlformats.org/officeDocument/2006/relationships/hyperlink" Target="consultantplus://offline/ref=581A84BB6EBCFD0D1D46A3F25EB54583B0154791A49AEEBD0303A81841530024D69FDEE2972B2D0BwEAAG" TargetMode="External"/><Relationship Id="rId23" Type="http://schemas.openxmlformats.org/officeDocument/2006/relationships/hyperlink" Target="consultantplus://offline/ref=581A84BB6EBCFD0D1D46A3F25EB54583B0154791A49AEEBD0303A81841530024D69FDEE2972B2D0BwEABG" TargetMode="External"/><Relationship Id="rId24" Type="http://schemas.openxmlformats.org/officeDocument/2006/relationships/hyperlink" Target="consultantplus://offline/ref=581A84BB6EBCFD0D1D46A3F25EB54583B0154791A49AEEBD0303A81841530024D69FDEE2972B2D0BwEA8G" TargetMode="External"/><Relationship Id="rId25" Type="http://schemas.openxmlformats.org/officeDocument/2006/relationships/hyperlink" Target="consultantplus://offline/ref=581A84BB6EBCFD0D1D46A3F25EB54583B0154791A49AEEBD0303A81841530024D69FDEE2972B2D0BwEA9G" TargetMode="External"/><Relationship Id="rId26" Type="http://schemas.openxmlformats.org/officeDocument/2006/relationships/hyperlink" Target="consultantplus://offline/ref=581A84BB6EBCFD0D1D46A3F25EB54583B0154791A49AEEBD0303A81841530024D69FDEE2972B2D0BwEAEG" TargetMode="External"/><Relationship Id="rId27" Type="http://schemas.openxmlformats.org/officeDocument/2006/relationships/hyperlink" Target="consultantplus://offline/ref=581A84BB6EBCFD0D1D46A3F25EB54583B0154791A49AEEBD0303A81841530024D69FDEE2972B2D0BwEAFG" TargetMode="External"/><Relationship Id="rId28" Type="http://schemas.openxmlformats.org/officeDocument/2006/relationships/hyperlink" Target="consultantplus://offline/ref=581A84BB6EBCFD0D1D46A3F25EB54583B0154791A49AEEBD0303A81841530024D69FDEE2972B2D08wEA2G" TargetMode="External"/><Relationship Id="rId29" Type="http://schemas.openxmlformats.org/officeDocument/2006/relationships/hyperlink" Target="consultantplus://offline/ref=581A84BB6EBCFD0D1D46A3F25EB54583B0154791A49AEEBD0303A81841530024D69FDEE2972B2D09wEA9G" TargetMode="External"/><Relationship Id="rId30" Type="http://schemas.openxmlformats.org/officeDocument/2006/relationships/hyperlink" Target="consultantplus://offline/ref=581A84BB6EBCFD0D1D46A3F25EB54583B0154791A49AEEBD0303A81841530024D69FDEE2972B2D08wEA3G" TargetMode="External"/><Relationship Id="rId31" Type="http://schemas.openxmlformats.org/officeDocument/2006/relationships/hyperlink" Target="consultantplus://offline/ref=581A84BB6EBCFD0D1D46A3F25EB54583B0154791A49AEEBD0303A81841530024D69FDEE2972B2D09wEAAG" TargetMode="External"/><Relationship Id="rId32" Type="http://schemas.openxmlformats.org/officeDocument/2006/relationships/hyperlink" Target="consultantplus://offline/ref=581A84BB6EBCFD0D1D46A3F25EB54583B0154791A49AEEBD0303A81841530024D69FDEE2972B2D09wEABG" TargetMode="External"/><Relationship Id="rId33" Type="http://schemas.openxmlformats.org/officeDocument/2006/relationships/hyperlink" Target="consultantplus://offline/ref=581A84BB6EBCFD0D1D46A3F25EB54583B0154791A49AEEBD0303A81841530024D69FDEE2972B2D09wEA8G" TargetMode="External"/><Relationship Id="rId34" Type="http://schemas.openxmlformats.org/officeDocument/2006/relationships/hyperlink" Target="consultantplus://offline/ref=581A84BB6EBCFD0D1D46A3F25EB54583B4144898AD97B3B70B5AA41Aw4A6G" TargetMode="External"/><Relationship Id="rId35" Type="http://schemas.openxmlformats.org/officeDocument/2006/relationships/hyperlink" Target="consultantplus://offline/ref=581A84BB6EBCFD0D1D46A3F25EB54583B4144898AD97B3B70B5AA41Aw4A6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5:00Z</dcterms:created>
  <dc:creator>ConsultantPlus</dc:creator>
  <dc:description/>
  <dc:language>en-US</dc:language>
  <cp:lastModifiedBy>Sidore</cp:lastModifiedBy>
  <dcterms:modified xsi:type="dcterms:W3CDTF">2012-07-16T17:55:00Z</dcterms:modified>
  <cp:revision>2</cp:revision>
  <dc:subject/>
  <dc:title>Зарегистрировано в Минюсте России 16 мая 2012 г</dc:title>
</cp:coreProperties>
</file>