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мая 2014 г. N 48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ОГРАММУ ГОСУДАРСТВЕННЫХ ГАРАНТИЙ БЕСПЛАТ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ГРАЖДАНАМ МЕДИЦИНСКОЙ ПОМОЩИ НА 2014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НА ПЛАНОВЫЙ ПЕРИОД 2015 И 2016 Г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бесплатного оказания гражданам медицинской помощи на 2014 год и на плановый период 2015 и 2016 годов, утвержденную постановлением Правительства Российской Федерации от 18 октября 2013 г. N 932 "О программе государственных гарантий бесплатного оказания гражданам медицинской помощи на 2014 год и на плановый период 2015 и 2016 годов" (Собрание законодательства Российской Федерации, 2013, N 43, ст. 555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bookmarkStart w:id="1" w:name="Par22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я 2014 г. N 48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ИЗМЕН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ТОРЫЕ ВНОСЯТСЯ В ПРОГРАММУ ГОСУДАРСТВЕННЫХ ГАРАН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СПЛАТНОГО ОКАЗАНИЯ ГРАЖДАНАМ МЕДИЦИН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ГОД И НА ПЛАНОВЫЙ ПЕРИОД 2015 И 2016 Г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разделе I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абзаце тринадцатом</w:t>
        </w:r>
      </w:hyperlink>
      <w:r>
        <w:rPr/>
        <w:t xml:space="preserve"> слова "является частью специализированной медицинской помощи и" заменить словами ", являющаяся частью специализированной медицинской помощи,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абзац четыр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который содержит в том числе методы лечения и источники финансового обеспечения высокотехнологичной медицинской помощи. До 1 января 2015 г. применяется перечень видов высокотехнологичной медицинской помощи, утвержденный Министерством здравоохранения Российской Федерации, а с 1 января 2015 г. - перечень видов высокотехнологичной медицинской помощи, предусмотренный в рамках Программы.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6">
        <w:r>
          <w:rPr>
            <w:rStyle w:val="InternetLink"/>
            <w:color w:val="0000FF"/>
          </w:rPr>
          <w:t>разделе IV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за исключением высокотехнологичной медицинской помощи в 2014 году" заменить словами "в том числе высокотехнологичная медицинская помощь, являющаяся частью специализированной медицинской помощи, включенная до 1 января 2015 г. в перечень видов высокотехнологичной медицинской помощи, финансовое обеспечение которых осуществляется за счет средств обязательного медицинского страхования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существляется финансовое обеспечение мероприятий по диспансеризации и профилактическим медицинским осмотрам отдельных категорий граждан, указанных в разделе III Программы, медицинской реабилитации, осуществляемой в медицинских организациях, а также по применению вспомогательных репродуктивных технологий (экстракорпорального оплодотворения), включая лекарственное обеспечение в соответствии с законодательством Российской Федерации, за исключением вспомогательных репродуктивных технологий (экстракорпорального оплодотворения), включенных в перечень видов высокотехнологичной медицинской помощи, финансовое обеспечение которых до 1 января 2015 г. осуществляется за счет бюджетных ассигнований федерального бюджета и бюджетов субъектов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9">
        <w:r>
          <w:rPr>
            <w:rStyle w:val="InternetLink"/>
            <w:color w:val="0000FF"/>
          </w:rPr>
          <w:t>абзац две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ысокотехнологичной медицинской помощи, являющейся частью специализированной медицинской помощи, включенной в перечень видов высокотехнологичной медицинской помощи, финансовое обеспечение которых до 1 января 2015 г. осуществляется за счет бюджетных ассигнований федерального бюджета и бюджетов субъектов Российской Федерации, в том числе путем предоставления субсидий бюджетам субъектов Российской Федерации;"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25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7DF046BF4F7E72F4F877B04948C923AB08171D1158BA40EBCB789B03FB33652C6F52D7ED3F7Bi9q0H" TargetMode="External"/><Relationship Id="rId3" Type="http://schemas.openxmlformats.org/officeDocument/2006/relationships/hyperlink" Target="consultantplus://offline/ref=6CBC7DF046BF4F7E72F4F877B04948C923AB08171D1158BA40EBCB789B03FB33652C6F52D7ED3F78i9q7H" TargetMode="External"/><Relationship Id="rId4" Type="http://schemas.openxmlformats.org/officeDocument/2006/relationships/hyperlink" Target="consultantplus://offline/ref=6CBC7DF046BF4F7E72F4F877B04948C923AB08171D1158BA40EBCB789B03FB33652C6F52D7ED3F79i9q2H" TargetMode="External"/><Relationship Id="rId5" Type="http://schemas.openxmlformats.org/officeDocument/2006/relationships/hyperlink" Target="consultantplus://offline/ref=6CBC7DF046BF4F7E72F4F877B04948C923AB08171D1158BA40EBCB789B03FB33652C6F52D7ED3F79i9q3H" TargetMode="External"/><Relationship Id="rId6" Type="http://schemas.openxmlformats.org/officeDocument/2006/relationships/hyperlink" Target="consultantplus://offline/ref=6CBC7DF046BF4F7E72F4F877B04948C923AB08171D1158BA40EBCB789B03FB33652C6F52D7ED3F7Di9q4H" TargetMode="External"/><Relationship Id="rId7" Type="http://schemas.openxmlformats.org/officeDocument/2006/relationships/hyperlink" Target="consultantplus://offline/ref=6CBC7DF046BF4F7E72F4F877B04948C923AB08171D1158BA40EBCB789B03FB33652C6F52D7ED3F7Di9q3H" TargetMode="External"/><Relationship Id="rId8" Type="http://schemas.openxmlformats.org/officeDocument/2006/relationships/hyperlink" Target="consultantplus://offline/ref=6CBC7DF046BF4F7E72F4F877B04948C923AB08171D1158BA40EBCB789B03FB33652C6F52D7ED3F7Di9q0H" TargetMode="External"/><Relationship Id="rId9" Type="http://schemas.openxmlformats.org/officeDocument/2006/relationships/hyperlink" Target="consultantplus://offline/ref=6CBC7DF046BF4F7E72F4F877B04948C923AB08171D1158BA40EBCB789B03FB33652C6F52D7ED3F72i9q2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9:00Z</dcterms:created>
  <dc:creator>ConsultantPlus</dc:creator>
  <dc:description/>
  <dc:language>en-US</dc:language>
  <cp:lastModifiedBy>Victor</cp:lastModifiedBy>
  <dcterms:modified xsi:type="dcterms:W3CDTF">2014-07-11T10:29:00Z</dcterms:modified>
  <cp:revision>2</cp:revision>
  <dc:subject/>
  <dc:title>Постановление Правительства РФ от 29.05.2014 N 489"О внесении изменений в Программу государственных гарантий бесплатного оказания гражданам медицинской помощи на 2014 год и на плановый период 2015 и 2016 годов"</dc:title>
</cp:coreProperties>
</file>