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февраля 2011 г. N 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ФИНАНСОВОГО ОБЕСПЕЧЕНИЯ В 2011 - 2012 ГОДАХ РЕГИОНАЛЬНЫХ</w:t>
      </w:r>
    </w:p>
    <w:p>
      <w:pPr>
        <w:pStyle w:val="ConsPlusTitle"/>
        <w:widowControl/>
        <w:jc w:val="center"/>
        <w:rPr/>
      </w:pPr>
      <w:r>
        <w:rPr/>
        <w:t>ПРОГРАММ МОДЕРНИЗАЦИИ ЗДРАВООХРАНЕНИЯ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ЗА СЧЕТ СРЕДСТВ, ПРЕДОСТАВЛЯЕМЫХ ИЗ БЮДЖЕТА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Постановлений Правительства РФ от 06.04.2012 </w:t>
      </w:r>
      <w:hyperlink r:id="rId2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5.05.2012 </w:t>
      </w:r>
      <w:hyperlink r:id="rId3">
        <w:r>
          <w:rPr>
            <w:rStyle w:val="InternetLink"/>
            <w:color w:val="0000FF"/>
          </w:rPr>
          <w:t>N 463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Министерству здравоохранения и социального развития Российской Федерации совместно с Федеральным фондом обязательного медицинского страхования давать разъяснения по применению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февраля 2011 г. N 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ФИНАНСОВОГО ОБЕСПЕЧЕНИЯ В 2011 - 2012 ГОДАХ РЕГИОНАЛЬНЫХ</w:t>
      </w:r>
    </w:p>
    <w:p>
      <w:pPr>
        <w:pStyle w:val="ConsPlusTitle"/>
        <w:widowControl/>
        <w:jc w:val="center"/>
        <w:rPr/>
      </w:pPr>
      <w:r>
        <w:rPr/>
        <w:t>ПРОГРАММ МОДЕРНИЗАЦИИ ЗДРАВООХРАНЕНИЯ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ЗА СЧЕТ СРЕДСТВ, ПРЕДОСТАВЛЯЕМЫХ ИЗ БЮДЖЕТА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Постановлений Правительства РФ от 06.04.2012 </w:t>
      </w:r>
      <w:hyperlink r:id="rId7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5.05.2012 </w:t>
      </w:r>
      <w:hyperlink r:id="rId8">
        <w:r>
          <w:rPr>
            <w:rStyle w:val="InternetLink"/>
            <w:color w:val="0000FF"/>
          </w:rPr>
          <w:t>N 463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предоставления и расходования в 2011 и 2012 годах субсидий из бюджета Федерального фонда обязательного медицинского страхования (далее - Фонд) на реализацию региональных программ модернизации здравоохранения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Субсидии предоставляются из бюджета Фонда бюджетам территориальных фондов обязательного медицинского страхования (далее - территориальный фонд) на софинансирование расходных обязательств субъектов Российской Федерации, связанных с реализацией региональных программ модернизации здравоохранения субъектов Российской Федерации (далее - субсидии).</w:t>
      </w:r>
    </w:p>
    <w:p>
      <w:pPr>
        <w:pStyle w:val="ConsPlusNormal"/>
        <w:widowControl/>
        <w:ind w:firstLine="540"/>
        <w:jc w:val="both"/>
        <w:rPr/>
      </w:pPr>
      <w:r>
        <w:rPr/>
        <w:t>3. Субсидии предоставляются в пределах бюджетных ассигнований, предусмотренных в бюджете Фонда на 2011 и 2012 годы, и в соответствии с соглашениями, заключенными Министерством здравоохранения и социального развития Российской Федерации, Фондом и высшими исполнительными органами государственной власти субъектов Российской Федерации (далее - соглашение), на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утвержденной высшим исполнительным органом государственной власти субъекта Российской Федерации региональной программы модернизации здравоохранения субъекта Российской Федерации с обоснованием стоимости мероприятий, предусмотренных указанной программой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предусмотренных в бюджете субъекта Российской Федерации на 2011 и 2012 годы бюджетных ассигнований на финансовое обеспечение: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ой программы модернизации здравоохранения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дравоохранения в объеме не менее фактических расходов на здравоохранение в 2010 году (за исключением расходов, осуществляемых за счет межбюджетных трансфертов, предоставляемых из федерального бюджета)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сведений о размере субсидии по направлениям расходования и графика ее перечисления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сведений о размере иных межбюджетных трансфертов, предоставляемых бюджету субъекта Российской Федерации, и графика их перечисл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обязательства уполномоченного органа исполнительной власти субъекта Российской Федерации соблюдать порядок и сроки представления отчетности о реализации региональной программы модернизации здравоохранения субъекта Российской Федерации с учетом требований, предусмотренных </w:t>
      </w:r>
      <w:hyperlink r:id="rId9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) обязательства территориального фонда соблюдать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представления отчетности об использовании субсидии с учетом требований, предусмотренных </w:t>
      </w:r>
      <w:hyperlink r:id="rId11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4. Распределение субсидий по субъектам Российской Федерации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еречисление субсидий на цели, предусмотренные </w:t>
      </w:r>
      <w:hyperlink r:id="rId12">
        <w:r>
          <w:rPr>
            <w:rStyle w:val="InternetLink"/>
            <w:color w:val="0000FF"/>
          </w:rPr>
          <w:t>частью 3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, в сроки и объемах, которые установлены соглашениями, осуществляется из бюджета Фонда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в бюджеты территориаль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6. На основании соглашения Фонд оформляет и направляет территориальному фонду уведомление по расчетам между бюджетами по межбюджетным трансфертам на сумму утвержденной Правительством Российской Федерации субсидии. После получения уведомления территориальный фонд вносит соответствующие изменения в бюджетную роспись бюджета территориаль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7. Субсидия является источником финансового обеспечения следующих расходов бюджета территориального фонда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предоставление иных межбюджетных трансфертов бюджетам субъектов Российской Федерации на цели, предусмотренные </w:t>
      </w:r>
      <w:hyperlink r:id="rId14">
        <w:r>
          <w:rPr>
            <w:rStyle w:val="InternetLink"/>
            <w:color w:val="0000FF"/>
          </w:rPr>
          <w:t>пунктом 1</w:t>
        </w:r>
      </w:hyperlink>
      <w:r>
        <w:rPr/>
        <w:t xml:space="preserve"> (в том числе приобретение санитарного транспорта, оснащение санитарного транспорта бортовой аппаратурой спутниковой навигации ГЛОНАСС или ГЛОНАСС/GPS на базе многофункциональных приемных устройств, оборудование станций (отделений) скорой медицинской помощи навигационно-информационным оборудованием для мониторинга и управления санитарным транспортом, функционирующим с использованием систем ГЛОНАСС или ГЛОНАСС/GPS, а также приобретение аппаратно-программных комплексов, функционирующих с использованием спутниковых навигационных технологий, для обеспечения функций диспетчеризации санитарного транспорта) и </w:t>
      </w:r>
      <w:hyperlink r:id="rId15">
        <w:r>
          <w:rPr>
            <w:rStyle w:val="InternetLink"/>
            <w:color w:val="0000FF"/>
          </w:rPr>
          <w:t>пунктом 2 части 3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4.2012 N 286)</w:t>
      </w:r>
    </w:p>
    <w:p>
      <w:pPr>
        <w:pStyle w:val="ConsPlusNormal"/>
        <w:widowControl/>
        <w:ind w:firstLine="540"/>
        <w:jc w:val="both"/>
        <w:rPr/>
      </w:pPr>
      <w:r>
        <w:rPr/>
        <w:t>б) оплата работ и услуг в соответствии с договорами о финансовом обеспечении обязательного медицинского страхования, заключаемыми территориальным фондом и страховыми медицинскими организациями (при отсутствии на территории субъекта Российской Федерации таких организаций - в соответствии с договорами на оказание и оплату медицинской помощи по обязательному медицинскому страхованию, заключаемыми территориальным фондом и медицинскими организациями), в части внедрения стандартов медицинской помощи, повышения доступности амбулаторной медицинской помощи, в том числе предоставляемой врачами-специалистами (далее - внедрение стандартов и повышение доступности амбулаторной медицинской помощ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Иные межбюджетные трансферты не позднее 3 рабочих дней после получения субсидий из бюджета Фонда перечисляются из бюджетов территориальных фондов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 в бюджеты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Операции по расходам бюджетов субъектов Российской Федерации, источником финансового обеспечения которых являются иные межбюджетные трансферты, учитываются на лицевых счетах, открытых получателям средств бюджетов субъектов Российской Федерации в финансовых органах субъектов Российской Федерации или территориальных органах Федерального казначейства в случае заключения соглашений территориальными органами Федерального казначейства и высшими исполнительными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иных межбюджетных трансфертов из бюджетов субъектов Российской Федерации в местные бюджеты операции по расходам местных бюджетов, источником финансового обеспечения которых являются иные межбюджетные трансферты, учитываются на лицевых счетах, открытых получателям средств местных бюджетов в финансовых органах муниципальных образований или территориальных органах Федерального казначейства в случае заключения соглашений органами Федерального казначейства и местными администрациями.</w:t>
      </w:r>
    </w:p>
    <w:p>
      <w:pPr>
        <w:pStyle w:val="ConsPlusNormal"/>
        <w:widowControl/>
        <w:ind w:firstLine="540"/>
        <w:jc w:val="both"/>
        <w:rPr/>
      </w:pPr>
      <w:r>
        <w:rPr/>
        <w:t>10. Средства на внедрение стандартов и повышение доступности амбулаторной медицинской помощи предоставляются страховым медицинским организациям (при их отсутствии на территории субъекта Российской Федерации - непосредственно медицинским организациям) при наличии заключенных страховыми медицинскими организациями (при их отсутствии - территориальным фондом) и медицинскими организациями договоров на оказание и оплату медицинской помощи по обязательному медицинскому страхованию, в которых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мероприятия, осуществляемые медицинской организацией за счет средств, полученных на внедрение стандартов и повышение доступности амбулаторной медицинской помощ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стационарной и амбулаторной медицинской помощи с учетом внедрения стандартов ее оказания, включая обеспечение лекарственными препаратами и расходными материалами, необходимыми для проведения диагностических и лечебных мероприятий при оказании стационарной и амбулатор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укомплектованности медицинских организаций врачами-специалистами и специалистами со средним медицинским образованием, оказывающими амбулаторную медицинск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ориентированной на результаты деятельности системы оплаты труда врачей-специалистов и специалистов со средним медицинским образованием, оказывающих амбулаторную медицинск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б) условия использования средств, полученных на повышение доступности амбулаторной медицинской помощ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не менее 70 процентов указанных средств на оплату труда врачей-специалистов и специалистов со средним медицинским образованием, оказывающих амбулаторную медицинск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не более 30 процентов указанных средств на обеспечение лекарственными препаратами и расходными материалами, необходимыми для проведения диагностических и лечебных мероприятий при оказании амбулатор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Для получения средств на внедрение стандартов и повышение доступности амбулаторной медицинской помощи страховые медицинские организации ежемесячно формируют заявки в территориальные фонды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19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Фонд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Территориальные фонды не позднее 3 рабочих дней после получения указанных в </w:t>
      </w:r>
      <w:hyperlink r:id="rId20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 заявок в соответствии с договором о финансовом обеспечении обязательного медицинского страхования перечисляют соответствующие средства страховым медицинским организациям. Территориальные фонды вправе предоставлять указанные средства в порядке авансирования. Средства, предоставляемые в виде авансовых платежей, засчитываются при последующем предоставлении средств в соответствии с реестрами счетов и счетами медицинской организации на оплату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Страховая медицинская организация (при ее отсутствии - территориальный фонд) перечисляет средства на внедрение стандартов и повышение доступности амбулаторной медицинской помощи в срок не позднее 2 рабочих дней со дня их получения:</w:t>
      </w:r>
    </w:p>
    <w:p>
      <w:pPr>
        <w:pStyle w:val="ConsPlusNormal"/>
        <w:widowControl/>
        <w:ind w:firstLine="540"/>
        <w:jc w:val="both"/>
        <w:rPr/>
      </w:pPr>
      <w:r>
        <w:rPr/>
        <w:t>а) на счет медицинской организации, являющейся автономным учреждением, открытый в кредитной организации, или на лицевой счет этой организации, открытый в территориальном органе Федерального казначейства или финансовом органе субъекта Российской Федерации либ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на лицевой счет медицинской организации, являющейся бюджетным учреждением, открытый в территориальном органе Федерального казначейства или финансовом органе субъекта Российской Федерации либ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на счет по учету средств федерального бюджета, бюджета субъекта Российской Федерации, бюджета муниципального образования и доведения до медицинской организации, являющейся казенным учреждением, лимитов бюджетных обязательств в размере поступивших в соответствующий бюджет указанных средств. Средства, перечисляемые до 1 января 2012 г. медицинской организации, являющейся казенным учреждением, подлежат отражению на лицевом счете получателя бюджетных средств, открытом в территориальном органе Федерального казначейства (в соответствующем разделе для учета операций по приносящей доход деятельности), либо на лицевом счете, открытом этой организации в финансовом органе субъекта Российской Федерации либо муниципального образования, в порядке, предусмотренном для учета операций со средствами от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Страховые медицинские организации (при их отсутствии - территориальные фонды) и медицинские организации отражают обособленно в бухгалтерском учете поступление и расходование средств в рамках региональных программ модернизации здравоохранения субъектов Российской Федерации и ежемесячно представляют соответственно в территориальные фонды и страховые медицинские организации отчеты о поступлении и расходовании средств в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23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Фонд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Операции по перечислению (поступлению) средств из бюджета Фонда в бюджеты территориальных фондов, из бюджетов территориальных фондов в бюджеты субъектов Российской Федерации и страховым медицинским организациям, из бюджетов субъектов Российской Федерации в бюджеты муниципальных образований учитываются по кодам бюджетной классификации Российской Федерации в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Уполномоченный орган исполнительной власти субъекта Российской Федерации ежемесячно, до 15-го числа (включительно), представляет в Министерство здравоохранения и социального развития Российской Федерации, Фонд и территориальный фонд отчет о ходе реализации мероприятий региональной программы модернизации здравоохранения субъекта Российской Федерации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26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7. Уполномоченный орган исполнительной власти субъекта Российской Федерации представляет ежемесячно, до 10-го числа (включительно), в территориальный фонд отчет об использовании субсидии. Территориальный фонд представляет ежемесячно, до 15-го числа (включительно), в Фонд отчет об использовании субсидии.</w:t>
      </w:r>
    </w:p>
    <w:p>
      <w:pPr>
        <w:pStyle w:val="ConsPlusNormal"/>
        <w:widowControl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и </w:t>
      </w:r>
      <w:hyperlink r:id="rId28">
        <w:r>
          <w:rPr>
            <w:rStyle w:val="InternetLink"/>
            <w:color w:val="0000FF"/>
          </w:rPr>
          <w:t>форма</w:t>
        </w:r>
      </w:hyperlink>
      <w:r>
        <w:rPr/>
        <w:t xml:space="preserve"> указанных отчетов устанавливаются Фондом.</w:t>
      </w:r>
    </w:p>
    <w:p>
      <w:pPr>
        <w:pStyle w:val="ConsPlusNormal"/>
        <w:widowControl/>
        <w:ind w:firstLine="540"/>
        <w:jc w:val="both"/>
        <w:rPr/>
      </w:pPr>
      <w:r>
        <w:rPr/>
        <w:t>18. Фонд по согласованию с Министерством здравоохранения и социального развития Российской Федерации вправе приостанавливать предоставление субсидии при несоблюдении субъектом Российской Федерации условий соглашения, перечня и сроков реализации мероприятий, установленных региональной программой модернизации здравоохранения субъекта Российской Федерации, а также при превышении объемов субсидий, выделенных для финансового обеспечения указанных мероприятий, вплоть до устранения оснований для такого приостановлен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5.2012 N 46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если указанные нарушения не устранены в течение более 2 месяцев, Фонд по согласованию с Министерством здравоохранения и социального развития Российской Федерации вправе уменьшить установленный размер субсидии на разницу между установленным размером и размером субсидии, предоставленной Фондом на день принятия решения о приостановлении предоставления субсидии, с возможностью использования высвобождающихся средств на цели, предусмотренные </w:t>
      </w:r>
      <w:hyperlink r:id="rId30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9. В целях стимулирования субъектов Российской Федерации, обеспечивших лучшие показатели реализации региональных программ модернизации здравоохранения субъектов Российской Федерации, размер субсидий, предоставляемых указанным субъектам Российской Федерации, увеличивается по итогам 2011 года и первой половины 2012 года в соответствии с </w:t>
      </w:r>
      <w:hyperlink r:id="rId31">
        <w:r>
          <w:rPr>
            <w:rStyle w:val="InternetLink"/>
            <w:color w:val="0000FF"/>
          </w:rPr>
          <w:t>критериями</w:t>
        </w:r>
      </w:hyperlink>
      <w:r>
        <w:rPr/>
        <w:t>, определяемыми Министерством здравоохранения и социального развития Российской Федерации. Дополнительные бюджетные ассигнования направляются на цели реализации программ модернизации здравоохранения субъектов Российской Федерации по решению органов исполнительной власти субъектов Российской Федерации с внесением соответствующих изменений в соглаш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 В случае нецелевого использования субсидии соответствующие средства подлежат возврату в бюджет Фонда и направляются на цели, предусмотренные </w:t>
      </w:r>
      <w:hyperlink r:id="rId3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0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5.2012 N 4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CE128A12151C601184CC61BEBE8A628735DDA3E7E4552FCDDB680F411A006A6F526341A0EA5DE0355M" TargetMode="External"/><Relationship Id="rId3" Type="http://schemas.openxmlformats.org/officeDocument/2006/relationships/hyperlink" Target="consultantplus://offline/ref=65FCE128A12151C601184CC61BEBE8A628735CD9397A4552FCDDB680F411A006A6F526341A0EA5DE0355M" TargetMode="External"/><Relationship Id="rId4" Type="http://schemas.openxmlformats.org/officeDocument/2006/relationships/hyperlink" Target="consultantplus://offline/ref=65FCE128A12151C601184CC61BEBE8A6287357DA3A7D4552FCDDB680F411A006A6F526341A0EA3DC0353M" TargetMode="External"/><Relationship Id="rId5" Type="http://schemas.openxmlformats.org/officeDocument/2006/relationships/hyperlink" Target="consultantplus://offline/ref=65FCE128A12151C601184CC61BEBE8A628735CD933704552FCDDB680F411A006A6F526341A0EA5DE0359M" TargetMode="External"/><Relationship Id="rId6" Type="http://schemas.openxmlformats.org/officeDocument/2006/relationships/hyperlink" Target="consultantplus://offline/ref=65FCE128A12151C601184CC61BEBE8A628735CD933704552FCDDB680F411A006A6F526341A0EA5DE0359M" TargetMode="External"/><Relationship Id="rId7" Type="http://schemas.openxmlformats.org/officeDocument/2006/relationships/hyperlink" Target="consultantplus://offline/ref=65FCE128A12151C601184CC61BEBE8A628735DDA3E7E4552FCDDB680F411A006A6F526341A0EA5DE0355M" TargetMode="External"/><Relationship Id="rId8" Type="http://schemas.openxmlformats.org/officeDocument/2006/relationships/hyperlink" Target="consultantplus://offline/ref=65FCE128A12151C601184CC61BEBE8A628735CD9397A4552FCDDB680F411A006A6F526341A0EA5DE0355M" TargetMode="External"/><Relationship Id="rId9" Type="http://schemas.openxmlformats.org/officeDocument/2006/relationships/hyperlink" Target="consultantplus://offline/ref=65FCE128A12151C601184CC61BEBE8A628735CD933704552FCDDB680F411A006A6F526341A0EA5DA0356M" TargetMode="External"/><Relationship Id="rId10" Type="http://schemas.openxmlformats.org/officeDocument/2006/relationships/hyperlink" Target="consultantplus://offline/ref=65FCE128A12151C601184CC61BEBE8A6287057DB38714552FCDDB680F411A006A6F526341A0EA5DF0352M" TargetMode="External"/><Relationship Id="rId11" Type="http://schemas.openxmlformats.org/officeDocument/2006/relationships/hyperlink" Target="consultantplus://offline/ref=65FCE128A12151C601184CC61BEBE8A628735CD933704552FCDDB680F411A006A6F526341A0EA5DA0357M" TargetMode="External"/><Relationship Id="rId12" Type="http://schemas.openxmlformats.org/officeDocument/2006/relationships/hyperlink" Target="consultantplus://offline/ref=65FCE128A12151C601184CC61BEBE8A6287357DA3A7D4552FCDDB680F411A006A6F526341A0EA3DF0354M" TargetMode="External"/><Relationship Id="rId13" Type="http://schemas.openxmlformats.org/officeDocument/2006/relationships/hyperlink" Target="consultantplus://offline/ref=65FCE128A12151C601184CC61BEBE8A6287350DB3C7B4552FCDDB680F411A006A6F526341A0EA5DF0351M" TargetMode="External"/><Relationship Id="rId14" Type="http://schemas.openxmlformats.org/officeDocument/2006/relationships/hyperlink" Target="consultantplus://offline/ref=65FCE128A12151C601184CC61BEBE8A6287357DA3A7D4552FCDDB680F411A006A6F526341A0EA3DF0355M" TargetMode="External"/><Relationship Id="rId15" Type="http://schemas.openxmlformats.org/officeDocument/2006/relationships/hyperlink" Target="consultantplus://offline/ref=65FCE128A12151C601184CC61BEBE8A6287357DA3A7D4552FCDDB680F411A006A6F526341A0EA3DF0356M" TargetMode="External"/><Relationship Id="rId16" Type="http://schemas.openxmlformats.org/officeDocument/2006/relationships/hyperlink" Target="consultantplus://offline/ref=65FCE128A12151C601184CC61BEBE8A628735DDA3E7E4552FCDDB680F411A006A6F526341A0EA5DE0355M" TargetMode="External"/><Relationship Id="rId17" Type="http://schemas.openxmlformats.org/officeDocument/2006/relationships/hyperlink" Target="consultantplus://offline/ref=65FCE128A12151C601184CC61BEBE8A6287350DB3C7B4552FCDDB680F411A006A6F526341A0EA5DF0351M" TargetMode="External"/><Relationship Id="rId18" Type="http://schemas.openxmlformats.org/officeDocument/2006/relationships/hyperlink" Target="consultantplus://offline/ref=65FCE128A12151C601184CC61BEBE8A6287057DB3F714552FCDDB680F411A006A6F526341A0EA5DF0350M" TargetMode="External"/><Relationship Id="rId19" Type="http://schemas.openxmlformats.org/officeDocument/2006/relationships/hyperlink" Target="consultantplus://offline/ref=65FCE128A12151C601184CC61BEBE8A6287057DB3F714552FCDDB680F411A006A6F526341A0EA5DC0352M" TargetMode="External"/><Relationship Id="rId20" Type="http://schemas.openxmlformats.org/officeDocument/2006/relationships/hyperlink" Target="consultantplus://offline/ref=65FCE128A12151C601184CC61BEBE8A628735CD933704552FCDDB680F411A006A6F526341A0EA5DD0358M" TargetMode="External"/><Relationship Id="rId21" Type="http://schemas.openxmlformats.org/officeDocument/2006/relationships/hyperlink" Target="consultantplus://offline/ref=65FCE128A12151C601184CC61BEBE8A6287350DB3C7B4552FCDDB680F411A006A6F526341A0EA5DF0351M" TargetMode="External"/><Relationship Id="rId22" Type="http://schemas.openxmlformats.org/officeDocument/2006/relationships/hyperlink" Target="consultantplus://offline/ref=65FCE128A12151C601184CC61BEBE8A6287057DB38714552FCDDB680F411A006A6F526341A0EA5DF0352M" TargetMode="External"/><Relationship Id="rId23" Type="http://schemas.openxmlformats.org/officeDocument/2006/relationships/hyperlink" Target="consultantplus://offline/ref=65FCE128A12151C601184CC61BEBE8A6287057DB38714552FCDDB680F411A006A6F526341A0EA4D90353M" TargetMode="External"/><Relationship Id="rId24" Type="http://schemas.openxmlformats.org/officeDocument/2006/relationships/hyperlink" Target="consultantplus://offline/ref=65FCE128A12151C601184CC61BEBE8A628735DDE3F7D4552FCDDB680F411A006A6F526341A0EA5DF0354M" TargetMode="External"/><Relationship Id="rId25" Type="http://schemas.openxmlformats.org/officeDocument/2006/relationships/hyperlink" Target="consultantplus://offline/ref=65FCE128A12151C601184CC61BEBE8A6287355DD387D4552FCDDB680F411A006A6F526341A0EA5DF0353M" TargetMode="External"/><Relationship Id="rId26" Type="http://schemas.openxmlformats.org/officeDocument/2006/relationships/hyperlink" Target="consultantplus://offline/ref=65FCE128A12151C601184CC61BEBE8A6287355DD387D4552FCDDB680F411A006A6F526341A0EA4DF0359M" TargetMode="External"/><Relationship Id="rId27" Type="http://schemas.openxmlformats.org/officeDocument/2006/relationships/hyperlink" Target="consultantplus://offline/ref=65FCE128A12151C601184CC61BEBE8A6287057DB38714552FCDDB680F411A006A6F526341A0EA5DF0352M" TargetMode="External"/><Relationship Id="rId28" Type="http://schemas.openxmlformats.org/officeDocument/2006/relationships/hyperlink" Target="consultantplus://offline/ref=65FCE128A12151C601184CC61BEBE8A6287057DB38714552FCDDB680F411A006A6F526330152M" TargetMode="External"/><Relationship Id="rId29" Type="http://schemas.openxmlformats.org/officeDocument/2006/relationships/hyperlink" Target="consultantplus://offline/ref=65FCE128A12151C601184CC61BEBE8A628735CD9397A4552FCDDB680F411A006A6F526341A0EA5DE0356M" TargetMode="External"/><Relationship Id="rId30" Type="http://schemas.openxmlformats.org/officeDocument/2006/relationships/hyperlink" Target="consultantplus://offline/ref=65FCE128A12151C601184CC61BEBE8A628735CD933704552FCDDB680F411A006A6F526341A0EA5DB0351M" TargetMode="External"/><Relationship Id="rId31" Type="http://schemas.openxmlformats.org/officeDocument/2006/relationships/hyperlink" Target="consultantplus://offline/ref=65FCE128A12151C601184CC61BEBE8A628735DD83C704552FCDDB680F411A006A6F526341A0EA5DE0358M" TargetMode="External"/><Relationship Id="rId32" Type="http://schemas.openxmlformats.org/officeDocument/2006/relationships/hyperlink" Target="consultantplus://offline/ref=65FCE128A12151C601184CC61BEBE8A628735CD933704552FCDDB680F411A006A6F526341A0EA5DB0351M" TargetMode="External"/><Relationship Id="rId33" Type="http://schemas.openxmlformats.org/officeDocument/2006/relationships/hyperlink" Target="consultantplus://offline/ref=65FCE128A12151C601184CC61BEBE8A628735CD9397A4552FCDDB680F411A006A6F526341A0EA5DE0357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06:00Z</dcterms:created>
  <dc:creator>ConsultantPlus</dc:creator>
  <dc:description/>
  <dc:language>en-US</dc:language>
  <cp:lastModifiedBy>Sidore</cp:lastModifiedBy>
  <dcterms:modified xsi:type="dcterms:W3CDTF">2012-07-15T17:06:00Z</dcterms:modified>
  <cp:revision>2</cp:revision>
  <dc:subject/>
  <dc:title>ПРАВИТЕЛЬСТВО РОССИЙСКОЙ ФЕДЕРАЦИИ</dc:title>
</cp:coreProperties>
</file>