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30 апреля 2013 г. N 13-2/10/2-31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МЕ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ДАРТОВ И ПОРЯДКОВ ОКАЗАНИЯ МЕДИЦИНСКОЙ ПОМОЩ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Министерство здравоохранения Российской Федерации по вопросу применения стандартов и порядков оказания медицинской помощи сообща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Закон) медицинская помощь организуется и оказывается в соответствии с </w:t>
      </w:r>
      <w:hyperlink r:id="rId3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обязательными для исполнения на территории Российской Федерации всеми медицинскими организациями, а также на основе </w:t>
      </w:r>
      <w:hyperlink r:id="rId4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месте с тем, с учетом территориальных особенностей, нормативными правовыми актами субъекта Российской Федерации могут быть установлены этапы (уровни) оказания медицинской помощи по стандарту. При применении стандартов следует также учитывать виды, условия и формы оказания медицинской помощи в медицинской организации соответствующего типа и уровн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ля оплаты медицинской помощи, оказываемой на основе стандартов, следует использовать способы, установленные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. N 1074 "О Программе государственных гарантий бесплатного оказания гражданам медицинской помощи на 2013 год и на плановый период 2014 и 2015 годов", с учетом </w:t>
      </w:r>
      <w:hyperlink r:id="rId6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Министерства здравоохранения Российской Федерации и Федерального фонда обязательного медицинского страхования (от 20 декабря 2012 г. N 14-6/10/2-5305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35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страховое обеспечение в соответствии с базовой программой обязательного медицинского страхования устанавливается исходя из </w:t>
      </w:r>
      <w:hyperlink r:id="rId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и </w:t>
      </w:r>
      <w:hyperlink r:id="rId9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инансовое обеспечение установленных </w:t>
      </w:r>
      <w:hyperlink r:id="rId1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на 2013 год и на плановый период 2014 и 2015 годов средних подушевых нормативов базовой программы обязательного медицинского страхования осуществляется за счет субвенций Федерального фонда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rPr/>
      </w:pPr>
      <w:hyperlink r:id="rId11">
        <w:r>
          <w:rPr>
            <w:rStyle w:val="InternetLink"/>
            <w:color w:val="0000FF"/>
          </w:rPr>
          <w:t>Стандарты</w:t>
        </w:r>
      </w:hyperlink>
      <w:r>
        <w:rPr/>
        <w:t xml:space="preserve"> медицинской помощи являются основой для установления размера страхового обеспечения территориальной программы обязательного медицинского страхования и расчета тарифов на оплату медицинской помощи по территориальной программ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арифы устанавливаются в зависимости от выбранного способа оплаты медицинской помощ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оплате стационарной медицинской помощи по тарифам, сформированным для клинико-статистических групп болезней (далее - КСГ), а также клинико-профильных групп (далее - КПГ), предлагается учитывать рекомендуемые коэффициенты относительной затратоемкости, а также коэффициент сложности курации пациента, коэффициент уровня оказания медицинской помощи и управленческий коэффициен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размер базовой ставки стоимости стационарной медицинской помощи в субъекте Российской Федерации в 2013 году включает стоимость стандартов медицинской помощи, которые реализовывались в рамках региональных программ модернизации здравоохранения в 2011, 2012 г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азмер коэффициента относительной затратоемкости КСГ или КПГ установлен также с учетом стоимости лечения заболеваний по </w:t>
      </w:r>
      <w:hyperlink r:id="rId12">
        <w:r>
          <w:rPr>
            <w:rStyle w:val="InternetLink"/>
            <w:color w:val="0000FF"/>
          </w:rPr>
          <w:t>стандартам</w:t>
        </w:r>
      </w:hyperlink>
      <w:r>
        <w:rPr/>
        <w:t xml:space="preserve"> медицинской помощи, утвержд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частью 4 статьи 37</w:t>
        </w:r>
      </w:hyperlink>
      <w:r>
        <w:rPr/>
        <w:t xml:space="preserve"> Закона стандарт медицинской помощи включает в себя усредненные показатели частоты и применения медицинских услуг, лекарственных препаратов, медицинских изделий, имплантируемых в организм человека, компонентов крови, видов лечебного питания, а также иные усредненные показатели, учитывающие особенности конкретного заболевания (состояни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превышение усредненных показателей, установленных стандартами медицинской помощи, допускается при условии наличия медицинских показаний с учетом индивидуальных особенностей пациента, особенностей течения заболевания, по назначению лечащего врача. Кроме того, при наличии показаний и по результатам лабораторных и инструментальных исследований могут проводиться дополнительные диагностические исследования, не включенные в стандарт. В целях обеспечения безопасности медицинской помощи, при развитии конкурирующего, фонового или сопутствующего заболевания, лечение данного заболевания осуществляется, исключая дублирование медицинских услуг.</w:t>
      </w:r>
    </w:p>
    <w:p>
      <w:pPr>
        <w:pStyle w:val="Normal"/>
        <w:widowControl w:val="false"/>
        <w:autoSpaceDE w:val="false"/>
        <w:ind w:firstLine="540"/>
        <w:rPr/>
      </w:pPr>
      <w:hyperlink r:id="rId14">
        <w:r>
          <w:rPr>
            <w:rStyle w:val="InternetLink"/>
            <w:color w:val="0000FF"/>
          </w:rPr>
          <w:t>Стандарты</w:t>
        </w:r>
      </w:hyperlink>
      <w:r>
        <w:rPr/>
        <w:t xml:space="preserve"> медицинской помощи содержат перечень лекарственных препаратов по международному непатентованному наименованию, а также указание средних доз применения лекарственного средства, что позволяет формировать заявки медицинских организаций на приобретение препаратов с учетом индивидуальных особенностей пациентов.</w:t>
      </w:r>
    </w:p>
    <w:p>
      <w:pPr>
        <w:pStyle w:val="Normal"/>
        <w:widowControl w:val="false"/>
        <w:autoSpaceDE w:val="false"/>
        <w:ind w:firstLine="540"/>
        <w:rPr/>
      </w:pPr>
      <w:hyperlink r:id="rId1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оссийской Федерации от 22 октября 2012 г. N 1074, установлено требование по обеспечению граждан лекарственными препаратами, включенными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применяемых для реализации приоритетных потребностей здравоохранения в целях профилактики и лечения заболеваний, в том числе преобладающих в структуре заболеваемости в Российской Федерации, при организации оказания первичной медико-санитарной медицинской помощи в условиях дневного стационара и в неотложной форме, специализированной (в том числе высокотехнологичной) медицинской помощи, скорой (в том числе скорой специализированной) медицинской помощи, паллиативной медицинской помощи в стационарных услов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в рамках территориальных программ государственных гарантий за счет средств обязательного медицинского страхования осуществляется оплата курсов химиотерапии, оказываемых пациентам (взрослые и дети) с онкологическими заболеваниями в соответствии со стандартами медицинской помощи, в том числе в условиях дневного стационара. Лекарственное обеспечение данной категории пациентов, медицинская помощь которым оказывается в амбулаторных условиях и в условиях дневного стационара, осуществляется в соответствии с законодательными и иными правовыми актами Российской Федерации и субъектов Российской Федерации, в том числе за счет бюджетных ассигнований соответствующих бюджетов.</w:t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color w:val="0000FF"/>
          </w:rPr>
          <w:t>Частью 1 статьи 79</w:t>
        </w:r>
      </w:hyperlink>
      <w:r>
        <w:rPr/>
        <w:t xml:space="preserve"> Закона установлена обязанность медицинской организации осуществлять медицинскую деятельность в соответствии с законодательством и иными подзаконными нормативными правовыми актами Российской Федерации, в том числе </w:t>
      </w:r>
      <w:hyperlink r:id="rId18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 и </w:t>
      </w:r>
      <w:hyperlink r:id="rId19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. При этом качество оказанной медицинской помощи оценивается на основе изучения его характеристик: своевременности оказания медицинской помощи, правильности выбора методов профилактики, диагностики, лечения и реабилитации при оказании медицинской помощи, степени достижения запланированного результата. Контроль качества оказываемой медицинской помощи по территориальной программе обязательного медицинского страхования осуществляется в порядке, установленном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Учитывая изложенное, медицинская организация при организации оказания медицинской помощи рекомендует осуществлять планирование применения лекарственных препаратов (по торговым наименованиям), входящих в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а также иных необходимых для профилактики, диагностики и лечения лекарственных препаратов, зарегистрированных на территории Российской Федерации, с учетом потребностей граждан в бесплатной медицинской помощи за счет средств, предусмотренных на финансовое обеспечение территориальных программ государственных гарантий, в том числе территориальных программ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3">
    <w:name w:val="WW- Знак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5">
    <w:name w:val="WW-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WW6">
    <w:name w:val="WW- Знак6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basedOn w:val="Style5"/>
    <w:qFormat/>
    <w:rPr>
      <w:sz w:val="24"/>
      <w:szCs w:val="24"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WW10">
    <w:name w:val="WW- Знак10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DE9DC30BA3A8A0ABE130EB978BA685B4FFBEFF3B5E941C8B103E73E58BF9D8EFC528D3C66A24DDDK2N" TargetMode="External"/><Relationship Id="rId3" Type="http://schemas.openxmlformats.org/officeDocument/2006/relationships/hyperlink" Target="consultantplus://offline/ref=D38DE9DC30BA3A8A0ABE130EB978BA685B4EFCEFFBB7E941C8B103E73E58BF9D8EFC528D3C66A144DDK6N" TargetMode="External"/><Relationship Id="rId4" Type="http://schemas.openxmlformats.org/officeDocument/2006/relationships/hyperlink" Target="consultantplus://offline/ref=D38DE9DC30BA3A8A0ABE130EB978BA685B4EFCEFFBB7E941C8B103E73E58BF9D8EFC528D3C66A144DDK0N" TargetMode="External"/><Relationship Id="rId5" Type="http://schemas.openxmlformats.org/officeDocument/2006/relationships/hyperlink" Target="consultantplus://offline/ref=D38DE9DC30BA3A8A0ABE130EB978BA685B49FBE1F9B7E941C8B103E73E58BF9D8EFC528D3C66A041DDK1N" TargetMode="External"/><Relationship Id="rId6" Type="http://schemas.openxmlformats.org/officeDocument/2006/relationships/hyperlink" Target="consultantplus://offline/ref=D38DE9DC30BA3A8A0ABE130EB978BA685B4EFFE8FFBFE941C8B103E73E58BF9D8EFC528D3C66A144DDK2N" TargetMode="External"/><Relationship Id="rId7" Type="http://schemas.openxmlformats.org/officeDocument/2006/relationships/hyperlink" Target="consultantplus://offline/ref=D38DE9DC30BA3A8A0ABE130EB978BA685B4CFDE9F9B4E941C8B103E73E58BF9D8EFC528D3C66A544DDKDN" TargetMode="External"/><Relationship Id="rId8" Type="http://schemas.openxmlformats.org/officeDocument/2006/relationships/hyperlink" Target="consultantplus://offline/ref=D38DE9DC30BA3A8A0ABE130EB978BA685B4EFCEFFBB7E941C8B103E73E58BF9D8EFC528D3C66A144DDK0N" TargetMode="External"/><Relationship Id="rId9" Type="http://schemas.openxmlformats.org/officeDocument/2006/relationships/hyperlink" Target="consultantplus://offline/ref=D38DE9DC30BA3A8A0ABE130EB978BA685B4EFCEFFBB7E941C8B103E73E58BF9D8EFC528D3C66A144DDK6N" TargetMode="External"/><Relationship Id="rId10" Type="http://schemas.openxmlformats.org/officeDocument/2006/relationships/hyperlink" Target="consultantplus://offline/ref=D38DE9DC30BA3A8A0ABE130EB978BA685B49FBE1F9B7E941C8B103E73E58BF9D8EFC528D3C66A145DDK0N" TargetMode="External"/><Relationship Id="rId11" Type="http://schemas.openxmlformats.org/officeDocument/2006/relationships/hyperlink" Target="consultantplus://offline/ref=D38DE9DC30BA3A8A0ABE130EB978BA685B4EFCEFFBB7E941C8B103E73E58BF9D8EFC528D3C66A144DDK0N" TargetMode="External"/><Relationship Id="rId12" Type="http://schemas.openxmlformats.org/officeDocument/2006/relationships/hyperlink" Target="consultantplus://offline/ref=D38DE9DC30BA3A8A0ABE130EB978BA685B4EFCEFFBB7E941C8B103E73E58BF9D8EFC528D3C66A144DDK0N" TargetMode="External"/><Relationship Id="rId13" Type="http://schemas.openxmlformats.org/officeDocument/2006/relationships/hyperlink" Target="consultantplus://offline/ref=D38DE9DC30BA3A8A0ABE130EB978BA685B4FFBEFF3B5E941C8B103E73E58BF9D8EFC528D3C66A544DDK0N" TargetMode="External"/><Relationship Id="rId14" Type="http://schemas.openxmlformats.org/officeDocument/2006/relationships/hyperlink" Target="consultantplus://offline/ref=D38DE9DC30BA3A8A0ABE130EB978BA685B4EFCEFFBB7E941C8B103E73E58BF9D8EFC528D3C66A144DDK0N" TargetMode="External"/><Relationship Id="rId15" Type="http://schemas.openxmlformats.org/officeDocument/2006/relationships/hyperlink" Target="consultantplus://offline/ref=D38DE9DC30BA3A8A0ABE130EB978BA685B49FBE1F9B7E941C8B103E73E58BF9D8EFC528D3C66A140DDK0N" TargetMode="External"/><Relationship Id="rId16" Type="http://schemas.openxmlformats.org/officeDocument/2006/relationships/hyperlink" Target="consultantplus://offline/ref=D38DE9DC30BA3A8A0ABE130EB978BA685B48FEEAF3B7E941C8B103E73E58BF9D8EFC528D3C66A144DDK3N" TargetMode="External"/><Relationship Id="rId17" Type="http://schemas.openxmlformats.org/officeDocument/2006/relationships/hyperlink" Target="consultantplus://offline/ref=D38DE9DC30BA3A8A0ABE130EB978BA685B4FFBEFF3B5E941C8B103E73E58BF9D8EFC528D3C66A64CDDK1N" TargetMode="External"/><Relationship Id="rId18" Type="http://schemas.openxmlformats.org/officeDocument/2006/relationships/hyperlink" Target="consultantplus://offline/ref=D38DE9DC30BA3A8A0ABE130EB978BA685B4EFCEFFBB7E941C8B103E73E58BF9D8EFC528D3C66A144DDK6N" TargetMode="External"/><Relationship Id="rId19" Type="http://schemas.openxmlformats.org/officeDocument/2006/relationships/hyperlink" Target="consultantplus://offline/ref=D38DE9DC30BA3A8A0ABE130EB978BA685B4EFCEFFBB7E941C8B103E73E58BF9D8EFC528D3C66A144DDK0N" TargetMode="External"/><Relationship Id="rId20" Type="http://schemas.openxmlformats.org/officeDocument/2006/relationships/hyperlink" Target="consultantplus://offline/ref=D38DE9DC30BA3A8A0ABE130EB978BA685B48FEEBFBB6E941C8B103E73E58BF9D8EFC528D3C66A144DDKCN" TargetMode="External"/><Relationship Id="rId21" Type="http://schemas.openxmlformats.org/officeDocument/2006/relationships/hyperlink" Target="consultantplus://offline/ref=D38DE9DC30BA3A8A0ABE130EB978BA685B48FEEAF3B7E941C8B103E73E58BF9D8EFC528D3C66A144DDK3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4:00Z</dcterms:created>
  <dc:creator>Татьяна</dc:creator>
  <dc:description/>
  <dc:language>en-US</dc:language>
  <cp:lastModifiedBy>Victor</cp:lastModifiedBy>
  <cp:lastPrinted>2014-03-20T16:11:00Z</cp:lastPrinted>
  <dcterms:modified xsi:type="dcterms:W3CDTF">2014-03-25T16:04:00Z</dcterms:modified>
  <cp:revision>2</cp:revision>
  <dc:subject/>
  <dc:title>МИНИСТЕРСТВО ЗДРАВООХРАНЕНИЯ РОССИЙСКОЙ ФЕДЕРАЦИИ</dc:title>
</cp:coreProperties>
</file>