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0 января 2012 г. N 466/30-2/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й фонд обязательного медицинского страхования в связи с поступающими вопросами о порядке заполнения форм отчетности страховых медицинских организаций и медицинских организаций, утвержденных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ФОМС от 16.08.2011 N 146 "Об утверждении форм отчетности", направляет дополнительные </w:t>
      </w:r>
      <w:hyperlink r:id="rId3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о порядку запол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ЪЯСНЕНИЯ</w:t>
      </w:r>
    </w:p>
    <w:p>
      <w:pPr>
        <w:pStyle w:val="ConsPlusNormal"/>
        <w:widowControl/>
        <w:ind w:hanging="0"/>
        <w:jc w:val="center"/>
        <w:rPr/>
      </w:pPr>
      <w:r>
        <w:rPr/>
        <w:t>О ПОРЯДКЕ ЗАПОЛНЕНИЯ ФОРМ ОТЧЕТНОСТИ СТРАХОВЫХ МЕДИЦИНСКИ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 И МЕДИЦИНСКИХ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тчете о деятельности страховых медицинских организаций и медицинских организаций отчетным месяцем следует считать месяц, информация о котором представляется в территориальный фонд обязательного медицинского страхования и/или в страховую медицинскую организацию. Например, в феврале сдается отчет за январь, в марте за февраль и т.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4">
        <w:r>
          <w:rPr>
            <w:rStyle w:val="InternetLink"/>
            <w:color w:val="0000FF"/>
          </w:rPr>
          <w:t>разделу 1</w:t>
        </w:r>
      </w:hyperlink>
      <w:r>
        <w:rPr/>
        <w:t xml:space="preserve"> "Использование средств обязательного медицинского страхования" отчета о деятельности медицинской организации в сфере обязательного медицинского страхования (Приложение N 1) в случае, когда авансирование медицинских организаций на отчетный месяц осуществляется в отчетном месяце, строки заполняются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5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ются средства обязательного медицинского страхования, поступившие в предыдущем месяце из страховой медицинской организации в медицинскую организацию в виде авансового платежа на оплату медицинской помощи (например, в отчете за февраль отражается сумма аванса на январь, полученная в январе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6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редства обязательного медицинского страхования, поступившие в медицинскую организацию из страховой медицинской организации в отчетном месяц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7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редства обязательного медицинского страхования, поступившие в отчетном месяце в медицинскую организацию из страховой медицинской организации (филиала страховой медицинской организации) в соответствии с заключенными договорами на оказание и оплату медицинской помощи по обязательному медицинскому страхованию в виде авансового платежа на отчетный месяц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не зависимости от сроков авансирования медицинских организаций по </w:t>
      </w:r>
      <w:hyperlink r:id="rId8">
        <w:r>
          <w:rPr>
            <w:rStyle w:val="InternetLink"/>
            <w:color w:val="0000FF"/>
          </w:rPr>
          <w:t>строкам 05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09</w:t>
        </w:r>
      </w:hyperlink>
      <w:r>
        <w:rPr/>
        <w:t xml:space="preserve"> отраж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о </w:t>
      </w:r>
      <w:hyperlink r:id="rId10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редства, поступившие в медицинскую организацию от территориального фонда в отчетном месяце на оплату медицинской помощи, оказанной в предыдущие месяцы лицам, застрахованным на территории други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о </w:t>
      </w:r>
      <w:hyperlink r:id="rId11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редства по счетам, предъявленным в отчетном месяце медицинской организацией в страховую медицинскую организацию на оплату медицинской помощи, оказанной в предыдущих отчетных периодах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о </w:t>
      </w:r>
      <w:hyperlink r:id="rId12">
        <w:r>
          <w:rPr>
            <w:rStyle w:val="InternetLink"/>
            <w:color w:val="0000FF"/>
          </w:rPr>
          <w:t>строке 07</w:t>
        </w:r>
      </w:hyperlink>
      <w:r>
        <w:rPr/>
        <w:t xml:space="preserve"> отражаются средства обязательного медицинского страхования, удержанные страховой медицинской организацией с медицинской организации по результатам контроля объемов, сроков, качества и условий предоставления медицинской помощи в отчетном месяце из представленных к оплате счетов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о </w:t>
      </w:r>
      <w:hyperlink r:id="rId13">
        <w:r>
          <w:rPr>
            <w:rStyle w:val="InternetLink"/>
            <w:color w:val="0000FF"/>
          </w:rPr>
          <w:t>строке 08</w:t>
        </w:r>
      </w:hyperlink>
      <w:r>
        <w:rPr/>
        <w:t xml:space="preserve"> отражаются средства по счетам, предъявленным в отчетном месяце медицинской организацией в территориальный фонд на оплату медицинской помощи, оказанной лицам, застрахованным на территории други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о </w:t>
      </w:r>
      <w:hyperlink r:id="rId14">
        <w:r>
          <w:rPr>
            <w:rStyle w:val="InternetLink"/>
            <w:color w:val="0000FF"/>
          </w:rPr>
          <w:t>строке 09</w:t>
        </w:r>
      </w:hyperlink>
      <w:r>
        <w:rPr/>
        <w:t xml:space="preserve"> отражаются средства обязательного медицинского страхования, удержанные территориальным фондом с медицинской организации по результатам контроля объемов, сроков, качества и условий предоставления медицинской помощи в отчетном месяце за медицинскую помощь, оказанную в предыдущие месяцы лицам, застрахованным на территории других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15">
        <w:r>
          <w:rPr>
            <w:rStyle w:val="InternetLink"/>
            <w:color w:val="0000FF"/>
          </w:rPr>
          <w:t>разделу I</w:t>
        </w:r>
      </w:hyperlink>
      <w:r>
        <w:rPr/>
        <w:t xml:space="preserve"> "Использование средств обязательного медицинского страхования" отчета о деятельности страховой медицинской организации в сфере обязательного медицинского страхования (Приложение N 3) в случае, когда авансирование страховых медицинских организаций на отчетный месяц осуществляется в отчетном месяце, строки заполняются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16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ются средства, поступившие в предыдущем месяце из территориального фонда в страховую медицинскую организацию в виде авансового платежа на оплату медицинской помощи, оказанной в рамках территориальной программы. Предыдущим месяцем является месяц, предшествующий отчетному (например, в отчете за февраль отражается сумма аванса за январь, полученная в январе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17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редства, поступившие в предыдущем месяце из территориального фонда в страховую медицинскую организацию в виде авансового платежа на расходы на ведение дела (например, в отчете за февраль отражается сумма аванса за январь, полученная в январе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18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редства, поступившие в отчетном месяце в страховую медицинскую организацию в виде авансового платежа для оплаты медицинской помощи в рамках территориальной программы обязательного медицинского страхования (например, в отчете за февраль отражается сумма поступившего в феврале аванса на февраль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19">
        <w:r>
          <w:rPr>
            <w:rStyle w:val="InternetLink"/>
            <w:color w:val="0000FF"/>
          </w:rPr>
          <w:t>строке 08</w:t>
        </w:r>
      </w:hyperlink>
      <w:r>
        <w:rPr/>
        <w:t xml:space="preserve"> отражаются средства, поступившие в отчетном месяце в страховую медицинскую организацию в виде авансового платежа на расходы на ведение дела на отчетный месяц (например, в отчете за февраль отражается сумма аванса на расходы на ведение дела, поступившая в феврале на февраль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</w:t>
      </w:r>
      <w:hyperlink r:id="rId20">
        <w:r>
          <w:rPr>
            <w:rStyle w:val="InternetLink"/>
            <w:color w:val="0000FF"/>
          </w:rPr>
          <w:t>строке 14</w:t>
        </w:r>
      </w:hyperlink>
      <w:r>
        <w:rPr/>
        <w:t xml:space="preserve"> отражаются средства, перечисленные в отчетном месяце в медицинские организации в виде авансового платежа на оплату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не зависимости от сроков перечисления аванса в страховую медицинскую организацию по </w:t>
      </w:r>
      <w:hyperlink r:id="rId21">
        <w:r>
          <w:rPr>
            <w:rStyle w:val="InternetLink"/>
            <w:color w:val="0000FF"/>
          </w:rPr>
          <w:t>строке 17</w:t>
        </w:r>
      </w:hyperlink>
      <w:r>
        <w:rPr/>
        <w:t xml:space="preserve"> отражается остаток целевых средств, образовавшийся у страховой медицинской организации после завершения расчетов за оказанную медицинскую помощь и возвращенный в территориальный фонд в отчетном месяц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тнесение объемов медицинской помощи и их стоимости к первичной медико-санитарной помощи и специализированной медицинской помощи в </w:t>
      </w:r>
      <w:hyperlink r:id="rId22">
        <w:r>
          <w:rPr>
            <w:rStyle w:val="InternetLink"/>
            <w:color w:val="0000FF"/>
          </w:rPr>
          <w:t>разделе II</w:t>
        </w:r>
      </w:hyperlink>
      <w:r>
        <w:rPr/>
        <w:t xml:space="preserve"> "Сведения об оказанной застрахованному лицу медицинской помощи", </w:t>
      </w:r>
      <w:hyperlink r:id="rId23">
        <w:r>
          <w:rPr>
            <w:rStyle w:val="InternetLink"/>
            <w:color w:val="0000FF"/>
          </w:rPr>
          <w:t>разделе N III</w:t>
        </w:r>
      </w:hyperlink>
      <w:r>
        <w:rPr/>
        <w:t xml:space="preserve"> "Сведения об оказанной лицам, застрахованным на территории других субъектов Российской Федерации, медицинской помощи" Приложения N 1, </w:t>
      </w:r>
      <w:hyperlink r:id="rId24">
        <w:r>
          <w:rPr>
            <w:rStyle w:val="InternetLink"/>
            <w:color w:val="0000FF"/>
          </w:rPr>
          <w:t>разделе II</w:t>
        </w:r>
      </w:hyperlink>
      <w:r>
        <w:rPr/>
        <w:t xml:space="preserve"> "Сведения об оказанной застрахованному лицу медицинской помощи" Приложения N 3 осуществляется в соответствии со </w:t>
      </w:r>
      <w:hyperlink r:id="rId25">
        <w:r>
          <w:rPr>
            <w:rStyle w:val="InternetLink"/>
            <w:color w:val="0000FF"/>
          </w:rPr>
          <w:t>статьями 33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34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. При этом сведения о первичной специализированной медико-санитарной помощи отражаются по </w:t>
      </w:r>
      <w:hyperlink r:id="rId27">
        <w:r>
          <w:rPr>
            <w:rStyle w:val="InternetLink"/>
            <w:color w:val="0000FF"/>
          </w:rPr>
          <w:t>строке 16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27</w:t>
        </w:r>
      </w:hyperlink>
      <w:r>
        <w:rPr/>
        <w:t xml:space="preserve"> Приложения N 1 и по </w:t>
      </w:r>
      <w:hyperlink r:id="rId29">
        <w:r>
          <w:rPr>
            <w:rStyle w:val="InternetLink"/>
            <w:color w:val="0000FF"/>
          </w:rPr>
          <w:t>строке 24</w:t>
        </w:r>
      </w:hyperlink>
      <w:r>
        <w:rPr/>
        <w:t xml:space="preserve"> Приложения N 3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рафы 6, 7 по </w:t>
      </w:r>
      <w:hyperlink r:id="rId30">
        <w:r>
          <w:rPr>
            <w:rStyle w:val="InternetLink"/>
            <w:color w:val="0000FF"/>
          </w:rPr>
          <w:t>строкам 15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строки 17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28</w:t>
        </w:r>
      </w:hyperlink>
      <w:r>
        <w:rPr/>
        <w:t xml:space="preserve"> Приложения N 1, графы 6, 7 по </w:t>
      </w:r>
      <w:hyperlink r:id="rId34">
        <w:r>
          <w:rPr>
            <w:rStyle w:val="InternetLink"/>
            <w:color w:val="0000FF"/>
          </w:rPr>
          <w:t>строке 2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строка 25</w:t>
        </w:r>
      </w:hyperlink>
      <w:r>
        <w:rPr/>
        <w:t xml:space="preserve"> Приложения N 3 не заполняютс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36">
        <w:r>
          <w:rPr>
            <w:rStyle w:val="InternetLink"/>
            <w:color w:val="0000FF"/>
          </w:rPr>
          <w:t>разделе III</w:t>
        </w:r>
      </w:hyperlink>
      <w:r>
        <w:rPr/>
        <w:t xml:space="preserve"> "Сведения об оказанной лицам, застрахованным на территории других субъектов Российской Федерации, медицинской помощи" Приложения N 1 в графе 4 отражаются объемы медицинской помощи, оказанной в предыдущие периоды застрахованным лицам за счет средств обязательного медицинского страхования в рамках базовой программы обязательного медицинского страхования, оплаченные в отчетном месяце. Информация заполняется на основании счетов, принятых к оплате в отчетном меся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83511AE6DFBE6C6098C3B6BED212A2912B0EF21493F6A4249CA106FA0574E737AA7CCD9EE38056BzAE" TargetMode="External"/><Relationship Id="rId3" Type="http://schemas.openxmlformats.org/officeDocument/2006/relationships/hyperlink" Target="consultantplus://offline/ref=85C83511AE6DFBE6C6098C3B6BED212A2911BFE925433F6A4249CA106FA0574E737AA7CCD9EE38056BzAE" TargetMode="External"/><Relationship Id="rId4" Type="http://schemas.openxmlformats.org/officeDocument/2006/relationships/hyperlink" Target="consultantplus://offline/ref=85C83511AE6DFBE6C6098C3B6BED212A2912B0EF21493F6A4249CA106FA0574E737AA7CCD9EE38076BzEE" TargetMode="External"/><Relationship Id="rId5" Type="http://schemas.openxmlformats.org/officeDocument/2006/relationships/hyperlink" Target="consultantplus://offline/ref=85C83511AE6DFBE6C6098C3B6BED212A2912B0EF21493F6A4249CA106FA0574E737AA7CCD9EE38076BzAE" TargetMode="External"/><Relationship Id="rId6" Type="http://schemas.openxmlformats.org/officeDocument/2006/relationships/hyperlink" Target="consultantplus://offline/ref=85C83511AE6DFBE6C6098C3B6BED212A2912B0EF21493F6A4249CA106FA0574E737AA7CCD9EE38076BzBE" TargetMode="External"/><Relationship Id="rId7" Type="http://schemas.openxmlformats.org/officeDocument/2006/relationships/hyperlink" Target="consultantplus://offline/ref=85C83511AE6DFBE6C6098C3B6BED212A2912B0EF21493F6A4249CA106FA0574E737AA7CCD9EE38076Bz5E" TargetMode="External"/><Relationship Id="rId8" Type="http://schemas.openxmlformats.org/officeDocument/2006/relationships/hyperlink" Target="consultantplus://offline/ref=85C83511AE6DFBE6C6098C3B6BED212A2912B0EF21493F6A4249CA106FA0574E737AA7CCD9EE38066BzDE" TargetMode="External"/><Relationship Id="rId9" Type="http://schemas.openxmlformats.org/officeDocument/2006/relationships/hyperlink" Target="consultantplus://offline/ref=85C83511AE6DFBE6C6098C3B6BED212A2912B0EF21493F6A4249CA106FA0574E737AA7CCD9EE38066Bz9E" TargetMode="External"/><Relationship Id="rId10" Type="http://schemas.openxmlformats.org/officeDocument/2006/relationships/hyperlink" Target="consultantplus://offline/ref=85C83511AE6DFBE6C6098C3B6BED212A2912B0EF21493F6A4249CA106FA0574E737AA7CCD9EE38066BzDE" TargetMode="External"/><Relationship Id="rId11" Type="http://schemas.openxmlformats.org/officeDocument/2006/relationships/hyperlink" Target="consultantplus://offline/ref=85C83511AE6DFBE6C6098C3B6BED212A2912B0EF21493F6A4249CA106FA0574E737AA7CCD9EE38066BzEE" TargetMode="External"/><Relationship Id="rId12" Type="http://schemas.openxmlformats.org/officeDocument/2006/relationships/hyperlink" Target="consultantplus://offline/ref=85C83511AE6DFBE6C6098C3B6BED212A2912B0EF21493F6A4249CA106FA0574E737AA7CCD9EE38066BzFE" TargetMode="External"/><Relationship Id="rId13" Type="http://schemas.openxmlformats.org/officeDocument/2006/relationships/hyperlink" Target="consultantplus://offline/ref=85C83511AE6DFBE6C6098C3B6BED212A2912B0EF21493F6A4249CA106FA0574E737AA7CCD9EE38066Bz8E" TargetMode="External"/><Relationship Id="rId14" Type="http://schemas.openxmlformats.org/officeDocument/2006/relationships/hyperlink" Target="consultantplus://offline/ref=85C83511AE6DFBE6C6098C3B6BED212A2912B0EF21493F6A4249CA106FA0574E737AA7CCD9EE38066Bz9E" TargetMode="External"/><Relationship Id="rId15" Type="http://schemas.openxmlformats.org/officeDocument/2006/relationships/hyperlink" Target="consultantplus://offline/ref=85C83511AE6DFBE6C6098C3B6BED212A2912B0EF21493F6A4249CA106FA0574E737AA7CCD9EE39076BzEE" TargetMode="External"/><Relationship Id="rId16" Type="http://schemas.openxmlformats.org/officeDocument/2006/relationships/hyperlink" Target="consultantplus://offline/ref=85C83511AE6DFBE6C6098C3B6BED212A2912B0EF21493F6A4249CA106FA0574E737AA7CCD9EE39076BzAE" TargetMode="External"/><Relationship Id="rId17" Type="http://schemas.openxmlformats.org/officeDocument/2006/relationships/hyperlink" Target="consultantplus://offline/ref=85C83511AE6DFBE6C6098C3B6BED212A2912B0EF21493F6A4249CA106FA0574E737AA7CCD9EE39076BzBE" TargetMode="External"/><Relationship Id="rId18" Type="http://schemas.openxmlformats.org/officeDocument/2006/relationships/hyperlink" Target="consultantplus://offline/ref=85C83511AE6DFBE6C6098C3B6BED212A2912B0EF21493F6A4249CA106FA0574E737AA7CCD9EE39066BzDE" TargetMode="External"/><Relationship Id="rId19" Type="http://schemas.openxmlformats.org/officeDocument/2006/relationships/hyperlink" Target="consultantplus://offline/ref=85C83511AE6DFBE6C6098C3B6BED212A2912B0EF21493F6A4249CA106FA0574E737AA7CCD9EE39066BzFE" TargetMode="External"/><Relationship Id="rId20" Type="http://schemas.openxmlformats.org/officeDocument/2006/relationships/hyperlink" Target="consultantplus://offline/ref=85C83511AE6DFBE6C6098C3B6BED212A2912B0EF21493F6A4249CA106FA0574E737AA7CCD9EE39066Bz5E" TargetMode="External"/><Relationship Id="rId21" Type="http://schemas.openxmlformats.org/officeDocument/2006/relationships/hyperlink" Target="consultantplus://offline/ref=85C83511AE6DFBE6C6098C3B6BED212A2912B0EF21493F6A4249CA106FA0574E737AA7CCD9EE39016BzEE" TargetMode="External"/><Relationship Id="rId22" Type="http://schemas.openxmlformats.org/officeDocument/2006/relationships/hyperlink" Target="consultantplus://offline/ref=85C83511AE6DFBE6C6098C3B6BED212A2912B0EF21493F6A4249CA106FA0574E737AA7CCD9EE38066BzAE" TargetMode="External"/><Relationship Id="rId23" Type="http://schemas.openxmlformats.org/officeDocument/2006/relationships/hyperlink" Target="consultantplus://offline/ref=85C83511AE6DFBE6C6098C3B6BED212A2912B0EF21493F6A4249CA106FA0574E737AA7CCD9EE38006BzDE" TargetMode="External"/><Relationship Id="rId24" Type="http://schemas.openxmlformats.org/officeDocument/2006/relationships/hyperlink" Target="consultantplus://offline/ref=85C83511AE6DFBE6C6098C3B6BED212A2912B0EF21493F6A4249CA106FA0574E737AA7CCD9EE39016BzFE" TargetMode="External"/><Relationship Id="rId25" Type="http://schemas.openxmlformats.org/officeDocument/2006/relationships/hyperlink" Target="consultantplus://offline/ref=85C83511AE6DFBE6C6098C3B6BED212A2910B8EE27433F6A4249CA106FA0574E737AA7CCD9EE3B036Bz9E" TargetMode="External"/><Relationship Id="rId26" Type="http://schemas.openxmlformats.org/officeDocument/2006/relationships/hyperlink" Target="consultantplus://offline/ref=85C83511AE6DFBE6C6098C3B6BED212A2910B8EE27433F6A4249CA106FA0574E737AA7CCD9EE3B026BzFE" TargetMode="External"/><Relationship Id="rId27" Type="http://schemas.openxmlformats.org/officeDocument/2006/relationships/hyperlink" Target="consultantplus://offline/ref=85C83511AE6DFBE6C6098C3B6BED212A2912B0EF21493F6A4249CA106FA0574E737AA7CCD9EE38016BzAE" TargetMode="External"/><Relationship Id="rId28" Type="http://schemas.openxmlformats.org/officeDocument/2006/relationships/hyperlink" Target="consultantplus://offline/ref=85C83511AE6DFBE6C6098C3B6BED212A2912B0EF21493F6A4249CA106FA0574E737AA7CCD9EE38036BzDE" TargetMode="External"/><Relationship Id="rId29" Type="http://schemas.openxmlformats.org/officeDocument/2006/relationships/hyperlink" Target="consultantplus://offline/ref=85C83511AE6DFBE6C6098C3B6BED212A2912B0EF21493F6A4249CA106FA0574E737AA7CCD9EE39006BzFE" TargetMode="External"/><Relationship Id="rId30" Type="http://schemas.openxmlformats.org/officeDocument/2006/relationships/hyperlink" Target="consultantplus://offline/ref=85C83511AE6DFBE6C6098C3B6BED212A2912B0EF21493F6A4249CA106FA0574E737AA7CCD9EE38016Bz9E" TargetMode="External"/><Relationship Id="rId31" Type="http://schemas.openxmlformats.org/officeDocument/2006/relationships/hyperlink" Target="consultantplus://offline/ref=85C83511AE6DFBE6C6098C3B6BED212A2912B0EF21493F6A4249CA106FA0574E737AA7CCD9EE38036BzCE" TargetMode="External"/><Relationship Id="rId32" Type="http://schemas.openxmlformats.org/officeDocument/2006/relationships/hyperlink" Target="consultantplus://offline/ref=85C83511AE6DFBE6C6098C3B6BED212A2912B0EF21493F6A4249CA106FA0574E737AA7CCD9EE38016BzBE" TargetMode="External"/><Relationship Id="rId33" Type="http://schemas.openxmlformats.org/officeDocument/2006/relationships/hyperlink" Target="consultantplus://offline/ref=85C83511AE6DFBE6C6098C3B6BED212A2912B0EF21493F6A4249CA106FA0574E737AA7CCD9EE38036BzEE" TargetMode="External"/><Relationship Id="rId34" Type="http://schemas.openxmlformats.org/officeDocument/2006/relationships/hyperlink" Target="consultantplus://offline/ref=85C83511AE6DFBE6C6098C3B6BED212A2912B0EF21493F6A4249CA106FA0574E737AA7CCD9EE39006BzEE" TargetMode="External"/><Relationship Id="rId35" Type="http://schemas.openxmlformats.org/officeDocument/2006/relationships/hyperlink" Target="consultantplus://offline/ref=85C83511AE6DFBE6C6098C3B6BED212A2912B0EF21493F6A4249CA106FA0574E737AA7CCD9EE39006Bz8E" TargetMode="External"/><Relationship Id="rId36" Type="http://schemas.openxmlformats.org/officeDocument/2006/relationships/hyperlink" Target="consultantplus://offline/ref=85C83511AE6DFBE6C6098C3B6BED212A2912B0EF21493F6A4249CA106FA0574E737AA7CCD9EE38006BzDE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1:00Z</dcterms:created>
  <dc:creator>ConsultantPlus</dc:creator>
  <dc:description/>
  <dc:language>en-US</dc:language>
  <cp:lastModifiedBy>Sidore</cp:lastModifiedBy>
  <dcterms:modified xsi:type="dcterms:W3CDTF">2012-07-16T12:11:00Z</dcterms:modified>
  <cp:revision>2</cp:revision>
  <dc:subject/>
  <dc:title>ФЕДЕРАЛЬНЫЙ ФОНД ОБЯЗАТЕЛЬНОГО МЕДИЦИНСКОГО СТРАХОВАНИЯ</dc:title>
</cp:coreProperties>
</file>