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9 апреля 2011 г. N 2686/21-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АЛИЗАЦИИ РЕГИОНАЛЬНЫХ ПРОГРАММ</w:t>
      </w:r>
    </w:p>
    <w:p>
      <w:pPr>
        <w:pStyle w:val="ConsPlusTitle"/>
        <w:widowControl/>
        <w:jc w:val="center"/>
        <w:rPr/>
      </w:pPr>
      <w:r>
        <w:rPr/>
        <w:t>МОДЕРНИЗАЦИИ ЗДРАВООХРАНЕНИЯ СУБЪЕКТО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2 статьи 50</w:t>
        </w:r>
      </w:hyperlink>
      <w:r>
        <w:rPr/>
        <w:t xml:space="preserve"> Федерального закона от 29 ноября 2010 г. N 326-ФЗ "Об обязательном медицинском страховании в Российской Федерации" финансовое обеспечение региональных программ модернизации здравоохранения субъектов Российской Федерации (далее - Программа модернизации) осуществляется за счет средств бюджета Федерального фонда обязательного медицинского страхования (далее - Федеральный фонд), бюджетов субъектов Российской Федерации и бюджетов территориальных фондов обязательного медицинского страхования (далее - территориальный фонд).</w:t>
      </w:r>
    </w:p>
    <w:p>
      <w:pPr>
        <w:pStyle w:val="ConsPlusNormal"/>
        <w:widowControl/>
        <w:ind w:firstLine="540"/>
        <w:jc w:val="both"/>
        <w:rPr/>
      </w:pPr>
      <w:r>
        <w:rPr/>
        <w:t>Соглашениями высших исполнительных органов государственной власти субъектов Российской Федерации с Министерством здравоохранения и социального развития Российской Федерации (далее - Министерство) и Федеральным фондом о финансовом обеспечении Программ модернизации на 2011 - 2012 годы установлено обязательство высшего исполнительного органа государственной власти субъекта Российской Федерации по принятию нормативных правовых актов, устанавливающих порядок реализации Программы модернизации и расходования на территории субъекта Российской Федерации средств на программу модернизации, а также порядок сбора и обобщения информации, необходимой для формирования отчетности о реализации Программы модернизации.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сходования на территории субъекта Российской Федерации средств на Программу модернизации должен включать в себя правила финансового обеспечения Программы модернизации по всем задачам в разрезе запланированных мероприятий по источникам финансового обеспечения (средств бюджета Федерального фонда, средств бюджета территориального фонда, средств бюджетов субъектов Российской Федерации), в том числе должен отражать следующее:</w:t>
      </w:r>
    </w:p>
    <w:p>
      <w:pPr>
        <w:pStyle w:val="ConsPlusNormal"/>
        <w:widowControl/>
        <w:ind w:firstLine="540"/>
        <w:jc w:val="both"/>
        <w:rPr/>
      </w:pPr>
      <w:r>
        <w:rPr/>
        <w:t>1) определение органов исполнительной власти субъекта Российской Федерации, ответственных за реализацию мероприятий Программы модернизации и обоснованность их стоимости;</w:t>
      </w:r>
    </w:p>
    <w:p>
      <w:pPr>
        <w:pStyle w:val="ConsPlusNormal"/>
        <w:widowControl/>
        <w:ind w:firstLine="540"/>
        <w:jc w:val="both"/>
        <w:rPr/>
      </w:pPr>
      <w:r>
        <w:rPr/>
        <w:t>2) механизм передачи средств из бюджета субъекта Российской Федерации в местные бюджеты;</w:t>
      </w:r>
    </w:p>
    <w:p>
      <w:pPr>
        <w:pStyle w:val="ConsPlusNormal"/>
        <w:widowControl/>
        <w:ind w:firstLine="540"/>
        <w:jc w:val="both"/>
        <w:rPr/>
      </w:pPr>
      <w:r>
        <w:rPr/>
        <w:t>3) определение получателей средств;</w:t>
      </w:r>
    </w:p>
    <w:p>
      <w:pPr>
        <w:pStyle w:val="ConsPlusNormal"/>
        <w:widowControl/>
        <w:ind w:firstLine="540"/>
        <w:jc w:val="both"/>
        <w:rPr/>
      </w:pPr>
      <w:r>
        <w:rPr/>
        <w:t>4) порядок внедрения стандартов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5) иные нормы, необходимые для реализации Программы модерниз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асходы на реализацию мероприятий по проведению капитального (текущего) ремонтов и приобретению оборудования в случае размещения заказов на поставки товаров, выполнение работ, оказание услуг для государственных и муниципальных нужд уполномоченным органом отражаются им в отчетах об использовании средств на финансовое обеспечение Программ модернизации согласно </w:t>
      </w:r>
      <w:hyperlink r:id="rId3">
        <w:r>
          <w:rPr>
            <w:rStyle w:val="InternetLink"/>
            <w:color w:val="0000FF"/>
          </w:rPr>
          <w:t>Приказу</w:t>
        </w:r>
      </w:hyperlink>
      <w:r>
        <w:rPr/>
        <w:t xml:space="preserve"> Федерального фонда от 16 декабря 2010 г. N 240 "Об утверждении Порядка и формы предоставления отчетности об использовании средств на цели по реализации региональных программ модернизации здравоохранения субъектов Российской Федерации в период 2011 - 2012 годов" с соответствующими пояснениями в записке, прилагаемой к отчету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внедрению стандартов реализуются медицинскими организациями, имеющими лицензию на осуществление соответствующих видов деятельности, в рамках объемов, утвержденных Программой модернизации, с оплатой медицинской помощи по способам, принятым на территории субъекта Российской Федерации, с учетом поэтапного перехода на оплату по стандарта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 формирования заявки страховой медицинской организации на получение средств на внедрение стандартов медицинской помощи, повышение доступности амбулаторной медицинской помощи, в том числе предоставляемой врачами-специалистами, утвержденного Приказом ФОМС от 22 февраля 2011 г. N 40, итоговая сумма заявки уменьшается на остаток средств, сформировавшийся в страховой медицинской организации по результатам контроля объемов, сроков, качества и условий предоставления медицинской помощи по обязательному медицинскому страхованию за счет применения к медицинским организациям санкций за предыдущие периоды и не удержанных ранее. Таким образом, при заключении дополнительного соглашения возможно предусмотреть формы соответствующих актов контроля объемов, сроков, качества и условий предоставления медицинской помощи в рамках программ модернизации, приняв за основу формы актов, утвержденные в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 xml:space="preserve"> организации и проведения контроля объемов, сроков, качества и условий предоставления медицинской помощи по обязательному медицинскому страхованию, с добавлением позиций:</w:t>
      </w:r>
    </w:p>
    <w:p>
      <w:pPr>
        <w:pStyle w:val="ConsPlusNormal"/>
        <w:widowControl/>
        <w:ind w:firstLine="540"/>
        <w:jc w:val="both"/>
        <w:rPr/>
      </w:pPr>
      <w:r>
        <w:rPr/>
        <w:t>"1. Не подлежит оплате по программе модернизации (сумма, код дефекта/нарушения) _______________</w:t>
      </w:r>
    </w:p>
    <w:p>
      <w:pPr>
        <w:pStyle w:val="ConsPlusNormal"/>
        <w:widowControl/>
        <w:ind w:firstLine="540"/>
        <w:jc w:val="both"/>
        <w:rPr/>
      </w:pPr>
      <w:r>
        <w:rPr/>
        <w:t>2. Подлежит оплате ________________".</w:t>
      </w:r>
    </w:p>
    <w:p>
      <w:pPr>
        <w:pStyle w:val="ConsPlusNormal"/>
        <w:widowControl/>
        <w:ind w:firstLine="540"/>
        <w:jc w:val="both"/>
        <w:rPr/>
      </w:pPr>
      <w:r>
        <w:rPr/>
        <w:t>При реализации Программ модернизации за счет средств территориальных фондов страховые медицинские организации направляют указанные средства, полученные в составе дифференцированных подушевых нормативов, на оплату медицинской помощи в рамках запланированных мероприятий (внедрение стандартов стационарной медицинской помощи, повышение доступности амбулаторной медицинской помощи и др.). Необходимо учесть, что проведение диспансеризации подростков является самостоятельным мероприятием. Средства расходов на ведение дела формируются страховой медицинской организацией в соответствии с установленным нормативом от общего объема средств, полученных из территориального фонда по дифференцированным подушевым нормативам.</w:t>
      </w:r>
    </w:p>
    <w:p>
      <w:pPr>
        <w:pStyle w:val="ConsPlusNormal"/>
        <w:widowControl/>
        <w:ind w:firstLine="540"/>
        <w:jc w:val="both"/>
        <w:rPr/>
      </w:pPr>
      <w:r>
        <w:rPr/>
        <w:t>Оплата медицинской помощи в рамках реализации указанных мероприятий осуществляется по тарифам на оплату медицинской помощи (далее - тариф), установленным тарифным соглашением. При этом тариф может устанавливаться как по всем статьям расходования средств в рамках конкретного мероприятия (при внедрении стандартов стационарной медицинской помощи, проведении диспансеризации подростков и др.), так и по определенным статьям расходования средств на реализацию мероприятий (профессиональная подготовка кадров, осуществление выплат стимулирующего характера, приобретение медикаментов и расходных материалов в рамках повышения доступности амбулаторной медицинской помощи и др.).</w:t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мероприятий Программы модернизации за счет средств субъекта Российской Федерации в рамках территориальной программы обязательного медицинского страхования целесообразно осуществлять путем направления средств из бюджета субъекта Российской Федерации в бюджет территориального фонда.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сходования средств должен предусматривать ведение территориальными фондами, страховыми медицинскими организациями и медицинскими организациями аналитического учета средств, направляемых на мероприятия программы модернизации по источникам их финансового обеспечения, а также целевое использование данных средств медицинским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Обязанности страховой медицинской организации и медицинской организации по ведению аналитического учета указанных средств возможно отразить в дополнительных соглашениях к договору о финансовом обеспечении обязательного медицинского страхования и к договору на оказание и оплату медицинской помощи по обязательному медицинскому страхованию.</w:t>
      </w:r>
    </w:p>
    <w:p>
      <w:pPr>
        <w:pStyle w:val="ConsPlusNormal"/>
        <w:widowControl/>
        <w:ind w:firstLine="540"/>
        <w:jc w:val="both"/>
        <w:rPr/>
      </w:pPr>
      <w:r>
        <w:rPr/>
        <w:t>За счет средств, поступающих из бюджета Федерального фонда, осуществляется оплата медицинской помощи по дополнительным тарифам в рамках Программы модернизации лицам, застрахованным за пределами территории субъекта Российской Федерации, где оказывалась медицинская помощь в соответствии с договором, заключенным между территориальным фондом и медицинской организацией. При этом указанные средства не подлежат возмещению территориальным фондом субъекта Российской Федерации, в котором выдан полис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бюджетов территориальных фондов, направленные на оплату медицинской помощи в рамках Программы модернизации, подлежат возмещению территориальным фондом, в котором выдан полис обязательного медицинского страхования, при осуществлении межтерриториальных расчетов. Отчетность об использовании средств на финансовое обеспечение Программ модернизации в этом случае представляется территориальным фондом субъекта Российской Федерации, на территории которого была оказана медицинская помощь (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го фонда от 16 декабря 2010 г. N 240), с указанием в записке, прилагаемой к отчету, размера средств, возмещенных территориальным фондом, на территории которого застрахованному лицу выдан полис обязательного медицинского страхования, в разрезе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А.В.ЮР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B5251872A02CABC2F25E0DB7649745161C8F905FFC571A1D0240F780DB529B09813C5DE4B756E1Y3BBF" TargetMode="External"/><Relationship Id="rId3" Type="http://schemas.openxmlformats.org/officeDocument/2006/relationships/hyperlink" Target="consultantplus://offline/ref=65B5251872A02CABC2F25E0DB7649745161F8F915DF0571A1D0240F780YDBBF" TargetMode="External"/><Relationship Id="rId4" Type="http://schemas.openxmlformats.org/officeDocument/2006/relationships/hyperlink" Target="consultantplus://offline/ref=65B5251872A02CABC2F25E0DB7649745161F8F915AF0571A1D0240F780DB529B09813C5DE4B750E1Y3B1F" TargetMode="External"/><Relationship Id="rId5" Type="http://schemas.openxmlformats.org/officeDocument/2006/relationships/hyperlink" Target="consultantplus://offline/ref=65B5251872A02CABC2F25E0DB7649745161C8E965FF9571A1D0240F780DB529B09813C5DE4B750E0Y3B1F" TargetMode="External"/><Relationship Id="rId6" Type="http://schemas.openxmlformats.org/officeDocument/2006/relationships/hyperlink" Target="consultantplus://offline/ref=65B5251872A02CABC2F25E0DB7649745161F8F915DF0571A1D0240F780YDBB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09:00Z</dcterms:created>
  <dc:creator>ConsultantPlus</dc:creator>
  <dc:description/>
  <dc:language>en-US</dc:language>
  <cp:lastModifiedBy>Sidore</cp:lastModifiedBy>
  <dcterms:modified xsi:type="dcterms:W3CDTF">2012-07-15T19:09:00Z</dcterms:modified>
  <cp:revision>2</cp:revision>
  <dc:subject/>
  <dc:title>ФЕДЕРАЛЬНЫЙ ФОНД ОБЯЗАТЕЛЬНОГО МЕДИЦИНСКОГО СТРАХОВАНИЯ</dc:title>
</cp:coreProperties>
</file>