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  <w:t>N 02-03-09/603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ОЕ КАЗНАЧЕЙСТВО</w:t>
      </w:r>
    </w:p>
    <w:p>
      <w:pPr>
        <w:pStyle w:val="ConsPlusTitle"/>
        <w:widowControl/>
        <w:jc w:val="center"/>
        <w:rPr/>
      </w:pPr>
      <w:r>
        <w:rPr/>
        <w:t>N 42-7.4-05/5.1-84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  <w:t>N 9081/10-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8 декабря 2011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финансов Российской Федерации, Федеральное казначейство и Федеральный фонд обязательного медицинского страхования в связи с изменением с 1 января 2012 года порядка учета операций со средствами обязательного медицинского страхования сообщают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В соответствии с положениями </w:t>
      </w:r>
      <w:hyperlink r:id="rId2">
        <w:r>
          <w:rPr>
            <w:rStyle w:val="InternetLink"/>
            <w:color w:val="0000FF"/>
          </w:rPr>
          <w:t>статьи 41</w:t>
        </w:r>
      </w:hyperlink>
      <w:r>
        <w:rPr/>
        <w:t xml:space="preserve"> Бюджетного кодекса Российской Федерации и </w:t>
      </w:r>
      <w:hyperlink r:id="rId3">
        <w:r>
          <w:rPr>
            <w:rStyle w:val="InternetLink"/>
            <w:color w:val="0000FF"/>
          </w:rPr>
          <w:t>части 7 статьи 33</w:t>
        </w:r>
      </w:hyperlink>
      <w:r>
        <w:rPr/>
        <w:t xml:space="preserve">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далее - Федеральный закон N 83-ФЗ) доходы от платных услуг, оказываемых казенными учреждениями, с 1 января 2012 года поступают в доход соответствующего бюджета бюджетной системы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Учитывая, что операции федеральных казенных учреждений (далее - казенные учреждения) со средствами обязательного медицинского страхования учитываются в порядке, установленном для приносящей доход деятельности, с 1 января 2012 года средства, поступающие казенным учреждениям в рамках обязательного медицинского страхования, подлежат зачислению на счета, открытые территориальным органам Федерального казначейства в учреждениях Центрального банка Российской Федерации на балансовом счете N 40101 "Доходы, распределяемые органами Федерального казначейства между бюджетами бюджетной системы Российской Федерации" для последующего перечисления в доход федераль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финансовое обеспечение деятельности казенных учреждений в сфере обязательного медицинского страхования должно осуществляться в общеустановленном для получателей средств федерального бюджета порядке, путем доведения соответствующих лимитов бюджетных обязательств на принятие и исполнение обязательств, связанных с оказанием услуг в рамках обязательного медицинского страхова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имеется в виду часть 3.8 статьи 2, а не статьи 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В соответствии с положениями </w:t>
      </w:r>
      <w:hyperlink r:id="rId4">
        <w:r>
          <w:rPr>
            <w:rStyle w:val="InternetLink"/>
            <w:color w:val="0000FF"/>
          </w:rPr>
          <w:t>части 8 статьи 30</w:t>
        </w:r>
      </w:hyperlink>
      <w:r>
        <w:rPr/>
        <w:t xml:space="preserve"> Федерального закона N 83-ФЗ (в редакции Федерального закона от 29.11.2010 N 313-ФЗ) и </w:t>
      </w:r>
      <w:hyperlink r:id="rId5">
        <w:r>
          <w:rPr>
            <w:rStyle w:val="InternetLink"/>
            <w:color w:val="0000FF"/>
          </w:rPr>
          <w:t>части 3.8 статьи 3</w:t>
        </w:r>
      </w:hyperlink>
      <w:r>
        <w:rPr/>
        <w:t xml:space="preserve"> Федерального закона N 174-ФЗ "Об автономных учреждениях" с 1 января 2012 года операции со средствами, поступающими федеральным бюджетным (автономным) учреждениям в рамках обязательного медицинского страхования, учитываются на отдельных лицевых счетах бюджетных (автономных) учреждений для учета операций со средствами обязательного медицинского страхования, открытых им в территориальных органах Федерального казначейств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письмо Минфина РФ и Казначейства РФ  от 25.11.2011 имеет номер N 02-03-09/5232/ N 42-7.4-05/5.1-735, а не N 02-03-09/5332/N 42-7.4-05/5.1-735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ткрытие лицевых счетов для учета операций со средствами обязательного медицинского страхования (далее - лицевой счет для учета операций со средствами ОМС) федеральным бюджетным учреждениям (далее - бюджетные учреждения), а также автономным учреждениям, созданным на базе имущества, находящегося в федеральной собственности (далее - автономные учреждения), осуществляется в соответствии с положениями совместного </w:t>
      </w:r>
      <w:hyperlink r:id="rId6">
        <w:r>
          <w:rPr>
            <w:rStyle w:val="InternetLink"/>
            <w:color w:val="0000FF"/>
          </w:rPr>
          <w:t>письма</w:t>
        </w:r>
      </w:hyperlink>
      <w:r>
        <w:rPr/>
        <w:t xml:space="preserve"> Министерства финансов Российской Федерации и Федерального казначейства от 25.11.2011 N 02-03-09/5332/N 42-7.4-05/5.1-735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Неиспользованные по состоянию на 1 января 2012 года остатки средств обязательного медицинского страхования, учтенные на лицевых счетах получателя бюджетных средств (в разделе для учета операций по приносящей доход деятельности), открытых получателям средств федерального бюджета в территориальных органах Федерального казначейства, в порядке, установленном </w:t>
      </w:r>
      <w:hyperlink r:id="rId7">
        <w:r>
          <w:rPr>
            <w:rStyle w:val="InternetLink"/>
            <w:color w:val="0000FF"/>
          </w:rPr>
          <w:t>статьей 6</w:t>
        </w:r>
      </w:hyperlink>
      <w:r>
        <w:rPr/>
        <w:t xml:space="preserve"> Федерального закона "О федеральном бюджете на 2012 год и на плановый период 2013 и 2014 годов" подлежат перечислению территориальными органами Федерального казначейства:</w:t>
      </w:r>
    </w:p>
    <w:p>
      <w:pPr>
        <w:pStyle w:val="ConsPlusNormal"/>
        <w:widowControl/>
        <w:ind w:firstLine="540"/>
        <w:jc w:val="both"/>
        <w:rPr/>
      </w:pPr>
      <w:r>
        <w:rPr/>
        <w:t>в части средств, полученных казенными учреждениями, - в доход федераль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в части средств, полученных бюджетными учреждениями как получателями средств федерального бюджета, - указанным бюджетным учреждениям или в случае изменения их типа на автономные - автономным учреждениям на счета, открытые в учреждениях Центрального банка Российской Федерации территориальным органам Федерального казначейства, на которых в соответствии с законодательством Российской Федерации отражаются операции со средствами бюджетных и автоном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ующие операции отражаются на лицевых счетах для учета операций со средствами ОМС, открытых в территориальных органах Федерального казначейства бюджетным и автономным учреждениям.</w:t>
      </w:r>
    </w:p>
    <w:p>
      <w:pPr>
        <w:pStyle w:val="ConsPlusNormal"/>
        <w:widowControl/>
        <w:ind w:firstLine="540"/>
        <w:jc w:val="both"/>
        <w:rPr/>
      </w:pPr>
      <w:r>
        <w:rPr/>
        <w:t>4. В случае если операции со средствами обязательного медицинского страхования осуществлялись на счетах, открытых в учреждениях Банка России или в кредитных организациях, в первый рабочий день 2012 года неиспользованные по состоянию на 1 января 2012 года остатки указанных средств подлежат перечислению:</w:t>
      </w:r>
    </w:p>
    <w:p>
      <w:pPr>
        <w:pStyle w:val="ConsPlusNormal"/>
        <w:widowControl/>
        <w:ind w:firstLine="540"/>
        <w:jc w:val="both"/>
        <w:rPr/>
      </w:pPr>
      <w:r>
        <w:rPr/>
        <w:t>бюджетными (автономными) учреждениями - на открытые им в территориальном органе Федерального казначейства лицевые счета для учета операций со средствами ОМС;</w:t>
      </w:r>
    </w:p>
    <w:p>
      <w:pPr>
        <w:pStyle w:val="ConsPlusNormal"/>
        <w:widowControl/>
        <w:ind w:firstLine="540"/>
        <w:jc w:val="both"/>
        <w:rPr/>
      </w:pPr>
      <w:r>
        <w:rPr/>
        <w:t>казенными учреждениями - в доход федераль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Не позднее следующего рабочего дня после осуществления указанной операции бюджетным, автономным и казенным учреждениям необходимо представить документы в учреждение Банка России или в кредитную организацию для закрытия счетов, открытых им в учреждениях Банка России или в кредитных организациях для учета операций со средствами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5. Не позднее 30 декабря 2011 года бюджетным, автономным и казенным учреждениям необходимо предоставить информацию страховым медицинским организациям, территориальным фондам обязательного медицинского страхования о реквизитах счетов для перечисления средств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Министр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Т.Г.НЕСТЕР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го казначейства</w:t>
      </w:r>
    </w:p>
    <w:p>
      <w:pPr>
        <w:pStyle w:val="ConsPlusNormal"/>
        <w:widowControl/>
        <w:ind w:hanging="0"/>
        <w:jc w:val="right"/>
        <w:rPr/>
      </w:pPr>
      <w:r>
        <w:rPr/>
        <w:t>Р.Е.АРТЮХ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го фонда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А.В.ЮР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798627990F8094216ABA690E51FB591E131A8AB92645FC381065E333B426D00D0DC6142D5Et405E" TargetMode="External"/><Relationship Id="rId3" Type="http://schemas.openxmlformats.org/officeDocument/2006/relationships/hyperlink" Target="consultantplus://offline/ref=3E798627990F8094216ABA690E51FB591E131886B92645FC381065E333B426D00D0DC6162C5F43E5tA0FE" TargetMode="External"/><Relationship Id="rId4" Type="http://schemas.openxmlformats.org/officeDocument/2006/relationships/hyperlink" Target="consultantplus://offline/ref=3E798627990F8094216ABA690E51FB591E131886B92645FC381065E333B426D00D0DC6t101E" TargetMode="External"/><Relationship Id="rId5" Type="http://schemas.openxmlformats.org/officeDocument/2006/relationships/hyperlink" Target="consultantplus://offline/ref=3E798627990F8094216ABA690E51FB591E101C8CB32945FC381065E333B426D00D0DC6162C5E43EFtA0EE" TargetMode="External"/><Relationship Id="rId6" Type="http://schemas.openxmlformats.org/officeDocument/2006/relationships/hyperlink" Target="consultantplus://offline/ref=3E798627990F8094216ABA690E51FB591E101F8AB42245FC381065E333tB04E" TargetMode="External"/><Relationship Id="rId7" Type="http://schemas.openxmlformats.org/officeDocument/2006/relationships/hyperlink" Target="consultantplus://offline/ref=3E798627990F8094216ABA690E51FB591E111D87B72345FC381065E333B426D00D0DC6162C5E41E8tA06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8:33:00Z</dcterms:created>
  <dc:creator>ConsultantPlus</dc:creator>
  <dc:description/>
  <dc:language>en-US</dc:language>
  <cp:lastModifiedBy>Sidore</cp:lastModifiedBy>
  <dcterms:modified xsi:type="dcterms:W3CDTF">2012-07-15T18:33:00Z</dcterms:modified>
  <cp:revision>2</cp:revision>
  <dc:subject/>
  <dc:title>МИНИСТЕРСТВО ФИНАНСОВ РОССИЙСКОЙ ФЕДЕРАЦИИ</dc:title>
</cp:coreProperties>
</file>