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5 октября 2011 г. N 7342/30-2/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фонд обязательного медицинского страхования в связи с поступающими от территориальных фондов обязательного медицинского страхования граждан вопросами о порядке выдачи и заполнения оборотной стороны полиса обязательного медицинского страхования сообщае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части 1 статьи 16</w:t>
        </w:r>
      </w:hyperlink>
      <w:r>
        <w:rPr/>
        <w:t xml:space="preserve"> Федерального закона от 29.11.2010 N 326-ФЗ "Об обязательном медицинском страховании в Российской Федерации" (далее - Федеральный закон) замена страховой медицинской организации, в которой ранее был застрахован гражданин, осуществляется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. При этом заменой является смена страховой медицинской организации застрахованным лицом, реализовавшим право на выбор страховой медицинской организации. Выбор страховой медицинской организации осуществляется застрахованными лицами в течение календарного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официальном тексте документа, видимо, допущена опечатка: требования к полису обязательного медицинского страхования установлены правилами обязательного медицинского страхования в соответствии с </w:t>
      </w:r>
      <w:hyperlink r:id="rId3">
        <w:r>
          <w:rPr>
            <w:rStyle w:val="InternetLink"/>
            <w:color w:val="0000FF"/>
          </w:rPr>
          <w:t>частью второй статьи 45</w:t>
        </w:r>
      </w:hyperlink>
      <w:r>
        <w:rPr/>
        <w:t xml:space="preserve"> Федерального закона от 29.11.2010 N 326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2 статьи 38</w:t>
        </w:r>
      </w:hyperlink>
      <w:r>
        <w:rPr/>
        <w:t xml:space="preserve"> Федерального закона требования к полису обязательного медицинского страхования установлены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пункту 23</w:t>
        </w:r>
      </w:hyperlink>
      <w:r>
        <w:rPr/>
        <w:t xml:space="preserve"> Правил обязательного медицинского страхования, утвержденных Приказом Минздравсоцразвития России от 28.02.2011 N 158н (далее - Правила), на оборотной стороне полиса обязательного медицинского страхования (далее - полис) указывается наименование, адрес и телефон страховой медицинской организации, выбранной застрахованным лицом, дата регистрации застрахованного лица в страховой медицинской организации (дата подачи </w:t>
      </w:r>
      <w:hyperlink r:id="rId7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выборе (замене) страховой медицинской организации), фамилия, имя, отчество представителя страховой медицинской организации, уполномоченного на выдачу полисов обязательного медицинского страхования (далее - полис). Указанные сведения заверяются печатью страховой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ью 17 статьи 38</w:t>
        </w:r>
      </w:hyperlink>
      <w:r>
        <w:rPr/>
        <w:t xml:space="preserve"> Федерального закона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территориальный фонд обязательного медицинского страхования (далее - территориальный фонд) осуществляет обязанности и права, предусмотренные </w:t>
      </w:r>
      <w:hyperlink r:id="rId9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 статьи 38</w:t>
        </w:r>
      </w:hyperlink>
      <w:r>
        <w:rPr/>
        <w:t xml:space="preserve"> Федерального закона. При прекращении договора о финансовом обеспечении обязательного медицинского страхования страховая медицинская организация передает в территориальный фонд готовые полисы, не врученные застрахованным лица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 обращении застрахованного лица за полисом в территориальный фонд на оборотной стороне полиса сотрудником территориального фонда указывается дата и наименование страховой медицинской организации, в которой гражданин застрахован согласно регистру застрахованных лиц, фамилия, имя, отчество сотрудника территориального фонда, уполномоченного на выдачу полисов. Указанные сведения заверяются печатью территориального фонда. При этом гражданин должен быть проинформирован о необходимости замены страховой медицинской организации в установленном </w:t>
      </w:r>
      <w:hyperlink r:id="rId1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рядк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истечение двух месяцев территориальный фонд в соответствии с </w:t>
      </w:r>
      <w:hyperlink r:id="rId12">
        <w:r>
          <w:rPr>
            <w:rStyle w:val="InternetLink"/>
            <w:color w:val="0000FF"/>
          </w:rPr>
          <w:t>ч. 6 ст. 16</w:t>
        </w:r>
      </w:hyperlink>
      <w:r>
        <w:rPr/>
        <w:t xml:space="preserve"> Федерального закона передает в страховые медицинские организации, осуществляющие деятельность в сфере обязательного медицинского страхования в субъекте Российской Федерации, сведения о застрахованных лицах, не осуществивших замену страховой медицинской организации, и полисы, не врученные застрахованным лицам. При этом в полисе делается отметка о страховой медицинской организации, в которой гражданин застрахован согласно регистру застрахованных лиц. Полисы передаются по акту приема-передач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траховая медицинская организация, получившая указанные сведения от территориального фонда, уведомляет застрахованных лиц о факте страхования и при наличии согласия застрахованного лица на основании </w:t>
      </w:r>
      <w:hyperlink r:id="rId13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замене страховой медицинской организации делает в полисе отметку о факте страхования, вручает полис застрахованному лицу и вносит сведения в регистр застрахованных лиц.</w:t>
      </w:r>
    </w:p>
    <w:p>
      <w:pPr>
        <w:pStyle w:val="ConsPlusNormal"/>
        <w:widowControl/>
        <w:ind w:firstLine="540"/>
        <w:jc w:val="both"/>
        <w:rPr/>
      </w:pPr>
      <w:r>
        <w:rPr/>
        <w:t>При отказе застрахованного лица быть застрахованным в данной страховой медицинской организации последняя вручает ему полис без дополнительных отметок на оборотной стороне полиса.</w:t>
      </w:r>
    </w:p>
    <w:p>
      <w:pPr>
        <w:pStyle w:val="ConsPlusNormal"/>
        <w:widowControl/>
        <w:ind w:firstLine="540"/>
        <w:jc w:val="both"/>
        <w:rPr/>
      </w:pPr>
      <w:r>
        <w:rPr/>
        <w:t>Застрахованное лицо расписывается в получении полиса в журнале регистрации выдачи поли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F611542E15829FACE9F4A95366D678974C70B78766751B831F5B61167E73377FBE175DC4C55DA2h739E" TargetMode="External"/><Relationship Id="rId3" Type="http://schemas.openxmlformats.org/officeDocument/2006/relationships/hyperlink" Target="consultantplus://offline/ref=A2F611542E15829FACE9F4A95366D678974C70B78766751B831F5B61167E73377FBE175DC4C559ADh731E" TargetMode="External"/><Relationship Id="rId4" Type="http://schemas.openxmlformats.org/officeDocument/2006/relationships/hyperlink" Target="consultantplus://offline/ref=A2F611542E15829FACE9F4A95366D678974C70B78766751B831F5B61167E73377FBE175DC4C558A0h738E" TargetMode="External"/><Relationship Id="rId5" Type="http://schemas.openxmlformats.org/officeDocument/2006/relationships/hyperlink" Target="consultantplus://offline/ref=A2F611542E15829FACE9F4A95366D678974C72B78765751B831F5B61167E73377FBE175DC4C55DA4h731E" TargetMode="External"/><Relationship Id="rId6" Type="http://schemas.openxmlformats.org/officeDocument/2006/relationships/hyperlink" Target="consultantplus://offline/ref=A2F611542E15829FACE9F4A95366D678974C72B78765751B831F5B61167E73377FBE175DC4C55DA1h73BE" TargetMode="External"/><Relationship Id="rId7" Type="http://schemas.openxmlformats.org/officeDocument/2006/relationships/hyperlink" Target="consultantplus://offline/ref=A2F611542E15829FACE9F4A95366D678974C77B38F65751B831F5B61167E73377FBE175DC4C55DA1h730E" TargetMode="External"/><Relationship Id="rId8" Type="http://schemas.openxmlformats.org/officeDocument/2006/relationships/hyperlink" Target="consultantplus://offline/ref=A2F611542E15829FACE9F4A95366D678974C70B78766751B831F5B61167E73377FBE175DC4C558ACh73CE" TargetMode="External"/><Relationship Id="rId9" Type="http://schemas.openxmlformats.org/officeDocument/2006/relationships/hyperlink" Target="consultantplus://offline/ref=A2F611542E15829FACE9F4A95366D678974C70B78766751B831F5B61167E73377FBE175DC4C558A0h738E" TargetMode="External"/><Relationship Id="rId10" Type="http://schemas.openxmlformats.org/officeDocument/2006/relationships/hyperlink" Target="consultantplus://offline/ref=A2F611542E15829FACE9F4A95366D678974C70B78766751B831F5B61167E73377FBE175DC4C558A3h73EE" TargetMode="External"/><Relationship Id="rId11" Type="http://schemas.openxmlformats.org/officeDocument/2006/relationships/hyperlink" Target="consultantplus://offline/ref=A2F611542E15829FACE9F4A95366D678974C72B78765751B831F5B61167E73377FBE175DC4C55CA4h73FE" TargetMode="External"/><Relationship Id="rId12" Type="http://schemas.openxmlformats.org/officeDocument/2006/relationships/hyperlink" Target="consultantplus://offline/ref=A2F611542E15829FACE9F4A95366D678974C70B78766751B831F5B61167E73377FBE175DC4C55DADh73FE" TargetMode="External"/><Relationship Id="rId13" Type="http://schemas.openxmlformats.org/officeDocument/2006/relationships/hyperlink" Target="consultantplus://offline/ref=A2F611542E15829FACE9F4A95366D678974C77B38F65751B831F5B61167E73377FBE175DC4C55DA1h730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7:00Z</dcterms:created>
  <dc:creator>ConsultantPlus</dc:creator>
  <dc:description/>
  <dc:language>en-US</dc:language>
  <cp:lastModifiedBy>Sidore</cp:lastModifiedBy>
  <dcterms:modified xsi:type="dcterms:W3CDTF">2012-07-16T12:07:00Z</dcterms:modified>
  <cp:revision>2</cp:revision>
  <dc:subject/>
  <dc:title>ФЕДЕРАЛЬНЫЙ ФОНД ОБЯЗАТЕЛЬНОГО МЕДИЦИНСКОГО СТРАХОВАНИЯ</dc:title>
</cp:coreProperties>
</file>