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июля 2012 г. N 5409/91-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ЛАНКЕ</w:t>
      </w:r>
    </w:p>
    <w:p>
      <w:pPr>
        <w:pStyle w:val="ConsPlusTitle"/>
        <w:jc w:val="center"/>
        <w:rPr/>
      </w:pPr>
      <w:r>
        <w:rPr/>
        <w:t>БУМАЖНОГО ПОЛИСА ОБЯЗАТЕЛЬНОГО МЕДИЦИНСКОГО СТРАХ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возможности для застрахованных лиц удобного использования бумажного полиса обязательного медицинского страхования, включая возможность компактного сложения его, с 1 августа 2012 года вводится в обращение усовершенствованный </w:t>
      </w:r>
      <w:hyperlink w:anchor="Par25">
        <w:r>
          <w:rPr>
            <w:rStyle w:val="InternetLink"/>
            <w:color w:val="0000FF"/>
          </w:rPr>
          <w:t>бланк</w:t>
        </w:r>
      </w:hyperlink>
      <w:r>
        <w:rPr/>
        <w:t xml:space="preserve"> бумажного полиса </w:t>
      </w:r>
      <w:hyperlink r:id="rId2">
        <w:r>
          <w:rPr>
            <w:rStyle w:val="InternetLink"/>
            <w:color w:val="0000FF"/>
          </w:rPr>
          <w:t>обязательного медицинского страхования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ошу довести указанную информацию до медицинских организаций и страховых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председателя</w:t>
      </w:r>
    </w:p>
    <w:p>
      <w:pPr>
        <w:pStyle w:val="ConsPlusNormal"/>
        <w:jc w:val="right"/>
        <w:rPr/>
      </w:pPr>
      <w:r>
        <w:rPr/>
        <w:t>С.А.КАРЧЕВСК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┐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0" w:name="Par25"/>
      <w:bookmarkEnd w:id="0"/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ерб  │                  ПОЛИС обязательного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сии │               медицинского страхования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┘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фамилия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мя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тчество (при наличии)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дата рождения, пол           срок действия </w:t>
      </w:r>
      <w:hyperlink w:anchor="Par4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дпись застрахованного лица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─┬─┬─)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│ │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┼─┼─┤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│ │М│                                              Рисунок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┼─┼─┤</w:t>
      </w:r>
      <w:r>
        <w:rPr>
          <w:rFonts w:eastAsia="Courier New"/>
        </w:rPr>
        <w:t xml:space="preserve">                                           </w:t>
      </w:r>
      <w:r>
        <w:rPr/>
        <w:t>не приводитс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│ │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─┴─┴─)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bookmarkStart w:id="1" w:name="Par49"/>
      <w:bookmarkEnd w:id="1"/>
      <w:r>
        <w:rPr/>
        <w:t>│</w:t>
      </w:r>
      <w:r>
        <w:rPr>
          <w:rFonts w:eastAsia="Courier New"/>
        </w:rPr>
        <w:t xml:space="preserve">    </w:t>
      </w:r>
      <w:r>
        <w:rPr/>
        <w:t>&lt;*&gt; Не указывается  для  застрахованных  лиц,  постоянно  проживающих│</w:t>
      </w:r>
    </w:p>
    <w:p>
      <w:pPr>
        <w:pStyle w:val="ConsPlusNonformat"/>
        <w:rPr/>
      </w:pPr>
      <w:r>
        <w:rPr/>
        <w:t>│</w:t>
      </w:r>
      <w:r>
        <w:rPr/>
        <w:t>в Российской Федерации.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6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7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8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9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. "__" _____________ 20__ г. 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название страховой медицинской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рганизации (филиала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_____________________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рес и телефон страховой медицинской организации (филиала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______________________________________ /____________/ М.П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.и.о. представителя страховой        подпись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дицинской организации (филиала)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00 00 0000000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ФОМС от 23.07.2012 N 5409/91-и"О бланке бумажного полиса обязательного медицинского страхования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2.2001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F3873F7A92CEF97CD7761BED41C59929FBDA59F1C5DA9CC4FB2998F1AB84CF1A90E3FDD5491107En8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9:00Z</dcterms:created>
  <dc:creator>		skip</dc:creator>
  <dc:description/>
  <dc:language>en-US</dc:language>
  <cp:lastModifiedBy>Victor</cp:lastModifiedBy>
  <dcterms:modified xsi:type="dcterms:W3CDTF">2012-09-10T09:29:00Z</dcterms:modified>
  <cp:revision>2</cp:revision>
  <dc:subject>		skip</dc:subject>
  <dc:title>&lt;Письмо&gt; ФФОМС от 23.07.2012 N 5409/91-и"О бланке бумажного полиса обязательного медицинского страхования"</dc:title>
</cp:coreProperties>
</file>