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2 июля 2011 г. N 4882/21-4/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РЕГИОНАЛЬНЫХ ПРОГРАММ</w:t>
      </w:r>
    </w:p>
    <w:p>
      <w:pPr>
        <w:pStyle w:val="ConsPlusTitle"/>
        <w:widowControl/>
        <w:jc w:val="center"/>
        <w:rPr/>
      </w:pPr>
      <w:r>
        <w:rPr/>
        <w:t>МОДЕРНИЗАЦИИ ЗДРАВООХРАНЕНИЯ 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ев обращения по вопросам реализации региональных программ модернизации здравоохранения субъектов Российской Федерации (далее - Программа модернизации), Федеральный фонд обязательного медицинского страхования (далее - Федеральный фонд) информирует, что принятие нормативных правовых актов, устанавливающих порядок реализации Программы модернизации и расходования на территории субъекта Российской Федерации средств на ее финансовое обеспечение, а также порядок сбора и обобщения информации, необходимой для формирования отчетности о реализации Программы модернизации в соответствии с соглашениями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 финансовом обеспечении Программ модернизации, является компетенцией высшего исполнительного органа государствен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считает целесообразным при реализации Программы модернизации обеспечить соблюдение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ить порядок, позволяющий страховой медицинской организации в общем объеме средств, полученных из территориального фонда обязательного медицинского страхования (далее - территориальный фонд) по дифференцированным подушевым нормативам определить объем средств, направляемых на оплату медицинской помощи в рамках Программы модернизации за счет средств бюджета территориального фонда, а также средств бюджета субъекта Российской Федерации (если указанные средства предусмотрены в качестве финансового обеспечения территориальной программы обязательного медицинского страхования и передаются в бюджет территориального фонда в виде межбюджетных трансфертов).</w:t>
      </w:r>
    </w:p>
    <w:p>
      <w:pPr>
        <w:pStyle w:val="ConsPlusNormal"/>
        <w:widowControl/>
        <w:ind w:firstLine="540"/>
        <w:jc w:val="both"/>
        <w:rPr/>
      </w:pPr>
      <w:r>
        <w:rPr/>
        <w:t>2) Соглашением по установлению тарифов на оплату медицинской помощи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а) дополнительные тарифы на оплату медицинской помощи в рамках Программы модернизации за счет средств бюджета Федераль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б) тарифы или объем финансового обеспечения по определенным статьям расходов в составе тарифов в рамках Программы модернизации за счет средств бюджета территориального фонда, средств бюджетов субъектов (если указанные средства предусмотрены) в рамках реализации территориальной программы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) Порядком реализации Программы модернизации и расходования средств на Программу модернизации установить информационный обмен между участниками, который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а) формирование медицинской организацией отдельного счета и реестра счетов (возможно также формирование отдельного счета в рамках реестра счетов на оплату медицинской помощи в рамках территориальной программы обязательного медицинского страхования) на оплату медицинской помощи в рамках Программы модернизации за счет средств бюджета Федераль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б) схему идентификации записей в реестре счетов на оплату медицинской помощи в рамках территориальной программы обязательного медицинского страхования, позволяющей в автоматическом режиме или расчетным способом производить анализ реестров счетов с определением объема средств, направляемых на реализацию Программы модернизации за счет средств бюджета территориального фонда, а также за счет средств бюджета субъекта Российской Федерации (если указанные средства предусмотрены).</w:t>
      </w:r>
    </w:p>
    <w:p>
      <w:pPr>
        <w:pStyle w:val="ConsPlusNormal"/>
        <w:widowControl/>
        <w:ind w:firstLine="540"/>
        <w:jc w:val="both"/>
        <w:rPr/>
      </w:pPr>
      <w:r>
        <w:rPr/>
        <w:t>4) Дополнительным соглашением к договору на финансовое обеспечение обязательного медицинского страхования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а) обязательства страховой медицинской организации п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редоставлению в Территориальный фонд заявки на получение средств на внедрение стандартов медицинской помощи, повышение доступности амбулаторной медицинской помощи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т 22 февраля 2011 года N 40;</w:t>
      </w:r>
    </w:p>
    <w:p>
      <w:pPr>
        <w:pStyle w:val="ConsPlusNormal"/>
        <w:widowControl/>
        <w:ind w:firstLine="540"/>
        <w:jc w:val="both"/>
        <w:rPr/>
      </w:pPr>
      <w:r>
        <w:rPr/>
        <w:t>- оплате медицинской помощи, оказанной в рамках Программы модернизации за счет средств бюджета Федерального фонда по дополнительным тарифам в установленные законодательством сроки;</w:t>
      </w:r>
    </w:p>
    <w:p>
      <w:pPr>
        <w:pStyle w:val="ConsPlusNormal"/>
        <w:widowControl/>
        <w:ind w:firstLine="540"/>
        <w:jc w:val="both"/>
        <w:rPr/>
      </w:pPr>
      <w:r>
        <w:rPr/>
        <w:t>- оплате медицинской помощи, оказанной в рамках Программы модернизации за счет средств бюджета территориального фонда и бюджета субъекта Российской Федерации (если указанные средства предусмотрены) в соответствии с порядком реализации Программы модернизации и расходования средств на Программу модернизации, утвержденным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тражению в актах контроля объемов, сроков, качества и условий предоставления медицинской помощи, разработанных в рамках Программы модернизации, средств, не подлежащих оплате по Программе модер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обособленному отражению в бухгалтерском учете поступления и расходования средств в рамках Программы модернизации по источникам с ведением аналитического учета на субсчетах;</w:t>
      </w:r>
    </w:p>
    <w:p>
      <w:pPr>
        <w:pStyle w:val="ConsPlusNormal"/>
        <w:widowControl/>
        <w:ind w:firstLine="540"/>
        <w:jc w:val="both"/>
        <w:rPr/>
      </w:pPr>
      <w:r>
        <w:rPr/>
        <w:t>- возврату в территориальный фонд обязательного медицинского страхования средств бюджета Федерального фонда, не израсходованных на цели, указанные в заявке на их получение (в случае образования остатка указанных средств в результате прекращения или приостановления деятельности страховой медицинской организации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редоставления в территориальный фонд отчетности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т 16 декабря 2010 года N 240;</w:t>
      </w:r>
    </w:p>
    <w:p>
      <w:pPr>
        <w:pStyle w:val="ConsPlusNormal"/>
        <w:widowControl/>
        <w:ind w:firstLine="540"/>
        <w:jc w:val="both"/>
        <w:rPr/>
      </w:pPr>
      <w:r>
        <w:rPr/>
        <w:t>б) обязательства территориального фонда по:</w:t>
      </w:r>
    </w:p>
    <w:p>
      <w:pPr>
        <w:pStyle w:val="ConsPlusNormal"/>
        <w:widowControl/>
        <w:ind w:firstLine="540"/>
        <w:jc w:val="both"/>
        <w:rPr/>
      </w:pPr>
      <w:r>
        <w:rPr/>
        <w:t>- перечислению страховой медицинской организации в установленные законодательством сроки средств бюджета Федерального фонда в соответствии с представленной заявкой.</w:t>
      </w:r>
    </w:p>
    <w:p>
      <w:pPr>
        <w:pStyle w:val="ConsPlusNormal"/>
        <w:widowControl/>
        <w:ind w:firstLine="540"/>
        <w:jc w:val="both"/>
        <w:rPr/>
      </w:pPr>
      <w:r>
        <w:rPr/>
        <w:t>5) Дополнительным соглашением к договору на оказание и оплату медицинской помощи по обязательному медицинскому страхованию целесообразно урегулировать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а) обязательства страховой медицинской организации по:</w:t>
      </w:r>
    </w:p>
    <w:p>
      <w:pPr>
        <w:pStyle w:val="ConsPlusNormal"/>
        <w:widowControl/>
        <w:ind w:firstLine="540"/>
        <w:jc w:val="both"/>
        <w:rPr/>
      </w:pPr>
      <w:r>
        <w:rPr/>
        <w:t>- оплате медицинской помощи, оказанной в рамках Программы модернизации за счет средств бюджета Федерального фонда по дополнительным тарифам в установленные законодательством сроки;</w:t>
      </w:r>
    </w:p>
    <w:p>
      <w:pPr>
        <w:pStyle w:val="ConsPlusNormal"/>
        <w:widowControl/>
        <w:ind w:firstLine="540"/>
        <w:jc w:val="both"/>
        <w:rPr/>
      </w:pPr>
      <w:r>
        <w:rPr/>
        <w:t>- выделению в общем объеме средств, направляемых на оплату медицинской помощи в рамках территориальной программы обязательного медицинского страхования, в т.ч. объема средств, направляемых в рамках Программы модернизации за счет средств бюджета территориального фонда, а также средств бюджета субъекта Российской Федерации (если указанные средства предусмотрены);</w:t>
      </w:r>
    </w:p>
    <w:p>
      <w:pPr>
        <w:pStyle w:val="ConsPlusNormal"/>
        <w:widowControl/>
        <w:ind w:firstLine="540"/>
        <w:jc w:val="both"/>
        <w:rPr/>
      </w:pPr>
      <w:r>
        <w:rPr/>
        <w:t>б) обязательства медицинской организации по: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ю в страховую медицинскую организацию отдельного счета и реестра счетов (возможно также формирование отдельного счета в рамках реестра счетов на оплату медицинской помощи в рамках территориальной программы обязательного медицинского страхования) на оплату медицинской помощи в рамках Программы модернизации за счет средств бюджета Федераль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реализации мероприятий, осуществляемых за счет средств, полученных на внедрение стандартов, повышение доступности амбулаторной медицинской помощи и соблюдению условий использования средств, полученных на повышение доступности амбулаторной медицинской помощи из бюджета Федерального фонда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февраля 2011 года N 85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ю условий использования средств, полученных на внедрение стандартов из бюджета Федерального фонда в соответствии с тарифным соглашением и Порядком реализации Программы модернизации и расходования средств на Программу модернизации, утвержденными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и мероприятий и соблюдению условий использования средств, полученных в рамках Программы модернизации из бюджета территориального фонда и бюджета субъекта Российской Федерации (если указанные средства предусмотрены) в соответствии с тарифным соглашением и порядком реализации Программы модернизации и расходования средств на Программу модернизации, утвержденными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бособленному отражению в бухгалтерском учете поступления и расходования средств в рамках Программы модернизации по каждому источнику финансового обеспечения с ведением аналитического учета на субсчета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редоставления в страховую медицинскую организацию отчетности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т 16 декабря 2010 года N 240;</w:t>
      </w:r>
    </w:p>
    <w:p>
      <w:pPr>
        <w:pStyle w:val="ConsPlusNormal"/>
        <w:widowControl/>
        <w:ind w:firstLine="540"/>
        <w:jc w:val="both"/>
        <w:rPr/>
      </w:pPr>
      <w:r>
        <w:rPr/>
        <w:t>6) До сведения страховых медицинских организаций должен быть доведен перечень медицинских организаций, оплата медицинской помощи в которых осуществляется в рамках программы модернизации, с определением для каждой медицинской организации перечня страховых случаев с указанием кодов по МКБ-10, объемов медицинской помощи, тарифов на оплату медицинской помощи или объема финансового обеспечения по определенным статьям расходов в составе тарифа в разрезе каждого источника финансового обеспечения Программы модернизации (средства бюджета Федерального фонда, средства бюджета территориального фонда, средства бюджета субъекта Российской Федерации, если указанные средства предусмотрены);</w:t>
      </w:r>
    </w:p>
    <w:p>
      <w:pPr>
        <w:pStyle w:val="ConsPlusNormal"/>
        <w:widowControl/>
        <w:ind w:firstLine="540"/>
        <w:jc w:val="both"/>
        <w:rPr/>
      </w:pPr>
      <w:r>
        <w:rPr/>
        <w:t>7) До сведения медицинских организаций должен быть доведен перечень страховых случаев с указанием кодов по МКБ-10, объемов медицинской помощи, тарифов на оплату медицинской помощи или объем финансового обеспечения по определенным статьям расходов в составе тарифа в разрезе каждого источника финансового обеспечения Программы модернизации (средства бюджета Федерального фонда, средства бюджета территориального фонда, средства бюджета субъекта Российской Федерации, если указанные средства предусмотрены)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Программы модернизации перечень медицинских услуг, оказываемых в рамках мероприятий по проведению диспансеризации 14-летних подростков, устанавливается с учетом структуры заболеваемости подростков в субъекте Российской Федерации. По медицинским показаниям и при необходимости выявления дополнительных факторов риска возможно проведение дополнительных обследований. Оплата диспансеризации 14-летнего подростка осуществляется по законченному случаю в соответствии со структурой тарифа на оплату медицинской помощи за счет средств бюджета Федерального фонда в рамках базовой программы обязательного медицинского страхования, за счет средств бюджета территориального фонда в рамках территориальной программ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части 6 статьи 50</w:t>
        </w:r>
      </w:hyperlink>
      <w:r>
        <w:rPr/>
        <w:t xml:space="preserve"> Федерального закона от 29.11.2010 N 326-ФЗ "Об обязательном медицинском страховании в Российской Федерации" финансовое обеспечение мероприятий по внедрению стандартов медицинской помощи, повышению доступности амбулаторной медицинской помощи, в том числе предоставляемой врачами-специалистами, за счет средств бюджета Федерального фонда обязательного медицинского страхования осуществляется в случае участия медицинских организаций, в том числе частной системы здравоохранения, в реализации территориальной программы обязательного медицинского страхования в рамках базовой программы обязательного медицинского страхования, а также включения медицинской организации в перечень медицинских организаций, участвующих в реализации Программы модернизации. Иных ограничений финансирования данных мероприятий в медицинских организациях за счет субсидий Федерального фонда обязательного медицинского страхования не предусмотрено законодательством Российской Федерации. При этом средства бюджета Федерального фонда обязательного медицинского страхования перечисляются в частные медицинские организации на счета, открытые в кредитных организациях. Медицинские организации ведут раздельный учет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F090678B4894F6806D51F404F3ECDEC7EB34E6F05E70A2E19A7FEDy44CE" TargetMode="External"/><Relationship Id="rId3" Type="http://schemas.openxmlformats.org/officeDocument/2006/relationships/hyperlink" Target="consultantplus://offline/ref=EDDEF090678B4894F6806D51F404F3ECDEC7EB34E1F05E70A2E19A7FEDy44CE" TargetMode="External"/><Relationship Id="rId4" Type="http://schemas.openxmlformats.org/officeDocument/2006/relationships/hyperlink" Target="consultantplus://offline/ref=EDDEF090678B4894F6806D51F404F3ECDEC4E036EAF15E70A2E19A7FEDy44CE" TargetMode="External"/><Relationship Id="rId5" Type="http://schemas.openxmlformats.org/officeDocument/2006/relationships/hyperlink" Target="consultantplus://offline/ref=EDDEF090678B4894F6806D51F404F3ECDEC7EB34E1F05E70A2E19A7FEDy44CE" TargetMode="External"/><Relationship Id="rId6" Type="http://schemas.openxmlformats.org/officeDocument/2006/relationships/hyperlink" Target="consultantplus://offline/ref=EDDEF090678B4894F6806D51F404F3ECDEC4EB35E3FC5E70A2E19A7FED4CBB49E38C94336BE063C4yC4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3:00Z</dcterms:created>
  <dc:creator>ConsultantPlus</dc:creator>
  <dc:description/>
  <dc:language>en-US</dc:language>
  <cp:lastModifiedBy>Sidore</cp:lastModifiedBy>
  <dcterms:modified xsi:type="dcterms:W3CDTF">2012-07-16T12:03:00Z</dcterms:modified>
  <cp:revision>2</cp:revision>
  <dc:subject/>
  <dc:title>ФЕДЕРАЛЬНЫЙ ФОНД ОБЯЗАТЕЛЬНОГО МЕДИЦИНСКОГО СТРАХОВАНИЯ</dc:title>
</cp:coreProperties>
</file>