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0 апреля 2012 г. N 2776/30-2/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й фонд обязательного медицинского страхования в связи с поступающими вопросами о порядке применения санкций к страховым медицинским организациям, в том числе за нарушения, выявленные по результатам проверок деятельности страховых медицинских организаций, направляет следующую </w:t>
      </w:r>
      <w:hyperlink r:id="rId2">
        <w:r>
          <w:rPr>
            <w:rStyle w:val="InternetLink"/>
            <w:color w:val="0000FF"/>
          </w:rPr>
          <w:t>информацию</w:t>
        </w:r>
      </w:hyperlink>
      <w:r>
        <w:rPr/>
        <w:t>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ПОРЯДКЕ</w:t>
      </w:r>
    </w:p>
    <w:p>
      <w:pPr>
        <w:pStyle w:val="ConsPlusNormal"/>
        <w:widowControl/>
        <w:ind w:hanging="0"/>
        <w:jc w:val="center"/>
        <w:rPr/>
      </w:pPr>
      <w:r>
        <w:rPr/>
        <w:t>ПРИМЕНЕНИЯ ШТРАФНЫХ САНКЦИЙ К СТРАХОВЫМ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М ОРГАНИЗАЦ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14</w:t>
        </w:r>
      </w:hyperlink>
      <w:r>
        <w:rPr/>
        <w:t xml:space="preserve"> Федерального закона от 29.11.2010 N 326-ФЗ "Об обязательном медицинском страховании в Российской Федерации" (далее - Федеральный закон) страховая медицинская организация осуществляет отдельные полномочия страховщика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и договором о финансовом обеспечении обязательного медицинского страхования, заключенным между территориальным фондом обязательного медицинского страхования и страховой медицинской организацией. В случае выявления нарушений договорных обязательств территориальный фонд обязательного медицинского страхования применяет санкции, перечень и размер которых установлены договором о финансовом обеспечении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озможны ситуации, когда страховая медицинская организация не согласна с применяемой санкцией. С целью урегулирования спорного вопроса решением территориального фонда обязательного медицинского страхования на территории субъекта Российской Федерации может быть создана комиссия, состоящая из представителей территориального фонда обязательного медицинского страхования, страховых медицинских организаций и иных заинтересованных лиц. В рамках заседания комиссии могут быть рассмотрены вопросы применения санкций к страховым медицинским организациям, в том числе в целях урегулирования спорных вопросов по актам проверок в части применения штрафных санкций к страховой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спорных вопросов применения санкций к страховой медицинской организации в рамках заседаний комиссии следует проводить в сроки, установленные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 несогласия с решением территориального фонда обязательного медицинского страхования о наложении штрафа, в том числе рассмотренного на заседании комиссии, страховая медицинская организация вправе обжаловать данное решение в судебном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ссмотрение спорных вопросов применения санкций к страховой медицинской организации по результатам контроля объемов, сроков, качества и условий предоставления медицинской помощи по обязательному медицинскому страхованию осуществляется в соответствии с процедурой, изложенной в </w:t>
      </w:r>
      <w:hyperlink r:id="rId6">
        <w:r>
          <w:rPr>
            <w:rStyle w:val="InternetLink"/>
            <w:color w:val="0000FF"/>
          </w:rPr>
          <w:t>разделе VI</w:t>
        </w:r>
      </w:hyperlink>
      <w:r>
        <w:rPr/>
        <w:t xml:space="preserve">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 (далее - Порядок), утвержденного приказом ФОМС от 01.12.2010 N 230 (в редакции приказа от 16.08.2011 N 144)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при определении ответственности страховых медицинских организаций за нарушение законодательства об обязательном медицинском страховании и условий договора о финансовом обеспечении обязательного медицинского страхования следует учитывать, что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рушением порядка выдачи полиса обязательного медицинского страхования, предусмотренного </w:t>
      </w:r>
      <w:hyperlink r:id="rId7">
        <w:r>
          <w:rPr>
            <w:rStyle w:val="InternetLink"/>
            <w:color w:val="0000FF"/>
          </w:rPr>
          <w:t>статьей 46</w:t>
        </w:r>
      </w:hyperlink>
      <w:r>
        <w:rPr/>
        <w:t xml:space="preserve"> Федерального закона, следует считать несоблюдение страховой медицинской организацией порядка действий по выбору (замене) страховой медицинской организации, оформлению и выдачи временных свидетельств, полисов обязательного медицинского страхования, предусмотренных </w:t>
      </w:r>
      <w:hyperlink r:id="rId8">
        <w:r>
          <w:rPr>
            <w:rStyle w:val="InternetLink"/>
            <w:color w:val="0000FF"/>
          </w:rPr>
          <w:t>разделом IV</w:t>
        </w:r>
      </w:hyperlink>
      <w:r>
        <w:rPr/>
        <w:t xml:space="preserve"> Правил обязательного медицинского страхования, утвержденных приказом Минздравсоцразвития России от 28.02.2011 N 158н (далее - Правила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лучаем нарушения сроков представления данных о застрахованном лице и сведений об их изменении следует считать индивидуальную запись о застрахованном лице, сформированную и направленную страховой медицинской организацией в территориальный фонд обязательного медицинского страхования с нарушением сроков, установленных </w:t>
      </w:r>
      <w:hyperlink r:id="rId9">
        <w:r>
          <w:rPr>
            <w:rStyle w:val="InternetLink"/>
            <w:color w:val="0000FF"/>
          </w:rPr>
          <w:t>пунктом 38</w:t>
        </w:r>
      </w:hyperlink>
      <w:r>
        <w:rPr/>
        <w:t xml:space="preserve"> Правил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лучаем нарушения представления сведений о медицинской помощи, оказанной застрахованному лицу, следует считать непредставление в территориальный фонд обязательного медицинского страхования, неполное представление или представление с нарушением сроков, предусмотренных </w:t>
      </w:r>
      <w:hyperlink r:id="rId10">
        <w:r>
          <w:rPr>
            <w:rStyle w:val="InternetLink"/>
            <w:color w:val="0000FF"/>
          </w:rPr>
          <w:t>ч. 2 ст. 48</w:t>
        </w:r>
      </w:hyperlink>
      <w:r>
        <w:rPr/>
        <w:t xml:space="preserve"> Федерального закона, данных персонифицированного учета сведений о медицинской помощи, оказанной застрахованным лицам, и оплаченной страховой медицинской организацией за отчет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внесением в региональный сегмент единого регистра застрахованных лиц недостоверных сведений следует считать внесение сведений, не соответствующих данным, содержащимся в документах (или их заверенных в установленном порядке копиях), предоставленных застрахованными лицам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есоответствие официального сайта страховой медицинской организации требованиям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 xml:space="preserve"> следует считать регистрацию территориальным фондом фактов отсутствия на сайте информации, предусмотренной </w:t>
      </w:r>
      <w:hyperlink r:id="rId12">
        <w:r>
          <w:rPr>
            <w:rStyle w:val="InternetLink"/>
            <w:color w:val="0000FF"/>
          </w:rPr>
          <w:t>п. 182</w:t>
        </w:r>
      </w:hyperlink>
      <w:r>
        <w:rPr/>
        <w:t xml:space="preserve"> Правил, несоответствия способов размещения информации на сайте способам, предусмотренным </w:t>
      </w:r>
      <w:hyperlink r:id="rId13">
        <w:r>
          <w:rPr>
            <w:rStyle w:val="InternetLink"/>
            <w:color w:val="0000FF"/>
          </w:rPr>
          <w:t>п. 183</w:t>
        </w:r>
      </w:hyperlink>
      <w:r>
        <w:rPr/>
        <w:t xml:space="preserve"> Правил, актуализация информации, размещенной на сайте в сроки, не соответствующие </w:t>
      </w:r>
      <w:hyperlink r:id="rId14">
        <w:r>
          <w:rPr>
            <w:rStyle w:val="InternetLink"/>
            <w:color w:val="0000FF"/>
          </w:rPr>
          <w:t>п. 185</w:t>
        </w:r>
      </w:hyperlink>
      <w:r>
        <w:rPr/>
        <w:t xml:space="preserve"> Правил, а также неустранение страховой медицинской организацией выявленных нарушений в сроки, предусмотренные планом мероприятий по устранению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м информационных стендов или плакатов в пунктах выдачи полисов следует считать регистрацию факта отсутствия стендов или плакатов в пунктах выдачи полисов обязательного медицинского страхования при проведении территориальным фондом проверки, а также неустранение страховой медицинской организацией выявленных нарушений в сроки, предусмотренные планом мероприятий по устранению нарушений. Санкция применяется за каждый случай нарушения, т.е. в отношении каждого пункта выдачи полисов, в котором отсутствуют стенды или плакаты;</w:t>
      </w:r>
    </w:p>
    <w:p>
      <w:pPr>
        <w:pStyle w:val="ConsPlusNormal"/>
        <w:widowControl/>
        <w:ind w:firstLine="540"/>
        <w:jc w:val="both"/>
        <w:rPr/>
      </w:pPr>
      <w:r>
        <w:rPr/>
        <w:t>непредставлением (несвоевременным представлением) территориальному фонду отчетности следует считать непредставление или представление с нарушением установленных сроков отчетности, предусмотренной нормативн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территориальному фонду недостоверной отчетности следует считать регистрацию одного или нескольких фактов недостоверных данных в форме отчетности за один отчет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епредъявлением исков по возмещению расходов на оказание медицинской помощи вследствие причинения вреда здоровью застрахованного лица (регрессных исков) при наличии информации у страховой медицинской организации следует считать непредъявление в течение </w:t>
      </w:r>
      <w:hyperlink r:id="rId15">
        <w:r>
          <w:rPr>
            <w:rStyle w:val="InternetLink"/>
            <w:color w:val="0000FF"/>
          </w:rPr>
          <w:t>срока</w:t>
        </w:r>
      </w:hyperlink>
      <w:r>
        <w:rPr/>
        <w:t xml:space="preserve"> исковой давности регрессных исков при наличии информации о виновном лице, поступившей из территориального фонда или уполномоч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евыявлением дефектов, соответствующих перечню оснований для отказа (уменьшения) оплаты медицинской помощи, установленному в порядке организации контроля, следует считать отсутствие в акте контроля (МЭК, МЭЭ, ЭКМП) фактически имевшего место дефекта, соответствующего </w:t>
      </w:r>
      <w:hyperlink r:id="rId16">
        <w:r>
          <w:rPr>
            <w:rStyle w:val="InternetLink"/>
            <w:color w:val="0000FF"/>
          </w:rPr>
          <w:t>перечню</w:t>
        </w:r>
      </w:hyperlink>
      <w:r>
        <w:rPr/>
        <w:t xml:space="preserve"> оснований для отказа (уменьшения) оплаты медицинской помощи, подтвержденного актом соответствующей реэкспертизы территориального фонда (МЭЭ, ЭКМП) или актом повторного медико-экономическ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рушением сроков проведения контроля объемов, сроков, качества и условий предоставления медицинской помощи, установленных в соответствии с порядком организации контроля следует считать неисполнение сроков контроля, предусмотренных сформированным с учетом требований </w:t>
      </w:r>
      <w:hyperlink r:id="rId17">
        <w:r>
          <w:rPr>
            <w:rStyle w:val="InternetLink"/>
            <w:color w:val="0000FF"/>
          </w:rPr>
          <w:t>Порядка</w:t>
        </w:r>
      </w:hyperlink>
      <w:r>
        <w:rPr/>
        <w:t xml:space="preserve"> планом проверок страховыми медицинскими организациями медицинских организаций, оказывающих медицинскую помощь по договорам на оказание и оплату медицинской помощи по обязательному медицинскому страхованию, согласованным территориальным фондом в соответствии с </w:t>
      </w:r>
      <w:hyperlink r:id="rId18">
        <w:r>
          <w:rPr>
            <w:rStyle w:val="InternetLink"/>
            <w:color w:val="0000FF"/>
          </w:rPr>
          <w:t>пунктом 51</w:t>
        </w:r>
      </w:hyperlink>
      <w:r>
        <w:rPr/>
        <w:t xml:space="preserve"> Порядк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евыполнением объемов медико-экономического контроля, медико- экономической экспертизы и экспертизы качества медицинской помощи следует считать несоблюдение объемов, предусмотренных сформированным с учетом требований </w:t>
      </w:r>
      <w:hyperlink r:id="rId19">
        <w:r>
          <w:rPr>
            <w:rStyle w:val="InternetLink"/>
            <w:color w:val="0000FF"/>
          </w:rPr>
          <w:t>Порядка</w:t>
        </w:r>
      </w:hyperlink>
      <w:r>
        <w:rPr/>
        <w:t xml:space="preserve"> планом проверок страховыми медицинскими организациями медицинских организаций, оказывающих медицинскую помощь по договорам на оказание и оплату медицинской помощи по обязательному медицинскому страхованию, согласованным территориальным фондом в соответствии с </w:t>
      </w:r>
      <w:hyperlink r:id="rId20">
        <w:r>
          <w:rPr>
            <w:rStyle w:val="InternetLink"/>
            <w:color w:val="0000FF"/>
          </w:rPr>
          <w:t>пунктом 51</w:t>
        </w:r>
      </w:hyperlink>
      <w:r>
        <w:rPr/>
        <w:t xml:space="preserve"> Порядка;</w:t>
      </w:r>
    </w:p>
    <w:p>
      <w:pPr>
        <w:pStyle w:val="ConsPlusNormal"/>
        <w:widowControl/>
        <w:ind w:firstLine="540"/>
        <w:jc w:val="both"/>
        <w:rPr/>
      </w:pPr>
      <w:r>
        <w:rPr/>
        <w:t>необоснованным снятием с медицинских организаций денежных средств по результатам проведения контроля объемов, сроков, качества и условий предоставления медицинской помощи при осуществлении обязательного медицинского страхования следует считать применение страховой медицинской организацией к медицинской организации санкции, превышающей санкцию, предусмотренную для имевшего место дефекта, или в отсутствие самого дефекта, подтвержденное актом соответствующей реэкспертизы территориального фонда (МЭЭ, ЭКМП) и повторного медико-экономическ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неприменением к медицинским организациям штрафных санкций по результатам проведения контроля объемов, сроков, качества и условий предоставления медицинской помощи при наличии оснований их применения следует считать отсутствие в акте контроля (МЭК, МЭЭ, ЭКМП) штрафной санкции за фактически имевший место дефект, подтвержденный актом соответствующей реэкспертизы территориального фонда (МЭЭ, ЭКМП) и повторного медико-экономическ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оплатой медицинской помощи, оказанной незастрахованному лицу, следует считать оплату медицинской помощи, оказанной лицу, сведения о котором отсутствуют в едином регистре застрахованных лиц;</w:t>
      </w:r>
    </w:p>
    <w:p>
      <w:pPr>
        <w:pStyle w:val="ConsPlusNormal"/>
        <w:widowControl/>
        <w:ind w:firstLine="540"/>
        <w:jc w:val="both"/>
        <w:rPr/>
      </w:pPr>
      <w:r>
        <w:rPr/>
        <w:t>завышением суммы средств в заявке на получение целевых средств от территориального фонда вследствие недостоверных данных о численности застрахованных лиц данной страховой медицинской организации следует считать завышение суммы средств вследствие указания страховой медицинской организацией в заявке на получение целевых средств среднемесячной численности застрахованных лиц, не соответствующей количеству застрахованных лиц на первое число отчетного месяца и первое число текущего месяца, согласно актам сверки численности застрахованных л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0E088519333C2478C3E1C4BFA91A4D790413A7BC3FCE23E85B5E080276F253B610832B646A4923s3y4E" TargetMode="External"/><Relationship Id="rId3" Type="http://schemas.openxmlformats.org/officeDocument/2006/relationships/hyperlink" Target="consultantplus://offline/ref=1A0E088519333C2478C3E1C4BFA91A4D790418A7B93FCE23E85B5E080276F253B610832B646A4827s3y0E" TargetMode="External"/><Relationship Id="rId4" Type="http://schemas.openxmlformats.org/officeDocument/2006/relationships/hyperlink" Target="consultantplus://offline/ref=1A0E088519333C2478C3E1C4BFA91A4D790418A7B93FCE23E85B5E0802s7y6E" TargetMode="External"/><Relationship Id="rId5" Type="http://schemas.openxmlformats.org/officeDocument/2006/relationships/hyperlink" Target="consultantplus://offline/ref=1A0E088519333C2478C3E1C4BFA91A4D790418A4B93CCE23E85B5E0802s7y6E" TargetMode="External"/><Relationship Id="rId6" Type="http://schemas.openxmlformats.org/officeDocument/2006/relationships/hyperlink" Target="consultantplus://offline/ref=1A0E088519333C2478C3E1C4BFA91A4D790419A1B93ACE23E85B5E080276F253B610832B646A4821s3y7E" TargetMode="External"/><Relationship Id="rId7" Type="http://schemas.openxmlformats.org/officeDocument/2006/relationships/hyperlink" Target="consultantplus://offline/ref=1A0E088519333C2478C3E1C4BFA91A4D790418A7B93FCE23E85B5E080276F253B610832B646A4C2Bs3yBE" TargetMode="External"/><Relationship Id="rId8" Type="http://schemas.openxmlformats.org/officeDocument/2006/relationships/hyperlink" Target="consultantplus://offline/ref=1A0E088519333C2478C3E1C4BFA91A4D79041AA7B93CCE23E85B5E080276F253B610832B646A4824s3y4E" TargetMode="External"/><Relationship Id="rId9" Type="http://schemas.openxmlformats.org/officeDocument/2006/relationships/hyperlink" Target="consultantplus://offline/ref=1A0E088519333C2478C3E1C4BFA91A4D79041AA7B93CCE23E85B5E080276F253B610832Bs6yCE" TargetMode="External"/><Relationship Id="rId10" Type="http://schemas.openxmlformats.org/officeDocument/2006/relationships/hyperlink" Target="consultantplus://offline/ref=1A0E088519333C2478C3E1C4BFA91A4D790418A7B93FCE23E85B5E080276F253B610832B646A4F23s3y3E" TargetMode="External"/><Relationship Id="rId11" Type="http://schemas.openxmlformats.org/officeDocument/2006/relationships/hyperlink" Target="consultantplus://offline/ref=1A0E088519333C2478C3E1C4BFA91A4D79041AA7B93CCE23E85B5E080276F253B610832B646A4922s3y2E" TargetMode="External"/><Relationship Id="rId12" Type="http://schemas.openxmlformats.org/officeDocument/2006/relationships/hyperlink" Target="consultantplus://offline/ref=1A0E088519333C2478C3E1C4BFA91A4D79041AA7B93CCE23E85B5E080276F253B610832B646A4F2Bs3y2E" TargetMode="External"/><Relationship Id="rId13" Type="http://schemas.openxmlformats.org/officeDocument/2006/relationships/hyperlink" Target="consultantplus://offline/ref=1A0E088519333C2478C3E1C4BFA91A4D79041AA7B93CCE23E85B5E080276F253B610832B646A4E23s3y2E" TargetMode="External"/><Relationship Id="rId14" Type="http://schemas.openxmlformats.org/officeDocument/2006/relationships/hyperlink" Target="consultantplus://offline/ref=1A0E088519333C2478C3E1C4BFA91A4D79041AA7B93CCE23E85B5E080276F253B610832B646A4E23s3y7E" TargetMode="External"/><Relationship Id="rId15" Type="http://schemas.openxmlformats.org/officeDocument/2006/relationships/hyperlink" Target="consultantplus://offline/ref=1A0E088519333C2478C3E1C4BFA91A4D790418AAB838CE23E85B5E080276F253B610832B646B4924s3yAE" TargetMode="External"/><Relationship Id="rId16" Type="http://schemas.openxmlformats.org/officeDocument/2006/relationships/hyperlink" Target="consultantplus://offline/ref=1A0E088519333C2478C3E1C4BFA91A4D790419A1B93ACE23E85B5E080276F253B610832B646A4A21s3y3E" TargetMode="External"/><Relationship Id="rId17" Type="http://schemas.openxmlformats.org/officeDocument/2006/relationships/hyperlink" Target="consultantplus://offline/ref=1A0E088519333C2478C3E1C4BFA91A4D790419A1B93ACE23E85B5E080276F253B610832B646A4923s3yBE" TargetMode="External"/><Relationship Id="rId18" Type="http://schemas.openxmlformats.org/officeDocument/2006/relationships/hyperlink" Target="consultantplus://offline/ref=1A0E088519333C2478C3E1C4BFA91A4D790419A1B93ACE23E85B5E080276F253B610832B646A4827s3y0E" TargetMode="External"/><Relationship Id="rId19" Type="http://schemas.openxmlformats.org/officeDocument/2006/relationships/hyperlink" Target="consultantplus://offline/ref=1A0E088519333C2478C3E1C4BFA91A4D790419A1B93ACE23E85B5E080276F253B610832B646A4923s3yBE" TargetMode="External"/><Relationship Id="rId20" Type="http://schemas.openxmlformats.org/officeDocument/2006/relationships/hyperlink" Target="consultantplus://offline/ref=1A0E088519333C2478C3E1C4BFA91A4D790419A1B93ACE23E85B5E080276F253B610832B646A4827s3y0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9:00Z</dcterms:created>
  <dc:creator>ConsultantPlus</dc:creator>
  <dc:description/>
  <dc:language>en-US</dc:language>
  <cp:lastModifiedBy>Sidore</cp:lastModifiedBy>
  <dcterms:modified xsi:type="dcterms:W3CDTF">2012-07-16T11:59:00Z</dcterms:modified>
  <cp:revision>2</cp:revision>
  <dc:subject/>
  <dc:title>ФЕДЕРАЛЬНЫЙ ФОНД ОБЯЗАТЕЛЬНОГО МЕДИЦИНСКОГО СТРАХОВАНИЯ</dc:title>
</cp:coreProperties>
</file>