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декабря 2012 г. N 9629/26-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10 статьи 50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Закон) сообщаем, что остатки средств на 01.01.2013, образовавшиеся в бюджетах территориальных фондов обязательного медицинского страхования (бюджетах субъектов Российской Федерации) в результате неполного использования в 2012 году средств, предоставленных из бюджета Федерального фонда обязательного медицинского страхования (бюджетов территориальных фондов обязательного медицинского страхования) на финансовое обеспечение региональных программ модернизации здравоохранения субъектов Российской Федерации (далее - остатки субсидии), могут быть использованы в очередном финансовом году на цели, указанные в </w:t>
      </w:r>
      <w:hyperlink r:id="rId3">
        <w:r>
          <w:rPr>
            <w:rStyle w:val="InternetLink"/>
            <w:color w:val="0000FF"/>
          </w:rPr>
          <w:t>части 3 статьи 50</w:t>
        </w:r>
      </w:hyperlink>
      <w:r>
        <w:rPr/>
        <w:t xml:space="preserve"> Закона, при наличии потребности в указанных средствах в соответствии с решением Федерального фонд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ализация мероприятий региональных программ модернизации здравоохранения субъектов Российской Федерации (далее - Программы) по внедрению стандартов медицинской помощи, повышению доступности амбулаторной медицинской помощи, в том числе предоставляемой врачами-специалистами (далее - внедрение стандартов медицинской помощи), осуществляется до 01.01.2013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10.1 статьи 50</w:t>
        </w:r>
      </w:hyperlink>
      <w:r>
        <w:rPr/>
        <w:t xml:space="preserve"> Закона не использованные в 2012 году остатки средств, предоставленных страховым медицинским организациям из бюджета территориального фонда обязательного медицинского страхования в соответствии с </w:t>
      </w:r>
      <w:hyperlink r:id="rId6">
        <w:r>
          <w:rPr>
            <w:rStyle w:val="InternetLink"/>
            <w:color w:val="0000FF"/>
          </w:rPr>
          <w:t>частью 6 указанной статьи</w:t>
        </w:r>
      </w:hyperlink>
      <w:r>
        <w:rPr/>
        <w:t>, подлежат перечислению страховыми медицинскими организациями в бюджет территориального фонда обязательного медицинского страхования до 01.01.2013.</w:t>
      </w:r>
    </w:p>
    <w:p>
      <w:pPr>
        <w:pStyle w:val="ConsPlusNormal"/>
        <w:ind w:firstLine="540"/>
        <w:jc w:val="both"/>
        <w:rPr/>
      </w:pPr>
      <w:r>
        <w:rPr/>
        <w:t xml:space="preserve">Остатки средств на 01.01.2013, образовавшиеся в бюджете территориального фонда обязательного медицинского страхования в результате неполного их использования в 2012 году на внедрение стандартов медицинской помощи, направляются территориальным фондом обязательного медицинского страхования в 2013 году на завершение расчетов с медицинскими организациями за оказанную в 2012 году медицинскую помощь, в порядке, установленном </w:t>
      </w:r>
      <w:hyperlink r:id="rId7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13</w:t>
        </w:r>
      </w:hyperlink>
      <w:r>
        <w:rPr/>
        <w:t xml:space="preserve"> Правил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, утвержденных постановлением Правительства Российской Федерации от 15.02.2011 N 85, но не ранее дня принятия Федеральным фондом обязательного медицинского страхования решения, предусмотренного </w:t>
      </w:r>
      <w:hyperlink r:id="rId9">
        <w:r>
          <w:rPr>
            <w:rStyle w:val="InternetLink"/>
            <w:color w:val="0000FF"/>
          </w:rPr>
          <w:t>частью 10 статьи 50</w:t>
        </w:r>
      </w:hyperlink>
      <w:r>
        <w:rPr/>
        <w:t xml:space="preserve"> Закона. После завершения расчетов за оказанную в 2012 году застрахованным лицам медицинскую помощь остатки подлежат перечислению территориальным фондом обязательного медицинского страхования в бюджет Федерального фонда обязательного медицинского страхования до 01.03.2013.</w:t>
      </w:r>
    </w:p>
    <w:p>
      <w:pPr>
        <w:pStyle w:val="ConsPlusNormal"/>
        <w:ind w:firstLine="540"/>
        <w:jc w:val="both"/>
        <w:rPr/>
      </w:pPr>
      <w:r>
        <w:rPr/>
        <w:t>Для установления потребности (отсутствия потребности) в остатках субсидии на завершение расчетов с медицинскими организациями за оказанную в 2012 году медицинскую помощь просим направить в Федеральный фонд обязательного медицинского страхования в срок до 15.01.2013 информацию о размерах указанных остатков по прилагаемой к настоящему письму форме (</w:t>
      </w:r>
      <w:hyperlink w:anchor="Par33">
        <w:r>
          <w:rPr>
            <w:rStyle w:val="InternetLink"/>
            <w:color w:val="0000FF"/>
          </w:rPr>
          <w:t>таблицы 1</w:t>
        </w:r>
      </w:hyperlink>
      <w:r>
        <w:rPr/>
        <w:t xml:space="preserve"> и </w:t>
      </w:r>
      <w:hyperlink w:anchor="Par81">
        <w:r>
          <w:rPr>
            <w:rStyle w:val="InternetLink"/>
            <w:color w:val="0000FF"/>
          </w:rPr>
          <w:t>1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Результаты рассмотрения Федеральным фондом обязательного медицинского страхования информации о наличии (отсутствии) потребности в остатках субсидии на завершение расчетов с медицинскими организациями за оказанную в 2012 году медицинскую помощь направляются в адрес высшего исполнительного органа государственной власти субъекта Российской Федерации и подтверждаются соответствующим уведомлением территориальному фонду обязательного медицинского страхования по расчетам между бюджетами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в соответствии со </w:t>
      </w:r>
      <w:hyperlink r:id="rId10">
        <w:r>
          <w:rPr>
            <w:rStyle w:val="InternetLink"/>
            <w:color w:val="0000FF"/>
          </w:rPr>
          <w:t>статьей 139</w:t>
        </w:r>
      </w:hyperlink>
      <w:r>
        <w:rPr/>
        <w:t xml:space="preserve"> Трудового кодекса Российской Федерации при расчете средней заработной платы медицинского работника учитываются все предусмотренные системой оплаты труда виды выплат, применяемые у соответствующего работодателя независимо от источников этих выплат, в том числе выплаты, осуществляемые за счет средств, предоставленных в 2011 - 2012 годах из бюджета Федерального фонда обязательного медицинского страхования на финансовое обеспечение Программы. При этом реализация мероприятий по внедрению стандартов медицинской помощи осуществляется до 01.01.2013, в связи с чем в 2013 году формирование медицинскими организациями резерва по выплатам, установленным трудовым законодательством, осуществляется за счет средств обязательного медицинского страхования в рамках территориальной программы обязательного медицинского страхования. Таким образом, остатки субсидии, образовавшиеся на 01.01.2013 на лицевых счетах медицинских организаций, не учитываются в </w:t>
      </w:r>
      <w:hyperlink w:anchor="Par33">
        <w:r>
          <w:rPr>
            <w:rStyle w:val="InternetLink"/>
            <w:color w:val="0000FF"/>
          </w:rPr>
          <w:t>таблицах 1</w:t>
        </w:r>
      </w:hyperlink>
      <w:r>
        <w:rPr/>
        <w:t xml:space="preserve"> и </w:t>
      </w:r>
      <w:hyperlink w:anchor="Par81">
        <w:r>
          <w:rPr>
            <w:rStyle w:val="InternetLink"/>
            <w:color w:val="0000FF"/>
          </w:rPr>
          <w:t>1.1</w:t>
        </w:r>
      </w:hyperlink>
      <w:r>
        <w:rPr/>
        <w:t xml:space="preserve"> приложения к настоящему письму.</w:t>
      </w:r>
    </w:p>
    <w:p>
      <w:pPr>
        <w:pStyle w:val="ConsPlusNormal"/>
        <w:ind w:firstLine="540"/>
        <w:jc w:val="both"/>
        <w:rPr/>
      </w:pPr>
      <w:r>
        <w:rPr/>
        <w:t xml:space="preserve">По вопросу использования в 2013 году остатков субсидии, образовавшихся в бюджетах субъектов Российской Федерации в результате неполного использования в 2012 году средств, предоставленных из бюджетов территориальных фондов обязательного медицинского страхования на финансовое обеспечение мероприятий Программ по укреплению материально-технической базы учреждений здравоохранения и внедрению современных информационных систем в здравоохранение, сообщаем, что в соответствии с </w:t>
      </w:r>
      <w:hyperlink r:id="rId11">
        <w:r>
          <w:rPr>
            <w:rStyle w:val="InternetLink"/>
            <w:color w:val="0000FF"/>
          </w:rPr>
          <w:t>частью 1 статьи 50</w:t>
        </w:r>
      </w:hyperlink>
      <w:r>
        <w:rPr/>
        <w:t xml:space="preserve"> Закона реализация в субъектах Российской Федерации указанных мероприятий предусмотрена в 2013 год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FF"/>
          </w:rPr>
          <w:t>пункту 4 статьи 242</w:t>
        </w:r>
      </w:hyperlink>
      <w:r>
        <w:rPr/>
        <w:t xml:space="preserve"> Бюджетного кодекса Российской Федерации не использованные получателями бюджетных средств остатки средств, предоставленных из бюджета Федерального фонда обязательного медицинского страхования на финансовое обеспечение мероприятий Программ по укреплению материально-технической базы учреждений здравоохранения и внедрению современных информационных систем в здравоохранение, находящиеся не на едином счете бюджета субъекта Российской Федерации, не позднее двух последних рабочих дней текущего финансового года подлежат перечислению получателями бюджетных средств на единый счет бюджет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установления потребности (отсутствия потребности) в остатках субсидий просим направить в Федеральный фонд обязательного медицинского страхования в срок до 01.02.2013 информацию о размерах указанных остатков по прилагаемой к настоящему письму форме (</w:t>
      </w:r>
      <w:hyperlink w:anchor="Par129">
        <w:r>
          <w:rPr>
            <w:rStyle w:val="InternetLink"/>
            <w:color w:val="0000FF"/>
          </w:rPr>
          <w:t>таблицы 2</w:t>
        </w:r>
      </w:hyperlink>
      <w:r>
        <w:rPr/>
        <w:t xml:space="preserve"> и </w:t>
      </w:r>
      <w:hyperlink w:anchor="Par195">
        <w:r>
          <w:rPr>
            <w:rStyle w:val="InternetLink"/>
            <w:color w:val="0000FF"/>
          </w:rPr>
          <w:t>2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Результаты рассмотрения Федеральным фондом обязательного медицинского страхования информации о наличии (отсутствии) потребности в остатках субсидии на уплату задолженности по заключенным контрактам направляются в адрес высшего исполнительного органа государственной власти субъекта Российской Федерации и подтверждаются территориальным фондом обязательного медицинского страхования соответствующим уведомлением уполномоченному органу исполнительной власти субъекта Российской Федерации по расчетам между бюджетами, после чего указанные остатки субсидии могут быть использованы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татки субсидий Федерального фонда обязательного медицинского страхования, образовавшиеся в бюджете субъекта Российской Федерации на 01.01.2013 в связи с экономией и нереализацией мероприятий Программы, подлежат использованию в 2013 году после внесения соответствующих изменений в Программу и Соглаш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именование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3"/>
      <w:bookmarkEnd w:id="0"/>
      <w:r>
        <w:rPr>
          <w:rFonts w:eastAsia="Courier New"/>
        </w:rPr>
        <w:t xml:space="preserve">              </w:t>
      </w:r>
      <w:r>
        <w:rPr/>
        <w:t>Таблица 1. Сведения о размере остатков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едерального фонда обязательного медицинского страхова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разовавшихся в бюджете территориального фонда обяз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едицинского страхования на 01.01.2013 в связи с непол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сходованием субсидии в 2012 году на реализацию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ональной программы модернизации здравоохранения по внедрению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андартов медицинской помощи, повышению доступ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мбулаторной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р остатков, │                     В том числе: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вшихся в ├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джете     │размер потребности в остатках │    размер остатков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ного │ субсидии Федерального фонда  │образовавшихся в бюдже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онда      │  обязательного медицинского  │ территориального фон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язательного  │ страхования, образовавшихся  │     обязательно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го   │   на 01.01.2013 на уплату    │      медицинско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на  │ задолженности за оказанную в │     страхования н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.01.2013 (руб.)│ 2012 году медицинскую помощь │01.01.2013, потребность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руб.)            │      в которых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3 году отсутству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. 2 + гр. 3  │                              │         (руб.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  │              2               │           3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           │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┴──────────────────────────────┴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Руководитель уполномоченного органа</w:t>
      </w:r>
    </w:p>
    <w:p>
      <w:pPr>
        <w:pStyle w:val="ConsPlusNonformat"/>
        <w:rPr/>
      </w:pPr>
      <w:r>
        <w:rPr/>
        <w:t>исполнительной власти субъекта</w:t>
      </w:r>
    </w:p>
    <w:p>
      <w:pPr>
        <w:pStyle w:val="ConsPlusNonformat"/>
        <w:rPr/>
      </w:pPr>
      <w:r>
        <w:rPr/>
        <w:t>Российской Федерации        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территориального</w:t>
      </w:r>
    </w:p>
    <w:p>
      <w:pPr>
        <w:pStyle w:val="ConsPlusNonformat"/>
        <w:rPr/>
      </w:pPr>
      <w:r>
        <w:rPr/>
        <w:t>фонда обязательного</w:t>
      </w:r>
    </w:p>
    <w:p>
      <w:pPr>
        <w:pStyle w:val="ConsPlusNonformat"/>
        <w:rPr/>
      </w:pPr>
      <w:r>
        <w:rPr/>
        <w:t>медицинского страхования    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" w:name="Par81"/>
      <w:bookmarkEnd w:id="1"/>
      <w:r>
        <w:rPr>
          <w:rFonts w:eastAsia="Courier New"/>
        </w:rPr>
        <w:t xml:space="preserve">             </w:t>
      </w:r>
      <w:r>
        <w:rPr/>
        <w:t>Таблица 1.1. Сведения о размере остатков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едерального фонда обязательного медицинского страх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требность в которых подтверждена суммами заявок страхов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едицинских организаций на получение средств на внедр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андартов медицинской помощи, повышение доступ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мбулаторной 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2760"/>
        <w:gridCol w:w="1920"/>
        <w:gridCol w:w="3120"/>
      </w:tblGrid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N    </w:t>
              <w:br/>
              <w:t xml:space="preserve">    п/п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>страховой медицинской</w:t>
              <w:br/>
              <w:t xml:space="preserve">     организ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мер и дата </w:t>
              <w:br/>
              <w:t>предоставления</w:t>
              <w:br/>
              <w:t xml:space="preserve">  заявки от   </w:t>
              <w:br/>
              <w:t xml:space="preserve">  страховой   </w:t>
              <w:br/>
              <w:t xml:space="preserve"> медицинской  </w:t>
              <w:br/>
              <w:t xml:space="preserve"> организац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щая сумма заявки   </w:t>
              <w:br/>
              <w:t xml:space="preserve">   (объем средств для   </w:t>
              <w:br/>
              <w:t>перечисления в страховую</w:t>
              <w:br/>
              <w:t xml:space="preserve">       медицинскую      </w:t>
              <w:br/>
              <w:t xml:space="preserve">   организацию) (руб.)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4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мечание:</w:t>
      </w:r>
    </w:p>
    <w:p>
      <w:pPr>
        <w:pStyle w:val="ConsPlusNonformat"/>
        <w:rPr/>
      </w:pPr>
      <w:r>
        <w:rPr/>
        <w:t>Размер   остатков  субсидий  Федерального фонда обязательного  медицинского</w:t>
      </w:r>
    </w:p>
    <w:p>
      <w:pPr>
        <w:pStyle w:val="ConsPlusNonformat"/>
        <w:rPr/>
      </w:pPr>
      <w:r>
        <w:rPr/>
        <w:t>страхования,  указываемый в графе 4 таблицы 1.1, должен быть равен значению</w:t>
      </w:r>
    </w:p>
    <w:p>
      <w:pPr>
        <w:pStyle w:val="ConsPlusNonformat"/>
        <w:rPr/>
      </w:pPr>
      <w:r>
        <w:rPr/>
        <w:t xml:space="preserve">аналогичного показателя, отражаемому в графе 2 </w:t>
      </w:r>
      <w:hyperlink w:anchor="Par33">
        <w:r>
          <w:rPr>
            <w:rStyle w:val="InternetLink"/>
            <w:color w:val="0000FF"/>
          </w:rPr>
          <w:t>таблицы 1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полномоченного органа</w:t>
      </w:r>
    </w:p>
    <w:p>
      <w:pPr>
        <w:pStyle w:val="ConsPlusNonformat"/>
        <w:rPr/>
      </w:pPr>
      <w:r>
        <w:rPr/>
        <w:t>исполнительной власти субъекта</w:t>
      </w:r>
    </w:p>
    <w:p>
      <w:pPr>
        <w:pStyle w:val="ConsPlusNonformat"/>
        <w:rPr/>
      </w:pPr>
      <w:r>
        <w:rPr/>
        <w:t>Российской Федерации        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территориального</w:t>
      </w:r>
    </w:p>
    <w:p>
      <w:pPr>
        <w:pStyle w:val="ConsPlusNonformat"/>
        <w:rPr/>
      </w:pPr>
      <w:r>
        <w:rPr/>
        <w:t>фонда обязательного</w:t>
      </w:r>
    </w:p>
    <w:p>
      <w:pPr>
        <w:pStyle w:val="ConsPlusNonformat"/>
        <w:rPr/>
      </w:pPr>
      <w:r>
        <w:rPr/>
        <w:t>медицинского страхования    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именование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29"/>
      <w:bookmarkEnd w:id="2"/>
      <w:r>
        <w:rPr>
          <w:rFonts w:eastAsia="Courier New"/>
        </w:rPr>
        <w:t xml:space="preserve">              </w:t>
      </w:r>
      <w:r>
        <w:rPr/>
        <w:t>Таблица 2. Сведения о размере остатков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едерального фонда обязательного медицинского страх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разовавшихся в бюджете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01.01.2013 в связи с неполным расходованием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2012 году на реализацию мероприятий регион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граммы модернизации здравоохранения по укреп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атериально-технической базы уч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дравоохранения и внедрению соврем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нформационных систем в здравоо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задачи │    Размер     │            В том числе: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гиональной     │   остатков,   ├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граммы      │образовавшихся │размер остатков│  размер остатк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одернизации     │ на 01.01.2013 │   субсидии    │     субсид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дравоохранения   │   в бюджете   │ Федерального  │Федерального фон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а Российской │   субъекта    │     фонда     │   обязатель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едерации      │  Российской   │ обязательного │   медицинск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   │ медицинского  │   страхования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руб.)     │ страхования,  │ образовавших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ых для│ связи с экономие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. 3 + гр. 4 │    уплаты     │       и/ил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 │   нереализаци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договорам  │   мероприяти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нтрактам), │    программы 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ным до │  не обеспечен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.01.2013   │   заключенны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говорам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нтрактами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│       2       │       3       │         4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а 1.   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репление  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о-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базы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 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я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а 2. Внедрение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ременных 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х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 в    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е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" w:name="Par174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               │               │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┴───────────────┴───────────────┴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Руководитель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 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ректор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онда обяз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дицинского страхования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" w:name="Par195"/>
      <w:bookmarkEnd w:id="4"/>
      <w:r>
        <w:rPr>
          <w:rFonts w:eastAsia="Courier New"/>
        </w:rPr>
        <w:t xml:space="preserve">         </w:t>
      </w:r>
      <w:r>
        <w:rPr/>
        <w:t>Таблица 2.1. Перечень договоров (контрактов), заклю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2012 году в целях реализации мероприятий по укреплен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териально-технической базы учреждений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внедрению современных информационных систе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здравоохранение в рамках региона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одернизации здравоохранения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о договорах     │     Финансовое обеспечение контракт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контрактах), наименование  │            (договора) (руб.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и региональной программы ├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и здравоохранения │    сумма    │    размер    │   размер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а Российской Федерации │  договора   │произведенных │   остатка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─────┬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нтракта) │до 01.01.2013 │ расходов п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    │   N договора   │             │ расходов по  │  договор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  │  (контракта)   │             │   договору   │ (контракту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а   │                │             │ (контракту)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нтракта) │                │             │              │гр. 3 - гр. 4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───┼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    │       2        │      3      │      4       │      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┴────────────────┴─────────────┴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а 1. Укрепление материально-технической базы учреждени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я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┬────────────────┬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   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───┼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...     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───┼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по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е 1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┴────────────────┴─────────────┴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а 2. Внедрение современных информационных систем в здравоохране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┬────────────────┬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   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───┼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...     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───┼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по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е 2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───┼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238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по     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ам 1 и 2│                │             │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───────┴─────────────┴─────────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Примечание:</w:t>
      </w:r>
    </w:p>
    <w:p>
      <w:pPr>
        <w:pStyle w:val="ConsPlusNonformat"/>
        <w:rPr/>
      </w:pPr>
      <w:r>
        <w:rPr/>
        <w:t>Размер  остатков субсидий  Федерального  фонда  обязательного  медицинского</w:t>
      </w:r>
    </w:p>
    <w:p>
      <w:pPr>
        <w:pStyle w:val="ConsPlusNonformat"/>
        <w:rPr/>
      </w:pPr>
      <w:r>
        <w:rPr/>
        <w:t xml:space="preserve">страхования,  указываемый  в  графе  5  по  </w:t>
      </w:r>
      <w:hyperlink w:anchor="Par238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по задачам 1 и 2"</w:t>
      </w:r>
    </w:p>
    <w:p>
      <w:pPr>
        <w:pStyle w:val="ConsPlusNonformat"/>
        <w:rPr/>
      </w:pPr>
      <w:r>
        <w:rPr/>
        <w:t>таблицы   2.1,   должен   быть   равен  значению  аналогичного  показателя,</w:t>
      </w:r>
    </w:p>
    <w:p>
      <w:pPr>
        <w:pStyle w:val="ConsPlusNonformat"/>
        <w:rPr/>
      </w:pPr>
      <w:r>
        <w:rPr/>
        <w:t xml:space="preserve">отражаемому в графе 3 по </w:t>
      </w:r>
      <w:hyperlink w:anchor="Par174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таблицы 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 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ректор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онда обяз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дицинского страхования       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1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ФОМС от 17.12.2012 N 9629/26-и&lt;Об использовании остатков средств, образовавшихся в бюджетах территориальных фондов обязательного медицинского страх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48A0C0E4DD5446DEBAEDD0E5CDF40F7B5B514FCFE5F26F11CF60E52C48DF923E18905B9A77787J277G" TargetMode="External"/><Relationship Id="rId3" Type="http://schemas.openxmlformats.org/officeDocument/2006/relationships/hyperlink" Target="consultantplus://offline/ref=73D48A0C0E4DD5446DEBAEDD0E5CDF40F7B5B514FCFE5F26F11CF60E52C48DF923E18905B9A77683J270G" TargetMode="External"/><Relationship Id="rId4" Type="http://schemas.openxmlformats.org/officeDocument/2006/relationships/hyperlink" Target="consultantplus://offline/ref=73D48A0C0E4DD5446DEBAEDD0E5CDF40F7B5B514FCFE5F26F11CF60E52JC74G" TargetMode="External"/><Relationship Id="rId5" Type="http://schemas.openxmlformats.org/officeDocument/2006/relationships/hyperlink" Target="consultantplus://offline/ref=73D48A0C0E4DD5446DEBAEDD0E5CDF40F7B5B514FCFE5F26F11CF60E52C48DF923E18905B9A77787J270G" TargetMode="External"/><Relationship Id="rId6" Type="http://schemas.openxmlformats.org/officeDocument/2006/relationships/hyperlink" Target="consultantplus://offline/ref=73D48A0C0E4DD5446DEBAEDD0E5CDF40F7B5B514FCFE5F26F11CF60E52C48DF923E18905B9A77680J274G" TargetMode="External"/><Relationship Id="rId7" Type="http://schemas.openxmlformats.org/officeDocument/2006/relationships/hyperlink" Target="consultantplus://offline/ref=73D48A0C0E4DD5446DEBAEDD0E5CDF40F7B5B810FBFE5F26F11CF60E52C48DF923E18905B9A77081J27CG" TargetMode="External"/><Relationship Id="rId8" Type="http://schemas.openxmlformats.org/officeDocument/2006/relationships/hyperlink" Target="consultantplus://offline/ref=73D48A0C0E4DD5446DEBAEDD0E5CDF40F7B5B810FBFE5F26F11CF60E52C48DF923E18905B9A77086J274G" TargetMode="External"/><Relationship Id="rId9" Type="http://schemas.openxmlformats.org/officeDocument/2006/relationships/hyperlink" Target="consultantplus://offline/ref=73D48A0C0E4DD5446DEBAEDD0E5CDF40F7B5B514FCFE5F26F11CF60E52C48DF923E18905B9A77787J277G" TargetMode="External"/><Relationship Id="rId10" Type="http://schemas.openxmlformats.org/officeDocument/2006/relationships/hyperlink" Target="consultantplus://offline/ref=73D48A0C0E4DD5446DEBAEDD0E5CDF40F7B5BC19FEFC5F26F11CF60E52C48DF923E18905B9A77986J27CG" TargetMode="External"/><Relationship Id="rId11" Type="http://schemas.openxmlformats.org/officeDocument/2006/relationships/hyperlink" Target="consultantplus://offline/ref=73D48A0C0E4DD5446DEBAEDD0E5CDF40F7B5B514FCFE5F26F11CF60E52C48DF923E18905B9A77787J275G" TargetMode="External"/><Relationship Id="rId12" Type="http://schemas.openxmlformats.org/officeDocument/2006/relationships/hyperlink" Target="consultantplus://offline/ref=73D48A0C0E4DD5446DEBAEDD0E5CDF40F7B5BC17FDFB5F26F11CF60E52C48DF923E18906BFA1J773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00:00Z</dcterms:created>
  <dc:creator>		skip</dc:creator>
  <dc:description/>
  <dc:language>en-US</dc:language>
  <cp:lastModifiedBy>Victor</cp:lastModifiedBy>
  <dcterms:modified xsi:type="dcterms:W3CDTF">2013-01-20T20:00:00Z</dcterms:modified>
  <cp:revision>2</cp:revision>
  <dc:subject>		skip</dc:subject>
  <dc:title>&lt;Письмо&gt; ФФОМС от 17.12.2012 N 9629/26-и&lt;Об использовании остатков средств, образовавшихся в бюджетах территориальных фондов обязательного медицинского страхования&gt;</dc:title>
</cp:coreProperties>
</file>